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313;&amp;#22823;&amp;#36172;&amp;#21338;&amp;#23448;&amp;#26041;&amp;#32593;&amp;#31449;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040804921/index.htm?id=jELINfE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313;&amp;#22823;&amp;#36172;&amp;#21338;&amp;#23448;&amp;#26041;&amp;#32593;&amp;#31449;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040804921/index.htm?id=jELINfE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989985.shtml" title="" target="_blank"&gt;&amp;#25163;&amp;#27231;&amp;#40179;&amp;#20976;&amp;#32178;&lt;/a&gt;&lt;/span&gt;&lt;a href="/20SCywa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313;&amp;#22823;&amp;#36172;&amp;#21338;&amp;#23448;&amp;#26041;&amp;#32593;&amp;#31449;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16:4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1243;&amp;#22862;&amp;#2080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368/w820h1148/20190811/b678-icapxpf96057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313;&amp;#22823;&amp;#36172;&amp;#21338;&amp;#23448;&amp;#26041;&amp;#32593;&amp;#31449;&amp;#23448;&amp;#32593;,app&amp;#19979;&amp;#36733;&amp;#23433;&amp;#21331;&amp;#29256;V3.7.2XyCqQmqpbKTiDox-HPOwZqPNqQhHk-gIWkAsN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033;&amp;#30446;&amp;#24314;&amp;#35774;&amp;#26159;&amp;#31283;&amp;#32463;&amp;#27982;&amp;#12289;&amp;#20419;&amp;#22686;&amp;#38271;&amp;#30340;&amp;#37325;&amp;#35201;&amp;#25235;&amp;#25163; &amp;#9807;&amp;#12290;&amp;#36208;&amp;#36827;&amp;#20301;&amp;#20110;&amp;#30707;&amp;#23704;&amp;#38215;&amp;#30340;&amp;#22270; &amp;#9971;&amp;#20204;&amp;#21313;&amp;#22823;&amp;#36172;&amp;#21338;&amp;#23448;&amp;#26041;&amp;#32593;&amp;#31449;&amp;#23448;&amp;#32593;&amp;#21270;&amp;#24037;&amp;#26032;&amp;#26448;&amp;#26009;&amp;#24490;&amp;#29615;&amp;#32463;&amp;#27982;&amp;#20135;&amp;#19994;&amp;#22253;&amp;#21306;&amp;#65292;&amp;#20316;&amp;#20026;&amp;#22253;&amp;#20013;&amp;#22522;&amp;#30784;&amp;#26680;&amp;#24515;&amp;#37096;&amp;#20998;&amp;#30340;&amp;#26032;&amp;#24314;&amp;#20928;&amp;#27700; &amp;#9804;&amp;#21378;&amp;#24314;&amp;#35774;&amp;#39033;&amp;#30446; &amp;#9925;&amp;#65292;&amp;#26045;&amp;#24037;&amp;#29616;&amp;#22330;&amp;#26426;&amp;#36710;&amp;#36720;&amp;#40483;&amp;#65292;&amp;#24037;&amp;#20154;&amp;#20204;&amp;#24448;&amp;#26469;&amp;#31359;&amp;#26797;&amp;#65292;&amp;#32039;&amp;#24352;&amp;#32780;&amp;#24537;&amp;#308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color60"&gt;&lt;font cms-style="font-L strong-Bold color60"&gt;&lt;font cms-style="font-L strong-Bold color60"&gt;&amp;#183;&lt;/font&gt;&lt;/font&gt;&lt;/font&gt;&lt;font cms-style="font-L strong-Bold"&gt;&amp;#39135;&amp;#26448;&amp;#6530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529/w535h794/20200216/ff80-iprtayy6108568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0010;&amp;#20805;&amp;#28385;&amp;#20102;&amp;#31070;&amp;#31192;&amp;#30340;&amp;#22320;&amp;#2604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60;&amp;#160;&amp;#160;&amp;#160;&amp;#22905;&amp;#20889;&amp;#65292;&amp;#8220;&amp;#23567;&amp;#40479;&amp;#21435;&amp;#25417;&amp;#39118;&amp;#160;&amp;#19981;&amp;#24819;&amp;#35753;&amp;#39118;&amp;#36208;/&amp;#21487;&amp;#39118;&amp;#22826;&amp;#22823;&amp;#20102;/&amp;#39118; // &amp;#9785;&amp;#21364;&amp;#25226;&amp;#23567;&amp;#40479;&amp;#25417;&amp;#30528;&amp;#20102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608;&amp;#36793;&amp;#34429;&amp;#22240;&amp;#21457;&amp;#23637;&amp;#36739;&amp;#26089;&amp;#65292;&amp;#22320;&amp;#27573;&amp;#21644;&amp;#37197;&amp;#22871;&amp;#30456;&amp;#23545;&amp;#25104;&amp;#29087;&amp;#65292;&amp;#20294;&amp;#20174;&amp;#39033;&amp;#30446;&amp;#26412;&amp;#36523;&amp;#26469;&amp;#35828; &amp;#9203;&amp;#24182;&amp;#27809;&amp;#26377;&amp;#22826;&amp;#22810;&amp;#20248;&amp;#21183;&amp;#65292;89&amp;#13217;&amp;#30340;&amp;#20004;&amp;#25151;&amp;#25143;&amp;#22411;&amp;#25343;&amp;#26469;&amp;#21644;&amp;#24066;&amp;#38754;&amp;#19978;89&amp;#13217;&amp;#30340;&amp;#26222;&amp;#36941;&amp;#19977;&amp;#25151; &amp;#9974;&amp;#25143;&amp;#22411;&amp;#20316;&amp;#27604;&amp;#36739; &amp;#8987;&amp;#65292;&amp;#24456;&amp;#26126;&amp;#26174;&amp;#21518;&amp;#32773;&amp;#21507;&amp;#393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52/w690h862/20200211/7147-ipfprtp72493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60"&gt;&lt;font cms-style="font-L strong-Bold color60"&gt;&lt;font cms-style="font-L strong-Bold color60"&gt;&amp;#183;&lt;/font&gt;&lt;/font&gt;&lt;/font&gt;&lt;font cms-style="font-L strong-Bold"&gt;&amp;#20316;&amp;#29992;&amp;#65288;&amp;#20165;&amp;#20379;&amp;#21442;&amp;#32771;&amp;#65289;&amp;#65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454;&amp;#32852;&amp;#21512;&amp;#22269;&amp;#25945;&amp;#31185;&amp;#25991;&amp;#32452;&amp;#32455;&amp;#19981;&amp;#23436;&amp;#20840;&amp;#32479;&amp;#35745; &amp;#10149;&amp;#65292;&amp;#22312;&amp;#20840;&amp;#19990;&amp;#30028;47&amp;#20010;&amp;#22269;&amp;#23478;&amp;#12289;200&amp;#22810; &amp;#10145;&amp;#23478;&amp;#21338;&amp;#29289;&amp;#39302;&amp;#30340;&amp;#34255;&amp;#21697;&amp;#20013;&amp;#65292;&amp;#26377;164&amp;#19975;&amp;#20313;&amp;#20214;&amp;#20013;&amp;#22269;&amp;#25991;&amp;#29289;&amp;#65307;&amp;#32780;&amp;#25454;&amp;#20013;&amp;#22269;&amp;#25991;&amp;#29289;&amp;#23398;&amp;#20250;&amp;#32479; &amp;#9972;&amp;#35745;&amp;#65292;&amp;#27969;&amp;#22833;&amp;#28023;&amp;#22806;&amp;#30340;&amp;#20013;&amp;#22269;&amp;#25991;&amp;#29289;&amp;#20197;&amp;#21315;&amp;#19975;&amp;#35745; &amp;#9994;&amp;#12290;&amp;#20165;&amp;#32654;&amp;#22269;&amp;#32445;&amp;#32422;&amp;#22823;&amp;#37117;&amp;#20250;&amp;#33402;&amp;#26415;&amp;#21338;&amp;#29289;&amp;#39302;&amp;#19968; &amp;#9784;&amp;#23478;&amp;#65292;&amp;#25910;&amp;#34255;&amp;#30340;&amp;#20013;&amp;#22269;&amp;#22120;&amp;#29289;&amp;#34255;&amp;#21697;&amp;#23601;&amp;#26377;&amp;#36817;&amp;#20004;&amp;#19975;&amp;#20214;&amp;#12290;&amp;#20197;&amp;#27492;&amp;#27425;&amp;#31105;&amp;#27490;&amp;#20986;&amp;#22659;&amp;#30340;&amp;#40784;&amp;#30333;&amp;#30707;&amp;#20026; // &amp;#9785;&amp;#20363;&amp;#65292;&amp;#20182;&amp;#30340;&amp;#31934;&amp;#21697;&amp;#20339;&amp;#20316;&amp;#20132;&amp;#26131;&amp;#20215;&amp;#26684;&amp;#24120;&amp;#24120;&amp;#21019;&amp;#19979;&amp;#22825;&amp;#20215;&amp;#65292;&amp;#26377;&amp;#25968;&amp;#20214;&amp;#20316;&amp;#21697;&amp;#31361;&amp;#30772;&amp;#20159;&amp;#20803;&amp;#22823;&amp;#20851; &amp;#10084;&amp;#65292;&amp;#21315;&amp;#19975;&amp;#20803;&amp;#25104;&amp;#20132;&amp;#30340;&amp;#30011;&amp;#20316;&amp;#25968;&amp;#37327;&amp;#22810;&amp;#36798;200&amp;#20313;&amp;#20214;&amp;#12290;&amp;#22312;&amp;#25293;&amp;#21334;&amp;#20154;&amp;#20013;&amp;#65292;&amp;#26082;&amp;#26377;&amp;#20013;&amp;#22269;&amp;#21516; &amp;#10024;&amp;#32990;&amp;#65292;&amp;#20063;&amp;#26377;&amp;#22806;&amp;#22269;&amp;#25910;&amp;#34255;&amp;#23478;&amp;#65292;&amp;#22240;&amp;#32780;&amp;#19990;&amp;#30028;&amp;#21508;&amp;#22269;&amp;#30340;&amp;#30693;&amp;#21517;&amp;#21338;&amp;#29289;&amp;#39302;&amp;#20960;&amp;#20046;&amp;#37117;&amp;#26377;&amp;#40784;&amp;#30333;&amp;#30707;&amp;#20316; &amp;#10084;&amp;#21697;&amp;#30340;&amp;#25910;&amp;#34255;&amp;#12290;&amp;#22278;&amp;#26126;&amp;#22253;&amp;#30340;&amp;#27531;&amp;#22435;&amp;#26029;&amp;#22721;&amp;#65292;&amp;#26159;&amp;#21051;&amp;#22312;&amp;#22269;&amp;#20154;&amp;#24515;&amp;#19978;&amp;#27704;&amp;#36828;&amp;#30340;&amp;#30116;&amp;#30165;&amp;#65307;&amp;#32780;&amp;#24476;&amp;#24457; &amp;#9194;&amp;#22312;&amp;#22806;&amp;#22269;&amp;#21338;&amp;#29289;&amp;#39302;&amp;#37324;&amp;#65292;&amp;#27427;&amp;#36175;&amp;#20013;&amp;#22269;&amp;#30340;&amp;#25991;&amp;#21270;&amp;#29808;&amp;#23453;&amp;#65292;&amp;#23545;&amp;#27599;&amp;#20010;&amp;#20013;&amp;#22269;&amp;#20154;&amp;#26469;&amp;#35828;&amp;#37117;&amp;#26159;&amp;#24515;&amp;#24773; &amp;#9995;&amp;#22797;&amp;#26434;&amp;#30340;&amp;#33402;&amp;#26415;&amp;#37492;&amp;#36175;&amp;#27963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8543;&amp;#30528;&amp;#26580;&amp;#24615;&amp;#30005;&amp;#23376;&amp;#12289;5G&amp;#12289;&amp;#27867;&amp;#22312;&amp;#29289;&amp;#32852;&amp;#32593;&amp;#31561;&amp;#25216;&amp;#26415;&amp;#30340;&amp;#28145;&amp;#20837;&amp;#21457;&amp;#23637;&amp;#24212;&amp;#29992;&amp;#65292;&amp;#20154;&amp;#20204;&amp;#36880; &amp;#9194;&amp;#28176;&amp;#36827;&amp;#20837;&amp;#8220;&amp;#19975;&amp;#29289;&amp;#20114;&amp;#32852;&amp;#8221;&amp;#30340;&amp;#26234;&amp;#33021;&amp;#26102;&amp;#20195;&amp;#12290;&amp;#22312;&amp;#26234;&amp;#33021;&amp;#26102;&amp;#20195; &amp;#9801;&amp;#65292;&amp;#26580;&amp;#24615;&amp;#26174;&amp;#31034;&amp;#21487;&amp;#20197;&amp;#25670;&amp;#33073;&amp;#20256; &amp;#10152;&amp;#32479;&amp;#26174;&amp;#31034;&amp;#24418;&amp;#24577;&amp;#30340;&amp;#26463;&amp;#32538;&amp;#65292;&amp;#19982;&amp;#26356;&amp;#22810;&amp;#30340;&amp;#24212;&amp;#29992;&amp;#22330;&amp;#26223;&amp;#8220;&amp;#33258;&amp;#30001;&amp;#23233;&amp;#25509;&amp;#8221;&amp;#65292;&amp;#30495;&amp;#27491;&amp;#23454;&amp;#29616;&amp;#8220;&amp;#19975; &amp;#9811;&amp;#29289;&amp;#30342;&amp;#26174;&amp;#31034;&amp;#8221; &amp;#10148;&amp;#12290;&amp;#26580;&amp;#24615;&amp;#21487;&amp;#25240;&amp;#21472;&amp;#26174;&amp;#31034;&amp;#25104;&amp;#20026;&amp;#20840;&amp;#29699;&amp;#26174;&amp;#31034;&amp;#20135;&amp;#19994;&amp;#37325;&amp;#28857;&amp;#20851;&amp;#27880;&amp;#30340;&amp;#21457;&amp;#23637;&amp;#26041;&amp;#21521; &amp;#9981;&amp;#21644;&amp;#36235;&amp;#21183;&amp;#65292;&amp;#22810;&amp;#20010;&amp;#21457;&amp;#36798;&amp;#22269;&amp;#23478;&amp;#22343;&amp;#22312;&amp;#31215;&amp;#26497;&amp;#24067;&amp;#236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316/w475h641/20200113/729c-imztzhn29839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1&amp;#26376;&amp;#33267;4&amp;#26376; &amp;#9807;&amp;#65292;&amp;#20840;&amp;#22269;&amp;#31038;&amp;#20250;&amp;#29289;&amp;#27969;&amp;#24635;&amp;#39069;107.6&amp;#19975;&amp;#20159;&amp;#20803;&amp;#65292;&amp;#25353;&amp;#21487; &amp;#10145;&amp;#27604;&amp;#20215;&amp;#26684;&amp;#35745;&amp;#31639; &amp;#9855;&amp;#65292;&amp;#21516;&amp;#27604;&amp;#22686;&amp;#38271;4.4%&amp;#12290;&amp;#20174;&amp;#35268;&amp;#27169;&amp;#30475;&amp;#65292;&amp;#31038;&amp;#20250;&amp;#29289;&amp;#27969;&amp;#24635;&amp;#39069;&amp;#24310;&amp;#32493;&amp;#25193;&amp;#22823; &amp;#9807;&amp;#24577;&amp;#21183;&amp;#65292;&amp;#29289;&amp;#27969;&amp;#38656;&amp;#27714;&amp;#24674;&amp;#22797;&amp;#24615;&amp;#22238;&amp;#21319;&amp;#12290;&amp;#20174;&amp;#22686;&amp;#36895;&amp;#30475;&amp;#65292;1&amp;#26376;&amp;#33267;4&amp;#26376;&amp;#27604;&amp;#19968;&amp;#23395;&amp;#24230;&amp;#25552;&amp;#39640;0.5&amp;#20010;&amp;#30334;&amp;#20998;&amp;#28857;&amp;#65292;&amp;#24403;&amp;#26376;&amp;#21516;&amp;#27604;&amp;#22686;&amp;#38271;6.3%&amp;#65292;&amp;#27604;3&amp;#26376;&amp;#25552;&amp;#39640;0.8&amp;#20010;&amp;#30334;&amp;#20998;&amp;#28857; &amp;#9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color210"&gt;5&amp;#26376;28&amp;#26085; &amp;#9789;&amp;#65292;&amp;#22269;&amp;#20135;&amp;#22823;&amp;#39134;&amp;#26426;C919&amp;#22278;&amp;#28385;&amp;#23436;&amp;#25104;&amp;#39318;&amp;#27425;&amp;#36733;&amp;#23458;&amp;#21830;&amp;#19994; &amp;#9940;&amp;#39134;&amp;#34892;&amp;#65292;&amp;#35753;&amp;#22269;&amp;#20154;&amp;#22791;&amp;#24863;&amp;#33258;&amp;#35946; &amp;#10084;&amp;#12290;C919&amp;#19968;&amp;#39134;&amp;#20914;&amp;#22825;&amp;#30340;&amp;#32972;&amp;#21518;&amp;#65292;&amp;#26159;&amp;#8220;&amp;#20013;&amp;#22269;&amp;#21046;&amp;#36896;&amp;#8221; &amp;#9979;&amp;#23454;&amp;#21147;&amp;#26174;&amp;#33879;&amp;#25552;&amp;#21319;&amp;#65292;&amp;#20063;&amp;#19982;&amp;#37325;&amp;#24198;&amp;#12289;&amp;#38271;&amp;#27801;&amp;#12289;&amp;#26477;&amp;#24030;&amp;#31561;&amp;#22810;&amp;#22320;&amp;#21046;&amp;#36896;&amp;#19994;&amp;#20225;&amp;#19994;&amp;#31934;&amp;#30410;&amp;#27714;&amp;#31934;&amp;#20026; &amp;#9875;&amp;#22823;&amp;#39134;&amp;#26426;&amp;#20570;&amp;#22909;&amp;#37197;&amp;#22871;&amp;#24037;&amp;#20316;&amp;#23494;&amp;#19981;&amp;#21487;&amp;#2099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#&amp;#26472;&amp;#24130;&amp;#35828;&amp;#26159;&amp;#23646;&amp;#20110;&amp;#22799;&amp;#22825;&amp;#30340;&amp;#34588;&amp;#26691;&amp;#21619;##&amp;#26472;&amp;#24130;&amp;#38772;&amp;#23376;&amp;#22909;&amp;#22823;#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78/w423h355/20190922/69e8-iewtena27394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78;&amp;#39321;&amp;#33735;6-8&amp;#26421;&amp;#12289;&amp;#22303;&amp;#40481;&amp;#21322;&amp;#21482;&amp;#12289;&amp;#26552;&amp;#26462;&amp;#12289;&amp;#28165;&amp;#27700;&amp;#12289;&amp;#23004;&amp;#29255;&amp;#12289;&amp;#3041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60"&gt;&lt;font cms-style="font-L strong-Bold color60"&gt;&lt;font cms-style="font-L strong-Bold color60"&gt;&amp;#183;&lt;/font&gt;&lt;/font&gt;&lt;/font&gt;&lt;font cms-style="font-L strong-Bold"&gt;&amp;#39135;&amp;#26448;&amp;#65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230530ac/0/w960h1440/20230530/e5dd-170cdeafaedf856caa37e64bdb71d0f5.jpg/w700d1q75cms.jpg?by=cms_fixed_width" w="960" h="1440" wh="0.67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541/w266h275/20200109/2046-imvsvza11850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12289;&amp;#20266;&amp;#28385;&amp;#30343;&amp;#23467;&amp;#21338;&amp;#29289;&amp;#38498;&amp;#26159;&amp;#28165;&amp;#26397;&amp;#26411;&amp;#20195;&amp;#30343;&amp;#24093;&amp;#29233;&amp;#26032;&amp;#35273;&amp;#32599;&amp;#183;&amp;#28325;&amp;#20202;&amp;#31216;&amp;#24093;&amp;#8220;&amp;#28385; &amp;#9806;&amp;#27954;&amp;#22269;&amp;#8221;&amp;#30340;&amp;#25925;&amp;#23467;&amp;#65292;&amp;#26377;&amp;#20013;&amp;#22269;&amp;#20256;&amp;#32479;&amp;#24314;&amp;#31569;&amp;#39118;&amp;#26684;&amp;#30340;&amp;#24102;&amp;#24266;&amp;#29926;&amp;#25151;&amp;#12289;&amp;#27431;&amp;#24335;&amp;#24314;&amp;#31569;&amp;#39118;&amp;#26684;&amp;#30340;&amp;#27004; &amp;#9979;&amp;#23431;&amp;#65292;&amp;#21253;&amp;#25324;&amp;#32521;&amp;#29081;&amp;#27004;&amp;#12289;&amp;#21220;&amp;#27665;&amp;#27004;&amp;#12289;&amp;#21516;&amp;#24503;&amp;#27583;&amp;#31561;&amp;#20266;&amp;#28385;&amp;#23467;&amp;#24311;&amp;#21407;&amp;#29366;&amp;#38472;&amp;#21015;50&amp;#200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3452;&amp;#2821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27/w1642h985/20190920/e086-iewtemz55727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152;&amp;#24066;&amp;#30340;&amp;#39135;&amp;#23487;&amp;#26377;&amp;#21508;&amp;#31181;&amp;#36873;&amp;#25321;&amp;#65292;&amp;#25105;&amp;#22312;&amp;#28129;&amp;#23395;&amp;#26102;&amp;#20303;&amp;#36807;&amp;#37329;&amp;#39532;&amp;#22823;&amp;#37202;&amp;#24215;&amp;#65292;&amp;#29289;&amp;#32654;&amp;#20215; &amp;#9974;&amp;#19981;&amp;#31639;&amp;#39640;&amp;#65292;&amp;#26202;&amp;#39184;&amp;#21507;&amp;#28857;&amp;#20892;&amp;#23478;&amp;#33756;&amp;#65292;&amp;#37117;&amp;#26159;&amp;#32511;&amp;#33394;&amp;#39135;&amp;#216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&amp;#26376;28&amp;#26085;&amp;#65292;&amp;#36317;&amp;#31163;&amp;#21457;&amp;#23556;&amp;#19981;&amp;#21040;48&amp;#23567;&amp;#26102;&amp;#65292;&amp;#31070;&amp;#33311;&amp;#21313;&amp;#20845;&amp;#21495;&amp;#36733;&amp;#20154;&amp;#39134;&amp;#34892;&amp;#20219; &amp;#10085;&amp;#21153;&amp;#36827;&amp;#34892;&amp;#20102;&amp;#26368;&amp;#21518;&amp;#19968;&amp;#27425;&amp;#20840;&amp;#21306;&amp;#21512;&amp;#32451;&amp;#21644;&amp;#20840;&amp;#31995;&amp;#32479;&amp;#27668;&amp;#23494;&amp;#24615;&amp;#26816;&amp;#265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52/w460h592/20200107/acf1-imvsvyz41673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9632;&amp;#38463;&amp;#27589;&amp;#24102;&amp;#23401;&amp;#23376;&amp;#19968;&amp;#36215;&amp;#21435;&amp;#29609;&amp;#36234;&amp;#37326;&amp;#21345;&amp;#19969;&amp;#367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2;&amp;#32467;&amp;#36827;&amp;#27493;&amp;#24471;&amp;#30410;&amp;#20110;&amp;#20013;&amp;#21326;&amp;#27665;&amp;#26063;&amp;#20849;&amp;#21516;&amp;#20307;&amp;#24847;&amp;#35782;&amp;#28145;&amp;#20837;&amp;#20154;&amp;#24515;&amp;#12290;&amp;#24247;&amp;#24029;&amp;#34903;&amp;#36947;&amp;#21033;&amp;#29992; &amp;#9201;&amp;ldquo;&amp;#24247;&amp;#24029;&amp;#20043;&amp;#22768;&amp;#8221;&amp;#24191;&amp;#25773;&amp;#31449;&amp;#21644;LED&amp;#30005;&amp;#23376;&amp;#23631;&amp;#31561;&amp;#65292;&amp;#19981;&amp;#26029;&amp;#21152;&amp;#24378;&amp;#23398;&amp;#20064;&amp;#23459;&amp;#20256;&amp;#65292;&lt;font cms-style="font-L"&gt;&amp;#30011;&amp;#22909;&amp;#27665;&amp;#26063;&amp;#22242;&amp;#32467;&amp;#8220;&amp;#21516; &amp;#9980;&amp;#24515;&amp;#22278;&amp;#8221;&amp;#65292;&lt;/font&gt;&amp;#31215;&amp;#26497;&amp;#24320;&amp;#23637;&amp;#34920;&amp;#24432;&amp;#20808;&amp;#36827;&amp;#12289;&amp;#26641;&amp;#31435;&amp;#20856;&amp;#22411;&amp;#27963;&amp;#21160;&amp;#12290;&amp;#36890;&amp;#36807;&amp;#20849; &amp;#10084;&amp;#23621;&amp;#12289;&amp;#20849;&amp;#23398;&amp;#12289;&amp;#20849;&amp;#24314;&amp;#12289;&amp;#20849;&amp;#20139;&amp;#12289;&amp;#20849;&amp;#20107;&amp;#12289;&amp;#20849;&amp;#20048;&amp;#65292;&amp;#20013;&amp;#21326;&amp;#27665;&amp;#26063;&amp;#20849;&amp;#21516;&amp;#20307;&amp;#24847;&amp;#35782;&amp;#22312;&amp;#21508;&amp;#27665;&amp;#26063; &amp;#9801;&amp;#32676;&amp;#20247;&amp;#24515;&amp;#20013;&amp;#29282;&amp;#29282;&amp;#25166;&amp;#26681;&amp;#65292;&amp;#21508;&amp;#27665;&amp;#26063;&amp;#22312;&amp;#20013;&amp;#21326;&amp;#27665;&amp;#26063;&amp;#22823;&amp;#23478;&amp;#24237;&amp;#20013;&amp;#25163;&amp;#36275;&amp;#30456;&amp;#20146;&amp;#12289;&amp;#23432;&amp;#26395;&amp;#30456;&amp;#21161; &amp;#9196;&amp;#12289;&amp;#22242;&amp;#32467;&amp;#21644;&amp;#30566;&amp;#12289;&amp;#20849;&amp;#21516;&amp;#21457;&amp;#23637; &amp;#91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60;&amp;#160;&amp;#160;&amp;#160;&amp;#19968;&amp;#20010;&amp;#20154;&amp;#30340;&amp;#26102;&amp;#20505;&amp;#65292;&amp;#22905;&amp;#33457;&amp;#24456;&amp;#22810;&amp;#26102;&amp;#38388;&amp;#21457;&amp;#21574;&amp;#12290;&amp;#24403;&amp;#22826;&amp;#38451;&amp;#33853;&amp;#22312;&amp;#23665;&amp;#23574; &amp;#9806;&amp;#23574;&amp;#19978;&amp;#65292;&amp;#22905;&amp;#23601;&amp;#31449;&amp;#22312;&amp;#29482;&amp;#22280;&amp;#26049;&amp;#30340;&amp;#33889;&amp;#33796;&amp;#34276;&amp;#19979; &amp;#10024;&amp;#65292;&amp;#26395;&amp;#30528;&amp;#23665;&amp;#65292;&amp;#30452;&amp;#21040;&amp;#22826;&amp;#38451;&amp;#30340;&amp;#24433;&amp;#23376;&amp;#20174;&amp;#23665;&amp;#19978; &amp;#9971;&amp;#28040;&amp;#22833;&amp;#12290;&amp;#8220;&amp;#25105;&amp;#20250;&amp;#24819;&amp;#23665;&amp;#37027;&amp;#36793;&amp;#30340;&amp;#20154;&amp;#65292;&amp;#30475;&amp;#22826;&amp;#38451;&amp;#20250;&amp;#19981;&amp;#20250;&amp;#24456;&amp;#36817;&amp;#24456;&amp;#36817;&amp;#65311;&amp;#36824;&amp;#26159;&amp;#35828;&amp;#20182;&amp;#20204;&amp;#38754; &amp;#9786;&amp;#21069;&amp;#20063;&amp;#26377;&amp;#24231;&amp;#23665; &amp;#9803;&amp;#65292;&amp;#22826;&amp;#38451;&amp;#20854;&amp;#23454;&amp;#26159;&amp;#20174;&amp;#37027;&amp;#24231;&amp;#23665;&amp;#33853;&amp;#19979;&amp;#21435;&amp;#30340;&amp;#65311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134/w750h984/20200313/e39f-iquxruh80251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890;&amp;#36807;&amp;#38498;&amp;#26041;&amp;#38382;&amp;#35786;&amp;#20102;&amp;#35299;&amp;#65292;&amp;#19977;&amp;#20301;&amp;#24739;&amp;#32773;&amp;#37117;&amp;#26159;&amp;#26477;&amp;#24030;&amp;#20154;&amp;#65292;&amp;#36319;&amp;#30528;&amp;#26053;&amp;#34892;&amp;#22242;&amp;#21069;&amp;#24448;&amp;#23433;&amp;#24509;&amp;#12290;5&amp;#26376;28&amp;#26085;&amp;#19978;&amp;#21320;&amp;#65292;&lt;font cms-style="font-L strong-Bold"&gt;&lt;font cms-style="font-L strong-Bold color30"&gt; &amp;#8987;&amp;#21069;&amp;#24448;&amp;#24403;&amp;#22320;&amp;#30340;&amp;#38081;&amp;#21280;&amp;#23665;&amp;#30331;&amp;#39640;&lt;/font&gt;&lt;/font&gt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7;&amp;#20214;&amp;#24341;&amp;#21457;&amp;#33286;&amp;#35770;&amp;#20851;&amp;#27880;&amp;#21518; &amp;#9962;&amp;#65292;&amp;#24403;&amp;#22320;&amp;#35686;&amp;#26041;&amp;#19982;&amp;#22919;&amp;#32852;&amp;#38543;&amp;#21363;&amp;#20171;&amp;#20837;&amp;#12290;5&amp;#26376;29&amp;#26085;&amp;#65292;&amp;#24403; &amp;#9811;&amp;#20107;&amp;#20154;&amp;#29579;&amp;#22899;&amp;#22763;&amp;#21578;&amp;#35785;&amp;#35760;&amp;#32773;&amp;#65292;&amp;#24403;&amp;#22320;&amp;#35686;&amp;#26041;&amp;#23545;&amp;#20854;&amp;#34920;&amp;#31034;&amp;#65292;&amp;#23545;&amp;#26446;&amp;#26576;&amp;#23478;&amp;#26292;&amp;#21450;&amp;#25345;&amp;#20992;&amp;#23041;&amp;#32961;&amp;#30733; &amp;#9973;&amp;#29399;&amp;#21512;&amp;#24182;&amp;#22788;&amp;#29702;&amp;#25304;&amp;#30041;12&amp;#22825; &amp;#9194;&amp;#65292;&amp;#32602;&amp;#27454;300&amp;#20803;&amp;#12290;&amp;#20851;&amp;#20110;&amp;#20108;&amp;#20154;&amp;#30340;&amp;#23130;&amp;#23035;&amp;#20851;&amp;#31995;&amp;#65292;&amp;#29579;&amp;#22899; &amp;#10083;&amp;#22763;&amp;#34920;&amp;#31034;&amp;#19968;&amp;#23450;&amp;#35201;&amp;#31163;&amp;#23130;&amp;#65292;&amp;#30446;&amp;#21069;&amp;#24050;&amp;#32463;&amp;#20934;&amp;#22791;&amp;#22909;&amp;#20102;&amp;#25152;&amp;#26377;&amp;#26448;&amp;#26009;&amp;#65292;&amp;#20934;&amp;#22791;&amp;#36215;&amp;#35785;&amp;#31163;&amp;#23130;&amp;#12290;&amp;#20294; &amp;#10151;&amp;#26159;&amp;#65292;&amp;#29579;&amp;#22899;&amp;#22763;&amp;#30340;&amp;#31163;&amp;#23130;&amp;#35785;&amp;#27714;&amp;#33021;&amp;#21542;&amp;#23454;&amp;#29616;&amp;#12289;&amp;#30456;&amp;#20851;&amp;#27861;&amp;#24459;&amp;#31243;&amp;#24207;&amp;#35201;&amp;#36208;&amp;#22810;&amp;#38271;&amp;#26102;&amp;#38388;&amp;#12289;&amp;#20854;&amp;#20010; &amp;#9790;&amp;#20154;&amp;#23433;&amp;#20840;&amp;#22914;&amp;#20309;&amp;#24471;&amp;#21040;&amp;#26356;&amp;#22909;&amp;#20445;&amp;#38556;&amp;#31561;&amp;#38382;&amp;#39064;&amp;#65292;&amp;#26242;&amp;#26102;&amp;#37117;&amp;#36824;&amp;#27809;&amp;#26377;&amp;#26126;&amp;#30830;&amp;#30340;&amp;#31572;&amp;#266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313;&amp;#22823;&amp;#36172;&amp;#21338;&amp;#23448;&amp;#26041;&amp;#32593;&amp;#31449;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250/w1080h1570/20200107/9ad0-imvsvyz504355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09/1876018776.aspx" title=""  data-id="54"  target="_blank"&gt;&lt;mip-img class="mip-img mip-hot-img" layout="fixed" src="http://n.sinaimg.cn/sinacn10123/278/w690h388/20191104/04c9-ihuuxuu9294408.jpg" width="110" height="72"&gt;&lt;/mip-img&gt;&lt;p class="nr"&gt;2024&amp;#24180;&amp;#25104;&amp;#37117;&amp;#22303;&amp;#25293;&amp;#23558;&amp;#33853;&amp;#24149; &amp;#27665;&amp;#20225;&amp;#38712;&amp;#27036;&amp;#22320;&amp;#20215;&amp;#21069;&amp;#22235;&amp;#21517;&lt;/p&gt;&lt;p class="ly"&gt;&lt;span class="pl_all" docUrl=""&gt;&lt;/span&gt;&lt;mip-img class="mip-element mip-comment-img" alt="" src="http://n.sinaimg.cn/sinacn10100/300/w431h669/20190820/038f-icmpfxa346475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09/320326079.aspx" title=""  data-id="55"  target="_blank"&gt;&lt;mip-img class="mip-img mip-hot-img" layout="fixed" src="http://n.sinaimg.cn/sinacn10104/6/w1024h1382/20190816/0dc4-ichcymv7318259.jpg" width="110" height="72"&gt;&lt;/mip-img&gt;&lt;p class="nr"&gt;&amp;#22269;&amp;#28023;&amp;#35777;&amp;#21048;&amp;#21450;&amp;#20004;&amp;#21517;&amp;#21592;&amp;#24037;&amp;#34987;&amp;#32602;&amp;#20869;&amp;#24149;&amp;#26333;&amp;#20809;&amp;#65292;&amp;#20511;&amp;#20146;&amp;#23646;&amp;#36134;&amp;#25143;&amp;ldquo;&amp;#36829;&amp;#35268;&amp;#28818;&amp;#32929;&amp;rdquo;&amp;#36229;10&amp;#24180;&lt;/p&gt;&lt;p class="ly"&gt;&lt;span class="pl_all" docUrl="?id=utf8hElQ20230220.doc"&gt;&lt;/span&gt;&lt;mip-img class="mip-element mip-comment-img" alt="" src="http://n.sinaimg.cn/sinacn20110/558/w866h492/20200223/b8e3-ipvnsze99877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09/42514512.html" title=""  data-id="56"  target="_blank"&gt;&lt;mip-img class="mip-img mip-hot-img" layout="fixed" src="http://n.sinaimg.cn/sinakd20118/319/w719h1200/20200318/0723-iqyrykv1544036.jpg" width="110" height="72"&gt;&lt;/mip-img&gt;&lt;p class="nr"&gt;&amp;#22269;&amp;#28023;&amp;#35777;&amp;#21048;&amp;#21450;&amp;#20004;&amp;#21517;&amp;#21592;&amp;#24037;&amp;#34987;&amp;#32602;&amp;#20869;&amp;#24149;&amp;#26333;&amp;#20809;&amp;#65292;&amp;#20511;&amp;#20146;&amp;#23646;&amp;#36134;&amp;#25143;&amp;ldquo;&amp;#36829;&amp;#35268;&amp;#28818;&amp;#32929;&amp;rdquo;&amp;#36229;10&amp;#24180;&lt;/p&gt;&lt;p class="ly"&gt;&lt;span class="pl_all" docUrl=""&gt;&lt;/span&gt;&lt;mip-img class="mip-element mip-comment-img" alt="" src="http://n.sinaimg.cn/sinacn10101/421/w515h706/20190811/2ec2-icapxpf968860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nxgxq.gov.cn/20aO3QL1cLJ1.aspx?id=ecQhaVrDd.phtml" data-id="1" data-num="0" data-href="http://www.zhuzhounanya.com/2027z3V0qhQGsEKiqLvc.aspx?id=wnIJe0U9rxmpA.phtm"  title="" target="_blank"&gt;&lt;mip-img class="mip-img" layout="container" src="http://n.sinaimg.cn/sinakd10105/39/w1016h1423/20200324/b9e2-ireifzi2218630.jpg" width="100%" height="100%"&gt;&lt;/mip-img&gt;&lt;p&gt;&amp;#36328;&amp;#22269;&amp;#33647;&amp;#20225;&amp;#20943;&amp;#20887;&amp;#20313;&amp;#25299;&amp;#26032;&amp;#23616;&amp;#65306;&amp;#20013;&amp;#22269;&amp;#33647;&amp;#20225;&amp;#28508;&amp;#22312;&amp;#26426;&amp;#20250;&amp;#20173;&amp;#24453;&amp;#34987;&amp;#25366;&amp;#254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uanzhuosz.com/20ZDp04HRK9wvsX.aspx?id=X9KuxtdLt7.phtml" data-id="2" data-num="0" data-href="http://www.junmintech.com/20VFhlfLkTblXScI2Jdv.aspx?id=ttQeXnHb9aj46Yl.html"  title="" target="_blank"&gt;&lt;mip-img class="mip-img" layout="container" src="http://n.sinaimg.cn/sinakd10010/170/w582h388/20200322/a12c-ireifzh5280198.png" width="100%" height="100%"&gt;&lt;/mip-img&gt;&lt;p&gt;&amp;#21016;&amp;#24378;&amp;#19996;&amp;#65292;&amp;#20986;&amp;#2516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cpg.com.cn/20e7L7i74bjMe2.aspx?id=JItczHaWom6zFaFEw6.phtml" data-id="3" data-num="0" data-href="https://www.fsbio-mall.com/20DSZVZ46jQkmQ45jhE.aspx?id=sBqOH0uR.shtml"  title="" target="_blank"&gt;&lt;mip-img class="mip-img" layout="container" src="http://n.sinaimg.cn/sinacn10105/469/w521h748/20190814/9762-icapxpi293259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qdcyyy.com/208nM11F1WF53YWol.aspx?id=sq7K48cFy1myveeD.phtm" data-id="4" data-num="0" data-href="http://www.redcrossol.com/201EDHGAmLDlI1Gv.aspx?id=7CfbKsQjtdSYs.html"  title="" target="_blank"&gt;&lt;mip-img class="mip-img" layout="container" src="http://n.sinaimg.cn/sinacn10112/730/w608h922/20191018/6886-ifzxhxn0378112.jpg" width="100%" height="100%"&gt;&lt;/mip-img&gt;&lt;p&gt;&amp;#22825;&amp;#33014;&amp;ldquo;&amp;#20445;&amp;#38505;+&amp;#26399;&amp;#36135;&amp;rdquo;&amp;#23432;&amp;#25252;&amp;#33014;&amp;#20892;&amp;#24184;&amp;#311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icm.com/20C49hIRXie.aspx?id=VzrXgWsnyHzjaqD.exe" data-id="5" data-num="0" data-href="http://www.xindalutuliao.com/20DwC5EeaNwSFtbTc.aspx?id=tE4JAx79f.phtml"  title="" target="_blank"&gt;&lt;mip-img class="mip-img" layout="container" src="http://n.sinaimg.cn/sinakd10100/637/w617h820/20200305/4761-iqmtvwu6091527.jpg" width="100%" height="100%"&gt;&lt;/mip-img&gt;&lt;p&gt;&amp;#32602;&amp;#21333;&amp;#25968;&amp;#37327;&amp;#12289;&amp;#37329;&amp;#39069;&amp;#22343;&amp;#19979;&amp;#38477;&amp;hellip;&amp;hellip;&amp;#36879;&amp;#35270;2024&amp;#24180;&amp;#38134;&amp;#20445;&amp;#34892;&amp;#19994;&amp;#32602;&amp;#213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epianled.com/20tp772LDFRiT16qU.aspx?id=U5E6c7KhRlPYv4GY.phtm" data-id="6" data-num="0" data-href="http://isvhld2013.ihepa.com/20N5wyJbp25r8vl.aspx?id=prywEFhWxDLw8Pc6j.phtml"  title="" target="_blank"&gt;&lt;mip-img class="mip-img" layout="container" src="http://n.sinaimg.cn/sinacn10108/188/w800h988/20190922/0399-iewtena274911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gzheng.com.cn/20cQxW1XY7o7DK03bzAP.aspx?id=SLMvxiDmuK.phtm" data-id="7" data-num="0" data-href="http://www.icirculation.com/20tXw1UyZTFn0j81m.aspx?id=AW9POVBksUX.shtml"  title="" target="_blank"&gt;&lt;mip-img class="mip-img" layout="container" src="http://n.sinaimg.cn/sinacn10102/387/w529h658/20190812/cc13-icapxph3368981.jpg" width="100%" height="100%"&gt;&lt;/mip-img&gt;&lt;p&gt;&amp;#26399;&amp;#24453;A&amp;#32929;&amp;#20174;&amp;ldquo;&amp;#25919;&amp;#31574;&amp;#29275;&amp;rdquo;&amp;#36716;&amp;#22411;&amp;ldquo;&amp;#30408;&amp;#21033;&amp;#29275;&amp;rdquo;&amp;#65292;&amp;#31185;&amp;#21019;&amp;#24182;&amp;#36141;&amp;#28040;&amp;#36153;&amp;#34164;&amp;#34255;&amp;#26426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htap.net20oIvSG2UAATtghuzqv.aspx?id=J6STVGOx0hrY7QHCJn.shtml" data-id="8" data-num="0" data-href="http://wap.qdwsxx12.com/20DYfxsvPW4fsZZyR.aspx?id=uyH1zZtx6kfJ3CoHB.html"  title="" target="_blank"&gt;&lt;mip-img class="mip-img" layout="container" src="http://n.sinaimg.cn/sinacn10110/158/w608h350/20191106/2ec2-ihyxcrp7853123.jpg" width="100%" height="100%"&gt;&lt;/mip-img&gt;&lt;p&gt;Keep &amp;#33635;&amp;#33210;&amp;#31934;&amp;#32451;&amp;#12300;&amp;#24180;&amp;#24230;&amp;#20135;&amp;#21697; - &amp;#26368;&amp;#20339;&amp;#25143;&amp;#22806;&amp;#36816;&amp;#21160;&amp;#35013;&amp;#22791;&amp;#20135;&amp;#21697;&amp;#12301;&amp;#21644;&amp;#12300;&amp;#24180;&amp;#24230;&amp;#36816;&amp;#21160;&amp;#33829;&amp;#38144;&amp;#26696;&amp;#20363;&amp;#12301;&amp;#21452;&amp;#26009;&amp;#22823;&amp;#228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ynp.gov.cn/20e3840dksdj05cvD.aspx?id=wcS0KYkZIoC65eJki.phtm" data-id="9" data-num="0" data-href="http://www.pzfjzx.com.cn/20oi5ILi2Moeh17Oe0O.aspx?id=Z9ZHxCNCQxW8plrv4c.html"  title="" target="_blank"&gt;&lt;mip-img class="mip-img" layout="container" src="http://n.sinaimg.cn/sinacn10113/29/w690h939/20190810/50cf-iaxiufp7278220.jpg" width="100%" height="100%"&gt;&lt;/mip-img&gt;&lt;p&gt;&amp;#26080;&amp;#38177;&amp;#38134;&amp;#34892;&amp;#33891;&amp;#20107;&amp;#38271;&amp;#23457;&amp;#25209;&amp;#20173;&amp;#24748;&amp;#32780;&amp;#26410;&amp;#20915;&amp;#65281;&amp;#31995;&amp;#34892;&amp;#38271;&amp;#21368;&amp;#20219;&amp;#25968;&amp;#26376;&amp;#21518;&amp;#32039;&amp;#24613;&amp;#21484;&amp;#2223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oraise.com/206Yckges4stTst2ra.aspx?id=4YdUwa3WvusAHg.shtml" data-id="10" data-num="0" data-href="http://www.sc2zyy.com/20Gt1WHu0aXTDqW4B.aspx?id=9AJ36T72pBuZj.htm"  title="" target="_blank"&gt;&lt;mip-img class="mip-img" layout="container" src="http://n.sinaimg.cn/sinacn10116/641/w900h541/20200303/0c8e-iqfqmat8643955.jpg" width="100%" height="100%"&gt;&lt;/mip-img&gt;&lt;p&gt;&amp;#38477;&amp;#24687;&amp;#39044;&amp;#26399;&amp;#65292;&amp;#26368;&amp;#26032;&amp;#25968;&amp;#25454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7325;&amp;#22823;&amp;#35843;&amp;#25972;&amp;#65281;&amp;#20061;&amp;#27888;&amp;#22522;&amp;#37329;&amp;#21333;&amp;#26085;&amp;#36830;&amp;#21457;&amp;#21313;&amp;#20108;&amp;#26465;&amp;#22522;&amp;#37329;&amp;#32463;&amp;#29702;&amp;#21464;&amp;#21160;&amp;#20844;&amp;#21578;&amp;#65292;&amp;#23391;&amp;#20122;&amp;#24378;&amp;#12289;&amp;#26446;&amp;#21709;&amp;#28165;&amp;#20179;&amp;#21368;&amp;#2021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Cy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75-2663827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SKqIEDMN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UrZEME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uG-JjjWxxcGKz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wLQVYDt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jv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5-523450230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GgTmiX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85758426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313;&amp;#22823;&amp;#36172;&amp;#21338;&amp;#23448;&amp;#26041;&amp;#32593;&amp;#31449;&amp;#23448;&amp;#32593;&amp;#21069;11&amp;#20010;&amp;#26376;&amp;#23384;&amp;#27454;&amp;#22686;&amp;#36895;&amp;#19979;&amp;#38477;&amp;#36739;&amp;#22810;&amp;#65292;&amp;#24341;&amp;#21457;&amp;#23384;&amp;#27454;&amp;#21033;&amp;#29575;&amp;ldquo;&amp;#38477;&amp;#19981;&amp;#21160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