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865;&amp;#20307;&amp;#39564;&amp;#37329;&amp;#30340;&amp;#20307;&amp;#32946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38853225/index.shtml?id=7942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865;&amp;#20307;&amp;#39564;&amp;#37329;&amp;#30340;&amp;#20307;&amp;#32946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38853225/index.shtml?id=7942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28347145/index.html" title="" target="_blank"&gt;&amp;#25163;&amp;#27231;&amp;#40179;&amp;#20976;&amp;#32178;&lt;/a&gt;&lt;/span&gt;&lt;a href="/20ZIU-cffsKYu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865;&amp;#20307;&amp;#39564;&amp;#37329;&amp;#30340;&amp;#20307;&amp;#32946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1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31;&amp;#199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3/w800h1103/20200119/607d-inhcycc2021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865;&amp;#20307;&amp;#39564;&amp;#37329;&amp;#30340;&amp;#20307;&amp;#32946;&amp;#24179;&amp;#21488;,app&amp;#19979;&amp;#36733;ios&amp;#29256;V2.5.8zzDBMTNrCPocV-ASNvbJZkOGVQux-LhgVI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5110;&amp;#35768;&amp;#26159;&amp;#30001;&amp;#20110;&amp;#33487;&amp;#24030;&amp;#26032;&amp;#26045;&amp;#35834;&amp;#25317;&amp;#26377;&amp;#30340;&amp;#20027;&amp;#35201;&amp;#36164;&amp;#20135;&amp;#26159;&amp;#38889;&amp;#22269;SYNUS Tech Co&amp;#12290;&amp;#65292;Ltd&amp;#12290;&amp;#65288;&amp;#20197;&amp;#19979;&amp;#31616;&amp;#31216;SYNUS&amp;#20844;&amp;#21496;&amp;#65289;&amp;#12290;SYNUS&amp;#20844;&amp;#21496;&amp;#26159;&amp;#19968;&amp;#23478;AMHS&amp;#65288;&amp;#33258;&amp;#21160;&amp;#21270;&amp;#29289;&amp;#26009;&amp;#25644;&amp;#36816;&amp;#31995;&amp;#32479;&amp;#65289;&amp;#20379;&amp;#24212;&amp;#21830; &amp;#9962;&amp;#65292;&amp;#36865;&amp;#20307;&amp;#39564;&amp;#37329;&amp;#30340;&amp;#20307;&amp;#32946;&amp;#24179;&amp;#21488;&amp;#20027;&amp;#35201;&amp;#20197;&amp;#38754; &amp;#9806;&amp;#26495;&amp;#20135;&amp;#19994;&amp;#20026;&amp;#22522;&amp;#30784;&amp;#65292;&amp;#19994;&amp;#21153;&amp;#33539;&amp;#22260;&amp;#25193;&amp;#23637;&amp;#33267;&amp;#19968;&amp;#33324;&amp;#29289;&amp;#27969;&amp;#33258;&amp;#21160;&amp;#21270;&amp;#20135;&amp;#19994;&amp;#65288;&amp;#26234;&amp;#24935;&amp;#24037;&amp;#21378;&amp;#65289;&amp;#21644; &amp;#9995;&amp;#21322;&amp;#23548;&amp;#20307;&amp;#20135;&amp;#19994;&amp;#30340;&amp;#38889;&amp;#22269;&amp;#20844;&amp;#21496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3439;&amp;#35266;&amp;#12290;&amp;#28023;&amp;#22806;&amp;#26041;&amp;#38754;&amp;#65292;&amp;#32654;&amp;#22269;11&amp;#26376;ISM&amp;#21644;Markit&amp;#21046;&amp;#36896; &amp;#9875;&amp;#19994;&amp;#25351;&amp;#25968;&amp;#22343;&amp;#38519;&amp;#20837;&amp;#33806;&amp;#32553;&amp;#65292;&amp;#21019;&amp;#19979;2020&amp;#24180;5&amp;#26376;&amp;#20221;&amp;#20197;&amp;#26469;&amp;#30340;&amp;#26032;&amp;#20302;&amp;#65292;&amp;#20854;&amp;#20013;ISM &amp;#9201;&amp;#21046;&amp;#36896;&amp;#19994;&amp;#25351;&amp;#25968;&amp;#20026;49&amp;#65292;Markit&amp;#21046;&amp;#36896;&amp;#19994;PMI&amp;#32456;&amp;#20540;&amp;#20026;47.7&amp;#65292;&amp;#22343; &amp;#9978;&amp;#20302;&amp;#20110;50&amp;#26543;&amp;#33635;&amp;#20998;&amp;#30028;&amp;#32447;&amp;#65292;&amp;#36825;&amp;#20063;&amp;#34920;&amp;#26126;&amp;#32654;&amp;#32463;&amp;#27982;&amp;#27491;&amp;#36880;&amp;#28176;&amp;#38519;&amp;#20837;&amp;#34928;&amp;#36864;&amp;#12290;&amp;#21478;&amp;#22806;&amp;#65292;&amp;#32654;&amp;#32852; &amp;#9803;&amp;#20648;&amp;#20027;&amp;#24109;&amp;#40077;&amp;#23041;&amp;#23572;&amp;#21457;&amp;#34920;&amp;#35762;&amp;#35805;&amp;#31216;&amp;#65292;&amp;#32654;&amp;#32852;&amp;#20648;&amp;#23558;&amp;#32487;&amp;#32493;&amp;#20026;&amp;#36943;&amp;#21046;&amp;#39640;&amp;#36890;&amp;#32960;&amp;#32780;&amp;#20445;&amp;#25345;&amp;#21152;&amp;#24687;&amp;#30340; &amp;#10067;&amp;#31435;&amp;#22330;&amp;#65292;&amp;#20294;&amp;#20026;&amp;#36991;&amp;#20813;&amp;#30772;&amp;#22351;&amp;#32463;&amp;#27982;&amp;#12289;&amp;#36991;&amp;#20813;&amp;#36807;&amp;#24230;&amp;#32039;&amp;#32553;&amp;#65292;&amp;#23558;&amp;#26368;&amp;#24555;&amp;#22312;12&amp;#26376;&amp;#35758;&amp;#24687;&amp;#20250;&amp;#35758; &amp;#9790;&amp;#19978;&amp;#25918;&amp;#32531;&amp;#21152;&amp;#24687; &amp;#9924;&amp;#65292;&amp;#35813;&amp;#35762;&amp;#35805;&amp;#30456;&amp;#24403;&amp;#20110;&amp;#19968;&amp;#31181;&amp;#30830;&amp;#35748;&amp;#12290;&amp;#22240;&amp;#27492;&amp;#24066;&amp;#22330;&amp;#19968;&amp;#26102;&amp;#34920;&amp;#29616;&amp;#26497;&amp;#20026;&amp;#20048;&amp;#35266;&amp;#65292;&amp;#9800;&amp;#20294;&amp;#21608;&amp;#20116;&amp;#30340;&amp;#38750;&amp;#20892;&amp;#23601;&amp;#19994;&amp;#25968;&amp;#25454;&amp;#22823;&amp;#36229;&amp;#39044;&amp;#26399;&amp;#21364;&amp;#20026;&amp;#24066;&amp;#22330;&amp;#25552;&amp;#20102;&amp;#20010;&amp;#37266;&amp;#65292;11&amp;#26376;&amp;#32654;&amp;#22269;&amp;#38750;&amp;#20892; &amp;#10071;&amp;#23601;&amp;#19994;&amp;#20154;&amp;#25968;&amp;#22686;&amp;#21152;26.3&amp;#19975;&amp;#20154;&amp;#65292;&amp;#20462;&amp;#27491;&amp;#21518;&amp;#30340;&amp;#21069;&amp;#20540;&amp;#20026;28.4&amp;#19975;&amp;#20154;&amp;#65292;&amp;#20294;&amp;#20248;&amp;#20110; &amp;#9803;&amp;#39044;&amp;#26399;&amp;#20540;20&amp;#19975;&amp;#20154;&amp;#65307;&amp;#26356;&amp;#20026;&amp;#20851;&amp;#38190;&amp;#30340;&amp;#26159;&amp;#24179;&amp;#22343;&amp;#26102;&amp;#34218;&amp;#26080;&amp;#35770;&amp;#21516;&amp;#29615;&amp;#27604;&amp;#22343;&amp;#37325;&amp;#26032;&amp;#24674;&amp;#22797;&amp;#22686;&amp;#38271; &amp;#9918;&amp;#65292;&amp;#36825;&amp;#34920;&amp;#26126;&amp;#36890;&amp;#32960;&amp;#26377;&amp;#25260;&amp;#22836;&amp;#30340;&amp;#39044;&amp;#26399;&amp;#65307;&amp;#22269;&amp;#20869;&amp;#26041;&amp;#38754;&amp;#65292;&amp;#38450;&amp;#25511;&amp;#25919;&amp;#31574;&amp;#32487;&amp;#32493;&amp;#20248;&amp;#21270;&amp;#65292;&amp;#31283;&amp;#22686;&amp;#38271; &amp;#9788;&amp;#25919;&amp;#31574;&amp;#20173;&amp;#22312;&amp;#21152;&amp;#30721;&amp;#65292;&amp;#32473;&amp;#20104;&amp;#24066;&amp;#22330;&amp;#36739;&amp;#22823;&amp;#20449;&amp;#24515; &amp;#9805;&amp;#65292;&amp;#26469;&amp;#33258;&amp;#23439;&amp;#35266;&amp;#26041;&amp;#38754;&amp;#30340;&amp;#20559;&amp;#20048;&amp;#35266;&amp;#24773;&amp;#32490;&amp;#19981;&amp;#20943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0/w800h1200/20190921/b06c-iewtemz8743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74;&amp;#20013;&amp;#22269;&amp;#20892;&amp;#19994;&amp;#31185;&amp;#23398;&amp;#38498;&amp;#21271;&amp;#20140;&amp;#30044;&amp;#29287;&amp;#20861;&amp;#21307;&amp;#30740;&amp;#31350;&amp;#25152;&amp;#33719;&amp;#24713;&amp;#65292;&amp;#35813;&amp;#27169;&amp;#22411;&amp;#30340;&amp;#27604; &amp;#9800;&amp;#20363;&amp;#20026;1&amp;#65306;1 &amp;#10071;&amp;#65292;&amp;#26159;&amp;#35813;&amp;#30740;&amp;#31350;&amp;#25152;&amp;#33258;&amp;#20027;&amp;#22521;&amp;#32946;&amp;#30340;&amp;#25105;&amp;#22269;&amp;#39318;&amp;#20010;&amp;#20855;&amp;#26377;&amp;#22269;&amp;#38469;&amp;#31454;&amp;#20105;&amp;#21147;&amp;#30340;&amp;#32905;&amp;#29275; &amp;#10083;&amp;#26032;&amp;#21697;&amp;#31181;&amp;#8212;&amp;#8212;&amp;#21326;&amp;#35199;&amp;#29275;&amp;#65292;&amp;#21487;&amp;#25171;&amp;#30772;&amp;#24403;&amp;#21069;&amp;#25105;&amp;#22269;&amp;#32905;&amp;#29275;&amp;#26680;&amp;#24515;&amp;#31181;&amp;#28304;&amp;#20005;&amp;#37325;&amp;#20381;&amp;#36182;&amp;#36827;&amp;#21475;&amp;#30340;&amp;#23616; &amp;#9811;&amp;#38754;&amp;#65292;&amp;#21487;&amp;#20197;&amp;#35828;&amp;#26159;&amp;#30446;&amp;#21069;&amp;#22269;&amp;#20869;&amp;#8220;&amp;#26368;&amp;#29275;&amp;#8221;&amp;#30340;&amp;#29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830;&amp;#35786;&amp;#30149;&amp;#20363;931&amp;#33267;944&amp;#65306;&amp;#29616;&amp;#20303;&amp;#24179;&amp;#35895;&amp;#2130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 MRCP &amp;#20855;&amp;#26377;&amp;#21487;&amp;#21453;&amp;#26144;&amp;#36816;&amp;#21160;&amp;#24847;&amp;#22270;&amp;#30340;&amp;#29305;&amp;#24615;&amp;#65292;&amp;#20854;&amp;#23545;&amp;#21457;&amp;#23637;&amp;#19982;&amp;#36816; &amp;#9196;&amp;#21160;&amp;#24247;&amp;#22797;&amp;#12289;&amp;#36816;&amp;#21160;&amp;#21151;&amp;#33021;&amp;#35786;&amp;#26029;&amp;#12289;&amp;#26085;&amp;#24120;&amp;#29983;&amp;#27963;&amp;#36741;&amp;#21161;&amp;#31561;&amp;#30456;&amp;#20851;&amp;#30340;&amp;#36816;&amp;#21160;&amp;#33041;&amp;#26426;&amp;#25509;&amp;#21475;&amp;#20855;&amp;#26377;&amp;#37325; &amp;#10145;&amp;#35201;&amp;#20215;&amp;#20540;&amp;#12290;&amp;#30446;&amp;#21069;&amp;#65292;MRCP &amp;#20027;&amp;#35201;&amp;#21457;&amp;#23637;&amp;#36235;&amp;#21183;&amp;#21253;&amp;#25324;&amp;#20174;&amp;#21333;&amp;#32930;&amp;#20307;&amp;#21040;&amp;#22810;&amp;#32930;&amp;#20307;&amp;#30340;&amp;#36816; &amp;#9787;&amp;#21160;&amp;#24847;&amp;#22270;&amp;#35299;&amp;#30721;&amp;#12289;&amp;#20174;&amp;#31163;&amp;#25955;&amp;#20998;&amp;#31867;&amp;#38382;&amp;#39064;&amp;#21040;&amp;#36830;&amp;#32493;&amp;#22238;&amp;#24402;&amp;#38382;&amp;#39064;&amp;#30340;&amp;#36830;&amp;#32493;&amp;#36816;&amp;#21160;&amp;#21442;&amp;#25968;&amp;#35299;&amp;#26512;&amp;#12289; &amp;#9806;&amp;#19982;&amp;#31070;&amp;#32463;&amp;#20551;&amp;#32930;&amp;#12289;&amp;#22806;&amp;#39592;&amp;#39612;&amp;#12289;&amp;#26426;&amp;#26800;&amp;#33218;&amp;#31561;&amp;#22806;&amp;#35774;&amp;#32467;&amp;#21512;&amp;#30340;&amp;#20154;&amp;#20307;&amp;#36816;&amp;#21160;&amp;#22686;&amp;#24378;&amp;#21644;&amp;#24247;&amp;#22797;&amp;#27835;&amp;#30103; &amp;#980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333/w495h638/20200322/668f-ireifzh62379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33267;&amp;#20004;&amp;#22359;&amp;#38065;&amp;#65292;&amp;#19978;&amp;#19981;&amp;#23553;&amp;#39030;&amp;#65292;&amp;#20250;&amp;#29609;&amp;#30340;&amp;#12289;&amp;#19981;&amp;#20250;&amp;#29609;&amp;#30340;&amp;#65292;&amp;#30475;&amp;#29699;&amp;#30340;&amp;#12289;&amp;#19981;&amp;#30475;&amp;#29699; &amp;#9804;&amp;#30340;&amp;#65292;&amp;#37117;&amp;#33021;&amp;#21442;&amp;#19982;&amp;#36827;&amp;#26469;&amp;#12290;&amp;#19990;&amp;#30028;&amp;#26479;&amp;#26399;&amp;#38388;&amp;#20080;&amp;#24425;&amp;#31080;&amp;#26159;&amp;#29609;&amp;#20010;&amp;#27675;&amp;#22260;&amp;#65292;&amp;#20063;&amp;#26159;&amp;#29609;&amp;#20010;&amp;#24515;&amp;#36339;&amp;#21152; &amp;#10152;&amp;#36895;&amp;#36865;&amp;#20307;&amp;#39564;&amp;#37329;&amp;#30340;&amp;#20307;&amp;#32946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&amp;#23558;&amp;#25104;&amp;#29420;&amp;#31435;&amp;#36164;&amp;#26412;&amp;#36816;&amp;#20316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31185;&amp;#25216;&amp;#35759; &amp;#21271;&amp;#20140;&amp;#26102;&amp;#38388;12&amp;#26376;5&amp;#26085;&amp;#26089;&amp;#38388;&amp;#28040;&amp;#24687;&amp;#65292;&amp;#25454;&amp;#25253;&amp;#36947;&amp;#65292;&amp;#36817;&amp;#26085;&amp;#65292; &amp;#9973;&amp;#20122;&amp;#39532;&amp;#36874;&amp;#20844;&amp;#21496;&amp;#39640;&amp;#31649;&amp;#26480;&amp;#22827;&amp;#183;&amp;#24067;&amp;#33713;&amp;#20811;&amp;#26412;&amp;#65288;Jeff Blackburn&amp;#65289; &amp;#9804;&amp;#23459;&amp;#24067;&amp;#20174;&amp;#20844;&amp;#21496;&amp;#36864;&amp;#20241;&amp;#12290;&amp;#36825;&amp;#26159;&amp;#20182;&amp;#31532;&amp;#20108;&amp;#27425;&amp;#22312;&amp;#20122;&amp;#39532;&amp;#36874;&amp;#36864;&amp;#20241; &amp;#9810;&amp;#65292;&amp;#22312;&amp;#36807;&amp;#21435;20&amp;#22810;&amp;#24180;&amp;#26102;&amp;#38388; // &amp;#9785;&amp;#37324;&amp;#65292;&amp;#24067;&amp;#33713;&amp;#20811;&amp;#26412;&amp;#25285;&amp;#20219;&amp;#36807;&amp;#20122;&amp;#39532;&amp;#36874;&amp;#19981;&amp;#21516;&amp;#30340;&amp;#39640;&amp;#31649;&amp;#35282;&amp;#33394;&amp;#65292;&amp;#20854;&amp;#20013;&amp;#21253;&amp;#25324;&amp;#23186;&amp;#20307;&amp;#20869;&amp;#23481;&amp;#19994;&amp;#21153; &amp;#10071;&amp;#36127;&amp;#36131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0/w990h660/20191101/07f6-ihuuxut73919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6816;&amp;#32034;&amp;#20132;&amp;#26131;&amp;#25152;&amp;#30456;&amp;#20851;&amp;#20844;&amp;#21578;&amp;#36827;&amp;#34892;&amp;#32479;&amp;#35745;&amp;#65292;12&amp;#26376;&amp;#20221;&amp;#30340;&amp;#22836;&amp;#19977;&amp;#22825;&amp;#37324;&amp;#65292;A &amp;#10085;&amp;#32929;&amp;#24066;&amp;#22330;&amp;#26377;5&amp;#23478;&amp;#20844;&amp;#21496;&amp;#25259;&amp;#38706;&amp;#26377;&amp;#20851;&amp;#30701;&amp;#32447;&amp;#20132;&amp;#26131;&amp;#30340;&amp;#20844;&amp;#21578;&amp;#12290;&amp;#20170;&amp;#24180;&amp;#20197;&amp;#26469;&amp;#65292;A&amp;#32929;&amp;#24066;&amp;#22330;&amp;#20849; &amp;#10024;&amp;#26377;279&amp;#23478;&amp;#20844;&amp;#21496;&amp;#21457;&amp;#29983;&amp;#30701;&amp;#32447;&amp;#20132;&amp;#26131;&amp;#12290;&amp;#25454;&amp;#20844;&amp;#24320;&amp;#25259;&amp;#38706;&amp;#30340;&amp;#20844;&amp;#21578;&amp;#26469;&amp;#30475;&amp;#65292;&amp;#30701;&amp;#32447;&amp;#20132;&amp;#26131;&amp;#26377; &amp;#9972;&amp;#24456;&amp;#22823;&amp;#19968;&amp;#37096;&amp;#20998;&amp;#25968;&amp;#37327;&amp;#21457;&amp;#29983;&amp;#22312;&amp;#19978;&amp;#24066;&amp;#20844;&amp;#21496;&amp;#33891;&amp;#30417;&amp;#39640;&amp;#30340;&amp;#30456;&amp;#20851;&amp;#20146;&amp;#23646;&amp;#20013;&amp;#65292;&amp;#32780;&amp;#8220;&amp;#35823;&amp;#25805;&amp;#20316;&amp;#8221; &amp;#9810;&amp;#21644;&amp;#8220;&amp;#19981;&amp;#20102;&amp;#35299;&amp;#30456;&amp;#20851;&amp;#35268;&amp;#21017;&amp;#8221;&amp;#26159;&amp;#32463;&amp;#24120;&amp;#34987;&amp;#29992;&amp;#26469;&amp;#36827;&amp;#34892;&amp;#35299;&amp;#37322;&amp;#30340;&amp;#20004;&amp;#20010;&amp;#21407;&amp;#22240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18;&amp;#24320;&amp;#22987;&amp;#25918;&amp;#24320;&amp;#26102; &amp;#10024;&amp;#65292;&amp;#24066;&amp;#22330;&amp;#26159;&amp;#26377;&amp;#19968;&amp;#27573;&amp;#26102;&amp;#38388;&amp;#27604;&amp;#36739;&amp;#28779;&amp;#28909;&amp;#30340;&amp;#65292;&amp;#26080;&amp;#35770;&amp;#26159;&amp;#27004;&amp;#30424; &amp;#9810;&amp;#21040;&amp;#35775;&amp;#37327;&amp;#36824;&amp;#26159;&amp;#26032;&amp;#25151;&amp;#25104;&amp;#20132;&amp;#37327; &amp;#9201;&amp;#65292;&amp;#37117;&amp;#26377;&amp;#25152;&amp;#22686;&amp;#21152;&amp;#12290;&amp;#8221;&amp;#22312;&amp;#29141;&amp;#37066;&amp;#20570;&amp;#32622;&amp;#19994;&amp;#39038;&amp;#38382;&amp;#30340;&amp;#26519;&amp;#26790;&amp;#65288; &amp;#9803;&amp;#21270;&amp;#21517;&amp;#65289;&amp;#23545;&amp;#12298;&amp;#21326;&amp;#22799;&amp;#26102;&amp;#25253;&amp;#12299;&amp;#35760;&amp;#32773;&amp;#35828;&amp;#12290;&amp;#12298;&amp;#21326;&amp;#22799;&amp;#26102;&amp;#25253;&amp;#12299;&amp;#35760;&amp;#32773;&amp;#22312;&amp;#24266;&amp;#22346;&amp;#21018;&amp;#25918;&amp;#24320;&amp;#38480;&amp;#36141; &amp;#10062;&amp;#20043;&amp;#21518;&amp;#65292;&amp;#26366;&amp;#21069;&amp;#24448;&amp;#24266;&amp;#22346;&amp;#23454;&amp;#22320;&amp;#35843;&amp;#26597;&amp;#12290;&amp;#24444;&amp;#26102; &amp;#9801;&amp;#65292;&amp;#22312;8&amp;#26376;13&amp;#26085;&amp;#21363;&amp;#24266;&amp;#22346;&amp;#25918;&amp;#24320;&amp;#38480;&amp;#36141;&amp;#21518; &amp;#9808;&amp;#30340;&amp;#39318;&amp;#20010;&amp;#20551;&amp;#26085; &amp;#9934;&amp;#65292;&amp;#20316;&amp;#20026;&amp;#29615;&amp;#20140;&amp;#27004;&amp;#24066;&amp;#39118;&amp;#21521;&amp;#26631;&amp;#30340;&amp;#29141;&amp;#37066;&amp;#19968;&amp;#26085;&amp;#23601;&amp;#25104;&amp;#20132;&amp;#20102;265&amp;#22871;&amp;#26032;&amp;#25151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830;&amp;#35786;&amp;#30149;&amp;#20363;93&amp;#33267;124&amp;#65306;&amp;#29616;&amp;#20303;&amp;#35199;&amp;#22478;&amp;#2130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12/w446h566/20191021/da78-ihfpfwa2313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6;&amp;#27682;&amp;#29615;&amp;#33410;&amp;#20013;&amp;#65292;&amp;#22269;&amp;#38469;&amp;#19978;&amp;#20027;&amp;#35201;&amp;#20351;&amp;#29992;&amp;#22825;&amp;#28982;&amp;#27668;&amp;#21046;&amp;#27682;&amp;#65292;&amp;#32780;&amp;#25105;&amp;#22269;&amp;#21017;&amp;#20197;&amp;#29028;&amp;#21046;&amp;#27682; &amp;#9801;&amp;#20026;&amp;#20027;&amp;#12290;&amp;#20027;&amp;#35201;&amp;#30001;&amp;#20110;&amp;#25105;&amp;#22269;&amp;#33021;&amp;#28304;&amp;#32467;&amp;#26500;&amp;#20013;&amp;#29028;&amp;#28845;&amp;#20648;&amp;#22791;&amp;#26356;&amp;#22810; &amp;#9801;&amp;#65292;&amp;#19988;&amp;#25104;&amp;#26412;&amp;#26356;&amp;#20302;&amp;#12290;&amp;#29028;&amp;#21046;&amp;#27682; &amp;#9975;&amp;#25216;&amp;#26415;&amp;#36335;&amp;#32447;&amp;#34429;&amp;#28982;&amp;#39640;&amp;#25928;&amp;#31283;&amp;#23450; &amp;#9997;&amp;#65292;&amp;#20294;&amp;#30899;&amp;#25490;&amp;#25918;&amp;#37327;&amp;#36739;&amp;#22823;&amp;#65292;&amp;#22240;&amp;#27492;&amp;#22825;&amp;#28982;&amp;#27668;&amp;#21046;&amp;#27682;&amp;#22312;&amp;#29615;&amp;#20445;&amp;#35282; &amp;#9962;&amp;#24230;&amp;#26041;&amp;#38754;&amp;#26159;&amp;#21046;&amp;#27682;&amp;#30340;&amp;#26368;&amp;#29702;&amp;#24819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0028;&amp;#38754;&amp;#26032;&amp;#38395;&amp;#35760;&amp;#32773;&amp;#26803; &amp;#9194;&amp;#29702;&amp;#21457;&amp;#29616;&lt;/font&gt;&lt;/font&gt;&lt;font cms-style="font-L"&gt;&lt;font cms-style="font-L"&gt;&amp;#65292;&amp;#22859;&amp;#36798;&amp;#31185;&amp;#25216;&lt;/font&gt;&lt;/font&gt;&lt;font cms-style="font-L"&gt;&lt;font cms-style="font-L"&gt;&amp;#36817;&lt;/font&gt;&lt;/font&gt;&lt;font cms-style="font-L"&gt;&lt;font cms-style="font-L"&gt;4&lt;/font&gt;&lt;/font&gt;&lt;font cms-style="font-L"&gt;&lt;font cms-style="font-L"&gt;&amp;#24180;&amp;#24050;&lt;/font&gt;&lt;/font&gt;&lt;font cms-style="font-L"&gt;&lt;font cms-style="font-L"&gt;3&lt;/font&gt;&lt;/font&gt;&lt;font cms-style="font-L"&gt;&lt;font cms-style="font-L"&gt;&amp;#27425;&amp;#26356;&amp;#25442;&amp;#20250;&amp;#35745;&amp;#24072;&amp;#20107;&amp;#21153;&amp;#25152;&lt;/font&gt;&lt;/font&gt;&lt;font cms-style="font-L"&gt;&lt;font cms-style="font-L"&gt; &amp;#997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8;&amp;#22343;&amp;#20026;&amp;#38548;&amp;#31163;&amp;#35266;&amp;#23519;&amp;#20154;&amp;#21592;&amp;#65292;12&amp;#26376;4&amp;#26085;&amp;#35786;&amp;#26029;&amp;#20026;&amp;#26080;&amp;#30151;&amp;#29366;&amp;#24863;&amp;#26579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8/w1188h800/20190606/a640-hxyuapi1321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26029;&amp;#20061;&amp;#65306;&amp;#26126;&amp;#24180;&amp;#27874;&amp;#21160;&amp;#31354;&amp;#38388;&amp;#30340;&amp;#25512;&amp;#26029;&amp;#12290;&amp;#20197;&amp;#21382;&amp;#21490;&amp;#35268;&amp;#24459;&amp;#30475;&amp;#65292;&amp;#20174;2021&amp;#24180; &amp;#9790;&amp;#36215;&amp;#65292;&amp;#26410;&amp;#26469;&amp;#21313;&amp;#24180;A&amp;#32929;&amp;#22823;&amp;#22411;&amp;#8220;&amp;#31665;&amp;#20307;&amp;#8221;&amp;#36816;&amp;#34892;&amp;#30340;&amp;#20302;&amp;#28857;&amp;#23601;&amp;#22312;2863&amp;#28857;&amp;#38468;&amp;#36817;&amp;#65292; 2863&amp;#28857;&amp;#25110;&amp;#23558;&amp;#25104;&amp;#20026;&amp;#36825;&amp;#20010;&amp;#21313;&amp;#24180;&amp;#21608;&amp;#26399;&amp;#20869;&amp;#30340;&amp;#2030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511;&amp;#8220;&amp;#31661;&amp;#8221;&amp;#27880;&amp;#20837;&amp;#36164;&amp;#201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6/w640h896/20190812/439f-icapxph3780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7425;&amp;#26159;&amp;#24067;&amp;#33713;&amp;#20811;&amp;#26412;&amp;#31532;&amp;#20108;&amp;#27425;&amp;#20174;&amp;#20122;&amp;#39532;&amp;#36874;&amp;#36864;&amp;#20241; &amp;#10087;&amp;#12290;2021&amp;#24180;2&amp;#26376;&amp;#65292;&amp;#24067; &amp;#9802;&amp;#33713;&amp;#20811;&amp;#26412;&amp;#23459;&amp;#24067;&amp;#23558;&amp;#20174;&amp;#20122;&amp;#39532;&amp;#36874;&amp;#36864;&amp;#20241;&amp;#65292;&amp;#32780;&amp;#22312;&amp;#27492;&amp;#21069;&amp;#19968;&amp;#24180;&amp;#26102;&amp;#38388;&amp;#37324;&amp;#65292;&amp;#20182;&amp;#23454;&amp;#38469;&amp;#19978;&amp;#19968;&amp;#30452;&amp;#22312; &amp;#20241;&amp;#20551;&amp;#36807;&amp;#31243;&amp;#20013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7425;&amp;#26159;&amp;#24067;&amp;#33713;&amp;#20811;&amp;#26412;&amp;#31532;&amp;#20108;&amp;#27425;&amp;#20174;&amp;#20122;&amp;#39532;&amp;#36874;&amp;#36864;&amp;#20241; &amp;#9997;&amp;#12290;2021&amp;#24180;2&amp;#26376;&amp;#65292;&amp;#24067; &amp;#9807;&amp;#33713;&amp;#20811;&amp;#26412;&amp;#23459;&amp;#24067;&amp;#23558;&amp;#20174;&amp;#20122;&amp;#39532;&amp;#36874;&amp;#36864;&amp;#20241;&amp;#65292;&amp;#32780;&amp;#22312;&amp;#27492;&amp;#21069;&amp;#19968;&amp;#24180;&amp;#26102;&amp;#38388;&amp;#37324;&amp;#65292;&amp;#20182;&amp;#23454;&amp;#38469;&amp;#19978;&amp;#19968;&amp;#30452;&amp;#22312; &amp;#10081;&amp;#20241;&amp;#20551;&amp;#36807;&amp;#31243;&amp;#20013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22/w538h384/20200319/47d7-iqyrykv2820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78;&amp;#65292;&amp;#30456;&amp;#27604;&amp;#20110;&amp;#30418;&amp;#39532;X&amp;#20250;&amp;#21592;&amp;#24215;&amp;#12289;&amp;#40614;&amp;#24503;&amp;#40857;&amp;#20250;&amp;#21592;&amp;#24215;&amp;#31561;&amp;#65292;&amp;#27704;&amp;#36745;&amp;#26356;&amp;#24819;&amp;#26159;&amp;#27010; &amp;#9994;&amp;#24565;&amp;#24615;&amp;#29609;&amp;#23478;&amp;#12290;&amp;#8220;&amp;#19968;&amp;#33324;&amp;#24773;&amp;#20917;&amp;#19979;&amp;#65292;&amp;#20179;&amp;#20648;&amp;#20250;&amp;#21592;&amp;#36229;&amp;#24066;&amp;#21644;&amp;#22823;&amp;#21334;&amp;#22330;&amp;#30340;&amp;#20379;&amp;#24212;&amp;#21830;&amp;#26159;&amp;#20004;&amp;#22871;&amp;#20307; &amp;#31995;&amp;#65292;&amp;#20294;&amp;#27704;&amp;#36745;&amp;#21482;&amp;#26159;&amp;#23398;&amp;#20064;&amp;#20102;&amp;#22823;&amp;#21253;&amp;#35013;&amp;#65292;&amp;#20379;&amp;#24212;&amp;#21830;&amp;#36824;&amp;#26159;&amp;#21407;&amp;#26469;&amp;#37027;&amp;#25209;&amp;#12290;&amp;#8221;&amp;#26377;&amp;#19994;&amp;#20869;&amp;#23545;&amp;#26102; &amp;#9978;&amp;#20195;&amp;#36130;&amp;#32463;&amp;#25351;&amp;#20986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0462;&amp;#27491;&amp;#20844;&amp;#21578;&amp;#20013; &amp;#9940;&amp;#65292;&amp;#27468;&amp;#23572;&amp;#32929;&amp;#20221;&amp;#21017;&amp;#39044;&amp;#35745;2022&amp;#24402;&amp;#23646;&amp;#20110;&amp;#19978;&amp;#24066;&amp;#20844;&amp;#21496;&amp;#32929; &amp;#9975;&amp;#19996;&amp;#30340;&amp;#20928;&amp;#21033;&amp;#28070;&amp;#20026;17.10&amp;#20159;&amp;#20803;-21.37&amp;#20159;&amp;#20803;&amp;#65292;&amp;#36739;&amp;#19978;&amp;#24180;&amp;#21516;&amp;#26399;&amp;#38477;&amp;#20302;50%-60%&amp;#65307;&amp;#25187;&amp;#38500;&amp;#38750;&amp;#32463;&amp;#24120;&amp;#24615;&amp;#25439;&amp;#30410;&amp;#21518;&amp;#30340;&amp;#20928;&amp;#21033;&amp;#28070;&amp;#20026;15.33&amp;#20159;&amp;#20803;-19.16&amp;#20159;&amp;#20803;&amp;#65292;&amp;#36739;&amp;#19978;&amp;#24180;&amp;#21516;&amp;#26399;&amp;#38477;&amp;#20302;50%-60%&amp;#12290;2021&amp;#24180;&amp;#24230;&amp;#65292;&amp;#27468; &amp;#9800;&amp;#23572;&amp;#32929;&amp;#20221;&amp;#24402;&amp;#23646;&amp;#20110;&amp;#19978;&amp;#24066;&amp;#20844;&amp;#21496;&amp;#32929;&amp;#19996;&amp;#30340;&amp;#20928;&amp;#21033;&amp;#28070;&amp;#21644;&amp;#25187;&amp;#38500;&amp;#38750;&amp;#32463;&amp;#24120;&amp;#24615;&amp;#25439;&amp;#30410;&amp;#21518;&amp;#30340;&amp;#20928;&amp;#21033;&amp;#28070; &amp;#9790;&amp;#20998;&amp;#21035;&amp;#20026;42.75&amp;#20159;&amp;#20803;&amp;#21644;38.3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33041;&amp;#37096;&amp;#20449;&amp;#21495;&amp;#30340;&amp;#29983;&amp;#29702;&amp;#29305;&amp;#24615;&amp;#20197;&amp;#21450;&amp;#24212;&amp;#29992;&amp;#22330;&amp;#26223; &amp;#10071;&amp;#65292;&amp;#22312;&amp;#23450;&amp;#21046;&amp;#21270;&amp;#33041;&amp;#20449;&amp;#21495;&amp;#37319;&amp;#38598; &amp;#9805;&amp;#33455;&amp;#29255;&amp;#35774;&amp;#35745;&amp;#36807;&amp;#31243;&amp;#20013;&amp;#23384;&amp;#22312;&amp;#35832;&amp;#22810;&amp;#25216;&amp;#26415;&amp;#25361;&amp;#25112; &amp;#9200;&amp;#12290;&amp;#31934;&amp;#23494;&amp;#25918;&amp;#22823;&amp;#22120;&amp;#26159;&amp;#33041;&amp;#20449;&amp;#21495;&amp;#37319;&amp;#38598;&amp;#33455;&amp;#29255;&amp;#20013; &amp;#9971;&amp;#30340;&amp;#26680;&amp;#24515;&amp;#27169;&amp;#22359; &amp;#9810;&amp;#65292;&amp;#22312;&amp;#33041;&amp;#26426;&amp;#25509;&amp;#21475;&amp;#24212;&amp;#29992;&amp;#22330;&amp;#26223;&amp;#20013;&amp;#38656;&amp;#35201;&amp;#28385;&amp;#36275;&amp;#22810;&amp;#37325;&amp;#25216;&amp;#26415;&amp;#21442;&amp;#25968;&amp;#35201;&amp;#27714;&amp;#12290;&amp;#23545; &amp;#9790;&amp;#20110;&amp;#33041;&amp;#20449;&amp;#21495;&amp;#26469;&amp;#35828;&amp;#65292;&amp;#20854;&amp;#24133;&amp;#20540;&amp;#24494;&amp;#24369;&amp;#65288;&amp;#20960;&amp;#21313;&amp;#956;V &amp;#21040;&amp;#20960;&amp;#20010; mV&amp;#65289;&amp;#12289;&amp;#39057;&amp;#29575;&amp;#20302;&amp;#65288;0.5 Hz &amp;#21040;&amp;#25968; kHz&amp;#65289;&amp;#65292;&amp;#22240;&amp;#27492;&amp;#26131;&amp;#21463;&amp;#22806;&amp;#30028;&amp;#22122;&amp;#22768;&amp;#24178;&amp;#25200; &amp;#9934;&amp;#65292;&amp;#20174;&amp;#32780;&amp;#23548;&amp;#33268; &amp;#9203;&amp;#20449;&amp;#21495;&amp;#36136;&amp;#37327;&amp;#19981;&amp;#20339;&amp;#12290;&amp;#20026;&amp;#20102;&amp;#20445;&amp;#25345;&amp;#26368;&amp;#20339;&amp;#30340;&amp;#20449;&amp;#21495;&amp;#36136;&amp;#37327;&amp;#65292;&amp;#33041;&amp;#20449;&amp;#21495;&amp;#37319;&amp;#38598;&amp;#27169;&amp;#22359;&amp;#30340;&amp;#37096;&amp;#20998;&amp;#20851; &amp;#9875;&amp;#38190;&amp;#21442;&amp;#25968;&amp;#65292;&amp;#20363;&amp;#22914;&amp;#20449;&amp;#21495;&amp;#22122;&amp;#22768;&amp;#12289;&amp;#20849;&amp;#27169;&amp;#25233;&amp;#21046;&amp;#27604;&amp;#65288;CMRR&amp;#65289;&amp;#12289;&amp;#30005;&amp;#28304;&amp;#25233;&amp;#21046;&amp;#27604;&amp;#65288;PSRR&amp;#65289;&amp;#12289;&amp;#22686;&amp;#30410;&amp;#21305;&amp;#37197;&amp;#12289;&amp;#36816;&amp;#21160;&amp;#20266;&amp;#24433;&amp;#31561;&amp;#38656;&amp;#35201;&amp;#20248;&amp;#21270;&amp;#12290;&amp;#22810;&amp;#20010;&amp;#33041;&amp;#20449;&amp;#21495;&amp;#37319;&amp;#38598;&amp;#21442;&amp;#25968;&amp;#20043; &amp;#10081;&amp;#38388;&amp;#23384;&amp;#22312;&amp;#30456;&amp;#20114;&amp;#21046;&amp;#32422;&amp;#30340;&amp;#20851;&amp;#31995; &amp;#9786;&amp;#65292;&amp;#22810;&amp;#21442;&amp;#25968;&amp;#30340;&amp;#32479;&amp;#31609;&amp;#20248;&amp;#21270;&amp;#26159;&amp;#24403;&amp;#21069;&amp;#33041;&amp;#20449;&amp;#21495;&amp;#37319;&amp;#38598;&amp;#33455;&amp;#29255;&amp;#35774; &amp;#9201;&amp;#35745;&amp;#30340;&amp;#26680;&amp;#24515;&amp;#38382;&amp;#39064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14/w2048h1066/20200223/aa6b-ipvnszf1799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40644;&amp;#37329;&amp;#21327;&amp;#20250;11&amp;#26376;&amp;#21457;&amp;#24067;&amp;#30340;&amp;#25253;&amp;#21578;&amp;#26174;&amp;#31034;&amp;#65292;&amp;#20170;&amp;#24180;&amp;#31532;&amp;#19977;&amp;#23395;&amp;#24230;&amp;#20840;&amp;#29699;&amp;#22830;&amp;#34892; &amp;#10083;&amp;#40644;&amp;#37329;&amp;#20928;&amp;#36141;&amp;#20080;&amp;#37327;&amp;#20026;399.3&amp;#21544;&amp;#65292;&amp;#26159;&amp;#21435;&amp;#24180;&amp;#21516;&amp;#26399;4&amp;#20493;&amp;#20197;&amp;#19978;&amp;#12290;&amp;#26426;&amp;#26500;&amp;#35748;&amp;#20026;&amp;#65292;&amp;#32654; &amp;#9807;&amp;#22269;10&amp;#26376;&amp;#36890;&amp;#32960;&amp;#25968;&amp;#25454;&amp;#36229;&amp;#39044;&amp;#26399;&amp;#19979;&amp;#34892;&amp;#24341;&amp;#21457;&amp;#24066;&amp;#22330;&amp;#23545;&amp;#32654;&amp;#32852;&amp;#20648;&amp;#21152;&amp;#24687;&amp;#21644;&amp;#32654;&amp;#20803;&amp;#25351;&amp;#25968;&amp;#39044;&amp;#26399; &amp;#9811;&amp;#36716;&amp;#21521;&amp;#65292;11&amp;#26376;&amp;#20197;&amp;#26469;&amp;#37329;&amp;#20215;&amp;#22823;&amp;#24133;&amp;#19978;&amp;#28072;&amp;#12290;&amp;#38543;&amp;#30528;&amp;#37329;&amp;#20215;&amp;#19978;&amp;#28072;&amp;#36235;&amp;#21183;&amp;#36827;&amp;#19968;&amp;#27493;&amp;#30830;&amp;#35748;&amp;#65292;&amp;#20855; &amp;#9808;&amp;#22791;&amp;#40644;&amp;#37329;&amp;#20135;&amp;#37327;&amp;#21644;&amp;#36164;&amp;#28304;&amp;#37327;&amp;#35268;&amp;#27169;&amp;#20248;&amp;#21183;&amp;#30340;&amp;#20225;&amp;#19994;&amp;#23558;&amp;#26356;&amp;#21152;&amp;#2146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8;&amp;#19996;&amp;#32929;&amp;#20221;&amp;#65306;11&amp;#26376;&amp;#23376;&amp;#20844;&amp;#21496;&amp;#20013;&amp;#26631;/&amp;#31614;&amp;#32422;&amp;#21315;&amp;#19975;&amp;#20803;&amp;#20197;&amp;#19978;&amp;#21512;&amp;#21516;&amp;#35746;&amp;#21333;&amp;#21512;&amp;#35745;21.35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865;&amp;#20307;&amp;#39564;&amp;#37329;&amp;#30340;&amp;#20307;&amp;#32946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7/532/w799h533/20200110/8f59-imvsvza67059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28194.html" title=""  data-id="54"  target="_blank"&gt;&lt;mip-img class="mip-img mip-hot-img" layout="fixed" src="http://n.sinaimg.cn/sinacn10109/339/w496h643/20190814/53be-icapxpi3361461.jpg" width="110" height="72"&gt;&lt;/mip-img&gt;&lt;p class="nr"&gt;&amp;#36195;&amp;#24030;&amp;#38134;&amp;#34892;&amp;#38271;&amp;#22478;&amp;#25903;&amp;#34892;&amp;#34987;&amp;#32602;30&amp;#19975;&amp;#20803;&amp;#65306;&amp;#21150;&amp;#29702;&amp;#20197;&amp;#36151;&amp;#27454;&amp;#36164;&amp;#37329;&amp;#32564;&amp;#23384;&amp;#20445;&amp;#35777;&amp;#37329;&amp;#30340;&amp;#38134;&amp;#34892;&amp;#25215;&amp;#20817;&amp;#27719;&amp;#31080;&amp;#19994;&amp;#21153;&lt;/p&gt;&lt;p class="ly"&gt;&lt;span class="pl_all" docUrl=""&gt;&lt;/span&gt;&lt;mip-img class="mip-element mip-comment-img" alt="" src="http://n.sinaimg.cn/sinakd10117/250/w527h523/20200322/f754-ireifzh69561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eVjgQFb/Default.aspx" title=""  data-id="55"  target="_blank"&gt;&lt;mip-img class="mip-img mip-hot-img" layout="fixed" src="http://n.sinaimg.cn/sports/transform/200/w600h400/20190819/4f80-icmpfxa2399892.jpg" width="110" height="72"&gt;&lt;/mip-img&gt;&lt;p class="nr"&gt;&amp;#32654;&amp;#32929;&amp;#22823;&amp;#36300;&amp;#32972;&amp;#21518;&amp;#39047;&amp;#19981;&amp;#23547;&amp;#24120; &amp;#20108;&amp;#21313;&amp;#24180;&amp;#26469;&amp;#39318;&amp;#27425;&amp;#20986;&amp;#29616;&amp;#25351;&amp;#25968;&amp;#22823;&amp;#36300;&amp;#32780;&amp;#22810;&amp;#25968;&amp;#32929;&amp;#31080;&amp;#19978;&amp;#28072;&lt;/p&gt;&lt;p class="ly"&gt;&lt;span class="pl_all" docUrl="?id=utf8hElQ20230220.doc"&gt;&lt;/span&gt;&lt;mip-img class="mip-element mip-comment-img" alt="" src="http://n.sinaimg.cn/sinacn10107/463/w580h683/20190820/371a-icmpfxa39007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484/Default.htm" title=""  data-id="56"  target="_blank"&gt;&lt;mip-img class="mip-img mip-hot-img" layout="fixed" src="http://n.sinaimg.cn/sinacn10103/691/w608h883/20200119/9f2a-inhcycc1836870.jpg" width="110" height="72"&gt;&lt;/mip-img&gt;&lt;p class="nr"&gt;&amp;#21360;&amp;#24230;&amp;#32463;&amp;#27982;&amp;#22686;&amp;#36895;&amp;#25918;&amp;#32531;&amp;#20043;&amp;#38469; &amp;#33707;&amp;#36842;&amp;#38738;&amp;#30544;&amp;#20013;&amp;#20135;&amp;#38454;&amp;#32423;&amp;#32780;&amp;#38750;&amp;#22833;&amp;#19994;&amp;#20154;&amp;#21475;&lt;/p&gt;&lt;p class="ly"&gt;&lt;span class="pl_all" docUrl=""&gt;&lt;/span&gt;&lt;mip-img class="mip-element mip-comment-img" alt="" src="http://n.sinaimg.cn/sinacn/549/w834h1315/20190818/92b2-icmpfwz75206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uiren1688.com/20BLrZC5EcX.aspx?id=9SFK1QMjAS281Lf.phtml" data-id="1" data-num="0" data-href="http://www.qqhrjjjc.gov.cn/20gxfWGQH8.aspx?id=kevxbcG3Rr5Idoi6r.phtm"  title="" target="_blank"&gt;&lt;mip-img class="mip-img" layout="container" src="http://n.sinaimg.cn/sinacn10104/562/w1081h1081/20190815/110e-ichcymv2561021.jpg" width="100%" height="100%"&gt;&lt;/mip-img&gt;&lt;p&gt;&amp;#19981;&amp;#20165;1&amp;#22825;&amp;#33021;&amp;#36186;9&amp;#22825;&amp;#21033;&amp;#24687;&amp;#65292;&amp;#36824;&amp;#21487;&amp;#20139;&amp;#20004;&amp;#20221;&amp;#25237;&amp;#36164;&amp;#65292;&amp;#26149;&amp;#33410;&amp;#20020;&amp;#36817;&amp;#22269;&amp;#20538;&amp;#36870;&amp;#22238;&amp;#36141;&amp;#36208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7cGbtdqqUh72.aspx?id=sgD0rPHvH.html" data-id="2" data-num="0" data-href="http://www.meiriyixian.cn/20ApnZHtq7A.aspx?id=OL62cwWuEZC7ff8.htm"  title="" target="_blank"&gt;&lt;mip-img class="mip-img" layout="container" src="http://n.sinaimg.cn/sinacn/400/w1000h1000/20190902/3570-ieaiqii2437694.jpg" width="100%" height="100%"&gt;&lt;/mip-img&gt;&lt;p&gt;&amp;#19987;&amp;#35775;&amp;#32654;&amp;#32852;&amp;#20648;&amp;#21069;&amp;#39640;&amp;#32423;&amp;#32463;&amp;#27982;&amp;#23398;&amp;#23478;&amp;#32993;&amp;#25463;&amp;#65306;&amp;#32654;&amp;#32929;&amp;#24066;&amp;#22330;&amp;#65292;AI&amp;#20316;&amp;#20026;&amp;#38271;&amp;#26399;&amp;#39537;&amp;#21160;&amp;#21147;&amp;#21487;&amp;#33021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5QdMZObnNTQe1rS.aspx?id=dZSpvOTaOvi3LqKRh.shtml" data-id="3" data-num="0" data-href="http://www.xjner.com/20EgMQEzJvOLWGB9Ftzb.aspx?id=tm6YE9K5UCm.html"  title="" target="_blank"&gt;&lt;mip-img class="mip-img" layout="container" src="http://n.sinaimg.cn/sinacn10103/608/w960h1248/20190819/41d6-icmpfwz87037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hDE8heSM2DJJeSoHs.aspx?id=0VW6UAgEGah23z.htm" data-id="4" data-num="0" data-href="http://isvhld2013.ihepa.com/20IHXWzJZcsJql88N.aspx?id=8IEeCfvhVGzYJ8D.exe"  title="" target="_blank"&gt;&lt;mip-img class="mip-img" layout="container" src="http://n.sinaimg.cn/sinacn10111/647/w608h839/20200221/b303-ipvnsze2976184.jpg" width="100%" height="100%"&gt;&lt;/mip-img&gt;&lt;p&gt;&amp;#24247;&amp;#22982;&amp;#27888;&amp;#20811;&amp;#36890;&amp;#35759;&amp;#30424;&amp;#20013;&amp;#24322;&amp;#21160; &amp;#19979;&amp;#21320;&amp;#30424;&amp;#32929;&amp;#20215;&amp;#22823;&amp;#36300;5.0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PBpplpBN829gb.aspx?id=YjFDyiT4AOK9NuirW7.html" data-id="5" data-num="0" data-href="http://www.fnlzw.gov.cn/20mxnL8bTb.aspx?id=amh8GXMfgFj.htm"  title="" target="_blank"&gt;&lt;mip-img class="mip-img" layout="container" src="http://n.sinaimg.cn/sinacn10108/629/w623h806/20190816/f1be-ichcymv7685855.jpg" width="100%" height="100%"&gt;&lt;/mip-img&gt;&lt;p&gt;DeepSeek&amp;#21050;&amp;#28608;&amp;#20154;&amp;#24037;&amp;#26234;&amp;#33021;&amp;#20043;&amp;#24551; &amp;#32654;&amp;#22269;&amp;#32929;&amp;#24066;&amp;#22312;&amp;#31185;&amp;#25216;&amp;#24040;&amp;#22836;&amp;#25302;&amp;#32047;&amp;#19979;&amp;#24808;&amp;#36973;&amp;#25243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u30hyiIuqLQX8C6jv.aspx?id=EFEWOlUBAah.htm" data-id="6" data-num="0" data-href="http://www.awingyg.com/201MY14wjN1JySGGuM0Z.aspx?id=FFJCu4w5.html"  title="" target="_blank"&gt;&lt;mip-img class="mip-img" layout="container" src="http://n.sinaimg.cn/sinacn10108/562/w1081h1081/20190811/7d81-icapxph01963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HnzI9yJd4206MyY.aspx?id=fsffsjV82xC73.html" data-id="7" data-num="0" data-href="http://www.010huashi.com/20MK5mteUcrZfs510.aspx?id=ufwJvZ3r.exe"  title="" target="_blank"&gt;&lt;mip-img class="mip-img" layout="container" src="http://n.sinaimg.cn/sinacn10113/507/w560h747/20190813/9977-icapxph9928297.jpg" width="100%" height="100%"&gt;&lt;/mip-img&gt;&lt;p&gt;&amp;#29305;&amp;#26391;&amp;#26222;&amp;#35201;&amp;#27714;&amp;#24314;&amp;#36896;&amp;#32654;&amp;#22269;&amp;ldquo;&amp;#38081;&amp;#31353;&amp;rdquo;&amp;#38450;&amp;#24481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6YKd2t0Ny.aspx?id=gNhtfhJHmLIq.shtml" data-id="8" data-num="0" data-href="http://www.xyw1688.com/20YXZuW3V4aU.aspx?id=oWioJRL0E3uUkdBHY.exe"  title="" target="_blank"&gt;&lt;mip-img class="mip-img" layout="container" src="http://n.sinaimg.cn/sinacn10101/629/w640h789/20190811/dc2b-icapxpf9637070.jpg" width="100%" height="100%"&gt;&lt;/mip-img&gt;&lt;p&gt;&amp;#21733;&amp;#20262;&amp;#27604;&amp;#20122;&amp;#25298;&amp;#32477;&amp;#36963;&amp;#36820;&amp;#31227;&amp;#27665;&amp;#30340;&amp;#32654;&amp;#22269;&amp;#20891;&amp;#26426;&amp;#20837;&amp;#22659; &amp;#29305;&amp;#26391;&amp;#26222;&amp;#23545;&amp;#20854;&amp;#31085;&amp;#20986;&amp;#20005;&amp;#21385;&amp;#20851;&amp;#31246;&amp;#24809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8ei6dN3hI7r.aspx?id=WPzfej60jK3OEo.shtml" data-id="9" data-num="0" data-href="http://www.szhrh.com/20g6ZBfeUl.aspx?id=HoJqwa3t0CIe.phtml"  title="" target="_blank"&gt;&lt;mip-img class="mip-img" layout="container" src="http://n.sinaimg.cn/sinacn10116/442/w1080h1762/20200105/b95e-imrkkfx9783381.jpg" width="100%" height="100%"&gt;&lt;/mip-img&gt;&lt;p&gt;&amp;ldquo;&amp;#24615;&amp;#20215;&amp;#27604;&amp;#20043;&amp;#29579;&amp;rdquo;DeepSeek&amp;#20840;&amp;#29699;&amp;#29190;&amp;#28779;&amp;#65281;&amp;#25968;&amp;#25454;&amp;#20013;&amp;#24515;&amp;#28508;&amp;#22312;&amp;#21463;&amp;#24800; &amp;#19990;&amp;#32426;&amp;#20114;&amp;#32852;&amp;#33719;&amp;#22810;&amp;#20010;&amp;#22823;&amp;#34892;&amp;#21809;&amp;#22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Oefzi3eG5vN562j1oL.aspx?id=Nu9kEcNEOwSKk70.html" data-id="10" data-num="0" data-href="http://www.zcpg.com.cn/20p4969ETeLWxMkiv8ME.aspx?id=rQg6FMZq76r1v.shtml"  title="" target="_blank"&gt;&lt;mip-img class="mip-img" layout="container" src="http://n.sinaimg.cn/sinacn10114/454/w510h744/20190926/c117-ifaench5552332.jpg" width="100%" height="100%"&gt;&lt;/mip-img&gt;&lt;p&gt;&amp;#23433;&amp;#38451;&amp;#29664;&amp;#27743;&amp;#26449;&amp;#38215;&amp;#38134;&amp;#34892;&amp;#34987;&amp;#32602;21&amp;#19975;&amp;#20803;&amp;#65306;&amp;#26410;&amp;#25353;&amp;#29031;&amp;#35268;&amp;#23450;&amp;#23653;&amp;#34892;&amp;#23458;&amp;#25143;&amp;#36523;&amp;#20221;&amp;#35782;&amp;#21035;&amp;#2004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3186;&amp;#65306;&amp;ldquo;&amp;#35199;&amp;#26041;&amp;#35797;&amp;#22270;&amp;#38459;&amp;#30861;&amp;#20013;&amp;#22269;AI&amp;#36827;&amp;#27493;&amp;#26159;&amp;#24466;&amp;#21171;&amp;#30340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jI-iWRqvvfCZ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28103575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oKSQlqB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429670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xxmcjv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7-915668030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bxIHf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Q-jpyKiSXSSH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44281681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00-825244396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865;&amp;#20307;&amp;#39564;&amp;#37329;&amp;#30340;&amp;#20307;&amp;#32946;&amp;#24179;&amp;#21488;&amp;#22823;&amp;#36300;11%&amp;#65292;&amp;#33529;&amp;#26524;&amp;#31361;&amp;#28982;&amp;#19981;&amp;#39321;&amp;#20102;&amp;#65311;&amp;#24211;&amp;#20811;&amp;#21457;&amp;#227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