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1;&amp;#26143;&amp;#24425;&amp;#26368;&amp;#36817;30&amp;#26399;&amp;#21382;&amp;#21490;&amp;#24320;&amp;#22870;&amp;#21495;&amp;#30721;360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1194/index.aspx?id=77770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1;&amp;#26143;&amp;#24425;&amp;#26368;&amp;#36817;30&amp;#26399;&amp;#21382;&amp;#21490;&amp;#24320;&amp;#22870;&amp;#21495;&amp;#30721;36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1194/index.aspx?id=77770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504696/index.html" title="" target="_blank"&gt;&amp;#25163;&amp;#27231;&amp;#40179;&amp;#20976;&amp;#32178;&lt;/a&gt;&lt;/span&gt;&lt;a href="/2006670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1;&amp;#26143;&amp;#24425;&amp;#26368;&amp;#36817;30&amp;#26399;&amp;#21382;&amp;#21490;&amp;#24320;&amp;#22870;&amp;#21495;&amp;#30721;360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12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8147;&amp;#20110;&amp;#248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480h360/20200102/45e1-imkzenq63141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1;&amp;#26143;&amp;#24425;&amp;#26368;&amp;#36817;30&amp;#26399;&amp;#21382;&amp;#21490;&amp;#24320;&amp;#22870;&amp;#21495;&amp;#30721;360,app&amp;#19979;&amp;#36733;&amp;#27491;&amp;#24335;&amp;#29256;V2.6.9XGcbXTRHCQCUhjA-XIWnvCbbvqQRGf-YkxWQyg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1830;&amp;#25253;&amp;#35760;&amp;#32773;&amp;nbsp;&amp;#26041;&amp;#24428;&amp;#26976;&amp;nbsp;&amp;#36213;&amp;#22825;&amp;#33298;/&amp;#25991;&amp;nbsp;&amp;#26032;&amp;#21326;&amp;#31038;/&amp;#22270;&amp;#19971;&amp;#26143;&amp;#24425;&amp;#26368;&amp;#36817;30&amp;#26399;&amp;#21382;&amp;#21490;&amp;#24320;&amp;#22870;&amp;#21495;&amp;#30721;36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225;&amp;#19994;&amp;#35201;&amp;#20999;&amp;#23454;&amp;#23653;&amp;#34892;&amp;#20027;&amp;#20307;&amp;#36131;&amp;#20219; &amp;#9994;&amp;#65292;&amp;#36827;&amp;#19968;&amp;#27493;&amp;#20581;&amp;#20840;&amp;#23436;&amp;#21892;&amp;#22870;&amp;#21169;&amp;#28608;&amp;#21169;&amp;#30340;&amp;#25919;&amp;#31574; &amp;#9889;&amp;#65292;&amp;#25226;&amp;#25552;&amp;#39640;&amp;#19968;&amp;#32447;&amp;#20174;&amp;#19994;&amp;#20154;&amp;#21592;&amp;#24453;&amp;#36935;&amp;#30340;&amp;#25514;&amp;#26045;&amp;#33853;&amp;#23454;&amp;#22909;&amp;#12290;&amp;#35201;&amp;#21152;&amp;#24378;&amp;#20851;&amp;#24515;&amp;#20851;&amp;#29233;&amp;#65292;&amp;#20026;&amp;#24555;&amp;#36882; &amp;#9917;&amp;#21592;&amp;#25552;&amp;#20379;&amp;#39184;&amp;#39135;&amp;#20445;&amp;#38556;&amp;#65292;&amp;#29305;&amp;#21035;&amp;#26159;&amp;#20445;&amp;#38556;&amp;#26469;&amp;#20140;&amp;#22686;&amp;#25588;&amp;#23567;&amp;#21733;&amp;#30340;&amp;#39135;&amp;#23487;&amp;#65292;&amp;#21450;&amp;#26102;&amp;#21457;&amp;#25918;&amp;#38450;&amp;#23506;&amp;#20445; &amp;#10150;&amp;#26262;&amp;#24037;&amp;#35013;&amp;#21450;&amp;#29992;&amp;#21697;&amp;#65292;&amp;#25552;&amp;#37266;&amp;#23567;&amp;#21733;&amp;#27880;&amp;#24847;&amp;#20132;&amp;#36890;&amp;#23433;&amp;#20840;&amp;#12290;&amp;#35201;&amp;#21152;&amp;#24378;&amp;#38450;&amp;#30123;&amp;#29289;&amp;#36164;&amp;#30340;&amp;#20648;&amp;#22791;&amp;#21457;&amp;#25918; &amp;#9940;&amp;#65292;&amp;#21450;&amp;#26102;&amp;#25484;&amp;#25569;&amp;#20840;&amp;#32593;&amp;#23567;&amp;#21733;&amp;#30340;&amp;#36523;&amp;#20307;&amp;#29366;&amp;#24577;&amp;#65292;&amp;#26377;&amp;#30151;&amp;#29366;&amp;#21450;&amp;#26102;&amp;#20241;&amp;#24687;&amp;#23601;&amp;#21307;&amp;#65292;&amp;#36523;&amp;#20307;&amp;#27491;&amp;#24120;&amp;#21518; &amp;#9805;&amp;#65292;&amp;#25235;&amp;#32039;&amp;#36820;&amp;#23703;&amp;#22797;&amp;#24037;&amp;#65307;&amp;#35201;&amp;#21450;&amp;#26102;&amp;#20570;&amp;#22909;&amp;#25237;&amp;#36882;&amp;#21147;&amp;#37327;&amp;#30340;&amp;#32452;&amp;#32455;&amp;#35843;&amp;#37197;&amp;#12290;&amp;#8221;&amp;#37329;&amp;#24535;&amp;#21326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99/w1080h1419/20190925/1197-ifaench00245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9;&amp;#65292;&amp;#39321;&amp;#23665;&amp;#39277;&amp;#24215;2023&amp;#24180;&amp;#23558;&amp;#32487;&amp;#32493;&amp;#25512;&amp;#20986;&amp;#23478;&amp;#23476;&amp;#27963;&amp;#21160;&amp;#12290;&amp;#40644;&amp;#24426;&amp;#35848;&amp;#36947;&amp;#65292; &amp;#9808;&amp;#37202;&amp;#24215;&amp;#27491;&amp;#22312;&amp;#31609;&amp;#22791;&amp;#26149;&amp;#33410;&amp;#23478;&amp;#23476;&amp;#27963;&amp;#21160;&amp;#30340;&amp;#30456;&amp;#20851;&amp;#20869;&amp;#23481;&amp;#12290;&amp;#8220;&amp;#39318;&amp;#20808;&amp;#26159;&amp;#36890;&amp;#36807;&amp;#23478;&amp;#23476;&amp;#27963;&amp;#21160;&amp;#24674;&amp;#22797; &amp;#10083;&amp;#23545;&amp;#24066;&amp;#22330;&amp;#30340;&amp;#20449;&amp;#24515;&amp;#12290;&amp;#23478;&amp;#23476;&amp;#27963;&amp;#21160;&amp;#20063;&amp;#26159;&amp;#25105;&amp;#20204;&amp;#36739;&amp;#20026;&amp;#25104;&amp;#29087;&amp;#30340;&amp;#19968;&amp;#20010;&amp;#27963;&amp;#21160;&amp;#20135;&amp;#21697;&amp;#65292;&amp;#34429;&amp;#20063;&amp;#21463; &amp;#9808;&amp;#21040;&amp;#20102;&amp;#30123;&amp;#24773;&amp;#30340;&amp;#24433;&amp;#21709;&amp;#65292;&amp;#26700;&amp;#25968;&amp;#36739;&amp;#24448;&amp;#24180;&amp;#36739;&amp;#23569; &amp;#9997;&amp;#12290;&amp;#20294;&amp;#35813;&amp;#27963;&amp;#21160;&amp;#19968;&amp;#30452;&amp;#20197;&amp;#26469;&amp;#21453;&amp;#21709;&amp;#36739;&amp;#22909;&amp;#65292;&amp;#25105; &amp;#9804;&amp;#20204;&amp;#20063;&amp;#22312;&amp;#22362;&amp;#25345;&amp;#27963;&amp;#21160;&amp;#30340;&amp;#20030;&amp;#21150; &amp;#9855;&amp;#12290;&amp;#25105;&amp;#20204;&amp;#25512;&amp;#20986;&amp;#30340;&amp;#28040;&amp;#36153;&amp;#21048;&amp;#19968;&amp;#30452;&amp;#24310;&amp;#32493;&amp;#21040;&amp;#26126;&amp;#24180;4&amp;#26376;&amp;#65292;&amp;#20197; &amp;#9924;&amp;#21560;&amp;#24341;&amp;#24191;&amp;#22823;&amp;#28040;&amp;#36153;&amp;#32773;&amp;#26469;&amp;#37202;&amp;#24215;&amp;#28040;&amp;#36153;&amp;#12290;&amp;#8221;&amp;#40644;&amp;#24426;&amp;#35828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801;&amp;#65292;&amp;#36825;&amp;#24182;&amp;#19981;&amp;#26159;&amp;#24494;&amp;#20449;&amp;#26041;&amp;#38754;&amp;#24378;&amp;#35843;&amp;#30340;&amp;#24494;&amp;#20449;&amp;#38190;&amp;#30424;&amp;#30340;&amp;#24847;&amp;#20041;&amp;#12290;2021&amp;#24180;1&amp;#26376;&amp;#65292;&amp;#24352;&amp;#23567;&amp;#40857;&amp;#22312;2021&amp;#24494;&amp;#20449;&amp;#20844;&amp;#24320;&amp;#35838;Pro&amp;#30340;&amp;#24494;&amp;#20449;&amp;#20043;&amp;#22812;&amp;#27963;&amp;#21160;&amp;#19978;&amp;#36879;&amp;#38706;&amp;#65292; &amp;#10145;&amp;#24494;&amp;#20449;&amp;#21363;&amp;#23558;&amp;#26377;&amp;#33258;&amp;#24049;&amp;#30340;&amp;#36755;&amp;#20837;&amp;#27861;&amp;#65292;&amp;#20250;&amp;#22312;&amp;#19981;&amp;#20037;&amp;#20043;&amp;#21518;&amp;#28784;&amp;#24230;&amp;#27979;&amp;#35797;&amp;#12290;&amp;#20182;&amp;#31216; &amp;#9803;&amp;#65292;&amp;#24494;&amp;#20449;&amp;#21407;&amp;#26469; &amp;#9788;&amp;#24182;&amp;#19981;&amp;#24819;&amp;#21435;&amp;#20570;&amp;#36755;&amp;#20837;&amp;#27861;&amp;#65292;&amp;#20294;&amp;#25910;&amp;#21040;&amp;#24456;&amp;#22810;&amp;#29992;&amp;#25143;&amp;#25237;&amp;#35785;&amp;#33258;&amp;#24049;&amp;#30340;&amp;#32842;&amp;#22825;&amp;#35760;&amp;#24405;&amp;#34987;&amp;#31363;&amp;#21462;&amp;#65292;&amp;#22240; &amp;#9802;&amp;#20026;&amp;#36755;&amp;#20837;&amp;#20160;&amp;#20040;&amp;#23601;&amp;#20250;&amp;#30475;&amp;#21040;&amp;#30456;&amp;#24212;&amp;#30340;&amp;#24191;&amp;#21578;&amp;#12290;&amp;#25454;&amp;#20182;&amp;#35299;&amp;#37322;&amp;#65292;&amp;#24494;&amp;#20449;&amp;#19981;&amp;#20445;&amp;#23384;&amp;#32842;&amp;#22825;&amp;#35760;&amp;#24405;&amp;#65292; &amp;#9801;&amp;#24494;&amp;#20449;&amp;#20063;&amp;#35268;&amp;#23450;&amp;#35841;&amp;#30475;&amp;#20102;&amp;#29992;&amp;#25143;&amp;#30340;&amp;#32842;&amp;#22825;&amp;#35760;&amp;#24405;&amp;#20250;&amp;#34987;&amp;#24320;&amp;#38500;&amp;#30340; &amp;#9803;&amp;#12290;&amp;#20986;&amp;#20110;&amp;#20445;&amp;#25252;&amp;#29992;&amp;#25143;&amp;#30340;&amp;#38544;&amp;#31169; &amp;#9806;&amp;#65292;&amp;#24494;&amp;#20449;&amp;#23601;&amp;#35201;&amp;#33258;&amp;#24049;&amp;#20570;&amp;#19968;&amp;#20010;&amp;#36755;&amp;#20837;&amp;#278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align-Center"&gt;&lt;font cms-style="align-Center"&gt;&lt;img src="//n.sinaimg.cn/sinakd20221219s/100/w600h300/20221219/b244-a43ba4a43ed2b0ff53737d4126a8c1ee.png" cms-width="277" cms-height="138.5"/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367/w700h467/20191117/c41f-iipztfe42839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Morse&amp;#25588;&amp;#24341;12&amp;#26376;14&amp;#26085;&amp;#21457;&amp;#24067;&amp;#30340;&amp;#25968;&amp;#25454;&amp;#25351;&amp;#20986;&amp;#65292;&lt;strong&gt;&amp;#32654;&amp;#22269;&amp;#26612;&amp;#27833;&amp;#20986;&amp;#21475;&amp;#21516;&amp;#27604;&amp;#22686;&amp;#38271;&amp;#36229;&amp;#36807;91%&lt;/strong&gt;&amp;#12290;&amp;#20182;&amp;#35828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19&amp;#26085;&amp;#65292;&amp;#21271;&amp;#20140;&amp;#21830;&amp;#25253;&amp;#35760;&amp;#32773;&amp;#22312;&amp;#21271;&amp;#20140;&amp;#24066;&amp;#32844;&amp;#19994;&amp;#20171;&amp;#32461;&amp;#26381;&amp;#21153;&amp;#20013;&amp;#24515;&amp;#24494;&amp;#20449; &amp;#9800;&amp;#20844;&amp;#19971;&amp;#26143;&amp;#24425;&amp;#26368;&amp;#36817;30&amp;#26399;&amp;#21382;&amp;#21490;&amp;#24320;&amp;#22870;&amp;#21495;&amp;#30721;360&amp;#20247;&amp;#21495;&amp;#8220;&amp;#30334;&amp;#22995;&amp;#23601;&amp;#19994;&amp;#8221;&amp;#30340;&amp;#26368;&amp;#26032;&amp;#25512;&amp;#36865;&amp;#20013;&amp;#30475;&amp;#21040;&amp;#65292;&amp;#20140;&amp;#19996;&amp;#27491;&amp;#22312;&amp;#25307;&amp;#32856;&amp;#30340;&amp;#23703;&amp;#20301;&amp;#36229;&amp;#36807;1.4&amp;#19975;&amp;#23703;&amp;#65292;&amp;#21253;&amp;#25324;&amp;#36798;&amp;#36798;&amp;#33853;&amp;#22320;&amp;#37197;&amp;#36865;&amp;#21592;3000&amp;#20154;&amp;#12289;&amp;#36798;&amp;#36798;&amp;#22806;&amp;#21334;&amp;#39569;&amp;#25163;3000 &amp;#9811;&amp;#20154;&amp;#12289;&amp;#29289;&amp;#27969;&amp;#19968;&amp;#32447;&amp;#25805;&amp;#20316;&amp;#21592;5000&amp;#20154;&amp;#12289;7&amp;#40092;&amp;#38376;&amp;#24215;&amp;#24215;&amp;#21592;300&amp;#20154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&amp;#24444;&amp;#26102;&amp;#24066;&amp;#22330;&amp;#19978;&amp;#30340;&amp;#20004;&amp;#20010;&amp;#8220;&amp;#19975;&amp;#23478;&amp;#20048;&amp;#8221;&amp;#32463;&amp;#24120;&amp;#24341;&amp;#36215;&amp;#25237;&amp;#36164;&amp;#32773;&amp;#28151;&amp;#28102;&amp;#65292;&amp;#20026;&amp;#36991; &amp;#10060;&amp;#20813;&amp;#23186;&amp;#20307;&amp;#21450;&amp;#20844;&amp;#20247;&amp;#35823;&amp;#35835;&amp;#65292;2019&amp;#24180;2&amp;#26376;&amp;#65292;&amp;#19978;&amp;#24066;&amp;#20844;&amp;#21496;&amp;#20915;&amp;#23450;&amp;#21464;&amp;#26356;&amp;#20844;&amp;#21496;&amp;#21517;&amp;#31216;&amp;#21450; &amp;#9981;&amp;#35777;&amp;#21048;&amp;#31616;&amp;#31216;&amp;#65292;&amp;#20004;&amp;#20010;&amp;#8220;&amp;#19975;&amp;#23478;&amp;#20048;&amp;#8221;&amp;#38271;&amp;#36798;&amp;#20004;&amp;#24180;&amp;#22810;&amp;#30340;&amp;#21516;&amp;#21517;&amp;#20063;&amp;#23459;&amp;#21578;&amp;#32467;&amp;#26463; &amp;#9995;&amp;#65292;&amp;#35777;&amp;#21048;&amp;#24066;&amp;#22330; &amp;#9808;&amp;#19978;&amp;#30340;&amp;#8220;&amp;#19975;&amp;#23478;&amp;#20048;&amp;#8221;&amp;#31616;&amp;#31216;&amp;#28040;&amp;#22833;&amp;#65292;&amp;#34987;&amp;#8220;&amp;#39034;&amp;#38048;&amp;#32929;&amp;#20221;&amp;#8221;&amp;#21462;&amp;#201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5/w663h1002/20200109/4f9d-imvsvza27375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72;&amp;#21451;&amp;#21033;&amp;#20171;&amp;#32461;&amp;#65292;&amp;#36890;&amp;#36807;&amp;#20415;&amp;#21033;&amp;#21270;&amp;#25913;&amp;#36896;&amp;#21487;&amp;#20197;&amp;#36171;&amp;#20104;&amp;#26680;&amp;#37240;&amp;#37319;&amp;#26679;&amp;#23627;&amp;#26032;&amp;#21151;&amp;#33021;&amp;#65292;&amp;#8220; &amp;#10087;&amp;#26159;&amp;#36164;&amp;#28304;&amp;#20877;&amp;#21033;&amp;#29992;&amp;#65292;&amp;#20063;&amp;#19981;&amp;#38656;&amp;#35201;&amp;#22826;&amp;#22823;&amp;#30340;&amp;#25237;&amp;#20837;&amp;#65292;&amp;#25105;&amp;#20204;&amp;#25226;&amp;#20004;&amp;#20010;&amp;#26680;&amp;#37240;&amp;#37319;&amp;#26679;&amp;#23627;&amp;#24182;&amp;#22312;&amp;#19968; &amp;#9804;&amp;#36215;&amp;#65292;&amp;#19968;&amp;#20010;&amp;#24403;&amp;#35786;&amp;#23460;&amp;#65292;&amp;#19968;&amp;#20010;&amp;#24403;&amp;#33647;&amp;#25151;&amp;#65292;&amp;#21152;&amp;#19978;&amp;#30005;&amp;#32447;&amp;#21644;&amp;#32593;&amp;#32476;&amp;#25913;&amp;#36896;&amp;#65292;&amp;#20174;16&amp;#26085;&amp;#26202;9 &amp;#10087;&amp;#28857;&amp;#22810;&amp;#24320;&amp;#22987;&amp;#36890;&amp;#23477;&amp;#25913;&amp;#36896;&amp;#65292;17&amp;#26085;&amp;#26089;&amp;#26216;6&amp;#28857;&amp;#24038;&amp;#21491;&amp;#23601;&amp;#22909;&amp;#20102;&amp;#12290;&amp;#30446;&amp;#21069;&amp;#65292;&amp;#35786;&amp;#30103;&amp;#31449;&amp;#26242;&amp;#26102; &amp;#9979;&amp;#36824;&amp;#19981;&amp;#33021;&amp;#21047;&amp;#21307;&amp;#20445;&amp;#21345;&amp;#65292;&amp;#25105;&amp;#20204;&amp;#27491;&amp;#22312;&amp;#25509;&amp;#20837;&amp;#21307;&amp;#20445;&amp;#31995;&amp;#32479;&amp;#12290;&amp;#19979;&amp;#19968;&amp;#27493;&amp;#65292;&amp;#25105;&amp;#20204;&amp;#36824;&amp;#23558;&amp;#26681;&amp;#25454;&amp;#23621; &amp;#27665;&amp;#30340;&amp;#38656;&amp;#27714;&amp;#26469;&amp;#36827;&amp;#34892;&amp;#20415;&amp;#27665;&amp;#21457;&amp;#28909;&amp;#35786;&amp;#30103;&amp;#31449;&amp;#25913;&amp;#36896;&amp;#65292;&amp;#25104;&amp;#29087;&amp;#19968;&amp;#20010;&amp;#24320;&amp;#25918;&amp;#19968;&amp;#20010; &amp;#10152;&amp;#12290;&amp;#25105;&amp;#20204;&amp;#24076;&amp;#26395; &amp;#9811;&amp;#36890;&amp;#36807;&amp;#36825;&amp;#20123;&amp;#20415;&amp;#27665;&amp;#21457;&amp;#28909;&amp;#35786;&amp;#30103;&amp;#31449;&amp;#21487;&amp;#20197;&amp;#35753;&amp;#22823;&amp;#23478;&amp;#23433;&amp;#24515;&amp;#19968;&amp;#28857; &amp;#9980;&amp;#65292;&amp;#38656;&amp;#35201;&amp;#25343;&amp;#33647;&amp;#25110;&amp;#21672;&amp;#35810;&amp;#30340;&amp;#26102; &amp;#9787;&amp;#20505;&amp;#27714;&amp;#21161;&amp;#26377;&amp;#38376; &amp;#9924;&amp;#65292;&amp;#20063;&amp;#36991;&amp;#20813;&amp;#20986;&amp;#29616;&amp;#21307;&amp;#30103;&amp;#36164;&amp;#28304;&amp;#25380;&amp;#20817;&amp;#30340;&amp;#24773;&amp;#20917; &amp;#997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1019;&amp;#35777;&amp;#21048;&amp;#19968;&amp;#20221;&amp;#30740;&amp;#25253;&amp;#34920;&amp;#31034;&amp;#65292;&amp;#20170;&amp;#24180;&amp;#21069;10&amp;#26376; &amp;#9808;&amp;#65292;&amp;#27743;&amp;#33487;&amp;#12289;&amp;#27993;&amp;#27743;&amp;#12289;&amp;#24191;&amp;#19996;&amp;#21450; &amp;#9805;&amp;#22235;&amp;#24029;&amp;#31561;&amp;#22235;&amp;#20010;&amp;#22806;&amp;#36152;&amp;#22823;&amp;#30465;&amp;#30340;&amp;#36827;&amp;#20986;&amp;#21475;&amp;#24635;&amp;#20540;&amp;#36229;&amp;#36807;16&amp;#19975;&amp;#20159;&amp;#20803;&amp;#65292;&amp;#21344;&amp;#20840;&amp;#22269;&amp;#22806;&amp;#36152;&amp;#24635;&amp;#39069; &amp;#9806;&amp;#30340;47%&amp;#65292;&amp;#24847;&amp;#21619;&amp;#30528;&amp;#36825;&amp;#22235;&amp;#20010;&amp;#30465;&amp;#30340;&amp;#36827;&amp;#20986;&amp;#21475;&amp;#24635;&amp;#39069;&amp;#22914;&amp;#26524;&amp;#33021;&amp;#25552;&amp;#19978;&amp;#21435;1&amp;#20010;&amp;#28857;&amp;#65292;&amp;#21017;&amp;#20840; &amp;#9810;&amp;#22269;&amp;#30340;&amp;#36827;&amp;#20986;&amp;#21475;&amp;#24635;&amp;#39069;&amp;#23601;&amp;#33021;&amp;#25552;&amp;#21319;&amp;#25509;&amp;#36817;0.5&amp;#20010;&amp;#30334;&amp;#20998;&amp;#28857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58;&amp;#29790;&amp;#25996;&amp;#34920;&amp;#31034;&amp;#65292;&amp;#23545;&amp;#20110;&amp;#19978;&amp;#28216;&amp;#37319;&amp;#25496;&amp;#31867;&amp;#20225;&amp;#19994;&amp;#65292;&amp;#21407;&amp;#27833;&amp;#20215;&amp;#26684;&amp;#19979;&amp;#38477;&amp;#21487;&amp;#33021;&amp;#20250;&amp;#24433;&amp;#21709; &amp;#9918;&amp;#20225;&amp;#19994;&amp;#32463;&amp;#33829;&amp;#21033;&amp;#28070;&amp;#65307;&amp;#32780;&amp;#23545;&amp;#20110;&amp;#20197;&amp;#21407;&amp;#27833;&amp;#20026;&amp;#21407;&amp;#26009;&amp;#30340;&amp;#20225;&amp;#19994;&amp;#26469;&amp;#35828;&amp;#65292;&amp;#21407;&amp;#26009;&amp;#20215;&amp;#26684;&amp;#19979;&amp;#38477;&amp;#26377;&amp;#26395; &amp;#9203;&amp;#30456;&amp;#20851;&amp;#20225;&amp;#19994;&amp;#23454;&amp;#29616;&amp;#38477;&amp;#26412;&amp;#22686;&amp;#21033;&amp;#30340;&amp;#25928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20/w850h1070/20190814/331c-icapxpi49496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1355;&amp;#20581;&amp;#22996;&amp;#65306;&amp;#28385;&amp;#36275;&amp;#26465;&amp;#20214;&amp;#35299;&amp;#38500;&amp;#38548;&amp;#31163;&amp;#21518;&amp;#21487;&amp;#36820;&amp;#23703;&amp;#22797;&amp;#24037;&amp;#65292;&amp;#26080;&amp;#38656;&amp;#36827;&amp;#34892;&amp;#26680;&amp;#37240;&amp;#21644; // &amp;#9785;&amp;#25239;&amp;#21407;&amp;#26816;&amp;#279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&amp;#19968;&amp;#20010;&amp;#26376;&amp;#65292;&amp;#22823;&amp;#28040;&amp;#36153;&amp;#26495;&amp;#22359;&amp;#24050;&amp;#32463;&amp;#25104;&amp;#20026;A&amp;#32929;&amp;#26368;&amp;#20855;&amp;#36164;&amp;#37329;&amp;#21560;&amp;#24341;&amp;#21147;&amp;#30340;&amp;#26495;&amp;#22359; &amp;#9934;&amp;#65292;&amp;#29305;&amp;#21035;&amp;#26159;&amp;#36827;&amp;#20837;&amp;#22235;&amp;#23395;&amp;#24230;&amp;#20197;&amp;#26469;&amp;#65292;&amp;#28040;&amp;#36153;&amp;#32929;&amp;#22823;&amp;#24133;&amp;#21453;&amp;#24377;&amp;#65292;&amp;#22810;&amp;#21482;&amp;#28040;&amp;#36153;&amp;#22522;&amp;#37329;&amp;#20928;&amp;#20540;&amp;#22238;&amp;#21319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32;&amp;#26131;&amp;#23436;&amp;#25104;&amp;#21518;&amp;#65292;&amp;#22025;&amp;#20852;&amp;#23439;&amp;#36234;&amp;#12289;&amp;#22025;&amp;#20852;&amp;#33707;&amp;#22856;&amp;#12289;Xinyun&amp;#12289;Xinyun I&amp;#21644;Xinyun III&amp;#25345;&amp;#32929;&amp;#27604;&amp;#20363;&amp;#20998;&amp;#21035;&amp;#20026;4.895%&amp;#12289;2.283%&amp;#12289;1.334%&amp;#12289;4.895%&amp;#12289;0.230%&amp;#65292;&amp;#21512;&amp;#35745;13.63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96/w355h441/20200304/33e1-iqmtvwu35261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31038;&amp;#20250;&amp;#21508;&amp;#30028;&amp;#20154;&amp;#22763;&amp;#20195;&amp;#34920;&amp;#24231;&amp;#35848;&amp;#26102; &amp;#9970;&amp;#65292;&amp;#27575;&amp;#21191;&amp;#35828;&amp;#65292;&amp;#22823;&amp;#23478;&amp;#26159;&amp;#21508;&amp;#39046;&amp;#22495;&amp;#21508;&amp;#34892;&amp;#19994;&amp;#20195; &amp;#9994;&amp;#34920;&amp;#65292;&amp;#25552;&amp;#20986;&amp;#30340;&amp;#24847;&amp;#35265;&amp;#24314;&amp;#35758;&amp;#35206;&amp;#30422;&amp;#38754;&amp;#24191;&amp;#12289;&amp;#38024;&amp;#23545;&amp;#24615;&amp;#24378;&amp;#65292;&amp;#23545;&amp;#20570;&amp;#22909;&amp;#25919;&amp;#24220;&amp;#24037;&amp;#20316;&amp;#21313;&amp;#20998;&amp;#37325;&amp;#35201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0445;&amp;#38556;&amp;#25514;&amp;#26045;&amp;#36234;&amp;#22810;&amp;#65292;&amp;#23433;&amp;#20840;&amp;#25514;&amp;#26045;&amp;#36234;&amp;#22810; &amp;#9784;&amp;#65292;&amp;#25105;&amp;#20204;&amp;#23545;&amp;#36825;&amp;#20010;&amp;#25968;&amp;#23383;&amp;#30340;&amp;#23481;&amp;#24525;&amp;#24230;&amp;#23601;&amp;#36234;&amp;#39640; &amp;#10085;&amp;#65292;&amp;#20294;&amp;#22914;&amp;#26524;&amp;#21482;&amp;#26159;&amp;#35774;&amp;#23450;&amp;#19968;&amp;#20010;&amp;#25968;&amp;#23383;&amp;#65292;&amp;#20160;&amp;#20040;&amp;#37117;&amp;#19981;&amp;#20570;&amp;#65292;&amp;#37027;&amp;#26159;&amp;#19981;&amp;#36127;&amp;#36131;&amp;#20219;&amp;#30340;&amp;#12290;&amp;#8221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40/w450h590/20190814/d10e-icapxpi3212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852;&amp;#20648;&amp;#23545;&amp;#26410;&amp;#26469;&amp;#21152;&amp;#24687;&amp;#32456;&amp;#28857;&amp;#30340;&amp;#39044;&amp;#27979;&amp;#25552;&amp;#39640;&amp;#65292;&amp;#21152;&amp;#21095;&amp;#20102;&amp;#25237;&amp;#36164;&amp;#32773;&amp;#23545;&amp;#32463;&amp;#27982;&amp;#34928;&amp;#36864; &amp;#9803;&amp;#30340;&amp;#25285;&amp;#245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9044;&amp;#26399;&amp;#21464;&amp;#24471;&amp;#20048;&amp;#35266;&amp;#65292;&amp;#28040;&amp;#36153;&amp;#23601;&amp;#20250;&amp;#26377;&amp;#26126;&amp;#26174;&amp;#25913;&amp;#218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400/w1200h800/20190810/23c4-iaxiufp61981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2949;&amp;#21892;&amp;#20570;&amp;#22909;&amp;#24863;&amp;#26579;&amp;#32773;&amp;#23621;&amp;#23478;&amp;#24247;&amp;#22797;&amp;#21518;&amp;#30340;&amp;#35299;&amp;#38500;&amp;#38548;&amp;#31163;&amp;#21644;&amp;#36820;&amp;#23703;&amp;#22797;&amp;#24037;&amp;#24037;&amp;#20316;&amp;#65292;&amp;#36827; &amp;#9808;&amp;#19968;&amp;#27493;&amp;#20248;&amp;#21270;&amp;#38450;&amp;#25511;&amp;#25919;&amp;#31574;&amp;#65292;&amp;#32463;&amp;#32452;&amp;#32455;&amp;#30142;&amp;#25511;&amp;#21644;&amp;#20020;&amp;#24202;&amp;#19987;&amp;#23478;&amp;#30740;&amp;#31350;&amp;#35770;&amp;#35777;&amp;#65292;&amp;#23545;&amp;#38451;&amp;#24615;&amp;#24863;&amp;#26579;&amp;#32773; &amp;#9809;&amp;#35299;&amp;#38500;&amp;#23621;&amp;#23478;&amp;#38548;&amp;#31163;&amp;#24314;&amp;#35758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8543;&amp;#30528;&amp;#22806;&amp;#22320;&amp;#36827;&amp;#20140;&amp;#25903;&amp;#25588;&amp;#30340;&amp;#24555;&amp;#36882;&amp;#23567;&amp;#21733;&amp;#20840;&amp;#37096;&amp;#21040;&amp;#20301;&amp;#65292;&amp;#21152;&amp;#19978;&amp;#24037;&amp;#20316;&amp;#20154;&amp;#21592;&amp;#38470;&amp;#32493; &amp;#9995;&amp;#36820;&amp;#23703;&amp;#65292;&amp;#26411;&amp;#31471;&amp;#37197;&amp;#36865;&amp;#20154;&amp;#25163;&amp;#27604;&amp;#36739;&amp;#20805;&amp;#36275;&amp;#12290;&amp;#8221;&amp;#20294;&amp;#36825;&amp;#24182;&amp;#19981;&amp;#24847;&amp;#21619;&amp;#30528;&amp;#24555;&amp;#36882;&amp;#24037;&amp;#20316;&amp;#21487;&amp;#20197;&amp;#26494;&amp;#25032; &amp;#9979;&amp;#65292;&amp;#39532;&amp;#20255;&amp;#21521;&amp;#21271;&amp;#20140;&amp;#21830;&amp;#25253;&amp;#35760;&amp;#32773;&amp;#36879;&amp;#38706;&amp;#65292;&amp;#30001;&amp;#20110;&amp;#24180;&amp;#36135;&amp;#33410;&amp;#21363;&amp;#23558;&amp;#21040;&amp;#26469;&amp;#65292;&amp;#30446;&amp;#21069;&amp;#30340;&amp;#20154;&amp;#21147;&amp;#29366;&amp;#24577; &amp;#10085;&amp;#36824;&amp;#26159;&amp;#38656;&amp;#35201;&amp;#38543;&amp;#26102;&amp;#36827;&amp;#34892;&amp;#36328;&amp;#21306;&amp;#22495;&amp;#30340;&amp;#35843;&amp;#37197;&amp;#65292;&amp;#20197;&amp;#38450;&amp;#20010;&amp;#21035;&amp;#33829;&amp;#19994;&amp;#37096;&amp;#20986;&amp;#29616;&amp;#22581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M"&gt;Ambrosia Capital &amp;#30340;&amp;#30740;&amp;#31350;&amp;#20998;&amp;#26512;&amp;#24072; Richard Segal &amp;#34920;&amp;#31034;&amp;#65292;&amp;#35813;&amp;#20844;&amp;#21578;&amp;#8220;&amp;#26377;&amp;#28857;&amp;#20196;&amp;#20154;&amp;#24778;&amp;#35766; &amp;#8221;&amp;#22240;&amp;#20026;&amp;#20854;&lt;font cms-style="font-L strong-Bold"&gt;&amp;#38477;&amp;#20302;&amp;#20102;&amp;#21487;&amp;#20197;&amp;#23545;&amp;#20538;&amp;#21153;&amp;#36827;&amp;#34892;&amp;#21451;&amp;#22909;&amp;#21327;&amp;#21830;&amp;#21518;&amp;#37325;&amp;#32452;&amp;#30340;&amp;#21487;&amp;#33021;&amp;#24615;&lt;/font&gt;&amp;#65292; &amp;#9934;&amp;#19988;&amp;#22269;&amp;#38469;&amp;#36135;&amp;#24065;&amp;#22522;&amp;#37329;&amp;#32452;&amp;#32455;&amp;#30340;&amp;#36164;&amp;#37329;&amp;#24456;&amp;#24555;&amp;#23601;&amp;#20250;&amp;#21040;&amp;#20301;&amp;#65292;&amp;#33258;&amp;#20174;&amp;#22269;&amp;#38469;&amp;#36135;&amp;#24065;&amp;#22522;&amp;#37329;&amp;#32452;&amp;#32455;&amp;#30340; &amp;#10024;&amp;#21327;&amp;#35758;&amp;#23459;&amp;#24067;&amp;#20197;&amp;#26469;&amp;#65292;&amp;#22622;&amp;#22320;&amp;#24050;&amp;#32463;&amp;#22823;&amp;#24133;&amp;#19978;&amp;#28072; &amp;#9974;&amp;#12290; Segal&amp;#35828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246/w628h418/20200212/ebc7-ipmxpvy9739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19968;&amp;#20123;&amp;#20195;&amp;#36141;&amp;#25152;&amp;#21806;&amp;#30340;&amp;#20223;&amp;#21046;&amp;#33647;&amp;#29978;&amp;#33267;&amp;#19981;&amp;#38656;&amp;#35201;&amp;#25552;&amp;#20379;&amp;#22788;&amp;#26041;&amp;#23601; &amp;#10146;&amp;#33021;&amp;#36141;&amp;#20080;&amp;#12290;&amp;#23545;&amp;#27492;&amp;#65292;&amp;#19987;&amp;#19994;&amp;#21307;&amp;#29983;&amp;#25552;&amp;#37266;&amp;#22823;&amp;#23478;&amp;#20445;&amp;#25345;&amp;#35686;&amp;#24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19977;&amp;#24180;&amp;#26469;&amp;#65292;&amp;#30123;&amp;#24773;&amp;#22240;&amp;#32032;&amp;#23548;&amp;#33268;&amp;#20013;&amp;#22269;&amp;#24456;&amp;#22810;&amp;#20225;&amp;#19994;&amp;#26080;&amp;#27861;&amp;#20197;&amp;#19968;&amp;#31181;&amp;#27491;&amp;#24120;&amp;#30340;&amp;#29366;&amp;#20917; &amp;#10024;&amp;#19982;&amp;#20840;&amp;#19990;&amp;#30028;&amp;#36827;&amp;#34892;&amp;#23545;&amp;#25509;&amp;#21644;&amp;#21830;&amp;#21153;&amp;#35848;&amp;#21028;&amp;#65292;&amp;#20005;&amp;#37325;&amp;#24433;&amp;#21709;&amp;#20102;&amp;#20225;&amp;#19994;&amp;#35746;&amp;#21333;&amp;#65292;&amp;#29305;&amp;#21035;&amp;#26159;&amp;#19968;&amp;#20123;&amp;#20013; &amp;#9975;&amp;#22411;&amp;#20225;&amp;#19994;&amp;#30340;&amp;#35746;&amp;#21333;&amp;#12290;&amp;#8221;&amp;#19978;&amp;#28023;&amp;#36130;&amp;#32463;&amp;#22823;&amp;#23398;&amp;#26657;&amp;#38271;&amp;#21016;&amp;#20803;&amp;#26149;&amp;#25509;&amp;#21463;&amp;#35760;&amp;#32773;&amp;#37319;&amp;#35775;&amp;#26102;&amp;#34920;&amp;#31034;&amp;#65292;&amp;#8220; &amp;#9804;&amp;#22914;&amp;#26524;&amp;#25105;&amp;#22269;&amp;#20225;&amp;#19994;&amp;#19981;&amp;#20986;&amp;#21435;&amp;#35848; &amp;#9975;&amp;#65292;&amp;#26377;&amp;#20123;&amp;#35746;&amp;#21333;&amp;#21487;&amp;#33021;&amp;#23601;&amp;#34987;&amp;#20854;&amp;#20182;&amp;#22269;&amp;#23478;&amp;#30340;&amp;#21516;&amp;#34892;&amp;#25343;&amp;#36208;&amp;#20102;&amp;#12290; &amp;#10148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1;&amp;#26143;&amp;#24425;&amp;#26368;&amp;#36817;30&amp;#26399;&amp;#21382;&amp;#21490;&amp;#24320;&amp;#22870;&amp;#21495;&amp;#30721;3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313/w690h423/20190925/44a9-ifaencf91007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Ys-LfyafqU.html" title=""  data-id="54"  target="_blank"&gt;&lt;mip-img class="mip-img mip-hot-img" layout="fixed" src="http://n.sinaimg.cn/sinacn20117/120/w1080h1440/20191103/eae5-ihuuxuu4097297.jpg" width="110" height="72"&gt;&lt;/mip-img&gt;&lt;p class="nr"&gt;&amp;#20013;&amp;#31918;&amp;#21183;&amp;#36194;&amp;#20132;&amp;#26131;&amp;#65306;&amp;#26085;&amp;#32447;&amp;#22823;&amp;#38452; &amp;#33756;&amp;#27833;&amp;#22238;&amp;#35843;&amp;#24310;&amp;#32493;&lt;/p&gt;&lt;p class="ly"&gt;&lt;span class="pl_all" docUrl=""&gt;&lt;/span&gt;&lt;mip-img class="mip-element mip-comment-img" alt="" src="http://n.sinaimg.cn/sinacn10115/569/w870h499/20190924/e34c-ifaencf57303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2643/index.aspx" title=""  data-id="55"  target="_blank"&gt;&lt;mip-img class="mip-img mip-hot-img" layout="fixed" src="http://n.sinaimg.cn/sinacn10109/200/w640h360/20200212/ac88-ipmxpvy8485774.jpg" width="110" height="72"&gt;&lt;/mip-img&gt;&lt;p class="nr"&gt;&amp;#20809;&amp;#22823;&amp;#26399;&amp;#36135;0727&amp;#28909;&amp;#28857;&amp;#36861;&amp;#36394;&amp;#65306;&amp;#32440;&amp;#27974;&amp;#36824;&amp;#33021;&amp;#20570;&amp;#22810;&amp;#21527;&amp;#65311;&lt;/p&gt;&lt;p class="ly"&gt;&lt;span class="pl_all" docUrl="?id=utf8hElQ20230220.doc"&gt;&lt;/span&gt;&lt;mip-img class="mip-element mip-comment-img" alt="" src="http://n.sinaimg.cn/sinacn10118/600/w1920h1080/20200111/8d8d-imztzhm80000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IG/Default.htm" title=""  data-id="56"  target="_blank"&gt;&lt;mip-img class="mip-img mip-hot-img" layout="fixed" src="http://n.sinaimg.cn/sinacn20118/691/w2048h1043/20190822/3f35-icqznfz7577140.jpg" width="110" height="72"&gt;&lt;/mip-img&gt;&lt;p class="nr"&gt;&amp;#32654;&amp;#32852;&amp;#20648;7&amp;#26376;&amp;#21033;&amp;#29575;&amp;#20915;&amp;#23450;&amp;#23578;&amp;#26410;&amp;#20844;&amp;#24067; &amp;#21326;&amp;#23572;&amp;#34903;&amp;#24050;&amp;#36843;&amp;#19981;&amp;#21450;&amp;#24453;&amp;#35270;&amp;#21152;&amp;#24687;&amp;#20026;&amp;#26126;&amp;#26085;&amp;#40644;&amp;#33457;&lt;/p&gt;&lt;p class="ly"&gt;&lt;span class="pl_all" docUrl=""&gt;&lt;/span&gt;&lt;mip-img class="mip-element mip-comment-img" alt="" src="http://n.sinaimg.cn/sinacn10009/646/w868h578/20190814/8c48-icapxpi34693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zfjzx.com.cn/20OsJhoqEhUL75ciF46V.aspx?id=jCoyZCTKqB.html" data-id="1" data-num="0" data-href="http://live.cnforex.com/20opT7Hhylzt7G.aspx?id=kYep59ApLZYLCR.phtml"  title="" target="_blank"&gt;&lt;mip-img class="mip-img" layout="container" src="http://n.sinaimg.cn/sinacn10120/735/w640h895/20190816/720a-ichcymw1147171.jpg" width="100%" height="100%"&gt;&lt;/mip-img&gt;&lt;p&gt;&amp;#23500;&amp;#20803;&amp;#22269;&amp;#38469;&amp;#38598;&amp;#22242;&amp;#23436;&amp;#25104;&amp;#25910;&amp;#36141;&amp;#20013;&amp;#22269;&amp;#25991;&amp;#26053;&amp;#38598;&amp;#22242;&amp;#26377;&amp;#38480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2tWqSPyz66VFz.aspx?id=m8nlmMrv.htm" data-id="2" data-num="0" data-href="http://www.dongfangguoyuan.cn/20QhmP2YHy1aur.aspx?id=jZCq6x6F.htm"  title="" target="_blank"&gt;&lt;mip-img class="mip-img" layout="container" src="http://n.sinaimg.cn/sinacn10115/752/w690h862/20200219/4b12-iprtayz7429789.jpg" width="100%" height="100%"&gt;&lt;/mip-img&gt;&lt;p&gt;AI&amp;#22823;&amp;#29275;&amp;#32929;&amp;#25299;&amp;#32500;&amp;#20449;&amp;#24687;&amp;#21448;&amp;#20986;&amp;#20107;&amp;#65281;&amp;#23454;&amp;#25511;&amp;#20154;&amp;#35201;&amp;#20943;&amp;#253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sNYNaLfF96XwVZ.aspx?id=CxwM1YPkXrL3Z.exe" data-id="3" data-num="0" data-href="https://www.brushcrown.com/20JAjxz7Hlmmusj1ojw.aspx?id=Q2MS0BdY.htm"  title="" target="_blank"&gt;&lt;mip-img class="mip-img" layout="container" src="http://n.sinaimg.cn/sinacn10101/791/w607h984/20190820/143d-icmpfxa34780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Y23PMD9j.aspx?id=g0yDn36H5u.htm" data-id="4" data-num="0" data-href="http://www.hztiya.com/20BvREiJFU.aspx?id=EXVH0KtETMRaMqOauV.exe"  title="" target="_blank"&gt;&lt;mip-img class="mip-img" layout="container" src="http://n.sinaimg.cn/sinakd10117/108/w690h1018/20200326/ffe7-irkazzv4510657.jpg" width="100%" height="100%"&gt;&lt;/mip-img&gt;&lt;p&gt;&amp;#23041;&amp;#32988;&amp;#25511;&amp;#32929;&amp;#65306;&amp;#23041;&amp;#32988;&amp;#20449;&amp;#24687;&amp;#19978;&amp;#21322;&amp;#24180;&amp;#20928;&amp;#21033;&amp;#28070;2.15&amp;#20159;&amp;#20803; &amp;#21516;&amp;#27604;&amp;#22686;&amp;#38271;12.9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zpRaVJPdtu7q94lQ5.aspx?id=jJZ5BaS1Z.exe" data-id="5" data-num="0" data-href="http://www.hebpta.com.cn/20vUU5kMff.aspx?id=5sYAzoJEKzJQT.htm"  title="" target="_blank"&gt;&lt;mip-img class="mip-img" layout="container" src="http://n.sinaimg.cn/sinacn20113/312/w2048h3064/20191011/29bd-ifvwfti5261427.jpg" width="100%" height="100%"&gt;&lt;/mip-img&gt;&lt;p&gt;&amp;#32654;&amp;#32852;&amp;#20648;&amp;#25239;&amp;#36890;&amp;#32960;&amp;#36716;&amp;#25240;&amp;#26399;&amp;#20869;&amp;#37096;&amp;#19977;&amp;#27966;&amp;#40718;&amp;#21147;&amp;#65281;&amp;#19968;&amp;#25991;&amp;#30475;&amp;#28165;&amp;#20998;&amp;#27495;&amp;#20027;&amp;#24352;&amp;#12289;&amp;#30447;&amp;#32039;&amp;#36825;&amp;#20123;&amp;#20851;&amp;#38190;&amp;#20154;&amp;#29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QZ40R50UBUOGe.aspx?id=Wu61W4CwtladVU.shtml" data-id="6" data-num="0" data-href="http://www.eccc.com.cn/20OnUOrVFw.aspx?id=A8QpP40Ly6Nvbp1ELc.html"  title="" target="_blank"&gt;&lt;mip-img class="mip-img" layout="container" src="http://n.sinaimg.cn/sinacn10121/280/w800h1080/20191013/d6a4-ifvwftk47902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akanishi88.com/20G6WvtRjUMZrIzAyZp.aspx?id=Zab5YHgnJV9VOP.html" data-id="7" data-num="0" data-href="https://www.dtjt.com/20KlvBFpoE.aspx?id=6erEdRhc1tiZaynTu.exe"  title="" target="_blank"&gt;&lt;mip-img class="mip-img" layout="container" src="http://n.sinaimg.cn/sinacn10111/641/w608h833/20191029/4103-ihqyuyk9247742.jpg" width="100%" height="100%"&gt;&lt;/mip-img&gt;&lt;p&gt;&amp;#19996;&amp;#26041;&amp;#29956;&amp;#36873;&amp;#25238;&amp;#38899; &amp;ldquo;&amp;#30456;&amp;#29233;&amp;#30456;&amp;#2643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PimQ3ImFnL32D.aspx?id=g5OuW6HYz.exe" data-id="8" data-num="0" data-href="http://www.techray.cn/20YKylE3StlekoXG3ks7.aspx?id=5hDb677cP5M.shtml"  title="" target="_blank"&gt;&lt;mip-img class="mip-img" layout="container" src="http://n.sinaimg.cn/sinacn10112/441/w562h679/20190820/bab4-icmpfxa5358922.jpg" width="100%" height="100%"&gt;&lt;/mip-img&gt;&lt;p&gt;&amp;#20934;&amp;#30830;&amp;#29575;&amp;#20165;&amp;#20026; 26%&amp;#65292;OpenAI &amp;#24708;&amp;#28982;&amp;#20851;&amp;#38381; AI &amp;#25991;&amp;#26412;&amp;#26816;&amp;#27979;&amp;#24037;&amp;#208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3wnpbqiEMwYbuEfO7.aspx?id=acENnKVvXKBJ.shtml" data-id="9" data-num="0" data-href="http://www.chinaxue.com/20EgX4rom6aT4lnJ.aspx?id=cQXm3Carm6XkRy.phtm"  title="" target="_blank"&gt;&lt;mip-img class="mip-img" layout="container" src="http://n.sinaimg.cn/sinacn10108/700/w540h960/20191024/dc12-ihmipqv9555825.jpg" width="100%" height="100%"&gt;&lt;/mip-img&gt;&lt;p&gt;&amp;#22823;&amp;#23478;&amp;#20445;&amp;#38505;&amp;#38598;&amp;#22242;&amp;#31532;&amp;#19977;&amp;#23626;&amp;#23458;&amp;#26381;&amp;#33410;&amp;#24320;&amp;#241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qdlohMME.aspx?id=XyYjVHU7ySuCuF4RL.shtml" data-id="10" data-num="0" data-href="http://www.romrol.cn/20bCzg3NBs.aspx?id=oeJhchfv.html"  title="" target="_blank"&gt;&lt;mip-img class="mip-img" layout="container" src="http://n.sinaimg.cn/sinacn20102/675/w737h738/20191007/2713-ifrwayw1605140.jpg" width="100%" height="100%"&gt;&lt;/mip-img&gt;&lt;p&gt;&amp;#26426;&amp;#26500;&amp;#65306;&amp;#32654;&amp;#22269;GDP&amp;#25968;&amp;#25454;&amp;#26174;&amp;#31034;&amp;#65292;&amp;#32654;&amp;#32852;&amp;#20648;&amp;#21152;&amp;#24687;&amp;#23578;&amp;#26410;&amp;#32473;&amp;#32463;&amp;#27982;&amp;#38477;&amp;#28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TRIX&amp;#20877;&amp;#27425;&amp;#37329;&amp;#21449;&amp;#65292;&amp;#30334;&amp;#35802;&amp;#21307;&amp;#33647;&amp;#25110;&amp;#36814;&amp;#26469;&amp;#26368;&amp;#20339;&amp;#20080;&amp;#20837;&amp;#26102;&amp;#26426;&amp;#65281;&amp;#30475;12&amp;#27425;&amp;#37329;&amp;#21449;&amp;#25968;&amp;#2545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SYTbeup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09445728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VqwE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23128713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gY-ejRxfXja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li-qlHrJN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9728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UH-aiiOsIsG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Nk-IpEIPyTnm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LMAArYC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1;&amp;#26143;&amp;#24425;&amp;#26368;&amp;#36817;30&amp;#26399;&amp;#21382;&amp;#21490;&amp;#24320;&amp;#22870;&amp;#21495;&amp;#30721;360&amp;#25345;&amp;#32493;&amp;#21319;&amp;#20540;&amp;#65281;&amp;#31163;&amp;#23736;&amp;#12289;&amp;#22312;&amp;#23736;&amp;#20154;&amp;#27665;&amp;#24065;&amp;#21452;&amp;#21452;&amp;#28072;&amp;#30772;7.14&amp;#20851;&amp;#21475;&amp;#65292;&amp;#31163;&amp;#23736;&amp;#26085;&amp;#20869;&amp;#21319;&amp;#20540;&amp;#36817;450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