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98&amp;#24425;&amp;#31080;&amp;#20250;&amp;#21592;&amp;#30331;&amp;#2440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00591886/Default.aspx?id=574145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98&amp;#24425;&amp;#31080;&amp;#20250;&amp;#21592;&amp;#30331;&amp;#2440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00591886/Default.aspx?id=574145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0615/11067095.shtml" title="" target="_blank"&gt;&amp;#25163;&amp;#27231;&amp;#40179;&amp;#20976;&amp;#32178;&lt;/a&gt;&lt;/span&gt;&lt;a href="/20hJg-KjLBVTnk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98&amp;#24425;&amp;#31080;&amp;#20250;&amp;#21592;&amp;#30331;&amp;#2440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5 02:5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46;&amp;#26126;&amp;#2599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67/w1000h667/20191007/7da6-ifrwayw30576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98&amp;#24425;&amp;#31080;&amp;#20250;&amp;#21592;&amp;#30331;&amp;#24405;,app&amp;#19979;&amp;#36733;&amp;#23448;&amp;#26041;&amp;#29256;V1.4.1JYfkAmZGBtssKKE-OgVpNxWlHKySTY-qhNVsg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5105;&amp;#21644;&amp;#23433;&amp;#19996;&amp;#20869;&amp;#25289;&amp;#22312;&amp;#19968;&amp;#36215;&amp;#65292;&amp;#32487;&amp;#32493;&amp;#20570;&amp;#25105;&amp;#20204;&amp;#22312;&amp;#25972;&amp;#20010;&amp;#19990;&amp;#30028;&amp;#26479; &amp;#9803;&amp;#26399;&amp;#38388;&amp;#20570;&amp;#30340;&amp;#20107;&amp;#24773;&amp;#65306;&amp;#25105;&amp;#20204;&amp;#22312;&amp;#30561;&amp;#21069;&amp;#20132;&amp;#35848;&amp;#65292;&amp;#20294;&amp;#27809;&amp;#26377;&amp;#24819;&amp;#22826;&amp;#22810;&amp;#30340;&amp;#27604;&amp;#36187;&amp;#25110;&amp;#20219;&amp;#20309;&amp;#29305;&amp;#21035;&amp;#30340; &amp;#9194;&amp;#19996;&amp;#35199;&amp;#12290;&amp;#25105;&amp;#20204;&amp;#27599;&amp;#22825;&amp;#20363;&amp;#34892;&amp;#20844;&amp;#20107;&amp;#65292;&amp;#20570;&amp;#21516;&amp;#26679;&amp;#30340;&amp;#20107;&amp;#24773;&amp;#12290;&amp;#25105;&amp;#24456;&amp;#24179;&amp;#38745;&amp;#65292;&amp;#30561;&amp;#24471;&amp;#24456;&amp;#22909;&amp;#12290;&amp;#25972; &amp;#9962;&amp;#20010;&amp;#19990;&amp;#30028;&amp;#26479;&amp;#26399;&amp;#38388;&amp;#65292;&amp;#25105;&amp;#37117;&amp;#24456;&amp;#25918;&amp;#26494;&amp;#65292;&amp;#25105;&amp;#35273;&amp;#24471;&amp;#29699;&amp;#38431;&amp;#24456;&amp;#22909; &amp;#9989;&amp;#65292;&amp;#25105;&amp;#30340;&amp;#29366;&amp;#24577;&amp;#20063;&amp;#24456;&amp;#22909;&amp;#65292;&amp;#25105; &amp;#10148;&amp;#20204;&amp;#23613;&amp;#19968;&amp;#20999;&amp;#21162;&amp;#21147;&amp;#35753;&amp;#23427;&amp;#21457;&amp;#29983; &amp;#9193;&amp;#12290;&lt;/font&gt;98&amp;#24425;&amp;#31080;&amp;#20250;&amp;#21592;&amp;#30331;&amp;#2440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909;&amp;#21050;&amp;#39318;&amp;#21457;&amp;#65306;1-&amp;#27931;&amp;#37324;&amp;#12289;17-C-&amp;#32599;&amp;#26757;&amp;#32599;&amp;#12289;15-&amp;#25140;&amp;#23572;&amp;#12289;33-&amp;#26412;-&amp;#25140;&amp;#32500;&amp;#26031;&amp;#12289;12-&amp;#22467;&amp;#40664;&amp;#26862;&amp;#12289;5-&amp;#38669;&amp;#20234;&amp;#21035;&amp;#23572;&amp;#12289;30-&amp;#26412;&amp;#22374;&amp;#24211;&amp;#23572;&amp;#12289;14-&amp;#20329;&amp;#37324;&amp;#35199;&amp;#22855;&amp;#12289;21-&amp;#24211;&amp;#21346;&amp;#22622;&amp;#22827;&amp;#26031;&amp;#22522;&amp;#65288;90&amp;#8217; 38-&amp;#27604;&amp;#33487;&amp;#39532;&amp;#65289;&amp;#12289;7-&amp;#23385;&amp;#20852;&amp;#24924;&amp;#65288;76&amp;#8217; 9-&amp;#29702;&amp;#26597;&amp;#21033;&amp;#26862;&amp;#65289;&amp;#12289;10-&amp;#20975;&amp;#246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611/w950h461/20200126/1466-innckcf86918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757;&amp;#35199;&amp;#22312;&amp;#23545;&amp;#38453;&amp;#33655;&amp;#20848;&amp;#38431;&amp;#36827;&amp;#29699;&amp;#21518;&amp;#20570;&amp;#20986;&amp;#22823;&amp;#32819;&amp;#26421;&amp;#24198;&amp;#31069;&amp;#21160;&amp;#20316;98&amp;#24425;&amp;#31080;&amp;#20250;&amp;#21592;&amp;#30331;&amp;#2440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909;&amp;#21050;&amp;#39318;&amp;#21457;&amp;#65306;1-&amp;#27931;&amp;#37324;&amp;#12289;17-C-&amp;#32599;&amp;#26757;&amp;#32599;&amp;#12289;15-&amp;#25140;&amp;#23572;&amp;#12289;33-&amp;#26412;-&amp;#25140;&amp;#32500;&amp;#26031;&amp;#12289;12-&amp;#22467;&amp;#40664;&amp;#26862;&amp;#12289;5-&amp;#38669;&amp;#20234;&amp;#21035;&amp;#23572;&amp;#12289;30-&amp;#26412;&amp;#22374;&amp;#24211;&amp;#23572;&amp;#12289;14-&amp;#20329;&amp;#37324;&amp;#35199;&amp;#22855;&amp;#12289;21-&amp;#24211;&amp;#21346;&amp;#22622;&amp;#22827;&amp;#26031;&amp;#22522;&amp;#65288;90&amp;#8217; 38-&amp;#27604;&amp;#33487;&amp;#39532;&amp;#65289;&amp;#12289;7-&amp;#23385;&amp;#20852;&amp;#24924;&amp;#65288;76&amp;#8217; 9-&amp;#29702;&amp;#26597;&amp;#21033;&amp;#26862;&amp;#65289;&amp;#12289;10-&amp;#20975;&amp;#246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1478;&amp;#22806;&amp;#33922;&amp;#29305;&amp;#26412;&amp;#36523;&amp;#30340;&amp;#20020;&amp;#22330;&amp;#35843;&amp;#25972;&amp;#20063;&amp;#26497;&amp;#24046;&amp;#65292;&amp;#37027;&amp;#20960;&amp;#20010;&amp;#25442;&amp;#20154;&amp;#24863; &amp;#9809;&amp;#35273;&amp;#29699;&amp;#36855;&amp;#30475;&amp;#20010;&amp;#20960;&amp;#22330;&amp;#24052;&amp;#35199;&amp;#38431;&amp;#37117;&amp;#33021;&amp;#29468;&amp;#20986;&amp;#26469; &amp;#9804;&amp;#65292;&amp;#22823;&amp;#22810;&amp;#26159;&amp;#37117;&amp;#26159;&amp;#23545;&amp;#20301;&amp;#35843;&amp;#25972; &amp;#9201;&amp;#65292;&amp;#21035;&amp;#35828;&amp;#26031;&amp;#21345; &amp;#9807;&amp;#27931;&amp;#23612;&amp;#36793;&amp;#36187;&amp;#36793;&amp;#32451;&amp;#37325;&amp;#24314;&amp;#20307;&amp;#31995; &amp;#9806;&amp;#65292;433&amp;#65292;352&amp;#65292;442&amp;#21508;&amp;#31181;&amp;#20999;&amp;#25442;&amp;#20102;&amp;#65292;&amp;#23601;&amp;#26159; &amp;#10083;&amp;#19968;&amp;#22871;&amp;#20307;&amp;#31995;&amp;#19968;&amp;#31181;&amp;#38453;&amp;#22411;&amp;#24863;&amp;#35273;&amp;#21482;&amp;#35201;&amp;#36935;&amp;#21040;&amp;#28857;&amp;#19981;&amp;#39034;&amp;#37117;&amp;#20250;&amp;#35753;&amp;#20182;&amp;#19981;&amp;#30693;&amp;#25152;&amp;#25514; &amp;#9203;&amp;#65292;&amp;#20182;&amp;#20063;&amp;#27809;&amp;#26377; &amp;#9972;&amp;#24503;&amp;#23578;&amp;#37027;&amp;#31181;&amp;#25954;&amp;#20013;&amp;#22330;&amp;#23601;&amp;#25442;&amp;#20154;&amp;#30340;&amp;#39748;&amp;#21147;&amp;#65292;&amp;#20063;&amp;#27809;&amp;#26377;&amp;#25705;&amp;#27931;&amp;#21733;&amp;#37027;&amp;#20010;&amp;#25945;&amp;#32451;&amp;#37027;&amp;#31181;&amp;#26497;&amp;#24378;&amp;#30340;&amp;#25112; &amp;#9802;&amp;#26415;&amp;#38024;&amp;#23545;&amp;#33021;&amp;#21147; &amp;#9801;&amp;#65292;&amp;#23601;&amp;#26159;&amp;#33889;&amp;#33796;&amp;#29273;&amp;#37027;&amp;#20010;&amp;#32769;&amp;#24069;&amp;#37117;&amp;#25954;&amp;#25226;C&amp;#32599;&amp;#22350;&amp;#22622;&amp;#27931;&amp;#26367;&amp;#34917; &amp;#9995;&amp;#65292;&amp;#22823;&amp;#33539;&amp;#22260;&amp;#36718; &amp;#10149;&amp;#25442;&amp;#24180;&amp;#36731;&amp;#29699;&amp;#21592; &amp;#9803;&amp;#65292;&amp;#20294;&amp;#33922;&amp;#29305;&amp;#23601;&amp;#26159;4231&amp;#29609;&amp;#21040;&amp;#24213;&amp;#65292;&amp;#32500;&amp;#23612;&amp;#20241;&amp;#26031;&amp;#27809;&amp;#26377;&amp;#36798;&amp;#21040;&amp;#31361;&amp;#30772;&amp;#30340; &amp;#9786;&amp;#25928;&amp;#26524;&amp;#65292;&amp;#23601;&amp;#25442;&amp;#32599;&amp;#24503;&amp;#37324;&amp;#25096;&amp;#65292;&amp;#25289;&amp;#33778;&amp;#23612;&amp;#20122;&amp;#27809;&amp;#26377;&amp;#36798;&amp;#21040;&amp;#65292;&amp;#23601;&amp;#25442;&amp;#23433;&amp;#19996;&amp;#23612;&amp;#26367;&amp;#25289;&amp;#33778;&amp;#23612;&amp;#20122;&amp;#65292; &amp;#9970;&amp;#22909;&amp;#20687;&amp;#36275;&amp;#29699;&amp;#23601;&amp;#26159;&amp;#25226;&amp;#20301;&amp;#32622;&amp;#25340;&amp;#20945;&amp;#36215;&amp;#26469;&amp;#23601;&amp;#34892; &amp;#9996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7/722/w1080h1242/20200320/0076-ireifzf93587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8463;&amp;#26862;&amp;#32435;6000&amp;#19975;&amp;#33521;&amp;#38225;&amp;#25253;&amp;#20215;&amp;#20975;&amp;#22622;&amp;#22810;&amp;#36973;&amp;#21040;&amp;#25298;&amp;#32477;&amp;#65292;&amp;#30446; &amp;#9200;&amp;#21069;&amp;#24067;&amp;#33713;&amp;#39039;&amp;#38431;&amp;#26080;&amp;#24847;&amp;#20986;&amp;#21806;&amp;#36825;&amp;#20301;&amp;#26032;&amp;#26143;&amp;#65292;&amp;#19981;&amp;#36807;&amp;#20975;&amp;#22622;&amp;#22810;&amp;#26412;&amp;#20154;&amp;#21364;&amp;#24076;&amp;#26395;&amp;#33021;&amp;#22815;&amp;#31163;&amp;#2432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5105;&amp;#24182;&amp;#19981;&amp;#24819;&amp;#25104;&amp;#20026;&amp;#26368;&amp;#21463;&amp;#27426;&amp;#36814;&amp;#30340;&amp;#29031;&amp;#29255;&amp;#65292;&amp;#36828;&amp;#38750;&amp;#22914;&amp;#27492;&amp;#12290;&amp;#20294;&amp;#24050; &amp;#9809;&amp;#32463;&amp;#36825;&amp;#26679;&amp;#20102;&amp;#65292;&amp;#26174;&amp;#31034;&amp;#20102;&amp;#20154;&amp;#20204;&amp;#24076;&amp;#26395;&amp;#30475;&amp;#21040;&amp;#25105;&amp;#25343;&amp;#30528;&amp;#22870;&amp;#26479;&amp;#30340;&amp;#26679;&amp;#23376;&amp;#12290;&amp;#25105;&amp;#24456;&amp;#38590;&amp;#22238;&amp;#31572;&amp;#25152;&amp;#26377; &amp;#10060;&amp;#30340;&amp;#38382;&amp;#39064;&amp;#65292;&amp;#25105;&amp;#22312;Instagram&amp;#19978;&amp;#26377;&amp;#19968;&amp;#30334;&amp;#19975;&amp;#26465;&amp;#28040;&amp;#24687;&amp;#65292;&amp;#32467;&amp;#26524;&amp;#23427;&amp;#25226;&amp;#25105;&amp;#23631; &amp;#9807;&amp;#34109;&amp;#20102;&amp;#65292;&amp;#21024;&amp;#38500;&amp;#20102;&amp;#24456;&amp;#22810;&amp;#25105;&amp;#27809;&amp;#33021;&amp;#30475;&amp;#21040;&amp;#30340;&amp;#28040;&amp;#24687;&amp;#65292;&amp;#36825;&amp;#22826;&amp;#30127;&amp;#29378;&amp;#20102;&amp;#12290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30124ac/561/w800h561/20230124/bd29-48b47144c405aded1bb9701893fc0902.jpg" w="800" h="561" wh="1.43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486/w463h823/20200109/06c2-imvsvza30921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3521;&amp;#36229;&amp;#26159;&amp;#19990;&amp;#30028;&amp;#31532;&amp;#19968;&amp;#32852;&amp;#36187; &amp;#10024;&amp;#65292;&amp;#26159;&amp;#36275;&amp;#29699;&amp;#19990;&amp;#30028;&amp;#26368;&amp;#39030;&amp;#23574;&amp;#30340;&amp;#33310;&amp;#21488;&amp;#65292;&amp;#26080;&amp;#35770;&amp;#26159;&amp;#19977;&amp;#31512;&amp;#34219;&amp;#36824; &amp;#9789;&amp;#26159;&amp;#23385;&amp;#20852;&amp;#24924;&amp;#65292;&amp;#37117;&amp;#22312;&amp;#36825;&amp;#37324;&amp;#34920;&amp;#29616;&amp;#20986;&amp;#20102;&amp;#20122;&amp;#27954;&amp;#29699;&amp;#21592;&amp;#30340;&amp;#26368;&amp;#24378;&amp;#23454;&amp;#21147;&amp;#65292;&amp;#20182;&amp;#20204;&amp;#22312;&amp;#36825;&amp;#24231;&amp;#33310;&amp;#21488; &amp;#9805;&amp;#19978;&amp;#30340;&amp;#34920;&amp;#28436;&amp;#36824;&amp;#23558;&amp;#32487;&amp;#32493;&amp;#19979;&amp;#21435; &amp;#10024;&amp;#12290;&amp;#20551;&amp;#20197;&amp;#26102;&amp;#26085; &amp;#9786;&amp;#65292;&amp;#22914;&amp;#26524;&amp;#19977;&amp;#31512;&amp;#34219;&amp;#33021;&amp;#21435;&amp;#26356;&amp;#24378;&amp;#30340;&amp;#29699;&amp;#38431;&amp;#65292;&amp;#20182; &amp;#9801;&amp;#20063;&amp;#35768;&amp;#20250;&amp;#36856;&amp;#21457;&amp;#20986;&amp;#26356;&amp;#22842;&amp;#30446;&amp;#30340;&amp;#20809;&amp;#3342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h2&gt;02. &amp;#19982;&amp;#38463;&amp;#26862;&amp;#32435;&amp;#20043;&amp;#25112;&amp;#20837;&amp;#36873;&amp;#26368;&amp;#20339;&amp;#38453;&amp;#23481;&amp;#65306;&amp;#20182;&amp;#22581;&amp;#19978;&amp;#26364;&amp;#32852;&amp;#36719; &amp;#9805;&amp;#32907;&lt;/h2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34-&amp;#38463;&amp;#21033;&amp;#2686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1/122/w690h1032/20200328/c399-irkazzw28608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316;&amp;#20026;&amp;#24038;&amp;#21518;&amp;#21355;&amp;#39318;&amp;#21457;&amp;#20986;&amp;#22330;&amp;#26159;&amp;#20160;&amp;#20040;&amp;#24863;&amp;#35273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5105;&amp;#35273;&amp;#24471;&amp;#36187;&amp;#23395;&amp;#36824;&amp;#24456;&amp;#38271;&amp;#65292;&amp;#25105;&amp;#20204;&amp;#29616;&amp;#22312;&amp;#36187;&amp;#23395;&amp;#36824;&amp;#27809;&amp;#32467;&amp;#26463;&amp;#65292;&amp;#27604; &amp;#9995;&amp;#36187;&amp;#36824;&amp;#24456;&amp;#22810;&amp;#65292;&amp;#25105;&amp;#20204;&amp;#19981;&amp;#33021;&amp;#35828;&amp;#29616;&amp;#22312;&amp;#35841;&amp;#23601;&amp;#26159;&amp;#20896;&amp;#20891;&amp;#65292;5&amp;#20998;&amp;#20063;&amp;#19981;&amp;#26159;&amp;#24456;&amp;#22823;&amp;#30340;&amp;#24046;&amp;#36317;&amp;#65292;&amp;#25325; &amp;#9962;&amp;#30446;&amp;#20197;&amp;#24453;&amp;#23601;&amp;#26159;&amp;#2010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1335;&amp;#32654;&amp;#27954;&amp;#36275;&amp;#32852;&amp;#21457;&amp;#34920;&amp;#30340;&amp;#20844;&amp;#25253;&amp;#31216;&amp;#65292;&amp;#21327;&amp;#35758;&amp;#20869;&amp;#23481;&amp;#36824;&amp;#21253;&amp;#25324;&amp;#65306;&amp;#38582;&amp;#23646;&amp;#20110;&amp;#35813;&amp;#32852;&amp;#21512;&amp;#20250;&amp;#30340;4 &amp;#9810;&amp;#25903;&amp;#22899;&amp;#36275;&amp;#20195;&amp;#34920;&amp;#38431;&amp;#23558;&amp;#20316;&amp;#20026;&amp;#29305;&amp;#36992;&amp;#29699;&amp;#38431;&amp;#21442;&amp;#21152;2024&amp;#24180;&amp;#22899;&amp;#23376;&amp;#21271;&amp;#20013;&amp;#32654;&amp;#21450;&amp;#21152;&amp;#21202;&amp;#27604;&amp;#22320; &amp;#10084;&amp;#21306;&amp;#37329;&amp;#26479;&amp;#36187;&amp;#12290;&amp;#36825;4&amp;#25903;&amp;#29699;&amp;#38431;&amp;#26159;2022&amp;#24180;&amp;#32654;&amp;#27954;&amp;#26479;&amp;#22899;&amp;#23376;&amp;#36275;&amp;#29699;&amp;#36187;&amp;#30340;&amp;#21069;&amp;#22235;&amp;#21517;&amp;#65306;&amp;#24052; &amp;#9786;&amp;#35199;&amp;#12289;&amp;#21733;&amp;#20262;&amp;#27604;&amp;#20122;&amp;#12289;&amp;#38463;&amp;#26681;&amp;#24311;&amp;#21644;&amp;#24052;&amp;#25289;&amp;#22317;&amp;#38431; &amp;#8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34/w540h794/20200129/bed5-intiarn96021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12304;#&amp;#32654;&amp;#22269;&amp;#23558;&amp;#20030;&amp;#21150;2024&amp;#32654;&amp;#27954;&amp;#26479;# &amp;#12305;&amp;#21335;&amp;#32654;&amp;#36275;&amp;#32852; &amp;#10071;&amp;#21644;&amp;#20013;&amp;#21271;&amp;#32654;&amp;#21450;&amp;#21152;&amp;#21202;&amp;#27604;&amp;#28023;&amp;#36275;&amp;#32852;&amp;#23459;&amp;#24067;&amp;#65292;&amp;#32654;&amp;#22269;&amp;#23558;&amp;#20030;&amp;#21150;2024&amp;#24180;&amp;#32654;&amp;#27954;&amp;#26479;&amp;#65292;&amp;#23558;&amp;#26377;16&amp;#25903;&amp;#29699;&amp;#38431;&amp;#21442;&amp;#36187;&amp;#65292;&amp;#20854;&amp;#20013;10&amp;#25903;&amp;#26469;&amp;#33258;&amp;#21335;&amp;#32654;&amp;#36275;&amp;#32852;&amp;#65292;6&amp;#25903;&amp;#26469;&amp;#33258;&amp;#20013;&amp;#21271;&amp;#32654;&amp;#21450;&amp;#21152;&amp;#21202; &amp;#9977;&amp;#27604;&amp;#28023;&amp;#36275;&amp;#3285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463;&amp;#26681;&amp;#24311;&amp;#22269;&amp;#23478;&amp;#38431;&amp;#22312;&amp;#21345;&amp;#22612;&amp;#23572;&amp;#19990;&amp;#30028;&amp;#26479;&amp;#22842;&amp;#20896;&amp;#65292;&amp;#39532;&amp;#26031;&amp;#20999;&amp;#25289;&amp;#35834;&amp;#25191;&amp;#25945;&amp;#30340;&amp;#38463;&amp;#26681;&amp;#24311;U20&amp;#38738;&amp;#24180;&amp;#38431;&amp;#36523;&amp;#31359;&amp;#19977;&amp;#26143;&amp;#29699;&amp;#34915;&amp;#20986;&amp;#24449;&amp;#21335;&amp;#38738;&amp;#36187;&amp;#65292;&amp;#20294;&amp;#20182;&amp;#20204;&amp;#22312;&amp;#21069;&amp;#20004;&amp;#22330;&amp;#27604;&amp;#36187;&amp;#20013;&amp;#25509;&amp;#36830; &amp;#10024;&amp;#36755;&amp;#32473;&amp;#24052;&amp;#25289;&amp;#22317;U20&amp;#21644;&amp;#24052;&amp;#35199;U20&amp;#65292;&amp;#36973;&amp;#36935;&amp;#24320;&amp;#23616;&amp;#20004;&amp;#36830;&amp;#361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480/w533h747/20190810/b5fd-iaxiufp75576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97;&amp;#19979;&amp;#20026;&amp;#35814;&amp;#32454;&amp;#24773;&amp;#20917;&amp;#65288;&amp;#25490;&amp;#21517;&amp;#19981;&amp;#20998;&amp;#20808;&amp;#21518;&amp;#65289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3588;&amp;#20854;&amp;#26159;&amp;#24403;&amp;#38463;&amp;#26862;&amp;#32435;&amp;#23436;&amp;#20840;&amp;#25484;&amp;#25569;&amp;#25511;&amp;#29699;&amp;#26435;&amp;#65292;&amp;#19981;&amp;#26029;&amp;#21457;&amp;#36215;&amp;#36827;&amp;#25915; &amp;#9805;&amp;#26102;&amp;#65292;&amp;#21033;&amp;#39532;&amp;#30340;&amp;#8220;&amp;#25937;&amp;#28779;&amp;#8221;&amp;#23646;&amp;#24615;&amp;#23601;&amp;#21464;&amp;#24471;&amp;#24456;&amp;#37325;&amp;#3520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9/741/w608h933/20200326/b53b-irkazzv23174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356;&amp;#28145;&amp;#23618;&amp;#30340;&amp;#21407;&amp;#22240;&amp;#26159;&amp;#65292;&amp;#36817;&amp;#20108;&amp;#21313;&amp;#24180;&amp;#26469;&amp;#65292;&amp;#21335;&amp;#32654;&amp;#36275;&amp;#29699;&amp;#21644;&amp;#27431;&amp;#27954;&amp;#36275;&amp;#29699;&amp;#24046;&amp;#36317;&amp;#24613;&amp;#21095;&amp;#25289;&amp;#22823; &amp;#919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7431;&amp;#27954;&amp;#26479;&amp;#22235;&amp;#24180;&amp;#19968;&amp;#23626;&amp;#65292;&amp;#27431;&amp;#36275;&amp;#32852;&amp;#25910;&amp;#30410;&amp;#36880;&amp;#28176;&amp;#19978;&amp;#21319;&amp;#12290;2016&amp;#24180;&amp;#27431;&amp;#27954;&amp;#26479;&amp;#25910;&amp;#30410;20&amp;#20159;&amp;#27431;&amp;#20803;&amp;#65292;&amp;#27604;&amp;#36187;&amp;#22870;&amp;#37329;&amp;#20026;3&amp;#20159;&amp;#27431;&amp;#20803;&amp;#12290;&amp;#21363;&amp;#20351;&amp;#23567;&amp;#32452;&amp;#36187;&amp;#19977;&amp;#22330;&amp;#30342;&amp;#36127;&amp;#65292;&amp;#8220;&amp;#21442;&amp;#19982;&amp;#22870;&amp;#8221; &amp;#9811;&amp;#20063;&amp;#26377;800&amp;#19975;&amp;#27431;&amp;#20803;&amp;#12290;&amp;#32780;&amp;#32654;&amp;#27954;&amp;#26479;&amp;#36830;&amp;#20030;&amp;#21150;&amp;#30340;&amp;#26102;&amp;#38388;&amp;#37117;&amp;#21313;&amp;#20998;&amp;#28151;&amp;#20081;&amp;#65292;&amp;#22235;&amp;#24180;&amp;#19968;&amp;#23626;&amp;#12289; &amp;#10085;&amp;#20004;&amp;#24180;&amp;#19968;&amp;#23626;&amp;#12289;&amp;#19977;&amp;#24180;&amp;#19968;&amp;#23626;&amp;#36718;&amp;#30058;&amp;#20986;&amp;#29616;&amp;#65292;&amp;#21830;&amp;#19994;&amp;#20215;&amp;#20540;&amp;#20063;&amp;#20302;&amp;#36855;&amp;#12290;2016&amp;#24180;&amp;#32654;&amp;#27954;&amp;#26479; &amp;#9875;&amp;#20896;&amp;#20891;&amp;#29699;&amp;#38431;&amp;#22870;&amp;#37329;&amp;#26159;570&amp;#19975;&amp;#27431;&amp;#20803;&amp;#65292;&amp;#36824;&amp;#27809;&amp;#26377;&amp;#21516;&amp;#24180;&amp;#27431;&amp;#27954;&amp;#26479;&amp;#30340;&amp;#8220;&amp;#21442;&amp;#19982;&amp;#22870;&amp;#8221;&amp;#228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68;&amp;#21518;&amp;#27801;&amp;#29305;&amp;#32852;&amp;#36187;&amp;#25630;&amp;#24471;&amp;#32418;&amp;#32418;&amp;#28779;&amp;#28779; &amp;#9803;&amp;#65292;&amp;#20309;&amp;#24833;&amp;#22269;&amp;#23478;&amp;#38431;&amp;#25104;&amp;#32489;&amp;#19981;&amp;#20986;&amp;#26469;&amp;#65292;&amp;#36825;&amp;#20960;&amp;#24180; &amp;#10144;&amp;#65292;&amp;#27801;&amp;#29305;&amp;#22312;&amp;#19990;&amp;#30028;&amp;#26479;&amp;#30340;&amp;#25104;&amp;#32489;&amp;#19968;&amp;#30452;&amp;#37117;&amp;#34987;&amp;#26085;&amp;#26412;&amp;#12289;&amp;#38889;&amp;#22269;&amp;#32473;&amp;#21387;&amp;#21046;&amp;#65292;&amp;#20316;&amp;#20026;&amp;#26366;&amp;#32463;&amp;#20122;&amp;#27954;&amp;#36275; &amp;#9810;&amp;#29699;&amp;#30340;&amp;#32769;&amp;#22823;&amp;#65292;&amp;#24590;&amp;#20040;&amp;#33021;&amp;#26381;&amp;#65292;&amp;#26368;&amp;#37325;&amp;#35201;&amp;#36824;&amp;#26159;&amp;#20182;&amp;#20204;&amp;#30340;&amp;#23567;&amp;#24351;&amp;#21345;&amp;#22612;&amp;#23572;&amp;#25250;&amp;#20808;&amp;#20030;&amp;#21150;&amp;#19990;&amp;#30028;&amp;#26479; &amp;#10087;&amp;#65292;&amp;#36825;&amp;#21475;&amp;#24694;&amp;#27668;&amp;#20320;&amp;#35753;&amp;#20013;&amp;#19996;&amp;#22823;&amp;#20332;&amp;#27801;&amp;#29305;&amp;#33021;&amp;#21542;&amp;#21693;&amp;#19979;&amp;#21435;&amp;#65292;&amp;#25152;&amp;#20197;&amp;#35831;&amp;#38463;&amp;#20255;&amp;#32599;&amp;#26469;&amp;#65292;&amp;#36824;&amp;#26377;&amp;#19968; &amp;#9807;&amp;#20010;&amp;#30446;&amp;#30340;&amp;#23601;&amp;#26159;&amp;#20026;&amp;#20102;2030&amp;#24180;&amp;#19990;&amp;#30028;&amp;#26479;&amp;#25110;&amp;#32773;2034&amp;#24180;&amp;#19990;&amp;#30028;&amp;#26479;&amp;#20570;&amp;#20934;&amp;#22791;&amp;#65292;&amp;#27491; &amp;#10152;&amp;#25152;&amp;#35859;&amp;#39033;&amp;#24196;&amp;#33310;&amp;#21073;&amp;#24847;&amp;#22312;&amp;#27803;&amp;#20844; &amp;#9875;&amp;#65292;&amp;#36825;&amp;#25307;&amp;#30495;&amp;#39640; &amp;#9193;&amp;#652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1/134/w720h1014/20190928/9b11-ifffqup43128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6187;&amp;#21518;&amp;#25105;&amp;#25509;&amp;#21463;&amp;#20102;&amp;#37319;&amp;#35775;&amp;#65292;&amp;#20107;&amp;#23454;&amp;#19978;&amp;#65292;&amp;#25105;&amp;#24635;&amp;#26159;&amp;#22312;&amp;#27604;&amp;#36187;&amp;#32467;&amp;#26463; &amp;#9989;&amp;#21518;&amp;#20889;&amp;#20449;&amp;#65292;&amp;#25105;&amp;#21644;&amp;#20182;&amp;#35848;&amp;#36807;&amp;#12290;&amp;#19981;&amp;#20165;&amp;#22312;&amp;#19990;&amp;#30028;&amp;#26479;&amp;#19978;&amp;#65292;&amp;#27599;&amp;#24180;&amp;#25105;&amp;#37117;&amp;#20250;&amp;#26102;&amp;#19981;&amp;#26102;&amp;#22320;&amp;#21644;&amp;#20182;&amp;#20132; &amp;#9193;&amp;#27969;&amp;#12290;&amp;#22312;&amp;#36825;&amp;#23626;&amp;#19990;&amp;#30028;&amp;#26479;&amp;#19978;&amp;#65292;&amp;#27604;&amp;#36187;&amp;#32467;&amp;#26463;&amp;#21518;&amp;#25105;&amp;#20204;&amp;#32842;&amp;#20102;&amp;#32842; &amp;#10146;&amp;#65292;&amp;#20182;&amp;#20063;&amp;#22312;&amp;#24052;&amp;#22622;&amp;#32599;&amp;#37027;&amp;#21644;&amp;#33539; &amp;#9803;&amp;#21152;&amp;#23572;&amp;#26377;&amp;#36807;&amp;#20960;&amp;#27425;&amp;#20250;&amp;#38754;&amp;#65292;&amp;#21999; &amp;#10071;&amp;#65292;&amp;#25105;&amp;#20204;&amp;#37117;&amp;#32842;&amp;#20102;&amp;#19968;&amp;#1997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56;&amp;#24555; &amp;#9802;&amp;#65292;&amp;#26757;&amp;#35199;&amp;#30340;&amp;#22971;&amp;#23376;&amp;#23433;&amp;#19996;&amp;#20869;&amp;#25289;&amp;#22312;&amp;#36187;&amp;#21518;&amp;#24102;&amp;#30528;&amp;#23478;&amp;#20154;&amp;#31163;&amp;#24320;&amp;#29699;&amp;#22330;&amp;#26102;&amp;#65292;&amp;#30475;&amp;#21040; &amp;#10150;&amp;#26377;&amp;#35760;&amp;#32773;&amp;#21644;&amp;#29699;&amp;#36855;&amp;#20599;&amp;#25293;&amp;#65292;&amp;#23433;&amp;#19996;&amp;#20869;&amp;#25289;&amp;#20063;&amp;#30452;&amp;#25509;&amp;#26469;&amp;#20102;&amp;#19968;&amp;#21477;&amp;#65306;&amp;#8220;&amp;#32473;&amp;#20320;&amp;#20457;&amp;#31389;&amp;#31389;&amp;#65281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98&amp;#24425;&amp;#31080;&amp;#20250;&amp;#21592;&amp;#30331;&amp;#2440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5/392/w500h692/20190818/6dd7-icmpfwz699085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ulHjWo/Default.html" title=""  data-id="54"  target="_blank"&gt;&lt;mip-img class="mip-img mip-hot-img" layout="fixed" src="http://n.sinaimg.cn/sports/2_img/dfic/cf0d0fdd/107/w1024h683/20191029/9f22-ihqyuyk8854374.jpg" width="110" height="72"&gt;&lt;/mip-img&gt;&lt;p class="nr"&gt;&amp;#24052;&amp;#20811;&amp;#33713;&amp;#25256;&amp;#20987;&amp;#29305;&amp;#26391;&amp;#26222;&amp;#20851;&amp;#31246;&amp;#35745;&amp;#21010;&amp;#65306;&amp;#23558;&amp;#25439;&amp;#23475;&amp;#27431;&amp;#32654;&amp;#20225;&amp;#19994;&amp;#21033;&amp;#28070; &amp;#25171;&amp;#20987;&amp;#32654;&amp;#22269;&amp;#23454;&amp;#20307;&amp;#32463;&amp;#27982;&lt;/p&gt;&lt;p class="ly"&gt;&lt;span class="pl_all" docUrl=""&gt;&lt;/span&gt;&lt;mip-img class="mip-element mip-comment-img" alt="" src="http://n.sinaimg.cn/sinacn10118/29/w640h989/20200228/0d4b-ipzreix183446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nwxjOntA/Default.htm" title=""  data-id="55"  target="_blank"&gt;&lt;mip-img class="mip-img mip-hot-img" layout="fixed" src="http://n.sinaimg.cn/sinacn10103/166/w595h371/20190816/a9fb-ichcymv7224841.jpg" width="110" height="72"&gt;&lt;/mip-img&gt;&lt;p class="nr"&gt;&amp;#36842;&amp;#22763;&amp;#23612;&amp;#19982;&amp;#30452;&amp;#25773;&amp;#30005;&amp;#35270;&amp;#38598;&amp;#22242;&amp;#36798;&amp;#25104;&amp;#21327;&amp;#35758;&amp;#65292;&amp;#24674;&amp;#22797;ABC&amp;#21644;ESPN&amp;#25773;&amp;#25918;&lt;/p&gt;&lt;p class="ly"&gt;&lt;span class="pl_all" docUrl="?id=utf8hElQ20230220.doc"&gt;&lt;/span&gt;&lt;mip-img class="mip-element mip-comment-img" alt="" src="http://n.sinaimg.cn/sinacn10101/345/w1024h921/20190816/bf89-ichcymv701899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KiOYrvqT/Default.html" title=""  data-id="56"  target="_blank"&gt;&lt;mip-img class="mip-img mip-hot-img" layout="fixed" src="http://n.sinaimg.cn/sinacn10110/543/w608h735/20200217/4204-iprtayy7477561.jpg" width="110" height="72"&gt;&lt;/mip-img&gt;&lt;p class="nr"&gt;&amp;#29616;&amp;#36135;&amp;#40644;&amp;#37329;&amp;#21047;&amp;#26032;&amp;#32426;&amp;#24405;&amp;#39640;&amp;#20301;&lt;/p&gt;&lt;p class="ly"&gt;&lt;span class="pl_all" docUrl=""&gt;&lt;/span&gt;&lt;mip-img class="mip-element mip-comment-img" alt="" src="http://n.sinaimg.cn/sinacn20118/780/w690h4890/20200117/bb55-inhcyca737700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schedule.bashu.com.cn/20uX8XQW4cbfasM9.aspx?id=e1owjcq6Xe6RActa.shtml" data-id="1" data-num="0" data-href="https://www.z2hospital.com/20qiEgeIsqYCSKLEY.aspx?id=3v7fVed9k4JwxUdX.phtm"  title="" target="_blank"&gt;&lt;mip-img class="mip-img" layout="container" src="http://n.sinaimg.cn/sinacn20108/300/w500h600/20191114/bec4-iikmuth4700085.jpg" width="100%" height="100%"&gt;&lt;/mip-img&gt;&lt;p&gt;&amp;#26381;&amp;#36152;&amp;#20250;&amp;#39318;&amp;#35774;&amp;#20302;&amp;#31354;&amp;#32463;&amp;#27982;&amp;#19987;&amp;#21306;&amp;#65292;&amp;#26080;&amp;#20154;&amp;#26426;&amp;#29289;&amp;#27969;&amp;#12289;&amp;#20302;&amp;#31354;&amp;#25991;&amp;#26053;&amp;#34987;&amp;#29575;&amp;#20808;&amp;#30475;&amp;#229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lahesp.cn/20ResAGSyjLi.aspx?id=qhStM0JI.exe" data-id="2" data-num="0" data-href="http://www.gdxnh.cn/20WSy1C4ywiw.aspx?id=9KbJr4iKQAQhSJKF.htm"  title="" target="_blank"&gt;&lt;mip-img class="mip-img" layout="container" src="http://n.sinaimg.cn/sinacn10118/29/w640h989/20200228/0d4b-ipzreix1834466.jpg" width="100%" height="100%"&gt;&lt;/mip-img&gt;&lt;p&gt;A&amp;#32929;&amp;#31361;&amp;#21457;&amp;#65281;&amp;ldquo;&amp;#22269;&amp;#23478;&amp;#38431;&amp;rdquo;&amp;#65292;&amp;#26469;&amp;#20102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lahesp.cn/20tnXqfwrRB0nTx72h.aspx?id=MJn4ueFkvy3.shtml" data-id="3" data-num="0" data-href="http://www.xjcysky.com/20dMJAKaPhBG.aspx?id=B4L8cOqvBaTGE7lZD.exe"  title="" target="_blank"&gt;&lt;mip-img class="mip-img" layout="container" src="http://n.sinaimg.cn/sinacn10106/506/w571h735/20190818/cdaa-ichcymw615925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lyz.net/202T6PDHANwRpdJ1hva.aspx?id=kBZVLSBq0XpDQ.html" data-id="4" data-num="0" data-href="http://www.jinyegroup.cn/20xXhbESZbKootp.aspx?id=ZAajb9fW2Qn2NMG.exe"  title="" target="_blank"&gt;&lt;mip-img class="mip-img" layout="container" src="http://n.sinaimg.cn/sinacn10120/302/w850h1052/20190921/db0a-iewtena1564005.jpg" width="100%" height="100%"&gt;&lt;/mip-img&gt;&lt;p&gt;&amp;#25307;&amp;#21830;&amp;#38134;&amp;#34892;&amp;#37325;&amp;#24198;&amp;#20998;&amp;#34892;&amp;#34987;&amp;#20986;&amp;#20855;&amp;#35686;&amp;#31034;&amp;#20989;&amp;#65306;&amp;#22240;&amp;#23384;&amp;#22312;&amp;#20010;&amp;#21035;&amp;#23459;&amp;#20256;&amp;#25512;&amp;#20171;&amp;#26448;&amp;#26009;&amp;#23384;&amp;#22312;&amp;#29255;&amp;#38754;&amp;#12289;&amp;#22840;&amp;#22823;&amp;#23459;&amp;#20256;&amp;#22522;&amp;#37329;&amp;#32463;&amp;#29702;&amp;#36807;&amp;#24448;&amp;#19994;&amp;#32489;&amp;#31561;&amp;#38382;&amp;#390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hongfa.cn/20eeCwphpos9NRDdx.aspx?id=NIWZSbWU1jWP5D.htm" data-id="5" data-num="0" data-href="http://www.haisenpharma.com/20kR6RhngGQptH3.aspx?id=fFuYBuQMqKOJHDP.phtml"  title="" target="_blank"&gt;&lt;mip-img class="mip-img" layout="container" src="http://n.sinaimg.cn/sinakd10117/581/w1242h1739/20200323/ef8f-ireifzi0846818.jpg" width="100%" height="100%"&gt;&lt;/mip-img&gt;&lt;p&gt;&amp;#25307;&amp;#21830;&amp;#35777;&amp;#21048;&amp;#22269;&amp;#38469;&amp;#65306;&amp;#19978;&amp;#35843;&amp;#23567;&amp;#40527;&amp;#27773;&amp;#36710;-W&amp;#30446;&amp;#26631;&amp;#20215;&amp;#33267;50&amp;#28207;&amp;#20803; &amp;#30475;&amp;#22909;&amp;#27604;&amp;#20122;&amp;#36842;&amp;#32929;&amp;#20221;&amp;#21450;&amp;#21513;&amp;#21033;&amp;#27773;&amp;#3671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bhd.com/207ace1tCiasI.aspx?id=aLkqqPp2jfPKZDt.phtml" data-id="6" data-num="0" data-href="http://www.zkicm.com/20hi2psfDuJfMTIvw.aspx?id=gRkHHJK1YzLYceGux.phtml"  title="" target="_blank"&gt;&lt;mip-img class="mip-img" layout="container" src="http://n.sinaimg.cn/sinacn10109/407/w483h724/20200126/0c9a-innckcf790452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hiit.gov.cn/20T0XwvGMizvN6p4Y.aspx?id=LGtvHr5tqiI6MfPF.exe" data-id="7" data-num="0" data-href="http://www.hanswine.net/20McMtZ43vSa.aspx?id=W9EIP7dxzj0ZBI6oYV.phtml"  title="" target="_blank"&gt;&lt;mip-img class="mip-img" layout="container" src="http://n.sinaimg.cn/sinacn10110/539/w608h731/20200222/278f-ipvnsze6660299.jpg" width="100%" height="100%"&gt;&lt;/mip-img&gt;&lt;p&gt;&amp;#19978;&amp;#28023;&amp;#23558;&amp;#21152;&amp;#24555;&amp;#38470;&amp;#19978;&amp;#39118;&amp;#30005;&amp;#12289;&amp;#20809;&amp;#20239;&amp;#30005;&amp;#31449;&amp;#39033;&amp;#30446;&amp;#24314;&amp;#3577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cqjzlw.hyuu.cn/20fIg1cg6f.aspx?id=YqGUzkCorQV19W0L.html" data-id="8" data-num="0" data-href="http://www.tuv-lab.com/2079D3dSLuUXL0dwY.aspx?id=dTcxvBZlx0vt1g.phtm"  title="" target="_blank"&gt;&lt;mip-img class="mip-img" layout="container" src="http://n.sinaimg.cn/sinakd20111/779/w2048h2731/20200314/92f8-iquxrui1269832.jpg" width="100%" height="100%"&gt;&lt;/mip-img&gt;&lt;p&gt;&amp;#21313;&amp;#36830;&amp;#38451;&amp;#65281;&amp;#30127;&amp;#29378;&amp;#20538;&amp;#24066;&amp;#21448;&amp;#36215;&amp;#65281;&amp;#26426;&amp;#26500;&amp;#20998;&amp;#27495;&amp;#26410;&amp;#280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hrh.com/208qMbEEX8z.aspx?id=Tz8qyMDrYbWAai7aOB.phtm" data-id="9" data-num="0" data-href="http://m.jingtewang.cn/205Kkvww9bti.aspx?id=pckyCTkgkjrhTCA1.phtm"  title="" target="_blank"&gt;&lt;mip-img class="mip-img" layout="container" src="http://n.sinaimg.cn/sinacn20110/129/w684h1045/20191007/e96c-ifrwayw2167261.jpg" width="100%" height="100%"&gt;&lt;/mip-img&gt;&lt;p&gt;&amp;#26381;&amp;#39280;&amp;#21322;&amp;#24180;&amp;#25253;|&amp;#23433;&amp;#27491;&amp;#26102;&amp;#23578;&amp;#19994;&amp;#32489;&amp;#34920;&amp;#29616;&amp;#22443;&amp;#24213;&amp;#12289;&amp;#19978;&amp;#24066;&amp;#21518;&amp;#39318;&amp;#29616;&amp;#21322;&amp;#24180;&amp;#25253;&amp;#20111;&amp;#25439; &amp;#27611;&amp;#21033;&amp;#29575;&amp;#20928;&amp;#21033;&amp;#29575;&amp;#22343;&amp;#22788;&amp;#20110;&amp;#34892;&amp;#19994;&amp;#36739;&amp;#20302;&amp;#27700;&amp;#241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zgnjw.com.cn/20oCYtnjZTP84jqPIC.aspx?id=hf3BwnUYF.exe" data-id="10" data-num="0" data-href="http://www.zgbyjx.com/20AfQnDtm7QF6JvfOO.aspx?id=DxiNOyQq4el2T9D.exe"  title="" target="_blank"&gt;&lt;mip-img class="mip-img" layout="container" src="http://n.sinaimg.cn/sinacn10117/409/w528h681/20190810/b567-iaxiufp8204092.jpg" width="100%" height="100%"&gt;&lt;/mip-img&gt;&lt;p&gt;AI&amp;#21322;&amp;#24180;&amp;#25253;|&amp;#25104;&amp;#31435;10&amp;#24180;&amp;#20173;&amp;#26080;&amp;ldquo;&amp;#36896;&amp;#34880;&amp;rdquo;&amp;#33021;&amp;#21147;&amp;#12289;&amp;#32929;&amp;#20215;&amp;ldquo;&amp;#33050;&amp;#36381;&amp;#26025;&amp;rdquo; &amp;#21830;&amp;#27748;&amp;#31185;&amp;#25216;5&amp;#24180;&amp;#21322;&amp;#32047;&amp;#20111;500&amp;#20159;&amp;#24212;&amp;#25910;&amp;#36134;&amp;#27454;&amp;#21608;&amp;#36716;&amp;#22825;&amp;#25968;&amp;#36229;600&amp;#2282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ldquo;1&amp;#20803;&amp;#26376;&amp;#39292;&amp;rdquo;&amp;#31361;&amp;#28982;&amp;#28779;&amp;#20102;&amp;#65281;&amp;#22810;&amp;#27454;&amp;#38144;&amp;#37327;10&amp;#19975;+&amp;#65292;&amp;#26576;&amp;#38144;&amp;#21806;&amp;#20154;&amp;#21592;&amp;#65306;&amp;#24456;&amp;#22810;&amp;#20844;&amp;#21496;&amp;#37319;&amp;#36141;&amp;#29992;&amp;#20316;&amp;#21457;&amp;#31119;&amp;#2103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BcivL/index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32646071/index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VpZuePW/index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15-2635252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137531/Default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19811/inde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cFZbGMVlkT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28358789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04432/index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327366053/index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98&amp;#24425;&amp;#31080;&amp;#20250;&amp;#21592;&amp;#30331;&amp;#24405;&amp;#24378;&amp;#37030;&amp;#26032;&amp;#26448;IPO&amp;#65306;&amp;#35009;&amp;#21592;&amp;#21387;&amp;#32553;&amp;#25104;&amp;#26412;&amp;#20173;&amp;#19981;&amp;#28385;&amp;#36275;&amp;#26368;&amp;#26032;&amp;#19978;&amp;#24066;&amp;#26465;&amp;#20214; &amp;#27611;&amp;#21033;&amp;#29575;&amp;#39640;&amp;#20110;&amp;#21516;&amp;#34892;&amp;#32972;&amp;#21518;&amp;#19994;&amp;#32489;&amp;#30495;&amp;#23454;&amp;#24615;&amp;#24453;&amp;#3277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