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reu6h.c&amp;sigma;m&amp;#24425;&amp;#24211;&amp;#23453;&amp;#20856;&amp;#30005;&amp;#33041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zLUDJk.shtml?id=PiEoE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reu6h.c&amp;sigma;m&amp;#24425;&amp;#24211;&amp;#23453;&amp;#20856;&amp;#30005;&amp;#33041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zLUDJk.shtml?id=PiEoE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4972/index.aspx" title="" target="_blank"&gt;&amp;#25163;&amp;#27231;&amp;#40179;&amp;#20976;&amp;#32178;&lt;/a&gt;&lt;/span&gt;&lt;a href="/20CDR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reu6h.c&amp;sigma;m&amp;#24425;&amp;#24211;&amp;#23453;&amp;#20856;&amp;#30005;&amp;#33041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4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13;&amp;#37326;&amp;#33391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27/w659h368/20190815/9da6-ichcymv6239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reu6h.c&amp;sigma;m&amp;#24425;&amp;#24211;&amp;#23453;&amp;#20856;&amp;#30005;&amp;#33041;APP,app&amp;#19979;&amp;#36733;ios&amp;#29256;V5.2.6gcRMqtykZsLFg-nnpZqvEyWPsuznr-jwVFTwP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24;&amp;#65292;&amp;#23454;&amp;#21147;&amp;#21809;&amp;#23558;&amp;#27611;&amp;#19981;&amp;#26131;&amp;#30340;&amp;#28201;&amp;#24773;&amp;#36154;&amp;#23681;&amp;#30701;&amp;#29255;&amp;#12298;&amp;#19981;&amp;#26131;&amp;#20043;&amp;#21051;&amp;#12299;&amp;#25104;&amp;#21151;&amp;#20986;&amp;#22280; &amp;#8987;&amp;#65292;&amp;#34987;&amp;#32593;&amp;#21451;&amp;#25512;&amp;#19978;&amp;#28909;&amp;#25628;&amp;#65281;&amp;#35813;&amp;#29255;&amp;#30001;&amp;#20013;&amp;#22269;&amp;#19987;&amp;#19994;&amp;#21416;&amp;#30005;&amp;#30340;&amp;#22836;&amp;#37096;&amp;#21697;&amp;#29260;-&amp;#21326;&amp;#24093;&amp;#19982;&amp;#27611;&amp;#19981;&amp;#26131; &amp;#9802;&amp;#21450;&amp;#26032;&amp;#19990;&amp;#30456;&amp;#32852;&amp;#21512;&amp;#25171;&amp;#36896;&amp;#65292;&amp;#20540;&amp;#24471;&amp;#20851;&amp;#27880;&amp;#30340;&amp;#26159; &amp;#10061;&amp;#65292;&amp;#22312;&amp;#30701;&amp;#29255;&amp;#20013; &amp;#9804;&amp;#65292;&amp;#21326;&amp;#24093;&amp;#26032;&amp;#25512;&amp;#20986;&amp;#30340;&amp;#38598;&amp;#25104;&amp;#28921; &amp;#9801;&amp;#39274;&amp;#20013;&amp;#24515;&amp;#20063;&amp;#27491;&amp;#24335;&amp;#38706;&amp;#38754;&amp;#12290;&amp;#26377;&amp;#20851;&amp;#20998;&amp;#26512;&amp;#35748;&amp;#20026; &amp;#9200;&amp;#65292;&amp;#21326;&amp;#24093;&amp;#30340;&amp;#21152;&amp;#20837;&amp;#65292;&amp;#35753;&amp;#38598;&amp;#25104;&amp;#28921;&amp;#39274;&amp;#20013;&amp;#24515;&amp;#20174; &amp;#9200;&amp;#19968;reu6h.c&amp;sigma;m&amp;#24425;&amp;#24211;&amp;#23453;&amp;#20856;&amp;#30005;&amp;#33041;APP&amp;#26525;&amp;#29420;&amp;#31168;&amp;#21040;&amp;#21452;&amp;#38596;&amp;#24182;&amp;#31435;&amp;#65292;&amp;#20854;&amp;#26684;&amp;#23616;&amp;#21464;&amp;#21270;&amp;#30340;&amp;#32972;&amp;#21518;&amp;#24517;&amp;#23558;&amp;#26497;&amp;#22823;&amp;#25512;&amp;#21160;&amp;#38598;&amp;#25104;&amp;#21416;&amp;#30005;&amp;#26356;&amp;#39640; &amp;#9811;&amp;#25928;&amp;#12289;&amp;#26356;&amp;#20581;&amp;#24247;&amp;#2232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34;&amp;#35265;&amp;#26032;&amp;#32463;&amp;#27982;&amp;#20135;&amp;#19994;&amp;#38598;&amp;#22242;&amp;#21019;&amp;#22987;&amp;#20154;&amp;#20860;CEO&amp;#65292;&amp;#20840;&amp;#22269;&amp;#38738;&amp;#32852;&amp;#24120;&amp;#22996;&amp;#65292;&amp;#22825;&amp;#20351;&amp;#32852; &amp;#9889;&amp;#21512;&amp;#27719;&amp;#21326;&amp;#19996;&amp;#20027;&amp;#24109;&amp;#37101;&amp;#28828;&amp;#22312;&amp;#33268;&amp;#36766;&amp;#20013;&amp;#35828;&amp;#65306;&amp;#8220;&amp;#20803;&amp;#23431;&amp;#23449;&amp;#20316;&amp;#20026;&amp;#20247;&amp;#22810;&amp;#21019;&amp;#26032;&amp;#31185;&amp;#25216;&amp;#30340;&amp;#38598;&amp;#21512;&amp;#20307; &amp;#9804;&amp;#65292;&amp;#36890;&amp;#36807;&amp;#34394;&amp;#25311;&amp;#29616;&amp;#23454;&amp;#25216;&amp;#26415;&amp;#22823;&amp;#22823;&amp;#25552;&amp;#21319;&amp;#20102;&amp;#20307;&amp;#39564;&amp;#24863;&amp;#65292;&amp;#35753;&amp;#25105;&amp;#20204;&amp;#30475;&amp;#21040;&amp;#20102;&amp;#26356;&amp;#22810;&amp;#22312;&amp;#20135;&amp;#19994;&amp;#31471; &amp;#9976;&amp;#21457;&amp;#23637;&amp;#30340;&amp;#21487;&amp;#33021;&amp;#24615;&amp;#65292;&amp;#35768;&amp;#22810;&amp;#20135;&amp;#19994;&amp;#23558;&amp;#22240;&amp;#27492;&amp;#39542;&amp;#20837;&amp;#20493;&amp;#36895;&amp;#21457;&amp;#23637;&amp;#30340;&amp;#39640;&amp;#36895;&amp;#36335;&amp;#65292;&amp;#25968;&amp;#23383;&amp;#32463;&amp;#27982;&amp;#36827; &amp;#9801;&amp;#20837;&amp;#20840;&amp;#26032;&amp;#21457;&amp;#23637;&amp;#38454;&amp;#2757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48/w587h561/20190721/cc71-iaantfh9906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5;&amp;#65292;&amp;#25919;&amp;#21327;&amp;#23665;&amp;#35199;&amp;#30465;&amp;#31532;&amp;#21313;&amp;#19977;&amp;#23626;&amp;#22996;&amp;#21592;&amp;#20250;&amp;#31532;&amp;#19968;&amp;#27425;&amp;#20250;&amp;#35758;1&amp;#26376;15&amp;#26085;&amp;#36873;&amp;#20030; &amp;#9875;&amp;#21556;&amp;#23384;&amp;#33635;&amp;#20026;&amp;#30465;&amp;#25919;&amp;#21327;&amp;#20027;&amp;#241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807;&amp;#65292;&amp;#26477;&amp;#24030;&amp;#33647;&amp;#24215;&amp;#30340;N95&amp;#21475;&amp;#32617;&amp;#21333;&amp;#29255;&amp;#22312;2&amp;#20803;&amp;#33267;2.5&amp;#20803;&amp;#24038;&amp;#21491;&amp;#12290;&amp;#19981; &amp;#9975;&amp;#36807;&amp;#32593;&amp;#19978;&amp;#30340;&amp;#20215;&amp;#26684;&amp;#24050;&amp;#32463;&amp;#20174;&amp;#26368;&amp;#36149;&amp;#30340;&amp;#24179;&amp;#22343;5&amp;#20803;&amp;#24038;&amp;#21491;&amp;#19968;&amp;#29255;&amp;#36300;&amp;#22238;&amp;#21040;&amp;#20102;1&amp;#20803;&amp;#21306;&amp;#65292;&amp;#20010;&amp;#21035; &amp;#9806;&amp;#29978;&amp;#33267;&amp;#19981;&amp;#21040;5&amp;#276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8;&amp;#32988;&amp;#21155;&amp;#27760;&amp;#65292;&amp;#26032;&amp;#38472;&amp;#20195;&amp;#35874;&amp;#12290;&amp;#26377;&amp;#36827;&amp;#26377;&amp;#20986;&amp;#30340;&amp;#25830;&amp;#32937;&amp;#32780;&amp;#36807;&amp;#38388;&amp;#65292;&amp;#26159;&amp;#19968;&amp;#20010;&amp;#26377;&amp;#27963;&amp;#21147; &amp;#9972;&amp;#30340;&amp;#36164;&amp;#26412;&amp;#24066;&amp;#22330;&amp;#19981;&amp;#26029;&amp;#33258;&amp;#25105;&amp;#36827;&amp;#21270;&amp;#38761;&amp;#26032;&amp;#30340;&amp;#33050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1080h1920/20190922/b019-iewtena4495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1464;&amp;#21160;&amp;#21487;&amp;#35859;&amp;#32473;&amp;#20102;&amp;#27491;&amp;#38519;&amp;#20837;&amp;#27969;&amp;#21160;&amp;#24615;&amp;#38590;&amp;#39064;&amp;#30340;&amp;#27493;&amp;#27493;&amp;#39640;&amp;#19968;&amp;#26681;&amp;#8220;&amp;#25937;&amp;#21629;&amp;#32499;&amp;#32034; &amp;#10024;&amp;rdquo;&amp;#12290;&amp;#8220;&amp;#28248;&amp;#28525;&amp;#22269;&amp;#36164;&amp;#30340;&amp;#20837;&amp;#20027; &amp;#9810;&amp;#65292;&amp;#26377;&amp;#26395;&amp;#22312;&amp;#36164;&amp;#37329;&amp;#19982;&amp;#36164;&amp;#28304;&amp;#26041;&amp;#38754;&amp;#32473;&amp;#20104;&amp;#27493;&amp;#27493;&amp;#39640;&amp;#26377;&amp;#25928;&amp;#24110;&amp;#21161; &amp;#9809;&amp;#65292;&amp;#20248;&amp;#21270;&amp;#20844;&amp;#21496;&amp;#30446;&amp;#21069;&amp;#30340;&amp;#36130;&amp;#21153;&amp;#29366;&amp;#20917;&amp;#12290;&amp;#8221;&amp;#30456;&amp;#20851;&amp;#19994;&amp;#20869;&amp;#20154;&amp;#22763;&amp;#25509;&amp;#21463;&amp;#20013;&amp;#22269;&amp;#35777;&amp;#21048;&amp;#25253;&amp;#35760;&amp;#32773;&amp;#37319; &amp;#10085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6992;&amp;#35831;&amp;#20803;&amp;#23431;&amp;#23449;&amp;#39046;&amp;#39046;&amp;#22495;&amp;#30456;&amp;#20851;&amp;#19987;&amp;#23478;&amp;#12289;&amp;#37329;&amp;#34701;&amp;#25237;&amp;#36164;&amp;#34892;&amp;#19994;&amp;#22823;&amp;#21654;&amp;#12289;&amp;#26032;&amp;#38160;&amp;#20225; &amp;#9810;&amp;#19994;&amp;#21450;&amp;#34892;&amp;#19994;&amp;#32728;&amp;#26970;&amp;#24320;&amp;#23637;&amp;#22810;&amp;#36718;&amp;#20027;&amp;#39064;&amp;#28436;&amp;#35762;&amp;#12289;2&amp;#22330;&amp;#22278;&amp;#26700;&amp;#35770;&amp;#22363;&amp;#21450;1&amp;#22330;&amp;#38381;&amp;#38376;&amp;#30740;&amp;#35752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0004;&amp;#24180;&amp;#65292;&amp;#23425;&amp;#24503;&amp;#26102;&amp;#20195;&amp;#30340;&amp;#19987;&amp;#21033;&amp;#30003;&amp;#35831;&amp;#37327;&amp;#21644;&amp;#25480;&amp;#26435;&amp;#37327;&amp;#20063;&amp;#37117;&amp;#31283;&amp;#23450;&amp;#22312;&amp;#21069;&amp;#21313;&amp;#20301;&amp;#65292; &amp;#9787;&amp;#20195;&amp;#34920;&amp;#21830;&amp;#19994;&amp;#20215;&amp;#20540;&amp;#30340;&amp;#21457;&amp;#26126;&amp;#19987;&amp;#21033;&amp;#24635;&amp;#20215;&amp;#20540;&amp;#26356;&amp;#26159;&amp;#22312;2021&amp;#24180;&amp;#21644;2022&amp;#24180;&amp;#20998;&amp;#21035; &amp;#9924;&amp;#21015;&amp;#31532;&amp;#19977;&amp;#20301;&amp;#21644;&amp;#31532;&amp;#20116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32/w502h530/20190810/f3b7-iaxiufp67732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81;&amp;#23569;&amp;#22522;&amp;#37329;&amp;#20844;&amp;#21496;&amp;#22686;&amp;#36164;&amp;#30340;&amp;#21516;&amp;#26102; &amp;#9970;&amp;#65292;&amp;#20063;&amp;#26377;&amp;#19981;&amp;#23569;&amp;#22522;&amp;#37329;&amp;#23376;&amp;#20844;&amp;#21496;&amp;#36873;&amp;#25321;&amp;#20943;&amp;#36164;&amp;#12290; &amp;#10144;&amp;#22914;&amp;#21435;&amp;#24180;11&amp;#26376;&amp;#20221;&amp;#65292;&amp;#32418;&amp;#22612;&amp;#32418;&amp;#22303;&amp;#22522;&amp;#37329;&amp;#26071;&amp;#19979;&amp;#22522;&amp;#37329;&amp;#23376;&amp;#20844;&amp;#21496;&amp;#8212;&amp;#8212;&amp;#28145;&amp;#22323;&amp;#24066;&amp;#32418;&amp;#22612;&amp;#36164;&amp;#20135; &amp;#9803;&amp;#31649;&amp;#29702;&amp;#26377;&amp;#38480;&amp;#20844;&amp;#21496;&amp;#30340;&amp;#27880;&amp;#20876;&amp;#36164;&amp;#26412;&amp;#37329;&amp;#30001;3.5&amp;#20159;&amp;#20803;&amp;#20943;&amp;#23569;&amp;#33267;1&amp;#20159;&amp;#20803;&amp;#12290;&amp;#28006;&amp;#38134;&amp;#23433;&amp;#30427;&amp;#22522; &amp;#8986;&amp;#37329;&amp;#26071;&amp;#19979;&amp;#22522;&amp;#37329;&amp;#23376;&amp;#20844;&amp;#21496;&amp;#8212;&amp;#8212;&amp;#19978;&amp;#28023;&amp;#28006;&amp;#38134;&amp;#23433;&amp;#30427;&amp;#36164;&amp;#20135;&amp;#31649;&amp;#29702;2022&amp;#24180;10&amp;#26376;&amp;#20063;&amp;#26377; &amp;#10060;&amp;#36807;&amp;#20943;&amp;#36164;&amp;#30340;&amp;#20030;&amp;#21160;&amp;#65292;&amp;#23558;&amp;#27880;&amp;#20876;&amp;#36164;&amp;#26412;&amp;#37329;&amp;#30001;14.8&amp;#20159;&amp;#20803;&amp;#20943;&amp;#23569;&amp;#33267;7.7&amp;#20159;&amp;#20803;&amp;#65292;&amp;#20943; &amp;#9940;&amp;#36164;&amp;#24133;&amp;#24230;&amp;#36798;&amp;#21040;47.9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54;&amp;#29983;&amp;#36825;&amp;#19968;&amp;#36335; &amp;#10067;&amp;#65292;&amp;#37325;&amp;#35201;&amp;#30340;&amp;#24182;&amp;#19981;&amp;#26159;&amp;#36215;&amp;#28857;&amp;#21644;&amp;#36973;&amp;#36935;&amp;#65292;&amp;#32780;&amp;#26159; &amp;#9809;&amp;#26159;&amp;#21542;&amp;#20445;&amp;#25345;&amp;#19968;&amp;#39063;&amp;#21521;&amp;#19978;&amp;#36827;&amp;#21462;&amp;#30340;&amp;#245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805;&amp;#65292;&amp;#21253;&amp;#25324;&amp;#21326;&amp;#20026;&amp;#12289;&amp;#33635;&amp;#32768;&amp;#31561;&amp;#22312;&amp;#20869;&amp;#30340;&amp;#31185;&amp;#25216;&amp;#21378;&amp;#21830;&amp;#37117;&amp;#22312;&amp;#21487;&amp;#31359;&amp;#25140;&amp;#35774;&amp;#22791;&amp;#19978;&amp;#36827; &amp;#9806;&amp;#34892;&amp;#20102;&amp;#22823;&amp;#37327;&amp;#30340;&amp;#30740;&amp;#21457;&amp;#25237;&amp;#20837;&amp;#12290;&amp;#8220;&amp;#26234;&amp;#33021;&amp;#31359;&amp;#25140;&amp;#20135;&amp;#21697;&amp;#26159;&amp;#19968;&amp;#20123;&amp;#8216;&amp;#23567;&amp;#8217;&amp;#20135;&amp;#21697; &amp;#9875;&amp;#65292;&amp;#20294;&amp;#32972;&amp;#21518;&amp;#21364; &amp;#9972;&amp;#26159;&amp;#20851;&amp;#20046;&amp;#28040;&amp;#36153;&amp;#32773;&amp;#22914;&amp;#20309;&amp;#31185;&amp;#23398;&amp;#36816;&amp;#21160;&amp;#21644;&amp;#20581;&amp;#24247;&amp;#29983;&amp;#27963;&amp;#30340;&amp;#8216;&amp;#22823;&amp;#8217;&amp;#31185;&amp;#23398;&amp;#12290;&amp;#8221;&amp;#21326;&amp;#20026;&amp;#28040;&amp;#36153;&amp;#32773; &amp;#9806;&amp;#19994;&amp;#21153;CEO&amp;#20313;&amp;#25215;&amp;#1999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84/w2048h1536/20191019/d057-ihfpfvz3303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81;&amp;#23569;&amp;#22522;&amp;#37329;&amp;#20844;&amp;#21496;&amp;#22686;&amp;#36164;&amp;#30340;&amp;#21516;&amp;#26102; &amp;#9940;&amp;#65292;&amp;#20063;&amp;#26377;&amp;#19981;&amp;#23569;&amp;#22522;&amp;#37329;&amp;#23376;&amp;#20844;&amp;#21496;&amp;#36873;&amp;#25321;&amp;#20943;&amp;#36164;&amp;#12290; &amp;#10147;&amp;#22914;&amp;#21435;&amp;#24180;11&amp;#26376;&amp;#20221;&amp;#65292;&amp;#32418;&amp;#22612;&amp;#32418;&amp;#22303;&amp;#22522;&amp;#37329;&amp;#26071;&amp;#19979;&amp;#22522;&amp;#37329;&amp;#23376;&amp;#20844;&amp;#21496;&amp;#8212;&amp;#8212;&amp;#28145;&amp;#22323;&amp;#24066;&amp;#32418;&amp;#22612;&amp;#36164;&amp;#20135; &amp;#9971;&amp;#31649;&amp;#29702;&amp;#26377;&amp;#38480;&amp;#20844;&amp;#21496;&amp;#30340;&amp;#27880;&amp;#20876;&amp;#36164;&amp;#26412;&amp;#37329;&amp;#30001;3.5&amp;#20159;&amp;#20803;&amp;#20943;&amp;#23569;&amp;#33267;1&amp;#20159;&amp;#20803;&amp;#12290;&amp;#28006;&amp;#38134;&amp;#23433;&amp;#30427;&amp;#22522; &amp;#10148;&amp;#37329;&amp;#26071;&amp;#19979;&amp;#22522;&amp;#37329;&amp;#23376;&amp;#20844;&amp;#21496;&amp;#8212;&amp;#8212;&amp;#19978;&amp;#28023;&amp;#28006;&amp;#38134;&amp;#23433;&amp;#30427;&amp;#36164;&amp;#20135;&amp;#31649;&amp;#29702;2022&amp;#24180;10&amp;#26376;&amp;#20063;&amp;#26377; &amp;#9806;&amp;#36807;&amp;#20943;&amp;#36164;&amp;#30340;&amp;#20030;&amp;#21160;&amp;#65292;&amp;#23558;&amp;#27880;&amp;#20876;&amp;#36164;&amp;#26412;&amp;#37329;&amp;#30001;14.8&amp;#20159;&amp;#20803;&amp;#20943;&amp;#23569;&amp;#33267;7.7&amp;#20159;&amp;#20803;&amp;#65292;&amp;#20943; &amp;#9805;&amp;#36164;&amp;#24133;&amp;#24230;&amp;#36798;&amp;#21040;47.9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6;&amp;#38543;&amp;#25105;&amp;#22269;&amp;#25143;&amp;#22343;&amp;#25104;&amp;#29087;&amp;#22823;&amp;#23478;&amp;#30005;&amp;#25968;&amp;#37327;&amp;#36807;&amp;#8220;1&amp;#8221; &amp;#10148;&amp;#65292;&amp;#20197;&amp;#21450;&amp;#24403;&amp;#21069;&amp;#22320;&amp;#20135;&amp;#34892;&amp;#19994;&amp;#21608; &amp;#10024;&amp;#26399;&amp;#19979;&amp;#34892;&amp;#12289;&amp;#20154;&amp;#21475;&amp;#32418;&amp;#21033;&amp;#20943;&amp;#24369;&amp;#31561;&amp;#22240;&amp;#32032;&amp;#65292;&amp;#20013;&amp;#22269;&amp;#21416;&amp;#30005;&amp;#24066;&amp;#22330;&amp;#27491;&amp;#22312;&amp;#36208;&amp;#20837;&amp;#20856;&amp;#22411;&amp;#30340;&amp;#23384;&amp;#37327;&amp;#31454; &amp;#10067;&amp;#20105;&amp;#26102;&amp;#20195;&amp;#12290;&amp;#25454;&amp;#22885;&amp;#32500;&amp;#20113;&amp;#32593;AVC&amp;#25968;&amp;#25454;&amp;#65292;2022&amp;#24180;1-9&amp;#26376;&amp;#65292;&amp;#21416;&amp;#25151;&amp;#22823;&amp;#23478;&amp;#30005; &amp;#9790;&amp;#24066;&amp;#22330;&amp;#65288;&amp;#21560;&amp;#27833;&amp;#28895;&amp;#26426;&amp;#12289;&amp;#29123;&amp;#27668;&amp;#28790;&amp;#12289;&amp;#38598;&amp;#25104;&amp;#28790;&amp;#31561;&amp;#65289;&amp;#38646;&amp;#21806;&amp;#39069;&amp;#21516;&amp;#27604;&amp;#19979;&amp;#38477;3.7%&amp;#65307;&amp;#8220; &amp;#10024;&amp;#21313;&amp;#19968;&amp;#8221;&amp;#40644;&amp;#37329;&amp;#21608;&amp;#26399;&amp;#38388;&amp;#65292;&amp;#24066;&amp;#22330;&amp;#24635;&amp;#20307;&amp;#20381;&amp;#26087;&amp;#27604;&amp;#36739;&amp;#8220;&amp;#25379;&amp;#2516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19994;&amp;#32489;&amp;#39044;&amp;#20111;&amp;#30340;&amp;#21407;&amp;#22240;&amp;#65292;&amp;#27493;&amp;#27493;&amp;#39640;&amp;#31216;&amp;#65292;&amp;#25253;&amp;#21578;&amp;#26399;&amp;#20844;&amp;#21496;&amp;#36827;&amp;#34892;&amp;#20102;&amp;#25112;&amp;#30053;&amp;#37325;&amp;#22823; &amp;#9804;&amp;#35843;&amp;#25972;&amp;#65306;&amp;#38500;&amp;#36141;&amp;#29289;&amp;#20013;&amp;#24515;&amp;#21644;&amp;#30334;&amp;#36135;&amp;#24215;&amp;#22806;&amp;#65292;&amp;#33258;2022&amp;#24180;&amp;#22235;&amp;#23395;&amp;#24230;&amp;#24320;&amp;#22987; &amp;#9994;&amp;#65292;&amp;#36890;&amp;#36807;&amp;#20851;&amp;#20572; &amp;#9789;&amp;#24182;&amp;#36716;&amp;#20174;&amp;#22235;&amp;#24029;&amp;#24066;&amp;#22330;&amp;#20840;&amp;#38754;&amp;#36864;&amp;#20986;&amp;#65292;&amp;#27743;&amp;#35199;&amp;#24066;&amp;#22330;&amp;#22823;&amp;#24133;&amp;#25910;&amp;#32553;&amp;#33267;&amp;#26032;&amp;#20313;&amp;#12289;&amp;#33805;&amp;#20065;&amp;#12289;&amp;#23452;&amp;#26149;&amp;#19977; &amp;#22320;&amp;#65288;&amp;#20020;&amp;#36817;&amp;#28246;&amp;#21335;&amp;#30340;&amp;#22478;&amp;#24066;&amp;#65289;&amp;#65307;&amp;#28246;&amp;#21335;&amp;#12289;&amp;#24191;&amp;#35199;&amp;#20004;&amp;#30465;&amp;#20063;&amp;#21516;&amp;#27493;&amp;#20851;&amp;#20572;&amp;#24182;&amp;#36716;&amp;#20302;&amp;#25928;&amp;#20111;&amp;#25439;&amp;#38376; &amp;#9194;&amp;#24215;&amp;#12290;&amp;#19978;&amp;#36848;&amp;#35843;&amp;#25972;&amp;#36896;&amp;#25104;&amp;#20102;&amp;#30452;&amp;#25509;&amp;#30340;&amp;#36164;&amp;#20135;&amp;#25439;&amp;#22833;&amp;#21644;&amp;#38388;&amp;#25509;&amp;#30340;&amp;#21830;&amp;#35465;&amp;#25439;&amp;#22833;&amp;#12289;&amp;#25152;&amp;#24471;&amp;#31246;&amp;#36820;&amp;#36824; &amp;#10062;&amp;#31561;&amp;#22810;&amp;#26041;&amp;#38754;&amp;#20943;&amp;#23569;&amp;#12290;&amp;#21478;&amp;#22806;&amp;#65292;2022&amp;#24180;&amp;#22235;&amp;#23395;&amp;#24230;&amp;#65292;&amp;#20844;&amp;#21496;&amp;#21313;&amp;#22810;&amp;#20010;&amp;#22478;&amp;#24066;&amp;#30340;&amp;#38376;&amp;#24215;&amp;#34987; &amp;#9918;&amp;#36718;&amp;#30058;&amp;#23553;&amp;#25511;&amp;#65292;&amp;#19981;&amp;#20165;&amp;#23458;&amp;#27969;&amp;#24613;&amp;#21095;&amp;#19979;&amp;#38477;&amp;#65292;&amp;#20844;&amp;#21496;&amp;#36824;&amp;#23545;&amp;#37096;&amp;#20998;&amp;#21830;&amp;#25143;&amp;#23454;&amp;#34892;&amp;#31199;&amp;#37329;&amp;#21453;&amp;#21754;&amp;#12290;&amp;#19978; &amp;#9875;&amp;#36848;&amp;#22240;&amp;#32032;&amp;#21472;&amp;#21152; &amp;#9802;&amp;#65292;&amp;#23548;&amp;#33268;&amp;#20102;2022&amp;#24180;&amp;#19994;&amp;#32489;&amp;#21516;&amp;#27604;&amp;#19979;&amp;#38477;&amp;#36739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89/w1200h689/20200303/a422-iqfqmat6403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19977;&amp;#22825;&amp;#21069;&amp;#30340;1&amp;#26376;11&amp;#26085;&amp;#65292;&amp;#21338;&amp;#40140;&amp;#20122;&amp;#27954;&amp;#35770;&amp;#22363;2023&amp;#24180;&amp;#26032;&amp;#38395;&amp;#21457;&amp;#24067; &amp;#10085;&amp;#20250;&amp;#22312;&amp;#21271;&amp;#20140;&amp;#20030;&amp;#34892;&amp;#12290;&amp;#20250;&amp;#19978;&amp;#65292;&amp;#30001;&amp;#20116;&amp;#31918;&amp;#28082;&amp;#19982;&amp;#21338;&amp;#40140;&amp;#20122;&amp;#27954;&amp;#35770;&amp;#22363;&amp;#32852;&amp;#21517;&amp;#25171;&amp;#36896;&amp;#30340;&amp;#21338;&amp;#40140;&amp;#20122;&amp;#27954; &amp;#9802;&amp;#35770;&amp;#22363;2023&amp;#24180;&amp;#24180;&amp;#20250;&amp;#25351;&amp;#23450;&amp;#29992;&amp;#37202;&amp;#27491;&amp;#24335;&amp;#21457;&amp;#24067;&amp;#12290;&amp;#26366;&amp;#20174;&amp;#38054;&amp;#26366;&amp;#34920;&amp;#31034;&amp;#65292;&amp;#36817;&amp;#24180;&amp;#26469;&amp;#20116;&amp;#31918; &amp;#9806;&amp;#28082;&amp;#19982;&amp;#21338;&amp;#40140;&amp;#20122;&amp;#27954;&amp;#35770;&amp;#22363;&amp;#30340;&amp;#21512;&amp;#20316;&amp;#25345;&amp;#32493;&amp;#28145;&amp;#21270; &amp;#9802;&amp;#65292;&amp;#35770;&amp;#22363;&amp;#20063;&amp;#20026;&amp;#20116;&amp;#31918;&amp;#28082;&amp;#25552;&amp;#20379;&amp;#20102;&amp;#38754;&amp;#21521;&amp;#19990;&amp;#30028; &amp;#10087;&amp;#30340;&amp;#23637;&amp;#31034;&amp;#33310;&amp;#21488;&amp;#21644;&amp;#20132;&amp;#27969;&amp;#24179;&amp;#21488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240;&amp;#20026; &amp;#9203;&amp;#39640;&amp;#32771;&amp;#25104;&amp;#32489;&amp;#19981;&amp;#29702;&amp;#24819;&amp;#65292;&amp;#22905;&amp;#27809;&amp;#33021;&amp;#19978;&amp;#24515;&amp;#20202;&amp;#30340;&amp;#22823;&amp;#23398;&amp;#65292;&amp;#29616;&amp;#22312;&amp;#22905;&amp;#20063;&amp;#24819;&amp;#21644;&amp;#29240;&amp;#29240;&amp;#19968;&amp;#26679;&amp;#65292;&amp;#25552; &amp;#9193;&amp;#21319;reu6h.c&amp;sigma;m&amp;#24425;&amp;#24211;&amp;#23453;&amp;#20856;&amp;#30005;&amp;#33041;APP&amp;#23398;&amp;#21382;&amp;#65292;&amp;#23436;&amp;#25104;&amp;#26790;&amp;#24819;&amp;#12290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87/w853h1834/20190902/744e-ieaiqii0493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6164;&amp;#32773;&amp;#20449;&amp;#24515;&amp;#20250;&amp;#22238;&amp;#21319;&amp;#65292;&amp;#20294;&amp;#20173;&amp;#23384;&amp;#22312;&amp;#31038;&amp;#20250;&amp;#25237;&amp;#36164;&amp;#20302;&amp;#36855;&amp;#38382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39134;&amp;#26426;&amp;#33853;&amp;#22320;&amp;#19977;&amp;#20122;&amp;#65292;&amp;#22825;&amp;#24344;&amp;#8220;&amp;#20135;&amp;#19994;&amp;#30495;&amp;#25506;&amp;#8221;&amp;#22242;&amp;#30452;&amp;#22868; &amp;#9790;&amp;#20159;&amp;#24658;&amp;#22812;&amp;#24066;&amp;#65292;&amp;#32780;&amp;#36825;&amp;#37324;&amp;#30340;&amp;#20154;&amp;#27668;&amp;#26356;&amp;#21152;&amp;#20196;&amp;#20154;&amp;#38663;&amp;#24778;&amp;#12290;&amp;#34903;&amp;#36947;&amp;#19978;&amp;#20154;&amp;#23665;&amp;#20154;&amp;#28023; &amp;#9875;&amp;#65292;&amp;#25705;&amp;#32937;&amp;#25509;&amp;#36405; &amp;#9806;&amp;#65292;&amp;#34903;&amp;#36793;&amp;#30340;&amp;#21508;&amp;#33394;&amp;#24215;&amp;#38138;&amp;#20063;&amp;#37117;&amp;#29983;&amp;#24847;&amp;#32418;&amp;#28779;&amp;#65292;&amp;#20854;&amp;#20013;&amp;#39184;&amp;#39278;&amp;#23588;&amp;#20026;&amp;#28779;&amp;#291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0/w475h485/20200211/afba-ipfprtp5679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3637;&amp;#38382;&amp;#39064;&amp;#20174;&amp;#26469;&amp;#23601;&amp;#19981;&amp;#33021;&amp;#33073;&amp;#31163;&amp;#23433;&amp;#20840;&amp;#32771;&amp;#37327;&amp;#12290;&amp;#38754;&amp;#23545;&amp;#27665;&amp;#26063;&amp;#22797;&amp;#20852;&amp;#25112;&amp;#30053;&amp;#20840;&amp;#23616;&amp;#21644; &amp;#10061;&amp;#19990;&amp;#30028;&amp;#30334;&amp;#24180;&amp;#26410;&amp;#26377;&amp;#20043;&amp;#21464;&amp;#23616;&amp;#65292;&amp;#20013;&amp;#22830;&amp;#25552;&amp;#20986;&amp;#35201;&amp;#26356;&amp;#22909;&amp;#32479;&amp;#31609;&amp;#21457;&amp;#23637;&amp;#21644;&amp;#23433;&amp;#20840;&amp;#65292;&amp;#22362;&amp;#25345;&amp;#21457;&amp;#23637;&amp;#21644; &amp;#9875;&amp;#23433;&amp;#20840;&amp;#24182;&amp;#37325;&amp;#65292;&amp;#23588;&amp;#20854;&amp;#37325;&amp;#35270;&amp;#31185;&amp;#25216;&amp;#21019;&amp;#26032;&amp;#23545;&amp;#39640;&amp;#36136;&amp;#37327;&amp;#21457;&amp;#23637;&amp;#30340;&amp;#24341;&amp;#39046;&amp;#20316;&amp;#29992;&amp;#65292;&amp;#25105;&amp;#30456;&amp;#20449;&amp;#25237;&amp;#36164; &amp;#10067;&amp;#26426;&amp;#20250;&amp;#20063;&amp;#23558;&amp;#34164;&amp;#21547;&amp;#20854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40;&amp;#29614;&amp;#31185;&amp;#25216;&amp;#25307;&amp;#32929;&amp;#20070;&amp;#31216;&amp;#65292;&amp;#39044;&amp;#35745;2022&amp;#24180;&amp;#20840;&amp;#24180;&amp;#23454;&amp;#29616;&amp;#20928;&amp;#21033;&amp;#28070;8700 &amp;#10067;&amp;#19975;&amp;#20803;&amp;#33267;9500&amp;#19975;&amp;#20803;&amp;#65292;&amp;#21516;&amp;#27604;&amp;#22686;&amp;#38271;28.80%&amp;#33267;40.6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28;&amp;#21040;&amp;#24213;&amp;#65292;&amp;#24456;&amp;#22810;&amp;#20154;&amp;#20043;&amp;#25152;&amp;#20197;&amp;#21435;&amp;#35752;&amp;#22909;&amp;#20182;&amp;#20154;&amp;#65292;&amp;#37117;&amp;#26159;&amp;#34394;&amp;#24369;&amp;#30340;&amp;#33258;&amp;#25105;&amp;#20215;&amp;#20540;&amp;#24863;&amp;#20316; &amp;#9789;&amp;#31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7/w1280h1147/20200121/7a1d-innckce7164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993;&amp;#27743;&amp;#26032;&amp;#38395;&amp;#25253;&amp;#36947; &amp;#9789;&amp;#65292;1&amp;#26376;13&amp;#26085;&amp;#65292;&amp;#20174;&amp;#25509;&amp;#36817;&amp;#26149;&amp;#26202;&amp;#30452;&amp;#25773;&amp;#39033;&amp;#30446;&amp;#20154;&amp;#22763;&amp;#22788;&amp;#33719; &amp;#9808;&amp;#24713;&amp;#65292;&amp;#26149;&amp;#26202;&amp;#20027;&amp;#20250;&amp;#22330;&amp;#30452;&amp;#25773;&amp;#30340;&amp;#21512;&amp;#20316;&amp;#26041;&amp;#23558;&amp;#26159;&amp;#26032;&amp;#19996;&amp;#26041;&amp;#22312;&amp;#32447;&amp;#26071;&amp;#19979;&amp;#19996;&amp;#26041;&amp;#29956;&amp;#36873;&amp;#65292;&amp;#35813;&amp;#20844;&amp;#21496; &amp;#9978;&amp;#31614;&amp;#32422;&amp;#20027;&amp;#25773;&amp;#33891;&amp;#23431;&amp;#36745;&amp;#24050;&amp;#32463;&amp;#22312;&amp;#24425;&amp;#25490;&amp;#12290;&amp;#27492;&amp;#22806; &amp;#9193;&amp;#65292;&amp;#26377;&amp;#37096;&amp;#20998;&amp;#36965;&amp;#26395;&amp;#31185;&amp;#25216;&amp;#30340;&amp;#31614;&amp;#32422;&amp;#26126;&amp;#26143;&amp;#65292;&amp;#23558; &amp;#9807;&amp;#20250;&amp;#22312;&amp;#30452;&amp;#25773;&amp;#20250;&amp;#22330;&amp;#20986;&amp;#382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 1&amp;#26376;13&amp;#26085;&amp;#26202;&amp;#38388;&amp;#65292;&amp;#19978;&amp;#35777;&amp;#25152;&amp;#21457;&amp;#24067;&amp;#12298;&amp;#20851;&amp;#20110;&amp;#21152;&amp;#24378;&amp;#36864;&amp;#24066;&amp;#39118;&amp;#38505;&amp;#20844;&amp;#21496;2022&amp;#24180;&amp;#24180;&amp;#24230;&amp;#25253;&amp;#21578;&amp;#20449;&amp;#24687;&amp;#25259;&amp;#38706;&amp;#24037;&amp;#20316;&amp;#30340;&amp;#36890;&amp;#30693;&amp;#12299;&amp;#65292;&amp;#21516;&amp;#26102;&amp;#37197;&amp;#22871;&amp;#20462;&amp;#25913;&amp;#30456;&amp;#20851;&amp;#20844;&amp;#21578;&amp;#26684; &amp;#9994;&amp;#24335;&amp;#25351;&amp;#21335;&amp;#12290;&amp;#12298;&amp;#36890;&amp;#30693;&amp;#12299;&amp;#21046;&amp;#23450;&amp;#30340;&amp;#30446;&amp;#26631;&amp;#21253;&amp;#25324;&amp;#19977;&amp;#20010;&amp;#26041;&amp;#38754;&amp;#65306;&amp;#19968;&amp;#26159;&amp;#36864;&amp;#24066;&amp;#20851;&amp;#21475;&amp;#21069;&amp;#31227;&amp;#12289;&amp;#23613; &amp;#9977;&amp;#26089;&amp;#26126;&amp;#30830;&amp;#39044;&amp;#26399;&amp;#65307;&amp;#20108;&amp;#26159;&amp;#20005;&amp;#38450;&amp;#35268;&amp;#36991;&amp;#36864;&amp;#24066;&amp;#12289;&amp;#20174;&amp;#20005;&amp;#25552;&amp;#20986;&amp;#35201;&amp;#27714;&amp;#65307;&amp;#19977;&amp;#26159;&amp;#20805;&amp;#20998;&amp;#25552;&amp;#31034;&amp;#39118;&amp;#38505; &amp;#9809;&amp;#65292;&amp;#38450;&amp;#27490;&amp;#31361;&amp;#28982;&amp;#27515;&amp;#20129;&amp;#12290;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reu6h.c&amp;sigma;m&amp;#24425;&amp;#24211;&amp;#23453;&amp;#20856;&amp;#30005;&amp;#33041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56/w1000h1456/20190924/40d9-ifaencf54479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5/736308012.shtml" title=""  data-id="54"  target="_blank"&gt;&lt;mip-img class="mip-img mip-hot-img" layout="fixed" src="http://n.sinaimg.cn/sinacn10112/751/w874h677/20190814/1898-icapxpi4411396.jpg" width="110" height="72"&gt;&lt;/mip-img&gt;&lt;p class="nr"&gt;&amp;#21019;&amp;#30410;&amp;#36890;&amp;#20986;&amp;#29616;&amp;ldquo;&amp;#26479;&amp;#26564;&amp;#24418;&amp;#24577;&amp;rdquo;&amp;#65292;&amp;#25345;&amp;#26377;5&amp;#26085;&amp;#19978;&amp;#28072;&amp;#27010;&amp;#29575;&amp;#36739;&amp;#22823;&amp;#65292;&amp;#25216;&amp;#26415;&amp;#38754;&amp;#20540;&amp;#24471;&amp;#20851;&amp;#27880;&amp;#65281;&lt;/p&gt;&lt;p class="ly"&gt;&lt;span class="pl_all" docUrl=""&gt;&lt;/span&gt;&lt;mip-img class="mip-element mip-comment-img" alt="" src="http://n.sinaimg.cn/sinacn10122/320/w1200h720/20191015/3e71-ifzxhxm00604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6662/Default.shtml" title=""  data-id="55"  target="_blank"&gt;&lt;mip-img class="mip-img mip-hot-img" layout="fixed" src="http://n.sinaimg.cn/sinacn10113/601/w1801h1200/20191224/6e00-imfiehp5320570.jpg" width="110" height="72"&gt;&lt;/mip-img&gt;&lt;p class="nr"&gt;&amp;#38647;&amp;#22763;&amp;#22269;&amp;#38469;(02222)&amp;#25311;&amp;#20197;&amp;ldquo;10&amp;#24182;1&amp;rdquo;&amp;#22522;&amp;#20934;&amp;#36827;&amp;#34892;&amp;#32929;&amp;#20221;&amp;#21512;&amp;#24182;&lt;/p&gt;&lt;p class="ly"&gt;&lt;span class="pl_all" docUrl="?id=utf8hElQ20230220.doc"&gt;&lt;/span&gt;&lt;mip-img class="mip-element mip-comment-img" alt="" src="http://n.sinaimg.cn/sinacn10108/595/w608h787/20191020/0d29-ihfpfvz60704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tZPWMEF.htm" title=""  data-id="56"  target="_blank"&gt;&lt;mip-img class="mip-img mip-hot-img" layout="fixed" src="http://n.sinaimg.cn/sinacn10110/595/w608h787/20200221/605f-ipvnsze2813879.jpg" width="110" height="72"&gt;&lt;/mip-img&gt;&lt;p class="nr"&gt;&amp;#23425;&amp;#27874;&amp;#26041;&amp;#27491;&amp;#65306;&amp;#31609;&amp;#21010;&amp;#36141;&amp;#20080;&amp;#31119;&amp;#24314;&amp;#39567;&amp;#40527;&amp;#36890;&amp;#20449;&amp;#31185;&amp;#25216;&amp;#26377;&amp;#38480;&amp;#20844;&amp;#21496;&amp;#19981;&amp;#20302;&amp;#20110;51%&amp;#32929;&amp;#26435;&lt;/p&gt;&lt;p class="ly"&gt;&lt;span class="pl_all" docUrl=""&gt;&lt;/span&gt;&lt;mip-img class="mip-element mip-comment-img" alt="" src="http://n.sinaimg.cn/sinacn10103/201/w499h502/20190819/8c99-icmpfwz87189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ncstea.cn/20Q5Af3yzz9j.aspx?id=px2Ojiv8xWXsPKeKbI.exe" data-id="1" data-num="0" data-href="http://www.bashu.com.cn/20rzU2PYAoxKItagvZz.aspx?id=uIlrGNgq21BKR3kM.html"  title="" target="_blank"&gt;&lt;mip-img class="mip-img" layout="container" src="http://n.sinaimg.cn/sinacn10118/362/w800h1162/20200131/9da9-intiarp6907979.jpg" width="100%" height="100%"&gt;&lt;/mip-img&gt;&lt;p&gt;&amp;#20822;&amp;#29028;&amp;#28595;&amp;#22823;&amp;#21033;&amp;#20122;(03668)&amp;#28072;&amp;#36229;4% &amp;#28023;&amp;#22806;&amp;#29028;&amp;#28845;&amp;#38656;&amp;#27714;&amp;#22823;&amp;#22686; &amp;#29028;&amp;#20215;&amp;#36817;&amp;#26399;&amp;#25345;&amp;#32493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9KHyirgLB.aspx?id=gA645PqwveNWg.phtml" data-id="2" data-num="0" data-href="http://www.hgsemi.net/20x1GBlsHvco3uQkgsR.aspx?id=3XB8M2Fhhsdxh.htm"  title="" target="_blank"&gt;&lt;mip-img class="mip-img" layout="container" src="http://n.sinaimg.cn/sinacn/29/w1080h1349/20190908/8f65-ieftthy7687348.jpg" width="100%" height="100%"&gt;&lt;/mip-img&gt;&lt;p&gt;&amp;#32654;&amp;#32852;&amp;#20648;&amp;#25110;&amp;#23558;&amp;ldquo;&amp;#25140;&amp;#19978;&amp;#30524;&amp;#32617;&amp;rdquo;&amp;#65281;11&amp;#26376;&amp;#34892;&amp;#21160;&amp;#24656;&amp;#19982;&amp;#36172;&amp;#21338;&amp;#26080;&amp;#2432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zXnVp5qCtt7jNnME.aspx?id=PCxXpzCHQ5VomHYj4T.phtml" data-id="3" data-num="0" data-href="http://www.qfxjcy.gov.cn/209jmDNuXBSJgNySkw.aspx?id=U8ZLdU9AB8U.html"  title="" target="_blank"&gt;&lt;mip-img class="mip-img" layout="container" src="http://n.sinaimg.cn/sinacn10109/306/w628h478/20200219/6bbb-iprtayz60603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1DQl0t8urKma09J.aspx?id=ugaoo99C4jdFr7mtL.exe" data-id="4" data-num="0" data-href="http://www.perfemiker.cn/20OLGXg7HCiH.aspx?id=2AhiKFHUOkY7xEzF.html"  title="" target="_blank"&gt;&lt;mip-img class="mip-img" layout="container" src="http://n.sinaimg.cn/sinakd10115/241/w750h1091/20200323/bbaa-ireifzi0353099.jpg" width="100%" height="100%"&gt;&lt;/mip-img&gt;&lt;p&gt;&amp;#24555;&amp;#35759; | &amp;#34701;&amp;#21019;&amp;#20013;&amp;#22269;&amp;#20381;&amp;#25454;&amp;#32654;&amp;#22269;&amp;#30772;&amp;#20135;&amp;#27861;&amp;#31532;15&amp;#31456;&amp;#22312;&amp;#32445;&amp;#32422;&amp;#30003;&amp;#35831;&amp;#30772;&amp;#20135;&amp;#20445;&amp;#25252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2qdQcTOs.aspx?id=v5kdSnN9.shtml" data-id="5" data-num="0" data-href="http://yifen.com/20xPnrDIqLg4kV4nm.aspx?id=dzc12dx7yK0.html"  title="" target="_blank"&gt;&lt;mip-img class="mip-img" layout="container" src="http://n.sinaimg.cn/sinacn10107/230/w2048h1382/20191120/c1e7-iipztff3770482.jpg" width="100%" height="100%"&gt;&lt;/mip-img&gt;&lt;p&gt;&amp;#27704;&amp;#35802;&amp;#20445;&amp;#38505;6.57%&amp;#32929;&amp;#26435;&amp;#34987;&amp;#25346;&amp;#29260;&amp;#36716;&amp;#35753; &amp;#36716;&amp;#35753;&amp;#24213;&amp;#20215;&amp;#36817;2.1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xaC5ZZwDIWoY1JU66g.aspx?id=kPAmROTZnE0j.exe" data-id="6" data-num="0" data-href="https://www.csettn.com/20aVh9VNNDKb.aspx?id=MVvS1MgmBRItFC.shtml"  title="" target="_blank"&gt;&lt;mip-img class="mip-img" layout="container" src="http://n.sinaimg.cn/sinacn20116/742/w867h1475/20191104/66fb-ihuuxuu78071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2gtmsDhJNcxAQ.aspx?id=Ms4HYXJKd6m.phtml" data-id="7" data-num="0" data-href="http://www.coresport.cn/20OPKriNHL.aspx?id=apqUdDsNt.phtm"  title="" target="_blank"&gt;&lt;mip-img class="mip-img" layout="container" src="http://n.sinaimg.cn/sinacn20114/130/w399h531/20200115/0cda-imztzhp1458082.jpg" width="100%" height="100%"&gt;&lt;/mip-img&gt;&lt;p&gt;&amp;#23433;&amp;#33021;&amp;#29289;&amp;#27969;&amp;#29616;&amp;#28072;&amp;#36229;5% &amp;#23433;&amp;#20449;&amp;#35777;&amp;#21048;&amp;#30475;&amp;#22909;&amp;#20844;&amp;#21496;&amp;#38271;&amp;#26399;&amp;#21457;&amp;#23637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AWQiUN1E1706WQQn.aspx?id=D5VNgleby.html" data-id="8" data-num="0" data-href="http://www.yzzxjyjt.com/20DmlpWhfeb3gQ4nRbk.aspx?id=1IRFNNs38GeGyS2.phtm"  title="" target="_blank"&gt;&lt;mip-img class="mip-img" layout="container" src="http://n.sinaimg.cn/sports/transform/200/w600h400/20190920/6a4c-iewtemz7531760.jpg" width="100%" height="100%"&gt;&lt;/mip-img&gt;&lt;p&gt;&amp;#30410;&amp;#26041;&amp;#29983;&amp;#29289;(688382.SH)&amp;#32929;&amp;#19996;LAV Apex HK&amp;#21450;&amp;#20854;&amp;#19968;&amp;#33268;&amp;#34892;&amp;#21160;&amp;#20154;&amp;#22823;&amp;#23447;&amp;#20132;&amp;#26131;&amp;#20943;&amp;#25345;841.2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iZbydnBtdGR4RbMTT.aspx?id=zHr2LzJ0ghTicbi.shtml" data-id="9" data-num="0" data-href="http://m.jingtewang.cn/20JvLlYY1Q3T2P.aspx?id=WtmDUoou8oKqi3Ct.exe"  title="" target="_blank"&gt;&lt;mip-img class="mip-img" layout="container" src="http://n.sinaimg.cn/sinakd20106/539/w554h785/20200310/ec51-iqrhckm8054242.jpg" width="100%" height="100%"&gt;&lt;/mip-img&gt;&lt;p&gt;&amp;#19968;&amp;#24352;&amp;#22270;&amp;#65306;2023\/09\/18&amp;#40644;&amp;#37329;&amp;#21407;&amp;#27833;&amp;#22806;&amp;#27719;&amp;#32929;&amp;#2535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ZcQKxPJzFMs.aspx?id=CfD5Ch01Gu94ezn.html" data-id="10" data-num="0" data-href="http://www.yxjj.gov.cn/20bQDb2uWAjF9.aspx?id=sCH4SlavCawiFFnUfK.htm"  title="" target="_blank"&gt;&lt;mip-img class="mip-img" layout="container" src="http://n.sinaimg.cn/sinacn10118/562/w1081h1081/20190902/83e1-ieaiqii2381722.jpg" width="100%" height="100%"&gt;&lt;/mip-img&gt;&lt;p&gt;&amp;#40857;&amp;#20809;&amp;#38598;&amp;#22242;&amp;#65306;&amp;#39321;&amp;#28207;&amp;#20004;&amp;#38468;&amp;#23646;&amp;#28165;&amp;#30424;&amp;#21576;&amp;#35831;&amp;#32838;&amp;#35759;&amp;#25276;&amp;#21518;&amp;#33267;10&amp;#26376;30&amp;#26085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32852;&amp;#36890;8&amp;#26376;&amp;#26234;&amp;#24935;&amp;#23458;&amp;#26381;&amp;#23458;&amp;#25143;&amp;#38382;&amp;#39064;&amp;#35299;&amp;#20915;&amp;#29575;&amp;#36798;97.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5/6271099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6-90013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EYsHJ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83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JysfDHTs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hxtm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s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03002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lQF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DjOt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reu6h.c&amp;sigma;m&amp;#24425;&amp;#24211;&amp;#23453;&amp;#20856;&amp;#30005;&amp;#33041;APP&amp;#38634;&amp;#20315;&amp;#40857;&amp;#28595;&amp;#22823;&amp;#21033;&amp;#20122;LNG&amp;#24037;&amp;#21378;&amp;#24674;&amp;#22797;&amp;#20135;&amp;#33021; &amp;#20294;&amp;#32610;&amp;#24037;&amp;#34892;&amp;#21160;&amp;#23558;&amp;#36827;&amp;#19968;&amp;#27493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