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769;&amp;#29256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zJZmod.shtml?id=nlyUp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769;&amp;#29256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zJZmod.shtml?id=nlyUp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810214053/Default.aspx" title="" target="_blank"&gt;&amp;#25163;&amp;#27231;&amp;#40179;&amp;#20976;&amp;#32178;&lt;/a&gt;&lt;/span&gt;&lt;a href="/20vAKaUta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769;&amp;#29256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06:5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022;&amp;#264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658/w683h775/20200308/f6f8-iqmtvwv95647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769;&amp;#29256;&amp;#24425;&amp;#31080;,app&amp;#19979;&amp;#36733;android&amp;#29256;V6.5.2iwpJxqNRxwlVRb-ibZwCGMIfwiN-KIduxPv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21322;&amp;#21306;&amp;#65292;&amp;#27861;&amp;#22269;&amp;#38431;&amp;#21644;&amp;#33521;&amp;#26684;&amp;#20848;&amp;#38431;&amp;#22914;&amp;#26524;&amp;#37117;&amp;#20174;1/8&amp;#20915;&amp;#36187;&amp;#20013;&amp;#32988;&amp;#20986;&amp;#65292;&amp;#20182;&amp;#20204; &amp;#9940;&amp;#23601;&amp;#22312;1/4&amp;#20915;&amp;#36187;&amp;#30456;&amp;#36935;&amp;#65292;&amp;#32988;&amp;#32773;&amp;#36827;&amp;#20837;&amp;#22235;&amp;#24378;&amp;#12290;&amp;#35199;&amp;#29677;&amp;#29273;&amp;#38431;&amp;#12289;&amp;#33889;&amp;#33796;&amp;#29273;&amp;#38431;&amp;#19982;&amp;#20182;&amp;#20204;&amp;#24773; &amp;#9976;&amp;#20917;&amp;#30456;&amp;#20284;&amp;#12290;&amp;#36825;&amp;#22235;&amp;#25903;&amp;#29699;&amp;#38431;&amp;#37117;&amp;#26377;&amp;#22842;&amp;#20896;&amp;#23454;&amp;#21147; &amp;#9925;&amp;#65292;&amp;#21516;&amp;#26102;&amp;#20063;&amp;#23384;&amp;#22312;&amp;#21508;&amp;#31181;&amp;#21508;&amp;#26679;&amp;#30340;&amp;#38382;&amp;#39064;&amp;#65306;&amp;#27861; &amp;#10081;&amp;#22269;&amp;#38431;&amp;#34429;&amp;#28982;&amp;#24213;&amp;#23376;&amp;#21402;&amp;#23454;&amp;#25317;&amp;#26377;&amp;#36229;&amp;#32423;&amp;#29699;&amp;#26143;&amp;#22982;&amp;#24052;&amp;#20329;&amp;#65292;&amp;#20294;&amp;#30446;&amp;#21069;&amp;#20260;&amp;#20853;&amp;#28385;&amp;#33829; &amp;#9807;&amp;#65292;&amp;#25112;&amp;#21147;&amp;#21463;&amp;#21040; &amp;#10147;&amp;#19968;&amp;#23450;&amp;#24433;&amp;#21709;&amp;#65307;&amp;#33521;&amp;#26684;&amp;#20848;&amp;#38431;&amp;#38453;&amp;#23481;&amp;#40784;&amp;#25972;&amp;#65292;&amp;#25915;&amp;#38450;&amp;#37117;&amp;#24456;&amp;#20986;&amp;#33394; &amp;#9803;&amp;#65292;&amp;#20294;&amp;#8220;&amp;#20851;&amp;#38190;&amp;#27604;&amp;#36187;&amp;#25289;&amp;#33007;&amp;#8221; &amp;#10061;&amp;#30340;&amp;#39764;&amp;#21650;&amp;#33509;&amp;#38544;&amp;#33509;&amp;#29616;&amp;#65307;&amp;#35762;&amp;#31350;&amp;#20256;&amp;#25511;&amp;#20307;&amp;#31995;&amp;#30340;&amp;#35199;&amp;#29677;&amp;#29273;&amp;#38431;&amp;#23567;&amp;#32452;&amp;#36187;&amp;#39318;&amp;#25112;7:0&amp;#22823;&amp;#32988;&amp;#65292; &amp;#9973;&amp;#38543;&amp;#21518;&amp;#34987;&amp;#24503;&amp;#22269;&amp;#38431;&amp;#36861;&amp;#24179;&amp;#21644;&amp;#34987;&amp;#26085;&amp;#26412;&amp;#38431;&amp;#36870;&amp;#36716; &amp;#10082;&amp;#65292;&amp;#26292;&amp;#38706;&amp;#20986;&amp;#29699;&amp;#38431;&amp;#30340;&amp;#36739;&amp;#22823;&amp;#32570;&amp;#38519;&amp;#65307;C&amp;#32599;&amp;#29575; &amp;#10085;&amp;#39046;&amp;#30340;&amp;#33889;&amp;#33796;&amp;#29273;&amp;#38431;&amp;#65292;&amp;#23567;&amp;#32452;&amp;#36187;&amp;#38454;&amp;#27573;&amp;#34920;&amp;#29616;&amp;#36215;&amp;#20239;&amp;#36739;&amp;#22823;&amp;#65292;&amp;#35201;&amp;#24819;&amp;#22842;&amp;#20896;&amp;#36824;&amp;#38656;&amp;#35201;&amp;#19968;&amp;#20123;&amp;#36816;&amp;#27668; &amp;#10086;&amp;#12290;&amp;#32769;&amp;#29256;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 &amp;#10087;&amp;#65292;&amp;#19990;&amp;#30028;&amp;#26479;&amp;#21608;&amp;#36793;&amp;#20135;&amp;#21697;&amp;#24191;&amp;#21463;&amp;#27426;&amp;#36814;&amp;#12290;&amp;#26412;&amp;#23626;&amp;#29699;&amp;#36855;&amp;#24310;&amp;#32493;&amp;#20102;&amp;#23545;&amp;#25152;&amp;#29233;&amp;#29699;&amp;#38431; &amp;#9202;&amp;#21152;&amp;#27833;&amp;#21161;&amp;#23041;&amp;#30340;&amp;#28909;&amp;#24773;&amp;#65292;&amp;#19990;&amp;#30028;&amp;#26479;&amp;#37197;&amp;#22871;&amp;#35013;&amp;#22791;&amp;#12289;&amp;#36275;&amp;#29699;&amp;#30456;&amp;#20851;&amp;#21830;&amp;#21697;&amp;#28909;&amp;#24230;&amp;#19981;&amp;#26029;&amp;#19978;&amp;#21319;&amp;#12290;&amp;#25968; &amp;#9934;&amp;#25454;&amp;#26174;&amp;#31034;&amp;#65292;&amp;#36275;&amp;#29699;&amp;#38795;&amp;#12289;&amp;#36275;&amp;#29699;&amp;#21644;&amp;#36275;&amp;#29699;&amp;#34915;&amp;#35044;&amp;#25104;&amp;#20026;&amp;#26102;&amp;#19979;&amp;#26368;&amp;#21463;&amp;#27426;&amp;#36814;&amp;#30340;&amp;#21830;&amp;#21697;&amp;#65292;&amp;#36229;&amp;#36807;&amp;#22235; &amp;#9995;&amp;#25104;&amp;#24503;&amp;#22269;&amp;#12289;&amp;#35199;&amp;#29677;&amp;#29273;&amp;#22269;&amp;#23478;&amp;#38431;&amp;#29699;&amp;#34915;&amp;#30340;&amp;#36141;&amp;#20080;&amp;#32773;&amp;#20026;&amp;#22899;&amp;#24615;&amp;#12290;&amp;#21478;&amp;#22806;&amp;#65292;&amp;#8220;&amp;#30475;&amp;#29699;&amp;#32463;&amp;#27982;&amp;#8221;&amp;#20063; &amp;#10085;&amp;#25104;&amp;#20026;&amp;#23478;&amp;#24237;&amp;#38388;&amp;#30340;&amp;#20146;&amp;#23376;&amp;#20048;&amp;#36259; &amp;#10062;&amp;#65292;&amp;#19981;&amp;#23569;&amp;#29238;&amp;#27597;&amp;#20026;&amp;#23401;&amp;#23376;&amp;#36873;&amp;#36141;&amp;#20102;&amp;#36275;&amp;#29699;&amp;#30456;&amp;#20851;&amp;#30340;&amp;#37197;&amp;#39280;&amp;#19982;&amp;#29609; &amp;#9811;&amp;#20855;&amp;#65292;&amp;#20854;&amp;#20013;&amp;#20799;&amp;#31461;&amp;#36275;&amp;#29699;&amp;#37197;&amp;#39280;&amp;#25104;&amp;#20132;&amp;#39069;&amp;#29615;&amp;#27604;&amp;#22686;&amp;#38271;326%&amp;#12289;&amp;#20799;&amp;#31461;&amp;#36275;&amp;#29699;&amp;#29609;&amp;#20855;&amp;#25104;&amp;#20132; &amp;#9808;&amp;#39069;&amp;#29615;&amp;#27604;&amp;#22686;&amp;#38271;16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30/w610h820/20200126/a1e9-innckcf78711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361;&amp;#23612;&amp;#26031;&amp;#29699;&amp;#36855;&amp;#25171;&amp;#20986;&amp;#19968;&amp;#38754;&amp;#20889;&amp;#30528;&amp;#8220;&amp;#35299;&amp;#25918;&amp;#24052;&amp;#21202;&amp;#26031;&amp;#22374;&amp;#8221;&amp;#23383;&amp;#26679;&amp;#30340;&amp;#24052;&amp;#21202;&amp;#26031;&amp;#22374;&amp;#22269; &amp;#9805;&amp;#26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8023;&amp;#22806;&amp;#32593;12&amp;#26376;3&amp;#26085;&amp;#30005;&lt;/font&gt;&amp;#25454;&amp;#27861;&amp;#26032;&amp;#31038; &amp;#9200;&amp;#25253;&amp;#36947;&amp;#65292;&amp;#22312;2&amp;#26085;&amp;#36827;&amp;#34892;&amp;#30340;&amp;#19990;&amp;#30028;&amp;#26479;H&amp;#32452;&amp;#26368;&amp;#21518;&amp;#19968;&amp;#36718;&amp;#23567;&amp;#32452;&amp;#36187;&amp;#20013;&amp;#65292;&amp;#20044;&amp;#25289;&amp;#22317;&amp;#38431;&amp;#20197;2&amp;#65306;0&amp;#25112;&amp;#32988;&amp;#21152;&amp;#32435;&amp;#38431;&amp;#12290;&amp;#20294;&amp;#30001;&amp;#20110;&amp;#21516;&amp;#32452;&amp;#30340;&amp;#38889;&amp;#22269;&amp;#38431;&amp;#20987;&amp;#36133;&amp;#33889;&amp;#33796;&amp;#29273;&amp;#38431;&amp;#65292;&amp;#20044;&amp;#25289;&amp;#22317;&amp;#38431;&amp;#22240;&amp;#36827;&amp;#29699; &amp;#10085;&amp;#25968;&amp;#23569;&amp;#32780;&amp;#36951;&amp;#25022;&amp;#20986;&amp;#23616;&amp;#12290;&amp;#20044;&amp;#25289;&amp;#22317;&amp;#38431;&amp;#29699;&amp;#26143;&amp;#33487;&amp;#20122;&amp;#38647;&amp;#26031;&amp;#36187;&amp;#21518;&amp;#25513;&amp;#38754;&amp;#30171;&amp;#21741;&amp;#65292;&amp;#20182;&amp;#34920;&amp;#31034;&amp;#65292;&amp;#33258; &amp;#9972;&amp;#24049;&amp;#24863;&amp;#21040;&amp;#8220;&amp;#24754;&amp;#20260;&amp;#21644;&amp;#24187;&amp;#28781;&amp;#8221;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4179;&amp;#23616;&amp;#22826;&amp;#22810;&amp;#35201;&amp;#24618;&amp;#35841;&amp;#65306;&amp;#26032;&amp;#29699;&amp;#12289;&amp;#24515;&amp;#24577;&amp;#12289;&amp;#26032;&amp;#29615;&amp;#22659;&amp;#9800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21/w782h1139/20190902/2fe6-ieaiqii24593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44;&amp;#25289;&amp;#22317;&amp;#23545;&amp;#38453;&amp;#21152;&amp;#32435;&amp;#19968;&amp;#24441;&amp;#65292;&amp;#20044;&amp;#25289;&amp;#22317;&amp;#39318;&amp;#21457;442&amp;#65292;&amp;#21162;&amp;#28037; &amp;#10067;&amp;#26031;&amp;#12289;&amp;#33487;&amp;#20122;&amp;#38647;&amp;#26031;&amp;#25645;&amp;#26723;&amp;#38155;&amp;#32447; &amp;#9889;&amp;#65292;&amp;#21345;&amp;#29926;&amp;#23612;&amp;#26367;&amp;#34917;&amp;#65292;&amp;#20013;&amp;#22330;&amp;#38463;&amp;#25289;&amp;#26031;&amp;#20975;&amp;#22612;&amp;#12289;&amp;#26412;&amp;#22374;&amp;#24211;&amp;#23572;&amp;#12289;F&amp;#183;&amp;#24052;&amp;#23572;&amp;#38886;&amp;#24503;&amp;#12289;&amp;#20329;&amp;#21033;&amp;#26031;&amp;#29305;&amp;#37324;&amp;#65292;&amp;#22235;&amp;#21518;&amp;#21355;&amp;#22885;&amp;#21033;&amp;#32500;&amp;#25289;&amp;#12289;&amp;#26607;&amp;#33922;&amp;#26031;&amp;#12289;&amp;#21513;&amp;#26757;&amp;#20869;&amp;#26031;&amp;#12289; &amp;#10087;&amp;#29926;&amp;#38647;&amp;#25289;&amp;#65292;&amp;#38376;&amp;#23558;&amp;#32599;&amp;#20999;&amp;#29305;&amp;#12290;&amp;#39318;&amp;#21457;&amp;#21313;&amp;#19968;&amp;#20154;&amp;#24635;&amp;#36523;&amp;#20215;&amp;#20026;3&amp;#20159;&amp;#27431;&amp;#20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771;&amp;#35777;&amp;#65292;&amp;#26159;&amp;#24403;&amp;#20195;&amp;#24180;&amp;#36731;&amp;#20154;&amp;#26368;&amp;#28909;&amp;#34935;&amp;#30340;&amp;#20107;&amp;#20043;&amp;#19968;&amp;#12290;&amp;#19981;&amp;#20998;&amp;#32844;&amp;#22330;&amp;#20154;&amp;#21644;&amp;#22823;&amp;#23398;&amp;#29983;&amp;#65292;&amp;#21508;&amp;#31867; &amp;#9971;&amp;#35777;&amp;#20070;&amp;#22914;&amp;#21516;&amp;#25171;&amp;#24618;&amp;#21319;&amp;#32423;&amp;#30340;&amp;#24509;&amp;#31456;&amp;#65292;&amp;#35013;&amp;#28857;&amp;#30528;&amp;#20182;&amp;#20204;&amp;#30340;&amp;#8220;&amp;#23398;&amp;#20064;&amp;#8221;&amp;#20043;&amp;#36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0/533/w800h533/20221203/60b7-ab0758069151bb896650b0bce3a787c8.jpg" w="800" h="53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95/w1000h1495/20200113/9575-imztzhn5021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1345;&amp;#22612;&amp;#23572;&amp;#27814;&amp;#20026;&amp;#19990;&amp;#30028;&amp;#26479;&amp;#26368;&amp;#24808;&amp;#19996;&amp;#36947;&amp;#20027;&amp;#25110;&amp;#21487;&amp;#32473;&amp;#20013;&amp;#22269;&amp;#26356;&amp;#22810;&amp;#21551;&amp;#3103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107/w1024h683/20221202/a785-08875ecbca7987fadce7080aa3f1945b.jpg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1407;&amp;#26631;&amp;#39064;&amp;#65306;&amp;#21345;&amp;#22612;&amp;#23572;&amp;#19990;&amp;#30028;&amp;#26479;16&amp;#24378;&amp;#20135;&amp;#29983;&amp;#65292;&amp;#27431;&amp;#27954;8&amp;#38431;&amp;#26187;&amp;#32423;&amp;#65292;&amp;#20122;&amp;#27954;&amp;#26377;3&amp;#25903;&amp;#38431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91/w477h614/20190819/d2cf-icmpfxa1799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.3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006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2312;&amp;#33258;&amp;#24049;&amp;#26368;&amp;#38047;&amp;#29233;&amp;#30340;&amp;#38463;&amp;#26681;&amp;#24311;&amp;#38431; &amp;#9808;&amp;#65292;&amp;#26757;&amp;#35199;&amp;#27492;&amp;#21069;&amp;#24050;&amp;#32463;&amp;#20026;&amp;#29699;&amp;#38431;&amp;#25259;&amp;#25346;&amp;#19978;&amp;#38453;168&amp;#22330;&amp;#65292;&amp;#25171;&amp;#36827;&amp;#20102;93&amp;#29699;&amp;#25910;&amp;#33719;53&amp;#27425;&amp;#21161;&amp;#25915;&amp;#12290;&amp;#19978;&amp;#19968;&amp;#22330;&amp;#19982;&amp;#27874;&amp;#20848;&amp;#38431;&amp;#30340;&amp;#23567;&amp;#32452;&amp;#36187;&amp;#65292;&lt;font cms-style="font-L strong-Bold"&gt;&amp;#26757;&amp;#35199;&amp;#31532;22&amp;#27425;&amp;#20195;&amp;#34920;&amp;#38463;&amp;#26681;&amp;#24311;&amp;#38431;&amp;#20986;&amp;#25112;&amp;#19990;&amp;#30028;&amp;#26479;&amp;#65292;&amp;#36229;&amp;#36234;&amp;#21069;&amp;#36744;&amp;#39532; &amp;#9194;&amp;#25289;&amp;#22810;&amp;#3243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4/w798h1166/20190920/37b7-iewtemz70994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74;&amp;#27604;&amp;#36187;&amp;#36807;&amp;#31243;&amp;#26469;&amp;#30475;&amp;#65292;&amp;#36825;&amp;#22330;&amp;#27604;&amp;#36187;&amp;#20063;&amp;#26159;&amp;#30456;&amp;#24403;&amp;#31934;&amp;#24425;&amp;#65292;&amp;#20004;&amp;#38431; &amp;#10146;&amp;#19968;&amp;#20849;&amp;#36129;&amp;#29486;&amp;#20102;5&amp;#20010;&amp;#36827;&amp;#29699;&amp;#65292;&amp;#21333;&amp;#32431;&amp;#23601;&amp;#36827;&amp;#29699;&amp;#25968;&amp;#26469;&amp;#35828;&amp;#65292;&amp;#20004;&amp;#38431;&amp;#25784;&amp;#36215;&amp;#34966;&amp;#23376;&amp;#23601;&amp;#26159;&amp;#24178;&amp;#65292;&amp;#29983; &amp;#9201;&amp;#27515;&amp;#30475;&amp;#28129;&amp;#12289;&amp;#19981;&amp;#26381;&amp;#26469;&amp;#25112;&amp;#30340;&amp;#26550;&amp;#21183;&amp;#35753;&amp;#22330;&amp;#19978;&amp;#28779;&amp;#33647;&amp;#21619;&amp;#21313;&amp;#36275;&amp;#12290;&amp;#31532;20&amp;#20998;&amp;#38047;&amp;#27801;&amp;#22855;&amp;#37324;&amp;#21462;&amp;#24471; // &amp;#9785;&amp;#36827;&amp;#29699;&amp;#65292;&amp;#20165;&amp;#20165;6&amp;#20998;&amp;#38047;&amp;#21518;&amp;#65292;&amp;#31859;&amp;#29305;&amp;#27931;&amp;#32500;&amp;#22855;&amp;#24110;&amp;#21161;&amp;#22622;&amp;#23572;&amp;#32500;&amp;#20122;&amp;#36861;&amp;#24179;&amp;#27604;&amp;#20998; &amp;#97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3&amp;#26085;&amp;#35759; &amp;#25454;&amp;#36229;&amp;#32423;&amp;#20307;&amp;#32946;&amp;#32593;&amp;#31449;&amp;#25253;&amp;#36947;&amp;#65292;&amp;#19990;&amp;#30028;&amp;#26479;1/8&amp;#20915; &amp;#9801;&amp;#36187;&amp;#23545;&amp;#25163;&amp;#38463;&amp;#26681;&amp;#24311;&amp;#21644;&amp;#28595;&amp;#22823;&amp;#21033;&amp;#20122;&amp;#22312;&amp;#19990;&amp;#30028;&amp;#26479;&amp;#19978;&amp;#20174;&amp;#26410;&amp;#20132;&amp;#25163; &amp;#9196;&amp;#65292;&amp;#21382;&amp;#21490;&amp;#24635;&amp;#20307;&amp;#25112;&amp;#32489;&amp;#38463;&amp;#26681;&amp;#24311;5&amp;#32988;1&amp;#24179;1&amp;#36127;&amp;#21344;&amp;#202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0/w1080h1570/20200107/9ad0-imvsvyz50435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131;&amp;#36793;&amp;#20877;&amp;#25112; &amp;#9810;&amp;#65292;&amp;#31532;59&amp;#20998;&amp;#38047;&amp;#65292;&amp;#20044;&amp;#25289;&amp;#22317;&amp;#38431;&amp;#21162;&amp;#28037;&amp;#26031;&amp;#31105;&amp;#21306;&amp;#20869;&amp;#20498;&amp;#22320;&amp;#65292;&amp;#35009;&amp;#21028;&amp;#35266;&amp;#30475;VAR&amp;#20043;&amp;#21518;&amp;#27809;&amp;#26377;&amp;#21028;&amp;#32602;&amp;#29359;&amp;#35268; &amp;#9806;&amp;#12290;&amp;#31532;81&amp;#20998;&amp;#38047;&amp;#65292;&amp;#21152;&amp;#32435;&amp;#38431;&amp;#24211;&amp;#26460;&amp;#26031;&amp;#20302;&amp;#23556;&amp;#25171;&amp;#38376;&amp;#34987;&amp;#32599;&amp;#20999; &amp;#9989;&amp;#29305;&amp;#25169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9615;&amp;#29699;&amp;#26102;&amp;#25253;&amp;#32508;&amp;#21512;&amp;#25253;&amp;#36947;&amp;#12305;&amp;#21448;&amp;#35201;&amp;#30475;&amp;#22238;&amp;#25918;&amp;#65292;&amp;#36825;&amp;#24471;&amp;#34917;&amp;#26102;&amp;#22810;&amp;#38271;&amp;#26102;&amp;#38388; &amp;#9976;&amp;#65311;&amp;#20026;&amp;#20160;&amp;#20040;&amp;#36386; &amp;#9803;&amp;#24471;&amp;#36825;&amp;#20040;&amp;#29467;&amp;#36824;&amp;#36755;&amp;#20102;&amp;#65311;&amp;#20170;&amp;#24180;&amp;#24179;&amp;#23616;&amp;#24590;&amp;#20040;&amp;#36825;&amp;#20040;&amp;#22810;&amp;#65311;2022&amp;#24180;&amp;#21345;&amp;#22612;&amp;#23572;&amp;#19990;&amp;#30028;&amp;#26479;&amp;#23567; &amp;#10067;&amp;#32452;&amp;#36187;&amp;#21271;&amp;#20140;&amp;#26102;&amp;#38388;12&amp;#26376;3&amp;#26085;&amp;#20940;&amp;#26216;&amp;#32467;&amp;#26463; &amp;#9805;&amp;#65292;16&amp;#25903;&amp;#29699;&amp;#38431;&amp;#23558;&amp;#26187;&amp;#32423;&amp;#26356;&amp;#27531;&amp;#37239;&amp;#30340;&amp;#28120;&amp;#27760; &amp;#10084;&amp;#36187;&amp;#65292;&amp;#20294;&amp;#23567;&amp;#32452;&amp;#36187;&amp;#30340;&amp;#35266;&amp;#36187;&amp;#32463;&amp;#21382;&amp;#35753;&amp;#29699;&amp;#36855;&amp;#20135;&amp;#29983;&amp;#19981;&amp;#23569;&amp;#30097;&amp;#38382; &amp;#10084;&amp;#12290;&amp;#22312;&amp;#19968;&amp;#20123;&amp;#23186;&amp;#20307;&amp;#30475;&amp;#26469;&amp;#65292;&amp;#22269; &amp;#9805;&amp;#38469;&amp;#36275;&amp;#32852;&amp;#21147;&amp;#25512;&amp;#30340;&amp;#21508;&amp;#39033;&amp;#26032;&amp;#25216;&amp;#26415;&amp;#26032;&amp;#35268;&amp;#23450;&amp;#35753;&amp;#27604;&amp;#36187;&amp;#21464;&amp;#24471;&amp;#25903;&amp;#31163;&amp;#30772;&amp;#30862;&amp;#65292;&amp;#26032;&amp;#29992;&amp;#29699;&amp;#25104;&amp;#20102;&amp;#24179; &amp;#9855;&amp;#23616;&amp;#30340;&amp;#32618;&amp;#39745;&amp;#31096;&amp;#39318;&amp;#65292;&amp;#35946;&amp;#38376;&amp;#29699;&amp;#38431;&amp;#30340;&amp;#20256;&amp;#25511;&amp;#36275;&amp;#29699;&amp;#21453;&amp;#32780;&amp;#19981;&amp;#22914;&amp;#21892;&amp;#25235;&amp;#30772;&amp;#38376;&amp;#26102;&amp;#26426;&amp;#30340;&amp;#8220;&amp;#23454;&amp;#29992; &amp;#9193;&amp;#20027;&amp;#20041;&amp;#8221;&amp;#8230;&amp;#8230;&amp;#28120;&amp;#27760;&amp;#36187;&amp;#38454;&amp;#27573; &amp;#9875;&amp;#65292;&amp;#36825;&amp;#20123;&amp;#22330;&amp;#38754;&amp;#36824;&amp;#20250;&amp;#37325;&amp;#28436;&amp;#21527; &amp;#9203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77/w530h547/20200112/67a9-imztzhm90436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amp;#23567;&amp;#32452;&amp;#36187;&amp;#21518;&amp;#20004;&amp;#36718;&lt;/font&gt;&lt;/font&gt;&lt;/font&gt;&lt;font cms-style="font-L"&gt;&lt;font cms-style="font-L"&gt;&lt;font cms-style="font-L"&gt; &amp;#9194;&amp;#65292;&lt;/font&gt;&lt;/font&gt;&lt;/font&gt;&lt;font cms-style="font-L"&gt;&lt;font cms-style="font-L"&gt;&lt;font cms-style="font-L"&gt;&amp;#22312;&amp;#20869;&amp;#39532;&amp;#23572;&amp;#32570;&amp;#38453;&amp;#30340;&amp;#24773;&amp;#20917;&amp;#19979;&lt;/font&gt;&lt;/font&gt;&lt;/font&gt;&lt;font cms-style="font-L"&gt;&lt;font cms-style="font-L"&gt;&lt;font cms-style="font-L"&gt;&amp;#65292;&lt;/font&gt;&lt;/font&gt;&lt;/font&gt;&lt;font cms-style="font-L"&gt;&lt;font cms-style="font-L"&gt;&lt;font cms-style="font-L"&gt; &amp;#9971;&amp;#32500;&amp;#32769;&amp;#29256;&amp;#24425;&amp;#31080;&amp;#23612;&amp;#20462;&amp;#26031;&lt;/font&gt;&lt;/font&gt;&lt;/font&gt;&lt;font cms-style="font-L"&gt;&lt;font cms-style="font-L"&gt;&lt;font cms-style="font-L"&gt;&amp;#39030;&amp;#26367;&amp;#20102;&amp;#20182;&lt;/font&gt;&lt;/font&gt;&lt;/font&gt;&lt;font cms-style="font-L"&gt;&lt;font cms-style="font-L"&gt;&lt;font cms-style="font-L"&gt;&amp;#30340;&amp;#26680;&amp;#24515;&amp;#20301;&amp;#32622;&lt;/font&gt;&lt;/font&gt;&lt;/font&gt;&lt;font cms-style="font-L"&gt;&lt;font cms-style="font-L"&gt;&lt;font cms-style="font-L"&gt;&amp;#12290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195;&amp;#8195;&amp;#20986;&amp;#23616;&amp;#30340;&amp;#27604;&amp;#21033;&amp;#26102;&amp;#38431;&amp;#26377;&amp;#22810;&amp;#27822;&amp;#20007;&amp;#65292;&amp;#22312;&amp;#21516;&amp;#19968;&amp;#26102;&amp;#27573;&amp;#32467;&amp;#26463;&amp;#27604;&amp;#36187;&amp;#30340;&amp;#25705;&amp;#27931;&amp;#21733;&amp;#38431;&amp;#23601; &amp;#9787;&amp;#26377;&amp;#22810;&amp;#25391;&amp;#22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705;&amp;#26681;&amp;#36824;&amp;#35828;&amp;#36947;&amp;#65306;&amp;#8220;&amp;#22914;&amp;#26524;C&amp;#32599;&amp;#22312;&amp;#19990;&amp;#30028;&amp;#26479;&amp;#19978;&amp;#34920;&amp;#29616;&amp;#20986;&amp;#33394;&amp;#65292;&amp;#20182;&amp;#23601;&amp;#20250;&amp;#24471;&amp;#21040;&amp;#20182; &amp;#9784;&amp;#24819;&amp;#35201;&amp;#30340;&amp;#19996;&amp;#35199; &amp;#9974;&amp;#65292;&amp;#22914;&amp;#21152;&amp;#30431;&amp;#19968;&amp;#23478;&amp;#27431;&amp;#20896;&amp;#20465;&amp;#20048;&amp;#37096;&amp;#65292;&amp;#24310;&amp;#32493;&amp;#20182;&amp;#30340;&amp;#32426;&amp;#24405;&amp;#12290;&amp;#22312;&amp;#20182;&amp;#29616;&amp;#38454;&amp;#27573;&amp;#30340; &amp;#9972;&amp;#32844;&amp;#19994;&amp;#29983;&amp;#28079;&amp;#20013; &amp;#9978;&amp;#65292;&amp;#38065;&amp;#19981;&amp;#26159;&amp;#38382;&amp;#39064;&amp;#65292;&amp;#20182;&amp;#26377;&amp;#22312;&amp;#39640;&amp;#27700;&amp;#24179;&amp;#36386;&amp;#29699;&amp;#12289;&amp;#25171;&amp;#30772;&amp;#32426;&amp;#24405;&amp;#12289;&amp;#36194;&amp;#24471;&amp;#22870;&amp;#26479; &amp;#10061;&amp;#30340;&amp;#24378;&amp;#28872;&amp;#24895;&amp;#26395; &amp;#979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73/w636h737/20190818/7af8-ichcymw5690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978;&amp;#65292;&amp;#20379;&amp;#36135;&amp;#21830;&amp;#38463;&amp;#36842;&amp;#36798;&amp;#26031;&amp;#22312;&amp;#24503;&amp;#22269;&amp;#20986;&amp;#23616;&amp;#21518;&amp;#20415;&amp;#20570;&amp;#20986;&amp;#36825;&amp;#20010;&amp;#20915;&amp;#23450;&amp;#65292;&amp;#24076;&amp;#26395;&amp;#38477; &amp;#9196;&amp;#20302;&amp;#20215;&amp;#26684;&amp;#20197;&amp;#21560;&amp;#24341;&amp;#26356;&amp;#22810;&amp;#28040;&amp;#36153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90;&amp;#30028;&amp;#26479;&amp;#26368;&amp;#36817;&amp;#29190;&amp;#20919;&amp;#19981;&amp;#26029;&amp;#65292;&amp;#26152;&amp;#26085;&amp;#31169;&amp;#25512;047&amp;#22622;&amp;#23572;&amp;#32500;&amp;#20122; &amp;#9809;&amp;#35753;&amp;#36127;&amp;#20018;048&amp;#21888;&amp;#40614;&amp;#38534;&amp;#35753;&amp;#32988;&amp;#39034;&amp;#21033;&amp;#25171;&amp;#20986; &amp;#9807;&amp;#12290;&lt;/font&gt;&lt;font&gt;&amp;#36824; &amp;#9800;&amp;#26159;&amp;#37027;&amp;#21477;&amp;#35805;&amp;#65292;&amp;#32418;&amp;#19981;&amp;#39556;&amp;#65292;&amp;#40657;&amp;#19981;&amp;#39297;&amp;#65292;&amp;#25171;&amp;#38081;&amp;#36824;&amp;#38656;&amp;#33258;&amp;#36523;&amp;#30828; &amp;#9787;&amp;#65292;&amp;#35874;&amp;#35874;&amp;#19968;&amp;#36335;&amp;#20197;&amp;#26469;&amp;#25903;&amp;#25345;&amp;#32769; &amp;#9995;&amp;#21016;&amp;#36275;&amp;#29699;&amp;#27719;&amp;#30340;&amp;#26379;&amp;#21451;&amp;#20204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769;&amp;#29256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580/w690h690/20200114/527b-imztzhn889330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732293658.html" title=""  data-id="54"  target="_blank"&gt;&lt;mip-img class="mip-img mip-hot-img" layout="fixed" src="http://n.sinaimg.cn/sinacn10113/214/w462h552/20190818/d3fd-ichcymw7605387.jpg" width="110" height="72"&gt;&lt;/mip-img&gt;&lt;p class="nr"&gt;&amp;#27801;&amp;#29305;&amp;#38463;&amp;#32654;4%&amp;#32929;&amp;#20221;&amp;#36716;&amp;#35753;&amp;#32972;&amp;#21518;&amp;#65306;&amp;#27801;&amp;#29305;&amp;#27491;&amp;#22312;&amp;#19979;&amp;#30424;&amp;ldquo;&amp;#22823;&amp;#26827;&amp;rdquo;&amp;#65311;&lt;/p&gt;&lt;p class="ly"&gt;&lt;span class="pl_all" docUrl=""&gt;&lt;/span&gt;&lt;mip-img class="mip-element mip-comment-img" alt="" src="http://n.sinaimg.cn/sinakd10115/629/w640h789/20200327/f57e-irkazzv79599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jNxUWcpg.htm" title=""  data-id="55"  target="_blank"&gt;&lt;mip-img class="mip-img mip-hot-img" layout="fixed" src="http://n.sinaimg.cn/sinacn10113/316/w455h661/20190820/d6d6-icmpfxa5456690.jpg" width="110" height="72"&gt;&lt;/mip-img&gt;&lt;p class="nr"&gt;&amp;#23041;&amp;#28789;&amp;#39039;&amp;#24352;&amp;#22025;&amp;#23486;&amp;#65306;ESG&amp;#25237;&amp;#36164;&amp;#12289;&amp;#36131;&amp;#20219;&amp;#25237;&amp;#36164;&amp;#21644;&amp;#32511;&amp;#33394;&amp;#37329;&amp;#34701;&amp;#21457;&amp;#23637;&amp;#38750;&amp;#24120;&amp;#36805;&amp;#29467;&amp;#65292;&amp;#19968;&amp;#20123;&amp;#27010;&amp;#24565;&amp;#23578;&amp;#24453;&amp;#21400;&amp;#28165;&lt;/p&gt;&lt;p class="ly"&gt;&lt;span class="pl_all" docUrl="?id=utf8hElQ20230220.doc"&gt;&lt;/span&gt;&lt;mip-img class="mip-element mip-comment-img" alt="" src="http://n.sinaimg.cn/sinacn10105/424/w505h719/20200214/b935-ipmxpvz61631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EjsIKfu/Default.html" title=""  data-id="56"  target="_blank"&gt;&lt;mip-img class="mip-img mip-hot-img" layout="fixed" src="http://n.sinaimg.cn/sinacn10117/533/w800h533/20190927/1993-ifffqup2846223.jpg" width="110" height="72"&gt;&lt;/mip-img&gt;&lt;p class="nr"&gt;4&amp;#26376;18&amp;#26085;&amp;#27719;&amp;#24066;&amp;#35266;&amp;#28526;&amp;#65306;&amp;#27431;&amp;#20803;&amp;#12289;&amp;#33521;&amp;#38225;&amp;#21644;&amp;#26085;&amp;#20803;&amp;#25216;&amp;#26415;&amp;#20998;&amp;#26512;&lt;/p&gt;&lt;p class="ly"&gt;&lt;span class="pl_all" docUrl=""&gt;&lt;/span&gt;&lt;mip-img class="mip-element mip-comment-img" alt="" src="http://n.sinaimg.cn/sinacn/600/w1080h1920/20190922/b019-iewtena44954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inaxue.com/20G2MciLkZXUWZ.aspx?id=4SNssFD8H323ZfebS.phtml" data-id="1" data-num="0" data-href="http://www.910laoshi.com/20SVs5ddqdbk9aee2.aspx?id=GuHkDonF.phtm"  title="" target="_blank"&gt;&lt;mip-img class="mip-img" layout="container" src="http://n.sinaimg.cn/sinacn/51/w658h993/20190913/278a-iepyyhi2346970.jpg" width="100%" height="100%"&gt;&lt;/mip-img&gt;&lt;p&gt;&amp;#26446;&amp;#22823;&amp;#38660;&amp;#65306;&amp;#20013;&amp;#22269;&amp;#31532;&amp;#19968;&amp;#22823;&amp;#24066;&amp;#20540;&amp;#32929;&amp;#31080;&amp;#26131;&amp;#20027;&amp;#39044;&amp;#31034;&amp;#29275;&amp;#24066;&amp;#24320;&amp;#21551; &amp;#26159;&amp;#20013;&amp;#22269;&amp;#29305;&amp;#33394;&amp;#20272;&amp;#20540;&amp;#29702;&amp;#35770;&amp;#30340;&amp;#26368;&amp;#20339;&amp;#23454;&amp;#36341; &amp;#22909;&amp;#32929;&amp;#31080;&amp;#30340;&amp;#29275;&amp;#24066;&amp;#21018;&amp;#21018;&amp;#21551;&amp;#312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mVGyOmrJPwX3X.aspx?id=ehkowyqye.htm" data-id="2" data-num="0" data-href="http://www.fshsz.gov.cn/20gzzEXf7kaNSY9kIZQF.aspx?id=NPg59ECH.phtm"  title="" target="_blank"&gt;&lt;mip-img class="mip-img" layout="container" src="http://n.sinaimg.cn/sinacn10119/408/w690h518/20200213/9681-ipmxpvz4937578.jpg" width="100%" height="100%"&gt;&lt;/mip-img&gt;&lt;p&gt;&amp;#23567;&amp;#28010;&amp;#24320;&amp;#31665; &amp;#25105;&amp;#19982;&amp;#21326;&amp;#20026;nova 11&amp;#31995;&amp;#21015;&amp;#30340;&amp;#19968;&amp;#228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bW0rwz6t.aspx?id=dNZ1GYb0GaRlcFbsL.phtm" data-id="3" data-num="0" data-href="http://www.52lytuan.com/206o2bzZb1vL7.aspx?id=AlMzmsxxteIlzU1LmM.shtml"  title="" target="_blank"&gt;&lt;mip-img class="mip-img" layout="container" src="http://n.sinaimg.cn/sinacn10118/282/w493h589/20190814/7891-icapxpi59836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ta8EK8PLD.aspx?id=TBbeoKBQi9kwRF.exe" data-id="4" data-num="0" data-href="http://www.taoraise.com/20LGS8tYBE7.aspx?id=pf6aSH4uSj.phtml"  title="" target="_blank"&gt;&lt;mip-img class="mip-img" layout="container" src="http://n.sinaimg.cn/sinacn10113/23/w700h923/20190816/558e-ichcymv9439031.jpg" width="100%" height="100%"&gt;&lt;/mip-img&gt;&lt;p&gt;&amp;#39640;&amp;#36890;&amp;#32960;&amp;#26032;&amp;#24418;&amp;#21183;&amp;#19979; &amp;#36125;&amp;#33713;&amp;#24503;&amp;#31574;&amp;#30053;&amp;#24072;&amp;#24314;&amp;#35758;&amp;#25918;&amp;#24323;60\/40&amp;#25237;&amp;#36164;&amp;#32452;&amp;#21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DUJW44sVJzHqrQUps.aspx?id=xIXMO8Fwdapw32.htm" data-id="5" data-num="0" data-href="http://www.fsxf.gov.cn/20MZvQrrA191s0.aspx?id=Sstpbrc0zRwM2Vj5YK.exe"  title="" target="_blank"&gt;&lt;mip-img class="mip-img" layout="container" src="http://n.sinaimg.cn/sinacn10023/350/w690h460/20200227/0577-ipzreiw8799327.jpg" width="100%" height="100%"&gt;&lt;/mip-img&gt;&lt;p&gt;&amp;#32654;&amp;#38134;&amp;#20840;&amp;#29699;&amp;#35843;&amp;#26597;&amp;#65306;&amp;#32929;&amp;#20538;&amp;#37197;&amp;#32622;&amp;#27604;&amp;#20363;&amp;#21019;&amp;#37329;&amp;#34701;&amp;#21361;&amp;#26426;&amp;#20197;&amp;#26469;&amp;#26032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XgJpIjrRlTSgMkKcw.aspx?id=pwLh2yjYRo.phtm" data-id="6" data-num="0" data-href="http://www.dongfangguoyuan.cn/20CgUSZkBjLtEFlUsGFE.aspx?id=Q3ICkKaDJ1.phtml"  title="" target="_blank"&gt;&lt;mip-img class="mip-img" layout="container" src="http://n.sinaimg.cn/sinacn10117/388/w500h688/20190813/0c38-icapxpi10939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GEiAwiU8.aspx?id=GBglWbNCQsOHww.exe" data-id="7" data-num="0" data-href="https://www.sxhxdq.com/20Qhtu0vxG9Ph.aspx?id=8cOKSq0emb1Z1uO.exe"  title="" target="_blank"&gt;&lt;mip-img class="mip-img" layout="container" src="http://n.sinaimg.cn/sinacn10100/241/w674h367/20190820/547f-icmpfxa3397514.jpg" width="100%" height="100%"&gt;&lt;/mip-img&gt;&lt;p&gt;&amp;#22810;&amp;#21334;137&amp;#19975;&amp;#36742;&amp;#36710;&amp;#65292;&amp;#24191;&amp;#27773;&amp;#21364;&amp;#36186;&amp;#19981;&amp;#36807;&amp;#38271;&amp;#2247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0l2RCwlD2TkcICTR.aspx?id=HBH8BVuMXuOrixsD.html" data-id="8" data-num="0" data-href="http://www.yxjj.gov.cn/20jg7FU9yemhRf8F.aspx?id=Jn5liA8g4XHmva05tg.html"  title="" target="_blank"&gt;&lt;mip-img class="mip-img" layout="container" src="http://n.sinaimg.cn/sinacn/407/w794h1213/20190915/3274-iepyyhi9459330.jpg" width="100%" height="100%"&gt;&lt;/mip-img&gt;&lt;p&gt;&amp;#30003;&amp;#19975;&amp;#23439;&amp;#28304;&amp;#20445;&amp;#33616;&amp;#20013;&amp;#32442;&amp;#26631;IPO&amp;#39033;&amp;#30446;&amp;#36136;&amp;#37327;&amp;#35780;&amp;#32423;C&amp;#32423; &amp;#26366;&amp;#22240;&amp;#22810;&amp;#39033;&amp;#36829;&amp;#35268;&amp;#34987;&amp;#30417;&amp;#31649;&amp;#22788;&amp;#326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8amHpJYgY7.aspx?id=VRj0cBAlSEiA1NK1Td.phtml" data-id="9" data-num="0" data-href="http://www.putiamotor.com/206mst3Sc28a9.aspx?id=51o5d0Gy.phtm"  title="" target="_blank"&gt;&lt;mip-img class="mip-img" layout="container" src="http://n.sinaimg.cn/sinacn10116/405/w853h1152/20190925/fd3d-ifaench1416321.jpg" width="100%" height="100%"&gt;&lt;/mip-img&gt;&lt;p&gt;&amp;#25343;&amp;#19979;&amp;#25511;&amp;#21046;&amp;#26435;&amp;#19981;&amp;#36275;&amp;#19968;&amp;#24180;&amp;#28493;&amp;#26612;&amp;#21160;&amp;#21147;&amp;#20998;&amp;#25286;&amp;#28493;&amp;#26612;&amp;#38647;&amp;#27779;&amp;#19978;&amp;#24066;&amp;#65292;&amp;#36134;&amp;#19978;&amp;#30334;&amp;#20159;&amp;#36164;&amp;#37329;&amp;#20173;&amp;#21215;&amp;#36164;&amp;#34917;&amp;#279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kRslEcnxqFEM87Q0k.aspx?id=9v3dA4CGiCmQuHHX3.phtm" data-id="10" data-num="0" data-href="http://www.hgsemi.net/20arUA6yneGef.aspx?id=7owbC6fe.html"  title="" target="_blank"&gt;&lt;mip-img class="mip-img" layout="container" src="http://n.sinaimg.cn/sinacn/493/w734h559/20190820/8787-icmpfxa7262134.jpg" width="100%" height="100%"&gt;&lt;/mip-img&gt;&lt;p&gt;&amp;#24503;&amp;#22269;&amp;#20851;&amp;#38381;&amp;#26368;&amp;#21518;&amp;#19977;&amp;#24231;&amp;#26680;&amp;#30005;&amp;#31449;&amp;#65292;&amp;#27491;&amp;#24335;&amp;#21578;&amp;#21035;&amp;ldquo;&amp;#26680;&amp;#30005;&amp;#26102;&amp;#2019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805;&amp;#38144;&amp;#23558;&amp;#20110;5&amp;#26376;22&amp;#26085;&amp;#27966;&amp;#21457;&amp;#20013;&amp;#26399;&amp;#32929;&amp;#24687;&amp;#27599;&amp;#20221;&amp;#39321;&amp;#28207;&amp;#39044;&amp;#25176;&amp;#35777;&amp;#21048;1.25&amp;#26085;&amp;#222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vWa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120383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dG-YGtshLJ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KAFp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207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KM-bybmdm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KPCDabY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76984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379678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72898394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769;&amp;#29256;&amp;#24425;&amp;#31080;&amp;#38889;&amp;#22269;&amp;#19978;&amp;#24066;&amp;#20844;&amp;#21496;&amp;#24635;&amp;#24066;&amp;#20540;&amp;#36798;1.74&amp;#19975;&amp;#20159;&amp;#32654;&amp;#20803;&amp;#65292;&amp;#31532;&amp;#19968;&amp;#23395;&amp;#24230;&amp;#22686;&amp;#38271;&amp;#36817;14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