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01&amp;#23089;&amp;#20048;&amp;#24425;&amp;#3108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yfWgpZSLB.htm?id=sEazLE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01&amp;#23089;&amp;#20048;&amp;#24425;&amp;#3108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yfWgpZSLB.htm?id=sEazLE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29223734/Default.aspx" title="" target="_blank"&gt;&amp;#25163;&amp;#27231;&amp;#40179;&amp;#20976;&amp;#32178;&lt;/a&gt;&lt;/span&gt;&lt;a href="/20USeXBGcfMC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01&amp;#23089;&amp;#20048;&amp;#24425;&amp;#3108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17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4544;&amp;#358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82/w800h1182/20191105/1542-ihyxcrp5111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01&amp;#23089;&amp;#20048;&amp;#24425;&amp;#31080;app&amp;#19979;&amp;#36733;,&amp;#32593;&amp;#31449;-v9.7.5&amp;#29256;&amp;#19979;&amp;#36733;NwFkGxRZliAxX-cEvyccIkBXLTmx-NZrZd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91;&amp;#34892;&amp;#26696;&amp;#21495;&amp;#65306;&amp;#65288;2022&amp;#65289;&amp;#20864;0423&amp;#25191;554&amp;#21495;01&amp;#23089;&amp;#20048;&amp;#24425;&amp;#31080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2&amp;#26376;6&amp;#26085;&amp;#20940;&amp;#26216;&amp;#65292;&amp;#24191;&amp;#35199;&amp;#31532;&amp;#22235;&amp;#22320;&amp;#36136;&amp;#38431;&amp;#27801;&amp;#20117;&amp;#22522;&amp;#22320;&amp;#34987;&amp;#23450;&amp;#20026;&amp;#23553;&amp;#25511;&amp;#21306;&amp;#12290;&amp;#9800;&amp;#20908;&amp;#22812;&amp;#37324;&amp;#65292;&amp;#23506;&amp;#39118;&amp;#34989;&amp;#26469;&amp;#65292;&amp;#21628;&amp;#21628;&amp;#20316;&amp;#21709;&amp;#12290;&amp;#8220;&amp;#38548;&amp;#30528;&amp;#29627;&amp;#29827;&amp;#25720;&amp;#30528;&amp;#31383;&amp;#65292;&amp;#37117;&amp;#33021;&amp;#24863;&amp;#21463;&amp;#21040;&amp;#21050;&amp;#39592; &amp;#9802;&amp;#30340;&amp;#20919;&amp;#12290;&amp;#8221;&amp;#20911;&amp;#27874;&amp;#22238;&amp;#24518;&amp;#35828;&amp;#65292;&amp;#36825;&amp;#26102;&amp;#65292;&amp;#23601;&amp;#22312;&amp;#31038;&amp;#21306;&amp;#30340;&amp;#35686;&amp;#25106;&amp;#32447;&amp;#22806;&amp;#65292;&amp;#19968;&amp;#32676;&amp;#20154;&amp;#30340;&amp;#20986;&amp;#29616;&amp;#20351; &amp;#9889;&amp;#20182;&amp;#28145;&amp;#21463;&amp;#35302;&amp;#21160; &amp;#9194;&amp;#12290;&amp;#8220;&amp;#31449;&amp;#22312;&amp;#26368;&amp;#21069;&amp;#38754;&amp;#30340;&amp;#26159;&amp;#23435;&amp;#33521;&amp;#20195;&amp;#34920;&amp;#12290;&amp;#8221;&amp;#30524;&amp;#23574;&amp;#30340;&amp;#20911;&amp;#27874;&amp;#31435;&amp;#21363;&amp;#35748;&amp;#20986;&amp;#20102; &amp;#9788;&amp;#37027;&amp;#24352;&amp;#29087;&amp;#24713;&amp;#30340;&amp;#38754;&amp;#23380;&amp;#65292;&amp;#8220;&amp;#20026;&amp;#20102;&amp;#23432;&amp;#25252;&amp;#31038;&amp;#21306;&amp;#32676;&amp;#20247;&amp;#30340;&amp;#29983;&amp;#21629;&amp;#20581;&amp;#24247;&amp;#65292;&amp;#23435;&amp;#33521;&amp;#21644;&amp;#31038;&amp;#21306;&amp;#24037;&amp;#20316; &amp;#10062;&amp;#20154;&amp;#21592;&amp;#19981;&amp;#39038;&amp;#25143;&amp;#22806;&amp;#23506;&amp;#20919;&amp;#65292;&amp;#20914;&amp;#38155;&amp;#22312;&amp;#25112;&amp;#8216;&amp;#30123;&amp;#8217;&amp;#19968;&amp;#3244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5/w501h704/20190817/0429-ichcymw3544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35266;&amp;#28857;&amp;#26032;&amp;#23186;&amp;#20307;&amp;#26597;&amp;#38405;&amp;#36164;&amp;#26009;&amp;#24471;&amp;#30693;&amp;#65292;&amp;#39640;&amp;#21147;&amp;#29289;&amp;#19994;&amp;#21450;&amp;#27743;&amp;#33487;&amp;#39640;&amp;#21147;&amp;#32654;&amp;#23478;&amp;#20027;&amp;#33829;&amp;#19994;&amp;#21153;&amp;#20027; &amp;#35201;&amp;#20197;&amp;#23478;&amp;#23621;&amp;#28207;&amp;#21450;&amp;#27773;&amp;#36710;&amp;#21338;&amp;#35272;&amp;#22478;&amp;#29289;&amp;#19994;&amp;#31649;&amp;#29702;&amp;#26381;&amp;#21153;&amp;#20026;&amp;#20027;&amp;#65292;&amp;#24444;&amp;#26102;&amp;#24344;&amp;#38451;&amp;#26381;&amp;#21153;&amp;#25910;&amp;#36141;&amp;#30340;&amp;#30446; &amp;#9924;&amp;#30340;&amp;#24212;&amp;#35813;&amp;#20063;&amp;#26159;&amp;#20197;&amp;#22635;&amp;#34917;&amp;#36825;&amp;#26041;&amp;#38754;&amp;#30340;&amp;#29289;&amp;#31649;&amp;#32454;&amp;#20998;&amp;#39046;&amp;#22495;&amp;#31354;&amp;#30333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5114;&amp;#34183; &amp;#26519;&amp;#23376;&amp;#21531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3&amp;#26376;24&amp;#26085;&amp;#35759;&amp;#160;&amp;#27431;&amp;#27954;&amp;#26479;&amp;#39044;&amp;#36873;&amp;#36187;J&amp;#32452;&amp;#65292;&amp;#33889;&amp;#33796;&amp;#29273;&amp;#23545;&amp;#38453;&amp;#21015;&amp;#25903;&amp;#25958; &amp;#9203;&amp;#22763;&amp;#30331;&amp;#65292;C&amp;#32599;&amp;#25171;&amp;#20837;&amp;#36827;&amp;#29699;&amp;#12290;&amp;#25454;&amp;#32479;&amp;#35745;&amp;#65292;C&amp;#32599;&amp;#25910;&amp;#33719;&amp;#22269;&amp;#23478;&amp;#38431;&amp;#31532;119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26/w640h386/20191024/de86-ihmipqw0093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23435;&amp;#33521;&amp;#20195;&amp;#34920;&amp;#30340;&amp;#24433;&amp;#21709;&amp;#19979;&amp;#65292;&amp;#25105;&amp;#20204;&amp;#23398;&amp;#26657;&amp;#20826;&amp;#25903;&amp;#37096;&amp;#30340;26&amp;#21517;&amp;#20826;&amp;#21592;&amp;#37117;&amp;#21152;&amp;#20837; &amp;#9811;&amp;#20102;&amp;#31038;&amp;#21306;&amp;#30340;&amp;#24535;&amp;#24895;&amp;#26381;&amp;#21153;&amp;#38431;&amp;#12290;&amp;#8221;&amp;#21335;&amp;#23425;&amp;#24066;&amp;#34701;&amp;#26207;&amp;#23567;&amp;#23398;&amp;#26657;&amp;#38271;&amp;#35203;&amp;#33395;&amp;#20171;&amp;#32461;&amp;#65292;&amp;#25945;&amp;#24072;&amp;#24535;&amp;#24895;&amp;#32773; &amp;#9788;&amp;#20204;&amp;#21644;&amp;#31038;&amp;#21306;&amp;#32852;&amp;#21160;&amp;#24320;&amp;#23637;&amp;#24535;&amp;#24895;&amp;#26381;&amp;#21153;&amp;#65292;&amp;#21040;&amp;#21508;&amp;#23567;&amp;#21306;&amp;#24320;&amp;#23637;&amp;#22403;&amp;#22334;&amp;#20998;&amp;#31867;&amp;#30693;&amp;#35782;&amp;#12289;&amp;#8220;&amp;#20116;&amp;#20010;&amp;#31036; &amp;#10067;&amp;#35753;&amp;#8221;&amp;#30340;&amp;#23459;&amp;#20256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35266;&amp;#28857;&amp;#26032;&amp;#23186;&amp;#20307;&amp;#26597;&amp;#38405;&amp;#36164;&amp;#26009;&amp;#24471;&amp;#30693;&amp;#65292;&amp;#39640;&amp;#21147;&amp;#29289;&amp;#19994;&amp;#21450;&amp;#27743;&amp;#33487;&amp;#39640;&amp;#21147;&amp;#32654;&amp;#23478;&amp;#20027;&amp;#33829;&amp;#19994;&amp;#21153;&amp;#20027; &amp;#9194;&amp;#35201;&amp;#20197;&amp;#23478;&amp;#23621;&amp;#28207;&amp;#21450;&amp;#27773;&amp;#36710;&amp;#21338;&amp;#35272;&amp;#22478;&amp;#29289;&amp;#19994;&amp;#31649;&amp;#29702;&amp;#26381;&amp;#21153;&amp;#20026;&amp;#20027;&amp;#65292;&amp;#24444;&amp;#26102;&amp;#24344;&amp;#38451;&amp;#26381;&amp;#21153;&amp;#25910;&amp;#36141;&amp;#30340;&amp;#30446; &amp;#9800;&amp;#30340;&amp;#24212;&amp;#35813;&amp;#20063;&amp;#26159;&amp;#20197;&amp;#22635;&amp;#34917;&amp;#36825;&amp;#26041;&amp;#38754;&amp;#30340;&amp;#29289;&amp;#31649;&amp;#32454;&amp;#20998;&amp;#39046;&amp;#22495;&amp;#31354;&amp;#30333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13&amp;#23478;&amp;#22269;&amp;#20225;&amp;#20998;&amp;#25286;&amp;#23376;&amp;#20844;&amp;#21496;&amp;#25104;&amp;#21151;&amp;#30331;&amp;#38470;A&amp;#32929; &amp;#36824;&amp;#26377;25&amp;#23478;&amp;#20998;&amp;#25286;&amp;#19978;&amp;#24066;&amp;#35745;&amp;#21010;&amp;#22312;&amp;#25512;&amp;#3682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86/w649h837/20190810/5c21-iaxiufp88256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909;&amp;#20102;&amp;#65292;&amp;#22823;&amp;#27010;&amp;#26159;&amp;#36825;&amp;#26679;&amp;#65292;&amp;#24076;&amp;#26395;&amp;#23545;&amp;#20320;&amp;#20204;&amp;#26377;&amp;#29992; &amp;#99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701;&amp;#35270;&amp;#39057;&amp;#23545;&amp;#38738;&amp;#23569;&amp;#24180;&amp;#24515;&amp;#29702;&amp;#25104;&amp;#38271;&amp;#30340;&amp;#24433;&amp;#21709;&amp;#38382;&amp;#39064;&amp;#19981;&amp;#23481;&amp;#24573;&amp;#35270;&amp;#65292;&amp;#20294;&amp;#20063;&amp;#26377;&amp;#32654;&amp;#22269;&amp;#32593;&amp;#21451;&amp;#30452; &amp;#10083;&amp;#38472;&amp;#65292;&amp;#22269;&amp;#20250;&amp;#35758;&amp;#21592;&amp;#20204;&amp;#26159;&amp;#21542;&amp;#30495;&amp;#30340;&amp;#36807;&amp;#38382;&amp;#36807;&amp;#32447;&amp;#19979;&amp;#31038;&amp;#20250;&amp;#20013;&amp;#23384;&amp;#22312;&amp;#30340;&amp;#24515;&amp;#29702;&amp;#20581;&amp;#24247;&amp;#21644;&amp;#33647;&amp;#29289;&amp;#28389; &amp;#10087;&amp;#29992;&amp;#38382;&amp;#3906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402;&amp;#29575;&amp;#20154;&amp;#29983;&amp;#21021;&amp;#30011;&amp;#25253;&amp;#129528;&amp;#1002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3/w633h820/20200115/bad5-imztzhp29919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96;&amp;#30001;&amp;#65306;&amp;#21171;&amp;#21153;&amp;#21512;&amp;#21516;&amp;#32416;&amp;#324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5760;&amp;#32773; &amp;#9805;&amp;#27880;&amp;#24847;&amp;#21040;&amp;#65292;&amp;#12298;&amp;#21271;&amp;#20140;&amp;#24066;&amp;#22320;&amp;#38663;&amp;#39044;&amp;#35686;&amp;#31649;&amp;#29702;&amp;#21150;&amp;#27861;&amp;#12299;&amp;#20013;&amp;#36824;&amp;#29305;&amp;#21035;&amp;#26126;&amp;#30830;&amp;#65292;&lt;/font&gt;&lt;font cms-style="font-L color210"&gt;&lt;font cms-style="font-L strong-Bold color210"&gt;&amp;#21271;&amp;#20140;&amp;#24066;&amp;#22320;&amp;#38663;&amp;#37096;&amp;#38376;&amp;#23558;&amp;#32479; &amp;#9810;&amp;#19968;&amp;#21457;&amp;#24067;&amp;#22320;&amp;#38663;&amp;#39044;&amp;#35686;&amp;#20449;&amp;#24687;&amp;#65292;&amp;#20854;&amp;#20182;&amp;#20219;&amp;#20309;&amp;#21333;&amp;#20301;&amp;#21644;&amp;#20010;&amp;#20154;&amp;#19981;&amp;#24471;&amp;#25797;&amp;#33258;&amp;#21457;&amp;#24067;&amp;#22320;&amp;#38663;&amp;#39044;&amp;#35686;&amp;#20449; &amp;#9806;&amp;#24687;&amp;#65292;&amp;#19981;&amp;#24471;&amp;#32534;&amp;#36896;&amp;#21644;&amp;#20256;&amp;#25773;&amp;#34394;&amp;#20551;&amp;#22320;&amp;#38663;&amp;#39044;&amp;#35686;&amp;#20449;&amp;#24687;&amp;#12290;&lt;/font&gt;&lt;/font&gt;&lt;font cms-style="font-L"&gt;&amp;#8220;&amp;#22914;&amp;#26524; &amp;#9801;&amp;#20010;&amp;#20154;&amp;#12289;&amp;#20225;&amp;#19994;&amp;#36890;&amp;#36807;&amp;#33258;&amp;#24314;&amp;#30340;&amp;#22320;&amp;#38663;&amp;#39044;&amp;#35686;&amp;#31995;&amp;#32479;&amp;#25797;&amp;#33258;&amp;#21457;&amp;#24067; &amp;#9804;&amp;#65292;&amp;#23558;&amp;#20250;&amp;#36896;&amp;#25104;&amp;#31038;&amp;#20250;&amp;#20449;&amp;#24687;&amp;#30340; &amp;#10087;&amp;#22810;&amp;#20803;&amp;#12289;&amp;#26434;&amp;#20081; &amp;#9803;&amp;#65292;&amp;#19981;&amp;#20165;&amp;#36215;&amp;#19981;&amp;#21040;&amp;#20943;&amp;#28798;&amp;#30340;&amp;#25928;&amp;#26524;&amp;#65292;&amp;#36824;&amp;#23481;&amp;#26131;&amp;#23545;&amp;#31038;&amp;#20250;&amp;#31209;&amp;#24207;&amp;#36896;&amp;#25104;&amp;#36127;&amp;#38754;&amp;#24433; &amp;#9804;&amp;#21709;&amp;#12290;&amp;#8221;&amp;#21271;&amp;#20140;&amp;#22320;&amp;#38663;&amp;#21488;&amp;#21103;&amp;#21488;&amp;#38271;&amp;#39532;&amp;#22763;&amp;#25391;&amp;#35299;&amp;#3732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79;&amp;#22909;&amp;#8220;&amp;#20808;&amp;#25163;&amp;#26827;&amp;#8221; &amp;#22830;&amp;#22320;&amp;#35851;&amp;#21010;&amp;#26032;&amp;#19968;&amp;#36718;&amp;#22269;&amp;#20225;&amp;#25913;&amp;#38761; &amp;#22269;&amp;#20225;&amp;#20272;&amp;#20540;&amp;#26377;&amp;#26395;&amp;#37325;&amp;#2260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91/w543h748/20190820/e543-icmpfxa3640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26;&amp;#25512;&amp;#21160;&amp;#20449;&amp;#25176;&amp;#20844;&amp;#21496;&amp;#31283;&amp;#22949;&amp;#26377;&amp;#24207;&amp;#25972;&amp;#25913;&amp;#65292;&amp;#30830;&amp;#20445;&amp;#24179;&amp;#31283;&amp;#36807;&amp;#28193;&amp;#65292;&lt;font cms-style="font-L strong-Bold"&gt;&amp;#12298; &amp;#9811;&amp;#36890;&amp;#30693;&amp;#12299;&amp;#25311;&amp;#35774;&amp;#32622;3&amp;#24180;&amp;#36807;&amp;#28193;&amp;#26399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522;&amp;#37329;&amp;#32463;&amp;#29702;&amp;#20026;&amp;#29579;&amp;#24069;&amp;#65292;&amp;#39532;&amp;#21531;&amp;#12290;&amp;#29579;&amp;#24069;&amp;#33258;2019&amp;#24180;12&amp;#26376;23&amp;#26085;&amp;#31649;&amp;#29702;&amp;#65288;&amp;#25110; &amp;#9802;&amp;#25311;&amp;#31649;&amp;#29702;&amp;#65289;&amp;#35813;&amp;#22522;&amp;#37329;&amp;#65292;&amp;#20219;&amp;#32844;&amp;#26399;&amp;#20869;&amp;#25910;&amp;#30410;-19.56%&amp;#65307;&amp;#39532;&amp;#21531;&amp;#33258;2019&amp;#24180;12&amp;#26376;23&amp;#26085;&amp;#31649;&amp;#29702;&amp;#65288;&amp;#25110;&amp;#25311;&amp;#31649;&amp;#29702;&amp;#65289;&amp;#35813;&amp;#22522;&amp;#37329;&amp;#65292;&amp;#20219;&amp;#32844;&amp;#26399;&amp;#20869;&amp;#25910;&amp;#30410;-19.5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82/w437h445/20191001/8a07-ifmectk18522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8558;&amp;#28227;&amp;#26032;&amp;#38395;&amp;#35760;&amp;#32773; &amp;#38470;&amp;#29611; &amp;#36890; &amp;#9807;&amp;#35759;&amp;#21592; &amp;#37329;&amp;#27712;&amp;#277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30123;&amp;#24773;&amp;#35299;&amp;#23553;&amp;#21518;&amp;#65292;&amp;#28040;&amp;#36153;&amp;#32773;&amp;#23545;&amp;#32593;&amp;#32476;&amp;#36141;&amp;#33647;&amp;#38656;&amp;#27714;&amp;#22823;&amp;#22686;&amp;#65292;&amp;#21033;&amp;#22909;&amp;#20140;&amp;#19996;&amp;#20581;&amp;#24247;&amp;#31561; &amp;#9970;&amp;#21307;&amp;#30103;&amp;#24179;&amp;#21488;&amp;#12290;&amp;#25509;&amp;#19979;&amp;#26469;&amp;#65292;&amp;#21307;&amp;#30103;&amp;#24179;&amp;#21488;&amp;#38656;&amp;#35201;&amp;#25552;&amp;#39640;&amp;#29992;&amp;#25143;&amp;#31896;&amp;#24615;&amp;#20197;&amp;#21450;&amp;#22797;&amp;#36141;&amp;#29575;&amp;#65292;&amp;#36825;&amp;#32972;&amp;#21518; &amp;#9940;&amp;#21448;&amp;#38656;&amp;#35201;&amp;#24179;&amp;#21488;&amp;#22312;&amp;#20449;&amp;#20219;&amp;#24230;&amp;#12289;&amp;#26381;&amp;#21153;&amp;#24230;&amp;#20197;&amp;#21450;&amp;#29289;&amp;#27969;&amp;#21450;&amp;#26102;&amp;#24615;&amp;#31561;&amp;#26041;&amp;#38754;&amp;#25237;&amp;#20837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80/w690h990/20200304/2a82-iqfqmau07916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1;&amp;#25454;&amp;#12298;&amp;#31119;&amp;#24314;&amp;#30465;&amp;#38450;&amp;#27739;&amp;#25239;&amp;#26097;&amp;#38450;&amp;#21488;&amp;#39118;&amp;#24212;&amp;#24613;&amp;#39044;&amp;#26696;&amp;#12299;&amp;#30465;&amp;#38450;&amp;#25351;&amp;#20915;&amp;#23450;3&amp;#26376;24&amp;#26085;9 &amp;#9807;&amp;#26102;10&amp;#20998;&amp;#21551;&amp;#21160;&amp;#38450;&amp;#26292;&amp;#38632;&amp;#8547;&amp;#32423;&amp;#24212;&amp;#24613;&amp;#21709;&amp;#24212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1038;&amp;#21306;&amp;#26159;&amp;#25105;&amp;#23478;&amp;#65292;&amp;#24314;&amp;#35774;&amp;#38752;&amp;#22823;&amp;#23478; &amp;#10146;&amp;#12290;&amp;#8221;&amp;#19968;&amp;#30452;&amp;#20197;&amp;#26469;&amp;#65292;&amp;#36825;&amp;#26465;&amp;#36830;&amp;#25509;&amp;#22312;&amp;#23500;&amp;#26223;&amp;#31038; &amp;#9196;&amp;#21306;&amp;#23621;&amp;#27665;&amp;#24515;&amp;#20013;&amp;#30340;&amp;#24773;&amp;#24863;&amp;#32445;&amp;#24102; &amp;#10147;&amp;#65292;&amp;#35753;&amp;#20849;&amp;#24314;&amp;#20849;&amp;#27835;&amp;#20849;&amp;#20139;&amp;#30340;&amp;#29702;&amp;#24565;&amp;#22312;&amp;#31038;&amp;#21306;&amp;#28145;&amp;#20837;&amp;#20154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20197;&amp;#26469; &amp;#9973;&amp;#65292;&amp;#20840;&amp;#22269;&amp;#23478;&amp;#29992;&amp;#30005;&amp;#22120;&amp;#24037;&amp;#19994;&amp;#20449;&amp;#24687;&amp;#20013;&amp;#24515;&amp;#65292;&amp;#20197;&amp;#21450;&amp;#20013;&amp;#22269;&amp;#23478;&amp;#30005; &amp;#9804;&amp;#21327;&amp;#20250;&amp;#30456;&amp;#32487;&amp;#23545;&amp;#22806;&amp;#25259;&amp;#38706;&amp;#30340;&amp;#19968;&amp;#20123;&amp;#25968;&amp;#23383;&amp;#65292;&amp;#35753;&amp;#23478;&amp;#30005;&amp;#20135;&amp;#19994;&amp;#30340;&amp;#19981;&amp;#23569;&amp;#20225;&amp;#19994;&amp;#21644;&amp;#21830;&amp;#23478;&amp;#24320;&amp;#22987;&amp;#26126; &amp;#9195;&amp;#30333;&amp;#19968;&amp;#20010;&amp;#36235;&amp;#21183;&amp;#21644;&amp;#26041;&amp;#21521;&amp;#65306;&amp;#36807;&amp;#21435;&amp;#25345;&amp;#32493;30&amp;#22810;&amp;#24180;&amp;#36861;&amp;#27714;&amp;#35268;&amp;#27169;&amp;#26368;&amp;#22823;&amp;#21270;&amp;#30340;&amp;#32769;&amp;#36335;&amp;#24050;&amp;#32463;&amp;#36208; &amp;#9806;&amp;#19981;&amp;#36890;&amp;#20102;&amp;#65292;&amp;#20063;&amp;#36208;&amp;#19981;&amp;#21160;&amp;#20102;&amp;#65307;&amp;#22914;&amp;#26524;&amp;#65292;&amp;#20877;&amp;#19981;&amp;#21152;&amp;#36895;&amp;#35851;&amp;#27714;&amp;#8220;&amp;#19968;&amp;#23450;&amp;#35268;&amp;#27169;&amp;#22522;&amp;#30784;&amp;#8221;&amp;#19978;&amp;#30340;&amp;#21033; &amp;#9804;&amp;#28070;&amp;#22411;&amp;#35268;&amp;#27169;&amp;#65292;&amp;#19981;&amp;#26159;&amp;#27809;&amp;#26377;&amp;#22909;&amp;#26085;&amp;#23376;&amp;#36807;&amp;#32780;&amp;#26159;&amp;#36830;&amp;#26085;&amp;#23376;&amp;#37117;&amp;#38590;&amp;#26377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15/w1078h1237/20200203/c6eb-inzcrxr7066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119/w554h365/20230324/6538-957f8ffb92cd80cb61f93c3712c9a816.jpg" w="554" h="365" wh="1.5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13&amp;#23478;&amp;#22269;&amp;#20225;&amp;#20998;&amp;#25286;&amp;#23376;&amp;#20844;&amp;#21496;&amp;#25104;&amp;#21151;&amp;#30331;&amp;#38470;A&amp;#32929; &amp;#36824;&amp;#26377;25&amp;#23478;&amp;#20998;&amp;#25286;&amp;#19978;&amp;#24066;&amp;#35745;&amp;#21010;&amp;#22312;&amp;#25512;&amp;#3682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01&amp;#23089;&amp;#20048;&amp;#24425;&amp;#3108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313/w475h638/20190818/8e05-ichcymw74306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7/712928.shtml" title=""  data-id="54"  target="_blank"&gt;&lt;mip-img class="mip-img mip-hot-img" layout="fixed" src="http://n.sinaimg.cn/sinakd10115/133/w466h467/20200330/c7fd-irpunah4607007.jpg" width="110" height="72"&gt;&lt;/mip-img&gt;&lt;p class="nr"&gt;&amp;#22826;&amp;#31361;&amp;#28982;&amp;#65292;&amp;#39640;&amp;#32929;&amp;#24687;&amp;#40857;&amp;#22836;&amp;#22823;&amp;#36300;&amp;#36817;30%&amp;#65292;&amp;#20160;&amp;#20040;&amp;#24773;&amp;#20917;&amp;#65311;&amp;#36825;&amp;#20123;&amp;#20248;&amp;#36136;&amp;#32929;&amp;#20063;&amp;#30776;&amp;#20986;&amp;#28145;&amp;#22353;&lt;/p&gt;&lt;p class="ly"&gt;&lt;span class="pl_all" docUrl=""&gt;&lt;/span&gt;&lt;mip-img class="mip-element mip-comment-img" alt="" src="http://n.sinaimg.cn/sinacn10101/736/w640h896/20190819/18d3-icmpfwz86179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733758.aspx" title=""  data-id="55"  target="_blank"&gt;&lt;mip-img class="mip-img mip-hot-img" layout="fixed" src="http://n.sinaimg.cn/sinacn10106/562/w1081h1081/20190816/91e8-ichcymv7434831.jpg" width="110" height="72"&gt;&lt;/mip-img&gt;&lt;p class="nr"&gt;AI&amp;#33455;&amp;#29255;&amp;#65306;&amp;#20998;&amp;#26512;&amp;#24072;&amp;#31216;B200&amp;#39044;&amp;#35745;&amp;#21806;&amp;#20215;&amp;#20026;3~4&amp;#19975;&amp;#32654;&amp;#20803; H200&amp;#39044;&amp;#26399;2024Q2&amp;#19978;&amp;#24066;&lt;/p&gt;&lt;p class="ly"&gt;&lt;span class="pl_all" docUrl="?id=utf8hElQ20230220.doc"&gt;&lt;/span&gt;&lt;mip-img class="mip-element mip-comment-img" alt="" src="http://n.sinaimg.cn/sinacn20122/270/w473h597/20190817/ca72-ichcymw54745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7/59589.aspx" title=""  data-id="56"  target="_blank"&gt;&lt;mip-img class="mip-img mip-hot-img" layout="fixed" src="http://n.sinaimg.cn/sports/transform/200/w600h400/20200221/e2b0-ipvnsze2522393.jpg" width="110" height="72"&gt;&lt;/mip-img&gt;&lt;p class="nr"&gt;&amp;#31038;&amp;#20445;&amp;#22522;&amp;#37329;&amp;#37325;&amp;#20179;&amp;#32929;&amp;#26469;&amp;#20102;&amp;#65281;&amp;#26368;&amp;#38271;&amp;#24773;&amp;#32929;&amp;#33719;&amp;#25345;&amp;#20179;28&amp;#20010;&amp;#25253;&amp;#21578;&amp;#26399;&amp;#65292;4&amp;#32929;&amp;#24066;&amp;#30408;&amp;#29575;&amp;#19981;&amp;#36275;10&amp;#20493;&amp;#65288;&amp;#38468;&amp;#21517;&amp;#21333;&amp;#65289;&lt;/p&gt;&lt;p class="ly"&gt;&lt;span class="pl_all" docUrl=""&gt;&lt;/span&gt;&lt;mip-img class="mip-element mip-comment-img" alt="" src="http://n.sinaimg.cn/sinacn10112/189/w444h545/20191012/360a-ifvwfti92433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fjyedu.com/20rs0aKCgS.aspx?id=eyg93Yh6oxjy6LoVcR.shtml" data-id="1" data-num="0" data-href="http://www.senyao1718.com/20FMT6eTgZvxSqLqHV.aspx?id=FdB4KUDRG1NTS.shtml"  title="" target="_blank"&gt;&lt;mip-img class="mip-img" layout="container" src="http://n.sinaimg.cn/sinacn10109/362/w506h656/20190813/66d7-icapxph8855417.jpg" width="100%" height="100%"&gt;&lt;/mip-img&gt;&lt;p&gt;&amp;#32654;&amp;#22269;&amp;#21496;&amp;#27861;&amp;#37096;&amp;#24314;&amp;#35758;&amp;#26368;&amp;#39640;&amp;#27861;&amp;#38498;&amp;#39539;&amp;#22238;&amp;#39532;&amp;#26031;&amp;#20811;&amp;#23545;SEC&amp;#19978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yFuFToVTUtLkfc.aspx?id=aGHniM8c.phtml" data-id="2" data-num="0" data-href="http://www.bxzgjx.com/20ZTrNMjokZT0T.aspx?id=WMbpywEKxOr.htm"  title="" target="_blank"&gt;&lt;mip-img class="mip-img" layout="container" src="http://n.sinaimg.cn/sinacn/20/w647h973/20190607/2bd7-hxyuapi3432691.jpg" width="100%" height="100%"&gt;&lt;/mip-img&gt;&lt;p&gt;&amp;#32654;&amp;#22269;3&amp;#26376;&amp;#20221;&amp;#28040;&amp;#36153;&amp;#32773;&amp;#20449;&amp;#24515;&amp;#20302;&amp;#20110;&amp;#39044;&amp;#20272; &amp;#23545;&amp;#26410;&amp;#26469;&amp;#24754;&amp;#35266;&amp;#24773;&amp;#32490;&amp;#30053;&amp;#26377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cJ1kWrkPS8.aspx?id=cxWbqX5HTRTjpp.phtm" data-id="3" data-num="0" data-href="https://www.guangfubiaowu.com/20aXMBdZlejhGE7zMJLj.aspx?id=XKD2rwUlPjKNuIA.shtml"  title="" target="_blank"&gt;&lt;mip-img class="mip-img" layout="container" src="http://n.sinaimg.cn/sinacn10109/512/w640h672/20190820/4700-icmpfxa42448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VzraTIQxQ.aspx?id=kzbEg8oTaQq4.shtml" data-id="4" data-num="0" data-href="https://www.tfjyedu.com/20goW3SEEYAd.aspx?id=K68AEY0YybDO.phtm"  title="" target="_blank"&gt;&lt;mip-img class="mip-img" layout="container" src="http://n.sinaimg.cn/sinacn10115/53/w950h703/20200118/a568-inhcycc0281081.jpg" width="100%" height="100%"&gt;&lt;/mip-img&gt;&lt;p&gt;&amp;#29305;&amp;#26391;&amp;#26222;&amp;#23601;4.54&amp;#20159;&amp;#32654;&amp;#20803;&amp;#32602;&amp;#27454;&amp;#25552;&amp;#36215;&amp;#19978;&amp;#35785;&amp;#65292;&amp;#20854;&amp;#38656;&amp;#32564;&amp;#32435;&amp;#30340;&amp;#20445;&amp;#35777;&amp;#37329;&amp;#38477;&amp;#33267;.75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1HuS8z3oY0s.aspx?id=F6QfkfZroA5mA4VLH.exe" data-id="5" data-num="0" data-href="http://www.cpwnews.com/205IrABzaEY8Fr0kyQ.aspx?id=S6yju9pRJtMvaw.htm"  title="" target="_blank"&gt;&lt;mip-img class="mip-img" layout="container" src="http://n.sinaimg.cn/sinacn10113/231/w640h391/20190811/b0b8-icapxph1357039.jpg" width="100%" height="100%"&gt;&lt;/mip-img&gt;&lt;p&gt;&amp;#20449;&amp;#37030;&amp;#25511;&amp;#32929;&amp;#26089;&amp;#30424;&amp;#28072;&amp;#36817;9% 2023&amp;#24180;&amp;#32929;&amp;#19996;&amp;#24212;&amp;#21344;&amp;#28322;&amp;#21033;&amp;#21516;&amp;#27604;&amp;#22686;&amp;#21152;40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TXbuxl9wuOYv9w.aspx?id=IprhJWq8NaC.phtml" data-id="6" data-num="0" data-href="http://www.yysgsl.gov.cn/20FM6gG4sbBOk8i9.aspx?id=NiC902BiL.phtm"  title="" target="_blank"&gt;&lt;mip-img class="mip-img" layout="container" src="http://n.sinaimg.cn/sinacn10101/741/w690h851/20200116/1040-imztzhp33584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JUkTwVzj1PZ5i.aspx?id=H6vPpEWdX.html" data-id="7" data-num="0" data-href="http://www.bjhxcz.com/20mYBXgnvZiQSPLs.aspx?id=Mh8SzjzGP.shtml"  title="" target="_blank"&gt;&lt;mip-img class="mip-img" layout="container" src="http://n.sinaimg.cn/sinakd20115/779/w1428h951/20200326/11ff-irkazzv3974948.jpg" width="100%" height="100%"&gt;&lt;/mip-img&gt;&lt;p&gt;&amp;#24819;&amp;#35201;&amp;#31283;&amp;#31283;&amp;#30340;&amp;#24184;&amp;#31119;&amp;#65311;&amp;#32654;&amp;#32929;&amp;#36825;&amp;#21482;ETF&amp;#38271;&amp;#26399;&amp;#36305;&amp;#36194;&amp;#26631;&amp;#262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5umirVEpxCFV.aspx?id=FdYy2J0bw.phtml" data-id="8" data-num="0" data-href="https://www.sxhxdq.com/20koSEYytoDXK.aspx?id=pGAOdcu9kamiIp2IAy.phtm"  title="" target="_blank"&gt;&lt;mip-img class="mip-img" layout="container" src="http://n.sinaimg.cn/sinacn20113/465/w539h726/20200218/b58a-iprtayz2682935.jpg" width="100%" height="100%"&gt;&lt;/mip-img&gt;&lt;p&gt;&amp;#19975;&amp;#22269;&amp;#25968;&amp;#25454;-SW(09698.HK)&amp;#65306;2023&amp;#24180;&amp;#20928;&amp;#25910;&amp;#20837;&amp;#21516;&amp;#27604;&amp;#22686;&amp;#21152;6.8%&amp;#33267;99.5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VWTzVr2j.aspx?id=041pKBeY.phtm" data-id="9" data-num="0" data-href="http://www.zhdbwy.com/20J79TtrBTuku2lpZf.aspx?id=UH1dM1hNr2pG0dp7mi.htm"  title="" target="_blank"&gt;&lt;mip-img class="mip-img" layout="container" src="http://n.sinaimg.cn/sinacn/321/w1100h821/20190810/dd0a-iaxiufp8811920.jpg" width="100%" height="100%"&gt;&lt;/mip-img&gt;&lt;p&gt;&amp;#32654;&amp;#22269;&amp;#21069;&amp;#21830;&amp;#21153;&amp;#37096;&amp;#38271;&amp;#21476;&amp;#38081;&amp;#38647;&amp;#26031;&amp;#65306;&amp;#32654;&amp;#22269;&amp;#23545;&amp;#21435;&amp;#20840;&amp;#29699;&amp;#21270;&amp;#36127;&amp;#26377;&amp;#36131;&amp;#20219;&amp;#65292;&amp;#24212;&amp;#25209;&amp;#357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OUuifYlBokQmex.aspx?id=skpK8RMxxMKW.phtm" data-id="10" data-num="0" data-href="http://www.szbhd.com/207fwWa1ep0A1oURK9p8.aspx?id=KxlSo8qWVbTPi8.htm"  title="" target="_blank"&gt;&lt;mip-img class="mip-img" layout="container" src="http://n.sinaimg.cn/sinacn10115/374/w690h484/20200122/cf86-innckce9093917.jpg" width="100%" height="100%"&gt;&lt;/mip-img&gt;&lt;p&gt;&amp;#28392;&amp;#27743;&amp;#26381;&amp;#21153;(03316.HK)2023&amp;#24180;&amp;#23454;&amp;#29616;&amp;#25910;&amp;#20837;&amp;#32422;28.09&amp;#20159;&amp;#20803; &amp;#21516;&amp;#27604;&amp;#22686;&amp;#38271;&amp;#32422;41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993;&amp;#27743;&amp;#37329;&amp;#21326;&amp;#19968;&amp;#20307;&amp;#26657;&amp;#36816;&amp;#21160;&amp;#21592;&amp;#35757;&amp;#32451;&amp;#26102;&amp;#33853;&amp;#27700;&amp;#22833;&amp;#3285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3399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XNsoZAx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EEQJF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981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tU-QDiHyCCea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7/588557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mF-hXlzek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1-689653249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257937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ZPiZZmIl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01&amp;#23089;&amp;#20048;&amp;#24425;&amp;#31080;app&amp;#19979;&amp;#36733;&amp;#24352;&amp;#36947;&amp;#32418;&amp;ldquo;&amp;#26432;&amp;#22238;&amp;rdquo;&amp;#37202;&amp;#19994;&amp;#65292;&amp;#36824;&amp;#33021;&amp;#32493;&amp;#20889;&amp;#40657;&amp;#39532;&amp;#20256;&amp;#22855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