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&amp;#20307;&amp;#32946;&amp;#19981;&amp;#35753;&amp;#25552;&amp;#2745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xvuCCeAC.aspx?id=oztIkm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&amp;#20307;&amp;#32946;&amp;#19981;&amp;#35753;&amp;#25552;&amp;#2745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xvuCCeAC.aspx?id=oztIkm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noTGWCP.htm" title="" target="_blank"&gt;&amp;#25163;&amp;#27231;&amp;#40179;&amp;#20976;&amp;#32178;&lt;/a&gt;&lt;/span&gt;&lt;a href="/20/GcSpEdeUq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&amp;#20307;&amp;#32946;&amp;#19981;&amp;#35753;&amp;#25552;&amp;#2745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4 00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203;&amp;#20043;&amp;#3587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516/w608h708/20200326/45af-irkazzv16066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&amp;#20307;&amp;#32946;&amp;#19981;&amp;#35753;&amp;#25552;&amp;#27454;,app&amp;#19979;&amp;#36733;&amp;#23433;&amp;#21331;&amp;#29256;V6.6.7DBORxJvjNIObPP-SiHopMrIYFfxrL-ObGlpe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5777;&amp;#30417;&amp;#20250;&amp;#22522;&amp;#37329;&amp;#37096;&amp;#21407;&amp;#20027;&amp;#20219;&amp;#65292;&amp;#20013;&amp;#22269;&amp;#35777;&amp;#21048;&amp;#25237;&amp;#36164;&amp;#22522;&amp;#37329;&amp;#19994;&amp;#21327;&amp;#20250;&amp;#21407;&amp;#20250;&amp;#38271;&amp;#23385; &amp;#9981;&amp;#26480;b&amp;#20307;&amp;#32946;&amp;#19981;&amp;#35753;&amp;#25552;&amp;#27454;&amp;#33635;&amp;#33719;&amp;#33268;&amp;#25964;&amp;#20844;&amp;#21215;25&amp;#21608;&amp;#24180;&amp;#35780;&amp;#36873;&amp;#22522;&amp;#37329;&amp;#34892;&amp;#19994;&amp;#21151;&amp;#21195;&amp;#20154;&amp;#29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56;&amp;#26126;&amp;#26174;&amp;#65292;&amp;#25105;&amp;#20204;&amp;#38656;&amp;#35201;&amp;#20854;&amp;#20013;&amp;#19968;&amp;#20123;&amp;#37096;&amp;#20998;&amp;#36827;&amp;#34892;&amp;#30417;&amp;#31649;&amp;#12290;&amp;#35201;&amp;#27880;&amp;#24847;&amp;#30340;&amp;#26159;&amp;#65292;&amp;#25105;&amp;#20204; &amp;#9805;&amp;#35201;&amp;#35268;&amp;#33539;&amp;#21644;&amp;#30417;&amp;#31649;&amp;#30340;&amp;#26159;&amp;#20869;&amp;#23481;&amp;#23457;&amp;#26680;&amp;#30340;&amp;#36807;&amp;#31243; &amp;#9974;&amp;#65292;&amp;#32780;&amp;#38750;&amp;#20869;&amp;#23481;&amp;#26412;&amp;#36523;&amp;#12290;&amp;#19968;&amp;#20123;&amp;#22269;&amp;#23478;&amp;#21644;&amp;#22320;&amp;#21306; &amp;#9940;&amp;#24050;&amp;#30528;&amp;#25163;&amp;#21046;&amp;#23450;&amp;#26377;&amp;#20851;&amp;#20869;&amp;#23481;&amp;#23457;&amp;#26680;&amp;#30340;&amp;#27861;&amp;#35268;&amp;#12290;&amp;#20363;&amp;#22914;&amp;#65292;&amp;#27431;&amp;#27954;&amp;#25552;&amp;#20986;&amp;#12298;&amp;#25968;&amp;#23383;&amp;#26381;&amp;#21153;&amp;#27861;&amp;#12299;&amp;#65288;DSA&amp;#65289;&amp;#65292;&amp;#28041;&amp;#21450;&amp;#35268;&amp;#33539;&amp;#22312;&amp;#32447;&amp;#24179;&amp;#21488;&amp;#30340;&amp;#20869;&amp;#23481;&amp;#12290;&amp;#22312;&amp;#25105;&amp;#30475;&amp;#26469;&amp;#65292;&amp;#36825;&amp;#26159;&amp;#19968;&amp;#20010;&amp;#24456;&amp;#22909;&amp;#30340;&amp;#27861; &amp;#10084;&amp;#35268;&amp;#65292;&amp;#22240;&amp;#20026;&amp;#23427;&amp;#24102;&amp;#26469;&amp;#20102;&amp;#19968;&amp;#20010;&amp;#20844;&amp;#24179;&amp;#21644;&amp;#36879;&amp;#26126;&amp;#30340;&amp;#20869;&amp;#23481;&amp;#23457;&amp;#26680;&amp;#31243;&amp;#242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3/w800h533/20190926/e27e-ifaench41100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2330;&amp;#20998;&amp;#26512;&amp;#20154;&amp;#22763;&amp;#25351;&amp;#20986;&amp;#65292;&amp;#38134;&amp;#34892;&amp;#19994;&amp;#26223;&amp;#27668;&amp;#24230;&amp;#22238;&amp;#26262; &amp;#9996;&amp;#65292;&amp;#20027;&amp;#35201;&amp;#24402;&amp;#22240;&amp;#20110;&amp;#24403;&amp;#21069;&amp;#24066;&amp;#22330; &amp;#9806;&amp;#23545;&amp;#22269;&amp;#20869;&amp;#32463;&amp;#27982;&amp;#22797;&amp;#33487;&amp;#12289;&amp;#38134;&amp;#34892;&amp;#19994;&amp;#32489;&amp;#36716;&amp;#26262;&amp;#39044;&amp;#26399;&amp;#20048;&amp;#35266;&amp;#20197;&amp;#21450;&amp;#20013;&amp;#29305;&amp;#20272;&amp;#27010;&amp;#24565;&amp;#65288;&amp;#20013;&amp;#22269;&amp;#29305;&amp;#33394; &amp;#9809;&amp;#20272;&amp;#20540;&amp;#20307;&amp;#31995;&amp;#65289;&amp;#20652;&amp;#21270;&amp;#21644;&amp;#36164;&amp;#26412;&amp;#24066;&amp;#22330;&amp;#24320;&amp;#25918;&amp;#25919;&amp;#31574;&amp;#31561;&amp;#21033;&amp;#22909;&amp;#12290;6&amp;#26376;8&amp;#26085;&amp;#65292;&amp;#38134;&amp;#34892;&amp;#26495;&amp;#22359;&amp;#20877; &amp;#9976;&amp;#36814;&amp;#25919;&amp;#31574;&amp;#21033;&amp;#22909; &amp;#8987;&amp;#65292;&amp;#22810;&amp;#23478;&amp;#22269;&amp;#26377;&amp;#22823;&amp;#34892;&amp;#23459;&amp;#24067;&amp;#24320;&amp;#22987;&amp;#26032;&amp;#19968;&amp;#36718;&amp;#23384;&amp;#27454;&amp;#21033;&amp;#29575;&amp;#19979;&amp;#35843; &amp;#65292;&amp;#35843;&amp;#25972;&amp;#24133;&amp;#24230; &amp;#9802;&amp;#22312;5-15&amp;#20010;&amp;#22522;&amp;#28857;&amp;#19981;&amp;#31561; &amp;#9808;&amp;#65292;&amp;#39044;&amp;#26399;&amp;#25509;&amp;#19979;&amp;#26469;&amp;#32929;&amp;#20221;&amp;#34892;&amp;#12289;&amp;#22478;&amp;#21830;&amp;#34892;&amp;#12289;&amp;#20892;&amp;#21830;&amp;#34892;&amp;#31561;&amp;#23558;&amp;#38470; &amp;#10150;&amp;#32493;&amp;#36319;&amp;#38543;&amp;#19979;&amp;#35843;&amp;#23384;&amp;#27454;&amp;#21033;&amp;#29575;&amp;#65292;&amp;#36825;&amp;#26377;&amp;#21161;&amp;#20110;&amp;#38134;&amp;#34892;&amp;#24687;&amp;#24046;&amp;#30340;&amp;#36827;&amp;#19968;&amp;#27493;&amp;#36793;&amp;#38469;&amp;#25913;&amp;#21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3551;&amp;#23433;&amp;#20445;&amp;#22522;&amp;#37329;&amp;#21407;&amp;#24635;&amp;#32463;&amp;#29702;&amp;#24038;&amp;#23395;&amp;#24198;&amp;#33635;&amp;#33719;&amp;#33268;&amp;#25964;&amp;#20844;&amp;#21215;25&amp;#21608;&amp;#24180;&amp;#35780;&amp;#36873;&amp;#22522;&amp;#37329; &amp;#8986;&amp;#34892;&amp;#19994;&amp;#21151;&amp;#21195;&amp;#20154;&amp;#29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71;&amp;#32461;&amp;#65292;&amp;#25991;&amp;#24515;&amp;#21315;&amp;#24070;&amp;#22823;&amp;#27169;&amp;#22411;&amp;#24179;&amp;#21488;&amp;#26159;&amp;#30334;&amp;#24230;&amp;#26234;&amp;#33021;&amp;#20113;&amp;#27491;&amp;#22312;&amp;#20869;&amp;#27979;&amp;#30340;&lt;font cms-style="font-L strong-Bold"&gt;&amp;#19968;&amp;#31449;&amp;#24335;&amp;#20225;&amp;#19994;&amp;#32423;&amp;#22823;&amp;#27169;&amp;#22411;&amp;#24179;&amp;#21488;&lt;/font&gt;&amp;#65292;&amp;#21487;&amp;#20026;&amp;#20225;&amp;#19994;&amp;#25552;&amp;#20379;&amp;#21253; &amp;#9804;&amp;#25324;&amp;#25991;&amp;#24515;&amp;#19968;&amp;#35328;&amp;#22312;&amp;#20869;&amp;#30340;&amp;#22823;&amp;#27169;&amp;#22411;&amp;#26381;&amp;#21153;&amp;#65292;&amp;#21516;&amp;#26102;&amp;#20063;&amp;#25903;&amp;#25345;&amp;#31532;&amp;#19977;&amp;#26041;&amp;#22823;&amp;#27169;&amp;#22411; &amp;#9193;&amp;#65292;&amp;#25552;&amp;#20379;&amp;#24320;&amp;#21457;AI&amp;#24212;&amp;#29992;&amp;#30340;&amp;#21508;&amp;#31181;&amp;#24037;&amp;#20855;&amp;#38142;&amp;#21450;&amp;#25972;&amp;#22871;&amp;#29615;&amp;#22659; &amp;#9789;&amp;#12290;&amp;#36825;&amp;#24847;&amp;#21619;&amp;#30528; &amp;#10060;&amp;#65292;&amp;#20225;&amp;#19994;&amp;#21487;&amp;#20197;&amp;#22312;&amp;#25991;&amp;#24515;&amp;#21315;&amp;#24070; &amp;#9855;&amp;#19978;&amp;#22522;&amp;#20110;&amp;#20219;&amp;#20309;&amp;#24320;&amp;#28304;&amp;#25110;&amp;#38381;&amp;#28304;&amp;#30340;&amp;#22823;&amp;#27169;&amp;#22411;&amp;#65292;&lt;font cms-style="font-L strong-Bold"&gt;&amp;#24320;&amp;#21457;&amp;#33258;&amp;#24049;&amp;#30340;&amp;#19987;&amp;#23646;&amp;#22823; &amp;#10084;&amp;#27169;&amp;#22411;&lt;/font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86/w690h996/20200301/8c47-iqfqmat11819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807;&amp;#65292;&amp;#33891;&amp;#24076;&amp;#28156;&amp;#34920;&amp;#31034;&amp;#65292;&amp;#20174;&amp;#20013;&amp;#38271;&amp;#26399;&amp;#30475;&amp;#65292;&amp;#24066;&amp;#22330;&amp;#26080;&amp;#39118;&amp;#38505;&amp;#21033;&amp;#29575;&amp;#19979;&amp;#38477;&amp;#26159;&amp;#22823;&amp;#21183; &amp;#9801;&amp;#25152;&amp;#36235;&amp;#12290;&amp;#25152;&amp;#20197;&amp;#23545;&amp;#20110;&amp;#23621;&amp;#27665;&amp;#26469;&amp;#35828;&amp;#65292;&amp;#19968;&amp;#23450;&amp;#35201;&amp;#24179;&amp;#34913;&amp;#22909;&amp;#39118;&amp;#38505;&amp;#21644;&amp;#25910;&amp;#30410;&amp;#26469;&amp;#32508;&amp;#21512;&amp;#36827;&amp;#34892;&amp;#36164;&amp;#20135; &amp;#9962;&amp;#37197;&amp;#32622;&amp;#12290;&amp;#22914;&amp;#26524;&amp;#35201;&amp;#36861;&amp;#27714;&amp;#39640;&amp;#25910;&amp;#30410;&amp;#65292;&amp;#37027;&amp;#20040;&amp;#24517;&amp;#39035;&amp;#25215;&amp;#21463;&amp;#39640;&amp;#39118;&amp;#38505;&amp;#65307;&amp;#22914;&amp;#26524;&amp;#35201;&amp;#36861;&amp;#27714;&amp;#31283;&amp;#20581;&amp;#30340; &amp;#10149;&amp;#25910;&amp;#30410;&amp;#65292;&amp;#21487;&amp;#20197;&amp;#22312;&amp;#23384;&amp;#27454;&amp;#20043;&amp;#22806; &amp;#9801;&amp;#65292;&amp;#36866;&amp;#24403;&amp;#37197;&amp;#32622;&amp;#29616;&amp;#37329;&amp;#31649;&amp;#29702;&amp;#31867;&amp;#29702;&amp;#36130;&amp;#20135;&amp;#21697;&amp;#12289;&amp;#36135;&amp;#24065;&amp;#22522;&amp;#37329;&amp;#20197; &amp;#9805;&amp;#21450;&amp;#20648;&amp;#33988;&amp;#22269;&amp;#20538;&amp;#31561;&amp;#20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97&amp;#24180;4&amp;#26376; &amp;#10150;&amp;#65292; Nvidia&amp;#31532;&amp;#19977;&amp;#20195;&amp;#20135;&amp;#21697;NV3&amp;#21363;Riva 128&amp;#27491;&amp;#24335;&amp;#25512;&amp;#20986;&amp;#65292;Riva&amp;#20195;&amp;#34920;&amp;#8220;&amp;#23454;&amp;#26102;&amp;#20132;&amp;#20114;&amp;#35270;&amp;#39057;&amp;#21644;&amp;#21160;&amp;#30011;&amp;#8221;&amp;#12290;&amp;#34429;&amp;#28982; &amp;#9975;&amp;#22312;&amp;#22270;&amp;#20687;&amp;#36136;&amp;#37327;&amp;#19978;&amp;#36824;&amp;#38590;&amp;#20197;&amp;#27604;&amp;#25311;&amp;#24403;&amp;#26102;&amp;#22823;&amp;#28909;&amp;#30340;3dfx Voodoo&amp;#65292;&amp;#20294;&amp;#26159;Riva 128&amp;#20973;&amp;#20511;100M/&amp;#31186;&amp;#30340;&amp;#20687;&amp;#32032;&amp;#22635;&amp;#20805;&amp;#29575;&amp;#21644;&amp;#23545;Open GL&amp;#30340;&amp;#20860;&amp;#23481;&amp;#24615; &amp;#9974;&amp;#65292;&amp;#36805;&amp;#36895;&amp;#36194;&amp;#24471;&amp;#20102;&amp;#28040;&amp;#36153;&amp;#32773;&amp;#21644;OEM&amp;#21378;&amp;#21830;&amp;#30340;&amp;#38738;&amp;#30544;&amp;#65292;&amp;#19981;&amp;#21040;&amp;#19968;&amp;#24180;&amp;#65292;Riva 128&amp;#30340;&amp;#20986;&amp;#36135;&amp;#37327;&amp;#23601;&amp;#31361;&amp;#30772;100&amp;#19975;&amp;#292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35777;&amp;#30417;&amp;#20250;&amp;#22522;&amp;#37329;&amp;#37096;&amp;#21407;&amp;#20027;&amp;#20219;&amp;#65292;&amp;#20013;&amp;#22269;&amp;#35777;&amp;#21048;&amp;#25237;&amp;#36164;&amp;#22522;&amp;#37329;&amp;#19994;&amp;#21327;&amp;#20250;&amp;#21407;&amp;#20250;&amp;#38271;&amp;#23385; &amp;#9811;&amp;#26480;&amp;#33635;&amp;#33719;&amp;#33268;&amp;#25964;&amp;#20844;&amp;#21215;25&amp;#21608;&amp;#24180;&amp;#35780;&amp;#36873;&amp;#22522;&amp;#37329;&amp;#34892;&amp;#19994;&amp;#21151;&amp;#21195;&amp;#20154;&amp;#29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739/w910h629/20200306/0eeb-iqmtvwv11139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3453;&amp;#22522;&amp;#37329;&amp;#26435;&amp;#30410;&amp;#25237;&amp;#36164;&amp;#24635;&amp;#30417;&amp;#34081;&amp;#30446;&amp;#33635;&amp;#20986;&amp;#24109;&amp;#24182;&amp;#21457;&amp;#34920;&amp;#28436;&amp;#35762;&amp;#65292;&amp;#20182;&amp;#34920;&amp;#31034;&amp;#65292;&amp;#25105;&amp;#20204; &amp;#9803;&amp;#20869;&amp;#37096;&amp;#20272;&amp;#35745;&amp;#22235;&amp;#23395;&amp;#24230;&amp;#19978;&amp;#24066;&amp;#20844;&amp;#21496;&amp;#30340;&amp;#30408;&amp;#21033;&amp;#24212;&amp;#35813;&amp;#33021;&amp;#36798;&amp;#21040;&amp;#20004;&amp;#20301;&amp;#25968;&amp;#30340;&amp;#22686;&amp;#38271; &amp;#10147;&amp;#65292;&amp;#20840;&amp;#24180;&amp;#24212;&amp;#35813; &amp;#9805;&amp;#33021;&amp;#36798;&amp;#21040;8%&amp;#30340;&amp;#22686;&amp;#38271;&amp;#65292;&amp;#20063;&amp;#23601;&amp;#26159;&amp;#19978;&amp;#24066;&amp;#20844;&amp;#21496;&amp;#30340;&amp;#30408;&amp;#21033;&amp;#36824;&amp;#26159;&amp;#27604;&amp;#36739;&amp;#22909;&amp;#30340; &amp;#9976;&amp;#12290;&amp;#21478;&amp;#22806;&amp;#23601;&amp;#26159; &amp;#9989;&amp;#20174;&amp;#32929;&amp;#31080;&amp;#20215;&amp;#20540;&amp;#26469;&amp;#35762;&amp;#65292;&amp;#29616;&amp;#22312;&amp;#24066;&amp;#22330;&amp;#30340;&amp;#20272;&amp;#20540;&amp;#27700;&amp;#24179;&amp;#22788;&amp;#22312;&amp;#27604;&amp;#36739;&amp;#20302;&amp;#30340;&amp;#20301;&amp;#32622; &amp;#9809;&amp;#65292;&amp;#25105;&amp;#20204;&amp;#30475;&amp;#23427; &amp;#9789;&amp;#30340;PB&amp;#12289;PE&amp;#65292;&amp;#37117;&amp;#22788;&amp;#22312;&amp;#21382;&amp;#21490;&amp;#19978;&amp;#22823;&amp;#33268;30%&amp;#21040;40%&amp;#20998;&amp;#20301;&amp;#25968; &amp;#9803;&amp;#65292;&amp;#24212;&amp;#35813;&amp;#35828;&amp;#32929; &amp;#24066;&amp;#30340;&amp;#24615;&amp;#20215;&amp;#27604;&amp;#29616;&amp;#22312;&amp;#36824;&amp;#26159;&amp;#38750;&amp;#24120;&amp;#39640;&amp;#30340;&amp;#65292;&amp;#36825;&amp;#23545;&amp;#19968;&amp;#20123;&amp;#20013;&amp;#38271;&amp;#26399;&amp;#30340;&amp;#36164;&amp;#37329;&amp;#20837;&amp;#24066;&amp;#36824;&amp;#26159;&amp;#26377;&amp;#19968; &amp;#9811;&amp;#23450;&amp;#21560;&amp;#24341;&amp;#21147;&amp;#30340; &amp;#9855;&amp;#12290;&amp;#22240;&amp;#20026;&amp;#36825;&amp;#20123;&amp;#21407;&amp;#22240;&amp;#65292;&amp;#25152;&amp;#20197;&amp;#25105;&amp;#20204;&amp;#30475;&amp;#22909;A&amp;#32929;&amp;#24066;&amp;#22330;&amp;#21518;&amp;#32493;&amp;#30340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6824;&amp;#24403;&amp;#38754;&amp;#8220;&amp;#21520;&amp;#27133;&amp;#8221;&amp;#20313;&amp;#25215;&amp;#19996;&amp;#65292;&amp;#8220;&amp;#25105;&amp;#29702;&amp;#35299;&amp;#20313;&amp;#24635;&amp;#30340;&amp;#20986;&amp;#21457;&amp;#28857; &amp;#9977;&amp;#65292;&amp;#26368;&amp;#22909;&amp;#20313;&amp;#24635; &amp;#10071;&amp;#21487;&amp;#20197;&amp;#22823;&amp;#32479;&amp;#19968; &amp;#9203;&amp;#65292;&amp;#65288;&amp;#36710;&amp;#21378;&amp;#65289;&amp;#22312;&amp;#20320;&amp;#30340;&amp;#22522;&amp;#30784;&amp;#19978;&amp;#65288;&amp;#29983;&amp;#20135;&amp;#65289; &amp;#10086;&amp;#65292;&amp;#21040;&amp;#26102;&amp;#20505;&amp;#25105;&amp;#20204;&amp;#21482;&amp;#20570;&amp;#29992;&amp;#25143; &amp;#9808;&amp;#20307;&amp;#39564;&amp;#30028;&amp;#38754;&amp;#65292;&amp;#30465;&amp;#24471;&amp;#27599;&amp;#20010;&amp;#20027;&amp;#26426;&amp;#21378;&amp;#37117;&amp;#25237;&amp;#20837;&amp;#22823;&amp;#37327;&amp;#31934;&amp;#21147;&amp;#21435;&amp;#30740;&amp;#31350;&amp;#20013;&amp;#38388;&amp;#23618;&amp;#12289;&amp;#22522;&amp;#30784;&amp;#23618;&amp;#8221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71;&amp;#32461;&amp;#65292;&amp;#25991;&amp;#24515;&amp;#21315;&amp;#24070;&amp;#22823;&amp;#27169;&amp;#22411;&amp;#24179;&amp;#21488;&amp;#26159;&amp;#30334;&amp;#24230;&amp;#26234;&amp;#33021;&amp;#20113;&amp;#27491;&amp;#22312;&amp;#20869;&amp;#27979;&amp;#30340;&lt;font cms-style="font-L strong-Bold"&gt;&amp;#19968;&amp;#31449;&amp;#24335;&amp;#20225;&amp;#19994;&amp;#32423;&amp;#22823;&amp;#27169;&amp;#22411;&amp;#24179;&amp;#21488;&lt;/font&gt;&amp;#65292;&amp;#21487;&amp;#20026;&amp;#20225;&amp;#19994;&amp;#25552;&amp;#20379;&amp;#21253; &amp;#9810;&amp;#25324;&amp;#25991;&amp;#24515;&amp;#19968;&amp;#35328;&amp;#22312;&amp;#20869;&amp;#30340;&amp;#22823;&amp;#27169;&amp;#22411;&amp;#26381;&amp;#21153;&amp;#65292;&amp;#21516;&amp;#26102;&amp;#20063;&amp;#25903;&amp;#25345;&amp;#31532;&amp;#19977;&amp;#26041;&amp;#22823;&amp;#27169;&amp;#22411; &amp;#9811;&amp;#65292;&amp;#25552;&amp;#20379;&amp;#24320;&amp;#21457;AI&amp;#24212;&amp;#29992;&amp;#30340;&amp;#21508;&amp;#31181;&amp;#24037;&amp;#20855;&amp;#38142;&amp;#21450;&amp;#25972;&amp;#22871;&amp;#29615;&amp;#22659; &amp;#10061;&amp;#12290;&amp;#36825;&amp;#24847;&amp;#21619;&amp;#30528; &amp;#10145;&amp;#65292;&amp;#20225;&amp;#19994;&amp;#21487;&amp;#20197;&amp;#22312;&amp;#25991;&amp;#24515;&amp;#21315;&amp;#24070; &amp;#9997;&amp;#19978;&amp;#22522;&amp;#20110;&amp;#20219;&amp;#20309;&amp;#24320;&amp;#28304;&amp;#25110;&amp;#38381;&amp;#28304;&amp;#30340;&amp;#22823;&amp;#27169;&amp;#22411;&amp;#65292;&lt;font cms-style="font-L strong-Bold"&gt;&amp;#24320;&amp;#21457;&amp;#33258;&amp;#24049;&amp;#30340;&amp;#19987;&amp;#23646;&amp;#22823; &amp;#9803;&amp;#27169;&amp;#22411;&lt;/font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707/w1027h1280/20200119/c81d-inhcycc35612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30"&gt;&amp;#21040;&amp;#24213;&amp;#24212;&amp;#20048;&amp;#35266;&amp;#21457;&amp;#23637; AI &amp;#36824;&amp;#26159;&amp;#21152;&amp;#24378;&amp;#25511;&amp;#21046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3478;&amp;#32479;&amp;#35745;&amp;#23616;6&amp;#26376;9&amp;#26085;&amp;#21457;&amp;#24067;&amp;#30340;&amp;#25968;&amp;#25454;&amp;#26174;&amp;#31034;&amp;#65292;5&amp;#26376;CPI&amp;#21516;&amp;#27604;&amp;#23567;&amp;#24133;&amp;#22238; &amp;#10084;&amp;#21319;&amp;#65292;PPI&amp;#32487;&amp;#32493;&amp;#19979;&amp;#34892;&amp;#12290;&amp;#23545;&amp;#20110;&amp;#20013;&amp;#22269;&amp;#36817;&amp;#26399;&amp;#29289;&amp;#20215;&amp;#25968;&amp;#25454;&amp;#34920;&amp;#29616;&amp;#65292;&amp;#27146;&amp;#32434;&amp;#35748;&amp;#20026;&amp;#65292;&amp;#8220;&amp;#22312; &amp;#9875;&amp;#22686;&amp;#21457;&amp;#36135;&amp;#24065;&amp;#30340;&amp;#24773;&amp;#20917;&amp;#19979;&amp;#65292;&amp;#20215;&amp;#26684;&amp;#19979;&amp;#38477;&amp;#65292;&amp;#36825;&amp;#19981;&amp;#26159;&amp;#36890;&amp;#36135;&amp;#32039;&amp;#32553;&amp;#65292;&amp;#32780;&amp;#26159;&amp;#8216;&amp;#27969;&amp;#21160;&amp;#24615;&amp;#38519;&amp;#38449; &amp;#9973;&amp;rsquo;&amp;#12290;&amp;#8221;&amp;#21363;&amp;#65292;&amp;#36135;&amp;#24065;&amp;#20379;&amp;#24212;&amp;#20805;&amp;#36275;&amp;#12289;&amp;#34701;&amp;#36164;&amp;#25104;&amp;#26412;&amp;#20302;&amp;#30340;&amp;#24773;&amp;#20917;&amp;#19979;&amp;#65292;&amp;#38656;&amp;#27714;&amp;#27809;&amp;#26377;&amp;#25193;&amp;#22823;&amp;#12289;&amp;#25237; &amp;#10146;&amp;#36164;&amp;#24847;&amp;#24895;&amp;#20173;&amp;#28982;&amp;#20302;&amp;#36855;&amp;#12290;&amp;#27146;&amp;#32434;&amp;#35748;&amp;#20026;&amp;#65292;&amp;#29616;&amp;#22312;&amp;#30340;&amp;#20027;&amp;#35201;&amp;#38382;&amp;#39064;&amp;#22312;&amp;#20110;&amp;#24635;&amp;#38656;&amp;#27714;&amp;#19981;&amp;#36275;&amp;#65292;&amp;#20854;&amp;#32972; &amp;#9811;&amp;#21518;&amp;#26159;&amp;#20225;&amp;#19994;&amp;#25237;&amp;#36164;&amp;#22686;&amp;#38271;&amp;#36895;&amp;#24230;&amp;#25918;&amp;#32531;&amp;#65292;&amp;#25919;&amp;#24220;&amp;#25237;&amp;#36164;&amp;#21017;&amp;#21463;&amp;#36130;&amp;#25919;&amp;#25910;&amp;#20837;&amp;#19979;&amp;#28369;&amp;#21644;&amp;#37096;&amp;#20998;&amp;#22320;&amp;#26041; &amp;#9934;&amp;#20538;&amp;#21153;&amp;#24433;&amp;#21709;&amp;#65292;&amp;#22686;&amp;#38271;&amp;#36739;&amp;#20026;&amp;#20047;&amp;#21147;&amp;#12290;&amp;#32780;&amp;#22806;&amp;#37096;&amp;#26041;&amp;#38754;&amp;#65292;&amp;#19990;&amp;#30028;&amp;#32463;&amp;#27982;&amp;#20302;&amp;#36855;&amp;#65292;&amp;#22810;&amp;#20010;&amp;#20027;&amp;#35201;&amp;#32463; &amp;#9804;&amp;#27982;&amp;#20307;&amp;#36135;&amp;#24065;&amp;#36140;&amp;#20540;&amp;#12289;&amp;#20986;&amp;#21475;&amp;#19979;&amp;#38477;&amp;#65292;&amp;#25972;&amp;#20307;&amp;#22806;&amp;#38656;&amp;#36208;&amp;#24369;&amp;#36235;&amp;#21183;&amp;#26126;&amp;#26174;&amp;#65292;&amp;#19982;&amp;#27492;&amp;#21516;&amp;#26102;&amp;#19968;&amp;#20123;&amp;#22269; &amp;#9801;&amp;#23478;&amp;#36824;&amp;#22312;&amp;#36827;&amp;#34892;&amp;#20379;&amp;#24212;&amp;#38142;&amp;#35843;&amp;#25972; &amp;#99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3&amp;#26376;&amp;#30789;&amp;#35895;&amp;#38134;&amp;#34892;&amp;#21644;Signature&amp;#38134;&amp;#34892;&amp;#20498;&amp;#38381;&amp;#20043;&amp;#21518;&amp;#65292;&amp;#20449;&amp;#36151;&amp;#32039; &amp;#10149;&amp;#32553;&amp;#23548;&amp;#33268;&amp;#32654;&amp;#32852;&amp;#20648;&amp;#24378;&amp;#35843;&amp;#32463;&amp;#27982;&amp;#21069;&amp;#26223;&amp;#30340;&amp;#19981;&amp;#30830;&amp;#23450;&amp;#24615;&amp;#20197;&amp;#21450;&amp;#24212;&amp;#23545;&amp;#28789;&amp;#27963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55/w608h847/20190820/b19c-icmpfxa51772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0851;&amp;#27880;&amp;#20013;&amp;#22269;&amp;#22810;&amp;#24180; // &amp;#9785;&amp;#65292;&amp;#26366;&amp;#22312;&amp;#27597;&amp;#26657;&amp;#25289;&amp;#21162;&amp;#26031;&amp;#22823;&amp;#23398;&amp;#21019;&amp;#31435;&amp;#38463;&amp;#20013;&amp;#21512;&amp;#20316;&amp;#30740;&amp;#31350;&amp;#39033;&amp;#30446; &amp;#10145;&amp;#12290;&amp;#20294;&amp;#30495;&amp;#27491;&amp;#39046;&amp;#30053;&amp;#20013;&amp;#22269;&amp;#27665;&amp;#38388;&amp;#30340;&amp;#28895;&amp;#28779;&amp;#27668;&amp;#65292;&amp;#36824;&amp;#26159;&amp;#22312;&amp;#20182;2020&amp;#24180;&amp;#26469;&amp;#21326;&amp;#20043;&amp;#21518;&amp;#12290;&amp;#20182; &amp;#9807;&amp;#35828;&amp;#65306;&amp;#8220;&amp;#25105;&amp;#25308;&amp;#35775;&amp;#20013;&amp;#22269;20&amp;#22810;&amp;#20010;&amp;#30465;&amp;#20221;&amp;#65292;&amp;#27599;&amp;#27425;&amp;#20986;&amp;#34892;&amp;#37117;&amp;#26377;&amp;#29420;&amp;#29305;&amp;#30340;&amp;#32463;&amp;#21382;&amp;#65292;&amp;#19981;&amp;#20165;&amp;#25509;&amp;#9800;&amp;#35302;&amp;#21040;&amp;#19968;&amp;#20010;&amp;#20840;&amp;#26032;&amp;#30340;&amp;#19990;&amp;#30028;&amp;#65292;&amp;#32780;&amp;#19988;&amp;#22312;&amp;#21508;&amp;#22320;&amp;#37117;&amp;#20132;&amp;#21040;&amp;#20102;&amp;#22909;&amp;#26379;&amp;#2145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25&amp;#26085;&amp;#20940;&amp;#26216; &amp;#9995;&amp;#65292;&amp;#34987;&amp;#19994;&amp;#20869;&amp;#31216;&amp;#20026;&amp;#8220;&amp;#22269;&amp;#20869;&amp;#20652;&amp;#25910;&amp;#24040;&amp;#22836;&amp;#8221;&amp;#30340;&amp;#28246;&amp;#21335;&amp;#27704;&amp;#38596;&amp;#36164; &amp;#10150;&amp;#20135;&amp;#31649;&amp;#29702;&amp;#38598;&amp;#22242;&amp;#26377;&amp;#38480;&amp;#20844;&amp;#21496;&amp;#65288;&amp;#20197;&amp;#19979;&amp;#31616;&amp;#31216;&amp;#8220;&amp;#27704;&amp;#38596;&amp;#38598;&amp;#22242;&amp;#8221;&amp;#65289;&amp;#23448;&amp;#26041;&amp;#24494;&amp;#20449;&amp;#20844;&amp;#21495;&amp;#23459;&amp;#24067;&amp;#65292; &amp;#9804;&amp;#38598;&amp;#22242;&amp;#20174;&amp;#21363;&amp;#26085;&amp;#36215;&amp;#20572;&amp;#19994;&amp;#65292;&amp;#24182;&amp;#19982;&amp;#21592;&amp;#24037;&amp;#19968;&amp;#36215;&amp;#21830;&amp;#35752;&amp;#21892;&amp;#21518;&amp;#20107;&amp;#234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00/w608h892/20200203/d397-inzcrxr84335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0107;&amp;#20154;&amp;#26174;&amp;#28982;&amp;#19981;&amp;#36825;&amp;#20040;&amp;#24819;&amp;#65292;&amp;#22312;&amp;#33521;&amp;#20255;&amp;#36798;&amp;#24066;&amp;#20540;&amp;#21363;&amp;#23558;&amp;#30772;&amp;#19975;&amp;#20159;&amp;#30340;&amp;#21069;&amp;#22805;&amp;#65292;&amp;#40644;&amp;#20161; &amp;#9202;&amp;#21195;&amp;#20316;&amp;#20026;&amp;#21488;&amp;#28286;&amp;#22823;&amp;#23398;&amp;#30340;&amp;#21517;&amp;#35465;&amp;#21338;&amp;#22763;&amp;#65292;&amp;#21463;&amp;#36992;&amp;#20986;&amp;#24109;&amp;#21488;&amp;#28286;&amp;#22823;&amp;#23398;&amp;#27605;&amp;#19994;&amp;#20856;&amp;#31036; &amp;#8986;&amp;#65292;&amp;#22312;&amp;#28436;&amp;#35762;&amp;#33268; &amp;#9806;&amp;#36766;&amp;#20013;&amp;#20998;&amp;#20139;&amp;#20102;&amp;#19977;&amp;#20010;&amp;#22833;&amp;#36133;&amp;#30340;&amp;#25925;&amp;#20107;&amp;#65292;&amp;#24403;&amp;#22823;&amp;#23478;&amp;#30528;&amp;#30524;&amp;#20110;&amp;#20182;&amp;#30340;&amp;#21151;&amp;#25104;&amp;#21517;&amp;#23601; &amp;#9806;&amp;#65292;&amp;#35848;&amp;#35770;&amp;#20182;&amp;#30340; &amp;#9976;&amp;#36523;&amp;#23478;&amp;#20493;&amp;#22686;&amp;#20043;&amp;#26102;&amp;#65292;&amp;#20182;&amp;#21364;&amp;#24819;&amp;#36215;&amp;#20102;&amp;#33258;&amp;#24049;&amp;#28784;&amp;#22836;&amp;#22303;&amp;#33080;&amp;#30340;&amp;#36807;&amp;#21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8220;&amp;#19968;&amp;#24102;&amp;#19968;&amp;#36335;&amp;#8221;&amp;#25512;&amp;#21160;&amp;#19979;&amp;#30340;&amp;#38470;&amp;#22320;&amp;#32463;&amp;#27982;&amp;#23558;&amp;#24102;&amp;#26469;&amp;#22235;&amp;#26041; &amp;#9808;&amp;#38754;&amp;#28145;&amp;#23618;&amp;#27425;&amp;#32463;&amp;#27982;&amp;#20215;&amp;#20540;&amp;#12290;&amp;#19968;&amp;#26159;&lt;/strong&gt;&amp;#36816;&amp;#36755;&amp;#26041;&amp;#24335;&amp;#21644;&amp;#29289;&amp;#27969;&amp;#36335;&amp;#24452;&amp;#30340; &amp;#10147;&amp;#21464;&amp;#21270;&amp;#23558;&amp;#25512;&amp;#21160;&amp;#36152;&amp;#26131;&amp;#20998;&amp;#38144;&amp;#20307;&amp;#31995;&amp;#30340;&amp;#37325;&amp;#22823;&amp;#21464;&amp;#38761;&amp;#12290;&amp;#36807;&amp;#21435;&amp;#38752;&amp;#28023;&amp;#27915;&amp;#36816;&amp;#36755;&amp;#32452;&amp;#32455;&amp;#20986;&amp;#21475;&amp;#36152;&amp;#26131; &amp;#9997;&amp;#19968;&amp;#33324;&amp;#38656;&amp;#35201;7-8&amp;#20010;&amp;#29615;&amp;#33410; &amp;#10024;&amp;#12290;&amp;#32780;&amp;#20013;&amp;#27431;&amp;#38081;&amp;#36335;&amp;#24320;&amp;#36890;&amp;#20197;&amp;#21518; &amp;#9193;&amp;#65292;&amp;#36152;&amp;#26131;&amp;#29615;&amp;#33410;&amp;#21387;&amp;#32553;&amp;#65292;&amp;#27839;&amp;#32447; &amp;#9786;&amp;#21508;&amp;#22269;&amp;#20043;&amp;#38388;&amp;#30340;&amp;#20135;&amp;#21697;&amp;#21487;&amp;#20197;&amp;#20114;&amp;#30456;&amp;#30452;&amp;#36798;&amp;#26411;&amp;#31471;&amp;#24066;&amp;#22330;&amp;#12290;&lt;strong&gt;&amp;#20108;&amp;#26159;&lt;/strong&gt;&amp;#36827;&amp;#19968;&amp;#27493;&amp;#20016;&amp;#23500;&amp;#20840;&amp;#29699;&amp;#36816;&amp;#36755;&amp;#26381;&amp;#21153;&amp;#20379;&amp;#32473; &amp;#9811;&amp;#65292;&amp;#20026;&amp;#27839;&amp;#32447;&amp;#20135;&amp;#19994;&amp;#38142;&amp;#12289;&amp;#20379;&amp;#24212; &amp;#10061;&amp;#38142;&amp;#24102;&amp;#26469;&amp;#26356;&amp;#21152;&amp;#32463;&amp;#27982;&amp;#20415;&amp;#25463;&amp;#30340;&amp;#38544;&amp;#24615;&amp;#25928;&amp;#30410;&amp;#12290;&amp;#20013;&amp;#27431;&amp;#38081;&amp;#36335;&amp;#30340;&amp;#36816;&amp;#34892;&amp;#26102;&amp;#38388;&amp;#26159;&amp;#28023;&amp;#36816;&amp;#30340;1/3&amp;#65292;&amp;#36153;&amp;#29992;&amp;#26159;&amp;#31354;&amp;#36816;&amp;#30340;1/5&amp;#12290;&amp;#20197;&amp;#20013;&amp;#22269;&amp;#37073;&amp;#24030;&amp;#33267;&amp;#24503;&amp;#22269;&amp;#26460;&amp;#20234;&amp;#26031;&amp;#22561;&amp;#20026;&amp;#20363;&amp;#65292;&amp;#27599;&amp;#26631;&amp;#31665; &amp;#9889;&amp;#36135;&amp;#20540;5&amp;#19975;&amp;#21040;100&amp;#19975;&amp;#32654;&amp;#20803;&amp;#30340;&amp;#21830;&amp;#21697;&amp;#36866;&amp;#21512;&amp;#36890;&amp;#36807;&amp;#20013;&amp;#27431;&amp;#38081;&amp;#36335;&amp;#36816;&amp;#36755;&amp;#65292;&amp;#22240;&amp;#20026;&amp;#38477;&amp;#20302;&amp;#20225; &amp;#9989;&amp;#19994;&amp;#24211;&amp;#23384;&amp;#21644;&amp;#36164;&amp;#37329;&amp;#21344;&amp;#29992;&amp;#25152;&amp;#33410;&amp;#30465;&amp;#30340;&amp;#36164;&amp;#37329;&amp;#36275;&amp;#20197;&amp;#35206;&amp;#30422;&amp;#22810;&amp;#20986;&amp;#30340;&amp;#36816;&amp;#36153;&amp;#65292;&amp;#36824;&amp;#33410;&amp;#30465;&amp;#20102;&amp;#24456;&amp;#22810; &amp;#10060;&amp;#30701;&amp;#36884;&amp;#36716;&amp;#39539;&amp;#30340;&amp;#36153;&amp;#29992;&amp;#12290;&lt;strong&gt;&amp;#19977;&amp;#26159;&lt;/strong&gt;&amp;#26377;&amp;#21161;&amp;#20110; &amp;#9981;&amp;#24418;&amp;#25104;&amp;#38470;&amp;#36335;&amp;#36152;&amp;#26131;&amp;#35268;&amp;#21017;&amp;#21644;&amp;#26631;&amp;#20934;&amp;#20307;&amp;#31995;&amp;#12290;&amp;#36807;&amp;#21435;&amp;#20960;&amp;#30334;&amp;#24180;&amp;#38388;&amp;#20840;&amp;#29699;&amp;#36152;&amp;#26131;&amp;#20197;&amp;#28023;&amp;#27915;&amp;#36816;&amp;#36755;&amp;#20026; &amp;#20027;&amp;#23548;&amp;#65292;&amp;#24418;&amp;#25104;&amp;#20102;&amp;#20197;&amp;#28023;&amp;#36816;&amp;#20026;&amp;#22522;&amp;#30784;&amp;#30340;&amp;#28023;&amp;#27915;&amp;#36152;&amp;#26131;&amp;#35268;&amp;#21017;&amp;#21644;&amp;#26631;&amp;#20934;&amp;#20307;&amp;#31995;&amp;#12290;&amp;#22914;&amp;#20170;&amp;#65292;&amp;#20013;&amp;#27431; &amp;#9202;&amp;#29677;&amp;#21015;&amp;#30340;&amp;#24320;&amp;#34892;&amp;#20026;&amp;#38470;&amp;#36335;&amp;#36152;&amp;#26131;&amp;#35268;&amp;#21017;&amp;#21644;&amp;#26631;&amp;#20934;&amp;#30340;&amp;#25506;&amp;#32034;&amp;#21644;&amp;#23454;&amp;#36341;&amp;#25552;&amp;#20379;&amp;#37325;&amp;#35201;&amp;#30340;&amp;#35797;&amp;#39564;&amp;#24179;&amp;#21488; &amp;#9995;&amp;#12290;&lt;strong&gt;&amp;#22235;&amp;#26159;&lt;/strong&gt;&amp;#26356;&amp;#33021;&amp;#36866;&amp;#24212;&amp;#21508;&amp;#31867;&amp;#36152;&amp;#26131;&amp;#19994;&amp;#24577; &amp;#9973;&amp;#30340;&amp;#21019;&amp;#26032;&amp;#21457;&amp;#23637; &amp;#9940;&amp;#12290;&amp;#28023;&amp;#27915;&amp;#36816;&amp;#36755;&amp;#26041;&amp;#24335;&amp;#19979;&amp;#36152;&amp;#26131;&amp;#27963;&amp;#21160;&amp;#20027;&amp;#35201;&amp;#26159;&amp;#20197;&amp;#28207;&amp;#21475;&amp;#23545;&amp;#28207;&amp;#21475;&amp;#30340;&amp;#24418;&amp;#24335;&amp;#24320; &amp;#10084;&amp;#23637;&amp;#30340;&amp;#65292;&amp;#21152;&amp;#24037;&amp;#36152;&amp;#26131;&amp;#12289;&amp;#19982;&amp;#36152;&amp;#26131;&amp;#26377;&amp;#20851;&amp;#30340;&amp;#26381;&amp;#21153;&amp;#36152;&amp;#26131;&amp;#20027;&amp;#35201;&amp;#21457;&amp;#29983;&amp;#22312;&amp;#26530;&amp;#32445;&amp;#28207;&amp;#65292;&amp;#20854;&amp;#20182;&amp;#22320; &amp;#9803;&amp;#26041;&amp;#38590;&amp;#20197;&amp;#8220;&amp;#38632;&amp;#38706;&amp;#22343;&amp;#27838;&amp;#8221;&amp;#12290;&amp;#32780;&amp;#20197;&amp;#20013;&amp;#27431;&amp;#29677;&amp;#21015;&amp;#20026;&amp;#20195;&amp;#34920;&amp;#30340;&amp;#38470;&amp;#36335;&amp;#36816;&amp;#36755;&amp;#21017;&amp;#26159;&amp;#20197;&amp;#19968;&amp;#26465;&amp;#32447; &amp;#9803;&amp;#30340;&amp;#26041;&amp;#24335;&amp;#22312;&amp;#24320;&amp;#23637;&amp;#36152;&amp;#26131;&amp;#65292;&amp;#27839;&amp;#32447;&amp;#21508;&amp;#31449;&amp;#28857;&amp;#20043;&amp;#38388;&amp;#37117;&amp;#21487;&amp;#20197;&amp;#20135;&amp;#29983;&amp;#26032;&amp;#30340;&amp;#36152;&amp;#26131;&amp;#27969;&amp;#37327;&amp;#12290;&amp;#22914;&amp;#26524; &amp;#9790;&amp;#35828;&amp;#28023;&amp;#27915;&amp;#36816;&amp;#36755;&amp;#32473;&amp;#20027;&amp;#35201;&amp;#28207;&amp;#21475;&amp;#24102;&amp;#26469;&amp;#20102;&amp;#26530;&amp;#32445;&amp;#32463;&amp;#27982;&amp;#65292;&amp;#37027;&amp;#38470;&amp;#36335;&amp;#36816;&amp;#36755;&amp;#26082;&amp;#21487;&amp;#20197;&amp;#32473;&amp;#38081;&amp;#36335;&amp;#26530; &amp;#9801;&amp;#32445;&amp;#22478;&amp;#24066;&amp;#24102;&amp;#26469;&amp;#26530;&amp;#32445;&amp;#32463;&amp;#27982;&amp;#65292;&amp;#20063;&amp;#32473;&amp;#27839;&amp;#32447;&amp;#24102;&amp;#26469;&amp;#20102;&amp;#36890;&amp;#36947;&amp;#32463;&amp;#279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0/w480h360/20200101/43d3-imkzenq48157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467;&amp;#22827;&amp;#26681;&amp;#23612;&amp;#22885;&amp;#65306;&amp;#27431;&amp;#32654;&amp;#22312;&amp;#30417;&amp;#31649;&amp;#19978;&amp;#26377;&amp;#24322;&amp;#21516;&amp;#20043;&amp;#22788; &amp;#10061;&amp;#12290;&amp;#20174;&amp;#30456;&amp;#20284;&amp;#28857;&amp;#26469;&amp;#35828;&amp;#65292;&amp;#24456;&amp;#22810; &amp;#9200;&amp;#27861;&amp;#35268;&amp;#37117;&amp;#26159;&amp;#25353;&amp;#29031;&amp;#34892;&amp;#19994;&amp;#21010;&amp;#20998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5&amp;#26376;&amp;#26377;&amp;#25253;&amp;#36947;&amp;#31216;&amp;#65292;&amp;#33521;&amp;#29305;&amp;#23572;&amp;#27491;&amp;#23547;&amp;#27714;&amp;#24503;&amp;#22269;&amp;#25919;&amp;#24220;&amp;#39069;&amp;#22806;&amp;#25552;&amp;#20379;40&amp;#20159;&amp;#33267;50&amp;#20159;&amp;#27431;&amp;#20803;&amp;#30340;&amp;#34917;&amp;#36148;&amp;#65292;&amp;#29992;&amp;#20110;&amp;#22312;&amp;#24503;&amp;#22269;&amp;#24314;&amp;#31435;&amp;#19968;&amp;#20010;&amp;#33455;&amp;#29255;&amp;#21046;&amp;#36896;&amp;#22522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0"&gt;&amp;#19968;&amp;#26159;&amp;#25480;&amp;#20449;&amp;#21512;&amp;#20316;&amp;#12290;&amp;#21435;&amp;#24180;&amp;#26411;&amp;#35813;&amp;#34892;&amp;#31185;&amp;#25216;&amp;#20225;&amp;#19994;&amp;#36151;&amp;#27454;&amp;#65288;&amp;#21521;&amp;#8220;&amp;#19987;&amp;#31934;&amp;#29305;&amp;#26032; &amp;#9979;&amp;rdquo;&amp;#20225;&amp;#19994;&amp;#12289;&amp;#39640;&amp;#26032;&amp;#25216;&amp;#26415;&amp;#20225;&amp;#19994;&amp;#12289;&amp;#31185;&amp;#25216;&amp;#22411;&amp;#20013;&amp;#23567;&amp;#20225;&amp;#19994;&amp;#31561;&amp;#21457;&amp;#25918;&amp;#30340;&amp;#36151;&amp;#27454;&amp;#65289;&amp;#20313;&amp;#39069;&amp;#36817;3000&amp;#20159;&amp;#20803;&amp;#65292;&amp;#20840;&amp;#24180;&amp;#22686;&amp;#24133;&amp;#32422;45%&amp;#12290;&amp;#25130;&amp;#33267;2022&amp;#24180;&amp;#26411;&amp;#65292;&amp;#8220;&amp;#21315;&amp;#40560;&amp;#23637;&amp;#32764;&amp;#8221;&amp;#20837; &amp;#10084;&amp;#24211;&amp;#23458;&amp;#25143;&amp;#36798;3.21&amp;#19975;&amp;#25143;&amp;#6530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501/0/w800h800/20200113/f9ef-imztzhn4167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12289;&amp;#25105;&amp;#20204;&amp;#30475;&amp;#22909;&amp;#26032;&amp;#19968;&amp;#36718;&amp;#21019;&amp;#26032;&amp;#21608;&amp;#26399;&amp;#20652;&amp;#21270;&amp;#19979;&amp;#30340;&amp;#31185;&amp;#25216;&amp;#21019;&amp;#26032;&amp;#22823;&amp;#26426;&amp;#20250;&amp;#12290;&amp;#36817; &amp;#9811;&amp;#24180;&amp;#26469;&amp;#65292;&amp;#20013;&amp;#22269;&amp;#20381;&amp;#38752;&amp;#21019;&amp;#26032;&amp;#39537;&amp;#21160;&amp;#32463;&amp;#27982;&amp;#22686;&amp;#38271;&amp;#30340;&amp;#36235;&amp;#21183;&amp;#38750;&amp;#24120;&amp;#26126;&amp;#26174;&amp;#65292;&amp;#22312;&amp;#21322;&amp;#23548;&amp;#20307;&amp;#12289;&amp;#26032;&amp;#33021; &amp;#10024;&amp;#28304;&amp;#12289;&amp;#35745;&amp;#31639;&amp;#26426;&amp;#12289;&amp;#39640;&amp;#31471;&amp;#21046;&amp;#36896;&amp;#31561;&amp;#31185;&amp;#25216;&amp;#39046;&amp;#22495;&amp;#22788;&amp;#20110;&amp;#39640;&amp;#36895;&amp;#22686;&amp;#38271;&amp;#38454;&amp;#27573;&amp;#65292;&amp;#26234;&amp;#33021;&amp;#39550;&amp;#39542;&amp;#12289;&amp;#20154; &amp;#9924;&amp;#24037;&amp;#26234;&amp;#33021;&amp;#25216;&amp;#26415;&amp;#20063;&amp;#19968;&amp;#26085;&amp;#21315;&amp;#37324; &amp;#9789;&amp;#65292;&amp;#19981;&amp;#26029;&amp;#31361;&amp;#30772; &amp;#9855;&amp;#12290;&amp;#23588;&amp;#20854;&amp;#21435;&amp;#24180;&amp;#24213;&amp;#20197;&amp;#26469;&amp;#65292; ChatGPT&amp;#30340;&amp;#27178;&amp;#31354;&amp;#20986;&amp;#19990;&amp;#27491;&amp;#24335;&amp;#23459;&amp;#21578;&amp;#20154;&amp;#24037;&amp;#26234;&amp;#33021;&amp;#25216;&amp;#26415;&amp;#36814;&amp;#26469;&amp;#20174;&amp;#8220;&amp;#20915;&amp;#31574;&amp;#24335;&amp;#8221;&amp;#21040;&amp;#8220;&amp;#29983;&amp;#25104;&amp;#24335; &amp;#9979;&amp;rdquo;&amp;#30340;&amp;#36328;&amp;#36234;&amp;#21457;&amp;#23637;&amp;#12290;&amp;#8220;&amp;#29983;&amp;#25104;&amp;#24335;AI&amp;#8221; &amp;#26356;&amp;#24378;&amp;#35843;&amp;#23398;&amp;#20064;&amp;#24402;&amp;#32435;&amp;#21518;&amp;#36827;&amp;#34892;&amp;#28436;&amp;#32462;&amp;#21019;&amp;#36896;&amp;#65292;&amp;#9800;&amp;#29983;&amp;#25104;&amp;#20840;&amp;#26032;&amp;#30340;&amp;#20869;&amp;#23481;&amp;#65292;&amp;#20854;&amp;#21019;&amp;#36896;&amp;#21147;&amp;#21450;&amp;#23545;&amp;#29983;&amp;#20135;&amp;#21147;&amp;#30340;&amp;#25552;&amp;#21319;&amp;#31243;&amp;#24230;&amp;#26159;&amp;#39072;&amp;#35206;&amp;#24615;&amp;#30340;&amp;#65292;&amp;#23545;&amp;#20110; &amp;#10087;&amp;#25972;&amp;#20010;&amp;#31185;&amp;#25216;&amp;#21019;&amp;#26032;&amp;#26041;&amp;#21521;&amp;#30340;&amp;#22686;&amp;#37327;&amp;#20063;&amp;#26159;&amp;#38750;&amp;#24120;&amp;#21487;&amp;#35266;&amp;#12290;&amp;#26080;&amp;#35770;&amp;#26159;&amp;#23545;&amp;#20110;&amp;#20013;&amp;#28216;&amp;#36719;&amp;#20214;&amp;#21644;&amp;#26381;&amp;#21153; &amp;#9810;&amp;#65292;&amp;#36824;&amp;#26159;&amp;#19978;&amp;#28216;&amp;#31639;&amp;#21147;&amp;#65292;&amp;#20134;&amp;#25110;&amp;#26159;&amp;#19979;&amp;#28216;&amp;#24191;&amp;#38420;&amp;#30340;&amp;#24212;&amp;#29992;&amp;#31471;&amp;#65292;&amp;#37117;&amp;#23558;&amp;#24102;&amp;#26469;&amp;#21487;&amp;#35266;&amp;#30340;&amp;#22686;&amp;#38271;&amp;#21069; &amp;#9200;&amp;#26223;&amp;#12290;&amp;#20174;&amp;#20840;&amp;#29699;&amp;#31185;&amp;#25216;&amp;#21019;&amp;#26032;&amp;#26469;&amp;#30475;&amp;#65292;&amp;#20154;&amp;#24037;&amp;#26234;&amp;#33021;&amp;#30340;&amp;#21457;&amp;#23637;&amp;#20986;&amp;#29616;&amp;#20013;&amp;#32654;&amp;#40784;&amp;#22836;&amp;#24182;&amp;#36827;&amp;#30340;&amp;#36235;&amp;#21183; &amp;#9803;&amp;#65292;&amp;#20013;&amp;#32654;&amp;#22312;&amp;#26032;&amp;#19968;&amp;#36718;&amp;#31185;&amp;#25216;&amp;#21019;&amp;#26032;&amp;#20013;&amp;#20173;&amp;#23558;&amp;#21457;&amp;#25381;&amp;#39046;&amp;#20808;&amp;#32773;&amp;#20248;&amp;#21183;&amp;#12290;&amp;#32780;&amp;#19988;&amp;#29616;&amp;#22312;&amp;#26469;&amp;#30475;&amp;#65292;&amp;#20154; &amp;#9806;&amp;#24037;&amp;#26234;&amp;#33021;&amp;#23545;&amp;#32463;&amp;#27982;&amp;#30340;&amp;#24433;&amp;#21709;&amp;#21463;&amp;#21046;&amp;#20110;&amp;#31639;&amp;#21147;&amp;#33455;&amp;#29255;&amp;#30340;&amp;#21046;&amp;#32422;&amp;#65292;&amp;#23545;&amp;#32463;&amp;#27982;&amp;#30340;&amp;#20419;&amp;#36827;&amp;#21644;&amp;#28145;&amp;#36828;&amp;#24433; &amp;#10085;&amp;#21709;&amp;#36824;&amp;#36828;&amp;#36828;&amp;#27809;&amp;#26377;&amp;#20307;&amp;#29616;&amp;#12290;&amp;#20316;&amp;#20026;&amp;#36825;&amp;#36718;&amp;#20154;&amp;#24037;&amp;#26234;&amp;#33021;&amp;#38761;&amp;#21629;&amp;#30340;&amp;#20004;&amp;#20010;&amp;#39046;&amp;#22836;&amp;#32650;&amp;#20043;&amp;#19968;&amp;#65292;&amp;#25105;&amp;#30456; &amp;#9806;&amp;#20449;&amp;#20013;&amp;#22269;&amp;#35768;&amp;#22810;&amp;#20135;&amp;#19994;&amp;#37117;&amp;#38754;&amp;#20020;&amp;#30528;&amp;#28145;&amp;#21051;&amp;#30340;&amp;#21464;&amp;#38761;&amp;#21644;&amp;#21457;&amp;#23637;&amp;#26426;&amp;#20250;&amp;#12290;&amp;nbsp;&amp;nbsp; 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&amp;#21152;&amp;#20837;&amp;#36797;&amp;#23425;&amp;#26041;&amp;#22823;&amp;#38598;&amp;#22242;&amp;#20197;&amp;#26469;&amp;#65292;&amp;#26032;&amp;#28023;&amp;#33322;&amp;#25345;&amp;#32493;&amp;#21152;&amp;#37325;&amp;#21152;&amp;#21402;&amp;#23433;&amp;#20840;&amp;#31649;&amp;#29702;&amp;#12289;&amp;#31177; &amp;#8986;&amp;#25345;&amp;#30495;&amp;#24773;&amp;#26381;&amp;#21153;&amp;#29702;&amp;#24565;&amp;#65292;&amp;#20840;&amp;#38754;&amp;#25552;&amp;#21319;&amp;#26053;&amp;#23458;&amp;#20986;&amp;#34892;&amp;#20307;&amp;#39564;&amp;#65292;&amp;#20197;&amp;#23454;&amp;#38469;&amp;#34892;&amp;#21160;&amp;#31215;&amp;#26497;&amp;#22238;&amp;#39304;&amp;#31038;&amp;#20250; &amp;#9784;&amp;#12289;&amp;#22238;&amp;#39304;&amp;#26053;&amp;#23458; &amp;#10084;&amp;#12290;&amp;#26412;&amp;#27425;&amp;#8220;&amp;#39134;&amp;#34892;&amp;#36890;&amp;#8221;&amp;#20135;&amp;#21697;&amp;#21487;&amp;#36866;&amp;#29992;&amp;#20110;&amp;#28023;&amp;#33322;&amp;#33322;&amp;#31354;&amp;#38598;&amp;#22242;&amp;#26071;&amp;#19979;&amp;#22659;&amp;#20869;11&amp;#23478;&amp;#33322;&amp;#21496;&amp;#65292;&amp;#20855;&amp;#20307;&amp;#21253;&amp;#25324;&amp;#65306;&amp;#28023;&amp;#21335;&amp;#33322;&amp;#31354;&amp;#12289;&amp;#22823;&amp;#26032;&amp;#21326;&amp;#33322;&amp;#31354;&amp;#12289;&amp;#39318;&amp;#37117;&amp;#33322;&amp;#31354;&amp;#12289;&amp;#22825;&amp;#27941;&amp;#33322;&amp;#31354; &amp;#9806;&amp;#12289;&amp;#31077;&amp;#40527;&amp;#33322;&amp;#31354;&amp;#12289;&amp;#35199;&amp;#37096;&amp;#33322;&amp;#31354;&amp;#12289;&amp;#21271;&amp;#37096;&amp;#28286;&amp;#33322;&amp;#31354;&amp;#12289;&amp;#20044;&amp;#40065;&amp;#26408;&amp;#40784;&amp;#33322;&amp;#31354;&amp;#12289;&amp;#31119;&amp;#24030;&amp;#33322;&amp;#31354;&amp;#12289;&amp;#38271; &amp;#9802;&amp;#23433;&amp;#33322;&amp;#31354;&amp;#12289;&amp;#37329;&amp;#40527;&amp;#33322;&amp;#31354;&amp;#12290;&amp;#20381;&amp;#25176;11&amp;#23478;&amp;#33322;&amp;#21496;&amp;#24378;&amp;#22823;&amp;#30340;&amp;#22269;&amp;#20869;&amp;#22269;&amp;#38469;&amp;#33322;&amp;#32447;&amp;#32593;&amp;#32476;&amp;#12289;&amp;#20016;&amp;#23500; &amp;#9989;&amp;#30340;&amp;#20986;&amp;#34892;&amp;#20135;&amp;#21697;&amp;#21450;&amp;#23436;&amp;#21892;&amp;#30340;&amp;#26381;&amp;#21153;&amp;#20445;&amp;#38556;&amp;#65292;&amp;#8220;&amp;#39134;&amp;#34892;&amp;#36890;&amp;#8221;&amp;#20197;&amp;#20840;&amp;#26032;&amp;#30340;&amp;#20135;&amp;#21697;&amp;#35774;&amp;#35745;&amp;#12289;&amp;#20016;&amp;#23500; &amp;#8986;&amp;#30340;&amp;#20135;&amp;#21697;&amp;#20869;&amp;#28085; &amp;#9997;&amp;#65292;&amp;#20026;&amp;#26053;&amp;#23458;&amp;#24102;&amp;#26469;&amp;#20415;&amp;#21033;&amp;#12289;&amp;#36229;&amp;#20540;&amp;#12289;&amp;#39640;&amp;#21697;&amp;#36136;&amp;#30340;&amp;#20986;&amp;#34892;&amp;#20307;&amp;#39564; &amp;#99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&amp;#20307;&amp;#32946;&amp;#19981;&amp;#35753;&amp;#25552;&amp;#2745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22/292/w655h437/20200214/3428-ipmxpvz964891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MIdjhrG.aspx" title=""  data-id="54"  target="_blank"&gt;&lt;mip-img class="mip-img mip-hot-img" layout="fixed" src="http://n.sinaimg.cn/sinakd10116/105/w690h1015/20200307/9804-iqmtvwv7504617.jpg" width="110" height="72"&gt;&lt;/mip-img&gt;&lt;p class="nr"&gt;10&amp;#19975;&amp;#20010;&amp;#26449;&amp;#24196;&amp;#25745;&amp;#36215;&amp;#20102;&amp;#19968;&amp;#20010;IPO&lt;/p&gt;&lt;p class="ly"&gt;&lt;span class="pl_all" docUrl=""&gt;&lt;/span&gt;&lt;mip-img class="mip-element mip-comment-img" alt="" src="http://n.sinaimg.cn/sinacn10102/365/w640h525/20190820/b7f4-icmpfxa36054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4/810053.shtml" title=""  data-id="55"  target="_blank"&gt;&lt;mip-img class="mip-img mip-hot-img" layout="fixed" src="http://n.sinaimg.cn/sinacn20123/732/w887h1445/20190916/d367-ietnfsp7048998.jpg" width="110" height="72"&gt;&lt;/mip-img&gt;&lt;p class="nr"&gt;&amp;#22025;&amp;#32768;&amp;#25511;&amp;#32929;(01626.HK)&amp;#30408;&amp;#21916;&amp;#65306;&amp;#39044;&amp;#26399;&amp;#24180;&amp;#24230;&amp;#38500;&amp;#31246;&amp;#21518;&amp;#28322;&amp;#21033;&amp;#32422;1.1&amp;#20159;&amp;#33267;1.5&amp;#20159;&amp;#20803;&lt;/p&gt;&lt;p class="ly"&gt;&lt;span class="pl_all" docUrl="?id=utf8hElQ20230220.doc"&gt;&lt;/span&gt;&lt;mip-img class="mip-element mip-comment-img" alt="" src="http://n.sinaimg.cn/sinacn10105/623/w1242h1781/20200222/87d9-ipvnsze60041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oNiE/Default.html" title=""  data-id="56"  target="_blank"&gt;&lt;mip-img class="mip-img mip-hot-img" layout="fixed" src="http://n.sinaimg.cn/sinacn/197/w898h899/20200104/1bc6-imrkkfx7089637.jpg" width="110" height="72"&gt;&lt;/mip-img&gt;&lt;p class="nr"&gt;&amp;#20940;&amp;#38596;&amp;#31185;&amp;#25216;&amp;#65306;&amp;#39044;&amp;#35745;2023&amp;#24180;&amp;#24230;&amp;#25910;&amp;#20837;&amp;#32422;17.93&amp;#20159;&amp;#20803; &amp;#21516;&amp;#27604;&amp;#32487;&amp;#32493;&amp;#20445;&amp;#25345;&amp;#31283;&amp;#20581;&amp;#22686;&amp;#38271;&lt;/p&gt;&lt;p class="ly"&gt;&lt;span class="pl_all" docUrl=""&gt;&lt;/span&gt;&lt;mip-img class="mip-element mip-comment-img" alt="" src="http://n.sinaimg.cn/sinacn20110/40/w480h360/20200101/2de1-imkzenq42941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cysky.com/20D3owq26pm5755Acp.aspx?id=x2lE5LGgzGZPeKsi9Y.htm" data-id="1" data-num="0" data-href="http://www.qbqjw.gov.cn/20c58yafEgQQFPnIb1.aspx?id=WI4vp3kEOMWYLFaQ.shtml"  title="" target="_blank"&gt;&lt;mip-img class="mip-img" layout="container" src="http://n.sinaimg.cn/sinacn/251/w1080h1571/20190909/ca36-iekuaqt0430232.jpg" width="100%" height="100%"&gt;&lt;/mip-img&gt;&lt;p&gt;&amp;#21326;&amp;#22799;&amp;#24184;&amp;#31119;&amp;#65306;&amp;#35774;&amp;#31435;&amp;#33258;&amp;#30410;&amp;#22411;&amp;#20449;&amp;#25176;&amp;#65292;&amp;#24182;&amp;#20197;&amp;#20449;&amp;#25176;&amp;#21463;&amp;#30410;&amp;#26435;&amp;#20221;&amp;#39069;&amp;#25269;&amp;#20607;&amp;#19981;&amp;#36229;240.01&amp;#20159;&amp;#20803;&amp;#37329;&amp;#34701;&amp;#20538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J13niUdXJBGUDuRl.aspx?id=mLCHpqulpg1z7O.shtml" data-id="2" data-num="0" data-href="http://www.redsandalwood.com/208SGrMUpwv5r.aspx?id=ziu7FfKmE.phtml"  title="" target="_blank"&gt;&lt;mip-img class="mip-img" layout="container" src="http://n.sinaimg.cn/sinacn10108/441/w585h656/20190817/c99a-ichcymw2361521.jpg" width="100%" height="100%"&gt;&lt;/mip-img&gt;&lt;p&gt;&amp;#38750;&amp;#20892;&amp;#21916;&amp;#24551;&amp;#21442;&amp;#21322; &amp;#32654;&amp;#32852;&amp;#20648;&amp;#26009;&amp;#25353;&amp;#20853;&amp;#19981;&amp;#21160;!&amp;#29616;&amp;#36135;&amp;#40644;&amp;#37329;&amp;#36830;&amp;#28072;&amp;#21047;&amp;#26032;&amp;#39640; &amp;#30475;&amp;#21521;2200!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R0A71aeQt.aspx?id=J9Ov4d1AitIS.html" data-id="3" data-num="0" data-href="http://yifen.com/20dZrsKO7VF7vN9F10.aspx?id=pJidfnrhX.shtml"  title="" target="_blank"&gt;&lt;mip-img class="mip-img" layout="container" src="http://n.sinaimg.cn/sinakd10108/10/w1024h1386/20200306/c7cc-iqmtvwv11350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KFCwSCXlmLthrAMe.aspx?id=sfKBEuTSJgj0e3KT.phtm" data-id="4" data-num="0" data-href="http://igcc.ioncol.com/20gMie8EZBVrcIFXa.aspx?id=HLAcFsVWMVaQG4wXRO.htm"  title="" target="_blank"&gt;&lt;mip-img class="mip-img" layout="container" src="http://n.sinaimg.cn/sinacn20114/288/w2000h3088/20190914/faad-iepyyhi5072369.jpg" width="100%" height="100%"&gt;&lt;/mip-img&gt;&lt;p&gt;&amp;#29702;&amp;#25991;&amp;#36896;&amp;#32440;&amp;#20844;&amp;#24067;2023&amp;#24180;&amp;#19994;&amp;#32489; &amp;#26222;&amp;#36890;&amp;#32929;&amp;#32929;&amp;#19996;&amp;#24212;&amp;#21344;&amp;#28322;&amp;#21033;&amp;#32422;10.51&amp;#20159;&amp;#28207;&amp;#20803;&amp;#21516;&amp;#27604;&amp;#20943;&amp;#23569;11.3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ZtaBoBN6h.aspx?id=hct2MFHfAD2wNScS.phtm" data-id="5" data-num="0" data-href="http://www.xjcncn.cn20aJelJHwk688d.aspx?id=TuBmxo1eECSG.phtml"  title="" target="_blank"&gt;&lt;mip-img class="mip-img" layout="container" src="http://n.sinaimg.cn/sinacn/474/w839h1235/20190606/167a-hxyuapi1337332.jpg" width="100%" height="100%"&gt;&lt;/mip-img&gt;&lt;p&gt;&amp;#26368;&amp;#39640;&amp;#27861;&amp;#35848;&amp;#38544;&amp;#24418;&amp;#21152;&amp;#29677;&amp;#35748;&amp;#23450;&amp;#26631;&amp;#209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GzmyZwheR.aspx?id=Wnl2vtgU.exe" data-id="6" data-num="0" data-href="http://www.gsrici.com.cn/20KwKiVMwAopgx.aspx?id=QTEQpW4hX.html"  title="" target="_blank"&gt;&lt;mip-img class="mip-img" layout="container" src="http://n.sinaimg.cn/sinacn10109/304/w460h644/20190812/025c-icapxph41139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Ei39Mj4a.aspx?id=BUmxGT75.exe" data-id="7" data-num="0" data-href="https://www.wecrm.com/20oCoew25WY9d.aspx?id=aSed21x6bBI6XfMQmR.html"  title="" target="_blank"&gt;&lt;mip-img class="mip-img" layout="container" src="http://n.sinaimg.cn/sinacn10101/56/w690h966/20190812/a8c5-icapxph3304140.jpg" width="100%" height="100%"&gt;&lt;/mip-img&gt;&lt;p&gt;&amp;#22269;&amp;#23478;&amp;#21457;&amp;#23637;&amp;#25913;&amp;#38761;&amp;#22996;&amp;#20027;&amp;#20219;&amp;#37073;&amp;#26629;&amp;#27905;&amp;#65306;&amp;#32463;&amp;#27982;&amp;#22686;&amp;#38271;&amp;#39044;&amp;#26399;&amp;#30446;&amp;#26631;&amp;#22859;&amp;#21147;&amp;#19968;&amp;#36339;&amp;#33021;&amp;#22815;&amp;#23454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KuxZ1A4Xz.aspx?id=bvo3KC5L9b.html" data-id="8" data-num="0" data-href="http://www.goldgame.com.cn/20LU3J9QAvHJgchfdRkb.aspx?id=ymWXpGAurKGp.htm"  title="" target="_blank"&gt;&lt;mip-img class="mip-img" layout="container" src="http://n.sinaimg.cn/sinakd20121/320/w1024h4096/20200326/414b-irkazzv5240328.jpg" width="100%" height="100%"&gt;&lt;/mip-img&gt;&lt;p&gt;&amp;#34892;&amp;#19994;ETF&amp;#39118;&amp;#21521;&amp;#26631;&amp;#20008;&amp;#22823;&amp;#23447;&amp;#21830;&amp;#21697;&amp;#38656;&amp;#27714;&amp;#36880;&amp;#27493;&amp;#24674;&amp;#22797;&amp;#65292;&amp;#22810;&amp;#21482;&amp;#26377;&amp;#33394;ETF&amp;#21322;&amp;#26085;&amp;#28072;&amp;#24133;&amp;#36229;2.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AseJiPe0yvdQK.aspx?id=H4B8DX4BnKbR.phtml" data-id="9" data-num="0" data-href="http://tianyuan.xmu.edu.cn/20VxCr74GQnv.aspx?id=o4ACUl3C.phtm"  title="" target="_blank"&gt;&lt;mip-img class="mip-img" layout="container" src="http://n.sinaimg.cn/sinacn10118/464/w1048h1016/20190930/134b-ifffquq4595349.png" width="100%" height="100%"&gt;&lt;/mip-img&gt;&lt;p&gt;&amp;#20302;&amp;#20215;&amp;#25112;&amp;#30053;&amp;#33853;&amp;#22320;&amp;#39564;&amp;#25104;&amp;#25928; &amp;#35768;&amp;#20873;&amp;#32473;&amp;#20140;&amp;#19996;&amp;#20170;&amp;#24180;&amp;#20219;&amp;#21153;&amp;#21010;&amp;#37325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FK3DPF0AQRMM.aspx?id=odwtUmRpsgu3.exe" data-id="10" data-num="0" data-href="http://www.xjlxcredit.com/20ooV0OALSdAxdao5Xa.aspx?id=lo0PjmHIPXcSP.phtm"  title="" target="_blank"&gt;&lt;mip-img class="mip-img" layout="container" src="http://n.sinaimg.cn/sports/transform/200/w600h400/20191021/6533-ihfpfwa0045293.png" width="100%" height="100%"&gt;&lt;/mip-img&gt;&lt;p&gt;&amp;#12304;&amp;#20013;&amp;#31918;&amp;#35270;&amp;#28857;&amp;#12305;&amp;#29983;&amp;#29482;&amp;#65306;&amp;#22914;&amp;#20309;&amp;#30475;&amp;#24453;&amp;#24403;&amp;#21069;&amp;#22810;&amp;#31354;&amp;#20132;&amp;#32455;&amp;#30340;&amp;#26684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81;&amp;#20570;&amp;ldquo;&amp;#26399;&amp;#36135;&amp;#20135;&amp;#21697;&amp;rdquo;&amp;#65281; &amp;#31532;&amp;#20061;&amp;#20195;&amp;#20975;&amp;#32654;&amp;#29790;&amp;#20915;&amp;#25112;&amp;#20013;&amp;#39640;&amp;#32423;&amp;#36710;&amp;#2406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loMxOHkze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Z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4/408138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782874144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bDamv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4/8988069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43813033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iWicjZPil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30354394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2604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&amp;#20307;&amp;#32946;&amp;#19981;&amp;#35753;&amp;#25552;&amp;#27454;&amp;#12304;&amp;#39118;&amp;#21475;&amp;#35299;&amp;#35835;&amp;#12305;&amp;#22269;&amp;#26426;&amp;#27773;&amp;#36710;&amp;#20840;&amp;#36164;&amp;#20844;&amp;#21496;&amp;#25910;&amp;#21040;&amp;#19981;&amp;#36215;&amp;#35785;&amp;#20915;&amp;#23450;&amp;#20070;&amp;#65292;2023&amp;#24180;&amp;#25187;&amp;#38750;&amp;#39044;&amp;#20111;&amp;#36229;5132&amp;#19975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