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6;&amp;#38451;&amp;#38598;&amp;#22242;&amp;#22478;&amp;#32593;&amp;#23448;&amp;#26041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xjPzRmcoCB.html?id=CNWGeI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6;&amp;#38451;&amp;#38598;&amp;#22242;&amp;#22478;&amp;#32593;&amp;#23448;&amp;#26041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xjPzRmcoCB.html?id=CNWGeI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202817842/index.shtml" title="" target="_blank"&gt;&amp;#25163;&amp;#27231;&amp;#40179;&amp;#20976;&amp;#32178;&lt;/a&gt;&lt;/span&gt;&lt;a href="/20250623/8786164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6;&amp;#38451;&amp;#38598;&amp;#22242;&amp;#22478;&amp;#32593;&amp;#23448;&amp;#26041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8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31062;&amp;#358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1/w1081h1350/20190813/2d2a-icapxph82896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6;&amp;#38451;&amp;#38598;&amp;#22242;&amp;#22478;&amp;#32593;&amp;#23448;&amp;#26041;&amp;#20837;&amp;#21475;,app&amp;#19979;&amp;#36733;&amp;#27491;&amp;#29256;V4.3.1baCyqkSgegDUs-ILBsQMNsYNkhRG-ZFBPlu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809;&amp;#65292;&amp;#23545;&amp;#36825;&amp;#19968;&amp;#35828;&amp;#27861;&amp;#65292;&amp;#26412;&amp;#24212;&amp;#26368;&amp;#26377;&amp;#21457;&amp;#35328;&amp;#26435;&amp;#30340;&amp;#25705;&amp;#27931;&amp;#21733;&amp;#30343;&amp;#23478;&amp;#36275;&amp;#29699;&amp;#21327;&amp;#20250;&amp;#65288;FRMF&amp;#65289;&amp;#26029;&amp;#28982;&amp;#20104;&amp;#20197;&amp;#21542;&amp;#35748;&amp;#65292;&amp;#29978;&amp;#33267;&amp;#33258;&amp;#35946;&amp;#22320;&amp;#34920;&amp;#31034;&amp;#65292;&amp;#25705;&amp;#27931;&amp;#21733;&amp;#22269;&amp;#23478;&amp;#38431;&amp;#26159;&amp;#19968;&amp;#25903;&amp;#8220; &amp;#9975;&amp;#38646;&amp;#24402;&amp;#21270;&amp;#8221;&amp;#29699;&amp;#21592;&amp;#30340;&amp;#22269;&amp;#23478;&amp;#38431; &amp;#9811;&amp;#12290;&amp;#22826;&amp;#38451;&amp;#38598;&amp;#22242;&amp;#22478;&amp;#32593;&amp;#23448;&amp;#26041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3889;&amp;#33796;&amp;#29273;0-1&amp;#20986;&amp;#23616;&amp;#65292;&amp;#26705;&amp;#25176;&amp;#26031;&amp;#24069;&amp;#20301;&amp;#19981;&amp;#2044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53/w633h820/20200202/3840-intiarq10189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4382;&amp;#25169;&amp;#20170;&amp;#26085;&amp;#35805;&amp;#3906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26399;&amp;#24453;&amp;#21345;&amp;#22612;&amp;#23572;&amp;#19990;&amp;#30028;&amp;#26479;&amp;#22278;&amp;#28385;&amp;#25104;&amp;#21151;&amp;#12290;&amp;#25105;&amp;#26368;&amp;#21518;&amp;#30340;&amp;#24515;&amp;#24895;&amp;#26159;&amp;#31069;&amp;#36125;&amp;#21033; &amp;#10083;&amp;#32769;&amp;#29239;&amp;#23376;&amp;#24179;&amp;#23433;&amp;#24247;&amp;#205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81;&amp;#36807;&amp;#65292;&amp;#38889;&amp;#22269;&amp;#23186;&amp;#20307;&amp;#19981;&amp;#24536;&amp;#22066;&amp;#35773;C&amp;#32599;&amp;#19968;&amp;#30058;&amp;#12290;&amp;#12298;&amp;#38889;&amp;#32852;&amp;#31038;&amp;#12299; &amp;#10083;&amp;#21457;&amp;#25991;&amp;#22238;&amp;#39038;C&amp;#32599;&amp;#30340;&amp;#26412;&amp;#23626;&amp;#19990;&amp;#30028;&amp;#26479;&amp;#34920;&amp;#29616;&amp;#65292;&amp;#24378;&amp;#35843;&amp;#20182;&amp;#27809;&amp;#26377;&amp;#33719;&amp;#24471;&amp;#20896;&amp;#20891;&amp;#65292;&amp;#26356;&amp;#22810;&amp;#26102;&amp;#20505;&amp;#21046; &amp;#9974;&amp;#20316;&amp;#35805;&amp;#39064;&amp;#26469;&amp;#23089;&amp;#20048;&amp;#29699;&amp;#36855;&amp;#65292;&amp;#27604;&amp;#22914;&amp;#23545;&amp;#38453;&amp;#21152;&amp;#32435;&amp;#30340;&amp;#27604;&amp;#36187;&amp;#25925;&amp;#24847;&amp;#36339;&amp;#27700;&amp;#39575;&amp;#21462;&amp;#28857;&amp;#29699;&amp;#65292;&amp;#38543;&amp;#21518;&amp;#21448;&amp;#9800;&amp;#36319;&amp;#38431;&amp;#21451;&amp;#25250;&amp;#36827;&amp;#29699;&amp;#65292;&amp;#26368;&amp;#21518;&amp;#36824;&amp;#30452;&amp;#35328;&amp;#38889;&amp;#22269;&amp;#26368;&amp;#32456;&amp;#23567;&amp;#32452;&amp;#20986;&amp;#32447; &amp;#9193;&amp;#65292;&amp;#35201;&amp;#32473;&amp;#35760;C&amp;#32599;&amp;#19968;&amp;#31561;&amp;#2115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8/w1024h1444/20200226/9cd2-ipzreiw26437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96;&amp;#21495;&amp;#8220;&amp;#38463;&amp;#29305;&amp;#25289;&amp;#26031;&amp;#38596;&amp;#29422;&amp;#8221;&amp;#30340;&amp;#25705;&amp;#27931;&amp;#21733;&amp;#22269;&amp;#23478;&amp;#30007;&amp;#23376;&amp;#36275;&amp;#29699;&amp;#38431;&amp;#65292;&amp;#26159;&amp;#38750;&amp;#27954;&amp;#36275;&amp;#22363; &amp;#9811;&amp;#19968;&amp;#25903;&amp;#19981;&amp;#23481;&amp;#23567;&amp;#35281;&amp;#30340;&amp;#20256;&amp;#32479;&amp;#21170;&amp;#26053;&amp;#65306;&amp;#20182;&amp;#20204;&amp;#33719;&amp;#24471;&amp;#36807;&amp;#19968;&amp;#23626;&amp;#38750;&amp;#27954;&amp;#22269;&amp;#23478;&amp;#26479;&amp;#20896;&amp;#20891;&amp;#12289;&amp;#20004;&amp;#23626;&amp;#38750; &amp;#9980;&amp;#27954;&amp;#22269;&amp;#23478;&amp;#38182;&amp;#26631;&amp;#36187;&amp;#20896;&amp;#20891;&amp;#12289;&amp;#19968;&amp;#23626;&amp;#22269;&amp;#38469;&amp;#36275;&amp;#32852;&amp;#38463;&amp;#25289;&amp;#20271;&amp;#26479;&amp;#20896;&amp;#20891;&amp;#65292;&amp;#21152;&amp;#19978;&amp;#27492;&amp;#27425;&amp;#24050;&amp;#32463;6&amp;#27425;&amp;#9800;&amp;#25171;&amp;#20837;&amp;#19990;&amp;#30028;&amp;#26479;&amp;#20915;&amp;#36187;&amp;#22280;&amp;#65292;&amp;#24182;&amp;#19988;&amp;#20445;&amp;#25345;&amp;#30528;&amp;#38750;&amp;#27954;&amp;#31532;&amp;#19968;&amp;#25903;&amp;#26432;&amp;#20837;&amp;#28120;&amp;#27760;&amp;#36187;&amp;#38454;&amp;#27573;&amp;#29699;&amp;#38431;&amp;#30340;&amp;#32426; &amp;#9809;&amp;#24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2&amp;#26376;12&amp;#26085;&amp;#35759;&amp;#160;&amp;#33655;&amp;#20848;&amp;#38431;&amp;#22312;&amp;#26412;&amp;#23626;&amp;#19990;&amp;#30028;&amp;#26479;&amp;#19978;&amp;#32463;&amp;#36807;&amp;#28857; &amp;#10084;&amp;#29699;&amp;#22823;&amp;#25112;&amp;#36973;&amp;#21040;&amp;#38463;&amp;#26681;&amp;#24311;&amp;#38431;&amp;#28120;&amp;#27760;&amp;#65292;&amp;#27490;&amp;#27493;&amp;#20843;&amp;#24378;&amp;#12290;&amp;#36187;&amp;#21518;&amp;#65292;&amp;#20013;&amp;#21518;&amp;#21355;&amp;#24311;&amp;#36125;&amp;#23572;&amp;#26356;&amp;#26032;&amp;#20102;&amp;#33258; &amp;#9977;&amp;#24049;&amp;#30340;&amp;#31038;&amp;#23186;&amp;#65292;&amp;#35848;&amp;#21040;&amp;#20102;&amp;#19990;&amp;#30028;&amp;#26479;&amp;#20986;&amp;#2361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48;&amp;#35828; &amp;#9989;&amp;#65292;&amp;#21345;&amp;#22612;&amp;#23572;&amp;#27491;&amp;#22312;&amp;#35745;&amp;#21010;&amp;#30003;&amp;#21150;&amp;#22885;&amp;#36816;&amp;#20250;&amp;#12290;&amp;#20182;&amp;#20204;&amp;#26174;&amp;#28982;&amp;#23581;&amp;#21040;&amp;#20102;&amp;#29980;&amp;#22836;&amp;#65292;&amp;#20687; &amp;#9979;&amp;#19990;&amp;#30028;&amp;#26479;&amp;#12289;&amp;#22885;&amp;#36816;&amp;#20250;&amp;#36825;&amp;#26679;&amp;#30340;&amp;#22823;&amp;#36187;&amp;#65292;&amp;#23545;&amp;#25552;&amp;#39640;&amp;#22269;&amp;#23478;&amp;#30340;&amp;#30693;&amp;#21517;&amp;#24230;&amp;#12289;&amp;#20419;&amp;#36827;&amp;#31038;&amp;#20250;&amp;#30340;&amp;#21457;&amp;#23637; &amp;#9789;&amp;#22823;&amp;#26377;&amp;#24110;&amp;#211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68/w527h741/20190924/8f9d-ifaencf6460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0"&gt;&amp;#20840;&amp;#22330;&amp;#23665;&amp;#21628;&amp;#28023;&amp;#2188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19978;&amp;#19968;&amp;#20301;&amp;#25191;&amp;#25945;&amp;#25705;&amp;#27931;&amp;#21733;&amp;#38431;&amp;#30340;&amp;#26412;&amp;#22303;&amp;#25945;&amp;#32451;&amp;#65292;&amp;#26159;1994&amp;#24180;&amp;#19990;&amp;#30028;&amp;#9800;&amp;#26479;&amp;#26102;&amp;#30340;&amp;#24067;&amp;#26519;&amp;#36798;&amp;#65292;&amp;#38647;&amp;#26684;&amp;#25289;&amp;#21513;&amp;#19978;&amp;#20219;&amp;#21518;&amp;#30340;&amp;#31532;&amp;#19968;&amp;#20214;&amp;#20107;&amp;#65292;&amp;#23601;&amp;#26159;&amp;#21484;&amp;#22238;&amp;#27492;&amp;#21069;&amp;#23459;&amp;#24067;&amp;#36864;&amp;#38431; &amp;#9803;&amp;#30340;&amp;#21069;&amp;#38155;&amp;#40784;&amp;#32822;&amp;#36203;&amp;#12290;&amp;#21518;&amp;#32773;&amp;#22240;&amp;#20026;&amp;#19982;&amp;#21704;&amp;#24069;&amp;#20851;&amp;#31995;&amp;#19981;&amp;#20339;&amp;#65292;&amp;#36873;&amp;#25321;&amp;#31163;&amp;#24320;&amp;#25928;&amp;#21147;6&amp;#24180;&amp;#20043;&amp;#20037;&amp;#30340; &amp;#9889;&amp;#22269;&amp;#23478;&amp;#38431;&amp;#12290;&amp;#22312;&amp;#20844;&amp;#24320;&amp;#22330;&amp;#21512;&amp;#35848;&amp;#21040;&amp;#40784;&amp;#32822;&amp;#36203;&amp;#65292;&amp;#38647;&amp;#26684;&amp;#25289;&amp;#21513;&amp;#25226;&amp;#40784;&amp;#32822;&amp;#36203;&amp;#22312;&amp;#22269;&amp;#23478;&amp;#38431;&amp;#30340;&amp;#22320;&amp;#20301; &amp;#9810;&amp;#19982;&amp;#24052;&amp;#35199;&amp;#30340;&amp;#20869;&amp;#39532;&amp;#23572;&amp;#12289;&amp;#27861;&amp;#22269;&amp;#30340;&amp;#22982;&amp;#24052;&amp;#20329;&amp;#30456;&amp;#25552;&amp;#24182;&amp;#35770;&amp;#65292;&amp;#8220;&amp;#20182;&amp;#19981;&amp;#26159;&amp;#26222;&amp;#36890;&amp;#29699;&amp;#21592;&amp;#65292;&amp;#20182;&amp;#26159; &amp;#9808;&amp;#25105;&amp;#20204;&amp;#26368;&amp;#20986;&amp;#33394;&amp;#30340;&amp;#29699;&amp;#21592;&amp;#12290;&amp;#8221;&amp;#22914;&amp;#27492;&amp;#24378;&amp;#22823;&amp;#30340;&amp;#24863;&amp;#24773;&amp;#25915;&amp;#21183;&amp;#65292;&amp;#38647;&amp;#26684;&amp;#25289;&amp;#21513;&amp;#24456;&amp;#24555;&amp;#23601;&amp;#25226;&amp;#40784;&amp;#32822; &amp;#9808;&amp;#36203;&amp;#35831;&amp;#22238;&amp;#22269;&amp;#23478;&amp;#38431;&amp;#65292;&amp;#21478;&amp;#19968;&amp;#21517;&amp;#19982;&amp;#21704;&amp;#24069;&amp;#38393;&amp;#20725;&amp;#30340;&amp;#22823;&amp;#23558;&amp;#39532;&amp;#20857;&amp;#25289;&amp;#32500;&amp;#20063;&amp;#22312;&amp;#20004;&amp;#24180;&amp;#21518;&amp;#37325;&amp;#25259;&amp;#32418; &amp;#9989;&amp;#33394;&amp;#25112;&amp;#34957;&amp;#12290;&amp;#20986;&amp;#24449;&amp;#21345;&amp;#22612;&amp;#23572;&amp;#21069; &amp;#9917;&amp;#65292;&amp;#38647;&amp;#26684;&amp;#25289;&amp;#21513;&amp;#20026;&amp;#25705;&amp;#27931;&amp;#21733;&amp;#38431;&amp;#20945;&amp;#40784;&amp;#20102;&amp;#26368;&amp;#24378;&amp;#38453;&amp;#23481;&amp;#12290;&amp;#23613;&amp;#31649; &amp;#10144;&amp;#40784;&amp;#32822;&amp;#36203;&amp;#25343;&amp;#30528;&amp;#33655;&amp;#20848;&amp;#25252;&amp;#29031;&amp;#65292;&amp;#24120;&amp;#24180;&amp;#22312;&amp;#33655;&amp;#30002;&amp;#12289;&amp;#33521;&amp;#36229;&amp;#20465;&amp;#20048;&amp;#37096;&amp;#25928;&amp;#21147;&amp;#65292;&amp;#32780;&amp;#19988;&amp;#36825;&amp;#25903;&amp;#25705;&amp;#27931; &amp;#9997;&amp;#21733;&amp;#38431;&amp;#20013;&amp;#21644;&amp;#20182;&amp;#24773;&amp;#20917;&amp;#30456;&amp;#20284;&amp;#30340;&amp;#29699;&amp;#21592;&amp;#21344;&amp;#19968;&amp;#21322;&amp;#20197;&amp;#19978;&amp;#65292;&amp;#20294;&amp;#38647;&amp;#26684;&amp;#25289;&amp;#21513;&amp;#24635;&amp;#26159;&amp;#19968;&amp;#21477;&amp;#35805;&amp;#65306;&amp;#8220; &amp;#9918;&amp;#20182;&amp;#20204;&amp;#37117;&amp;#35777;&amp;#26126;&amp;#33258;&amp;#24049;&amp;#26159;&amp;#25705;&amp;#27931;&amp;#21733;&amp;#20154;&amp;#12290;&amp;#8221;&amp;#20182;&amp;#25343;&amp;#33258;&amp;#24049;&amp;#30340;&amp;#26696;&amp;#20363;&amp;#36319;&amp;#23186;&amp;#20307;&amp;#35299;&amp;#37322;&amp;#65292;&amp;#26080;&amp;#39035;&amp;#32622; &amp;#10151;&amp;#30097;&amp;#22269;&amp;#23478;&amp;#38431;&amp;#38431;&amp;#21592;&amp;#30340;&amp;#33635;&amp;#35465;&amp;#24863; &amp;#9978;&amp;#65292;&amp;#8220;&amp;#25105;&amp;#22312;&amp;#27861;&amp;#22269;&amp;#21462;&amp;#24471;&amp;#25945;&amp;#32451;&amp;#21592;&amp;#36164;&amp;#26684;&amp;#35777;&amp;#20070; &amp;#9802;&amp;#65292;&amp;#20294;&amp;#26159;&amp;#31062;&amp;#22269; &amp;#9801;&amp;#32473;&amp;#20102;&amp;#25105;&amp;#25191;&amp;#25945;&amp;#30340;&amp;#26426;&amp;#20250;&amp;#12290;&amp;#25105;&amp;#22312;&amp;#25705;&amp;#27931;&amp;#21733;&amp;#31215;&amp;#32047;&amp;#20102;&amp;#32463;&amp;#39564;&amp;#12289;&amp;#20449;&amp;#24515;&amp;#12290;&amp;#19981;&amp;#31649;&amp;#25105;&amp;#20204;&amp;#26469;&amp;#33258;&amp;#21738; &amp;#10085;&amp;#37324;&amp;#65292;&amp;#33655;&amp;#20848;&amp;#65292;&amp;#27604;&amp;#21033;&amp;#26102;&amp;#12289;&amp;#27861;&amp;#22269;&amp;#12289;&amp;#35199;&amp;#29677;&amp;#29273; &amp;#9855;&amp;#65292;&amp;#25105;&amp;#20204;&amp;#37117;&amp;#24895;&amp;#20026;&amp;#25705;&amp;#27931;&amp;#21733;&amp;#20184;&amp;#20986;&amp;#20840;&amp;#3709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123;&amp;#29699;&amp;#22330;&amp;#36824;&amp;#26377;&amp;#29699;&amp;#22330;&amp;#22823;&amp;#24052;&amp;#25509;&amp;#36865;&amp;#29699;&amp;#36855;&amp;#65292;&amp;#20294;&amp;#20572;&amp;#36710;&amp;#22320;&amp;#28857;&amp;#21364;&amp;#20559;&amp;#20559;&amp;#35201;&amp;#36828;&amp;#31163;&amp;#29699; &amp;#9811;&amp;#22330;&amp;#19977;&amp;#22235;&amp;#20844;&amp;#37324;&amp;#20197;&amp;#19978;&amp;#12290;&amp;#31561;&amp;#20110;&amp;#35828;&amp;#65292;&amp;#29699;&amp;#36855;&amp;#20204;&amp;#20197;&amp;#20026;&amp;#21040;&amp;#20102;&amp;#29699;&amp;#22330;&amp;#65292;&amp;#39532;&amp;#19978;&amp;#33021;&amp;#30475;&amp;#29699;&amp;#20102;&amp;#65292;&amp;#23454; &amp;#9809;&amp;#38469;&amp;#19978;&amp;#36824;&amp;#35201;&amp;#36208;&amp;#24456;&amp;#38271;&amp;#19968;&amp;#27573;&amp;#20900;&amp;#26505;&amp;#36335;&amp;#25165;&amp;#33021;&amp;#21040;&amp;#29699;&amp;#22330;&amp;#20837;&amp;#21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7/650/w1125h1125/20200307/04ca-iqmtvwv76123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2&amp;#26376;12&amp;#26085;&amp;#35759;&amp;#160;&amp;#26152;&amp;#22825;&amp;#20940;&amp;#26216;&amp;#32467;&amp;#26463;&amp;#30340;&amp;#19990;&amp;#30028;&amp;#26479;1/4 &amp;#9806;&amp;#20915;&amp;#36187;&amp;#65292;&amp;#27861;&amp;#22269;2-1&amp;#25112;&amp;#32988;&amp;#33521;&amp;#26684;&amp;#20848;&amp;#65292;&amp;#26187;&amp;#32423;&amp;#22235;&amp;#243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34;&amp;#22522;&amp;#32511;&amp;#33021;&amp;#20840;&amp;#29699;&amp;#33829;&amp;#38144;&amp;#20013;&amp;#24515;&amp;#21103;&amp;#24635;&amp;#35009;&amp;#36158;&amp;#36229;&amp;#21521;36&amp;#30899;&amp;#34920;&amp;#31034;&amp;#65292;&amp;#30446;&amp;#21069;&amp;#38534;&amp;#22522;&amp;#32511; &amp;#9809;&amp;#33021;&amp;#33258;&amp;#20027;&amp;#30740;&amp;#21457;&amp;#30340;&amp;#30789;&amp;#24322;&amp;#36136;&amp;#32467;&amp;#30005;&amp;#27744;&amp;#36716;&amp;#25442;&amp;#25928;&amp;#29575;&amp;#36798;&amp;#21040;26.81%&amp;#65292;&amp;#24050;&amp;#36830;&amp;#32493;12 &amp;#9975;&amp;#27425;&amp;#25171;&amp;#30772;&amp;#22810;&amp;#31181;&amp;#20809;&amp;#20239;&amp;#30005;&amp;#27744;&amp;#30340;&amp;#36716;&amp;#21270;&amp;#25928;&amp;#29575;&amp;#19990;&amp;#30028;&amp;#35760;&amp;#24405;&amp;#12290;&amp;#36817;&amp;#24180;&amp;#26469;&amp;#20013;&amp;#19996;&amp;#20256;&amp;#32479;&amp;#33021;&amp;#28304;&amp;#22823;&amp;#22269; &amp;#9970;&amp;#30340;&amp;#20943;&amp;#30899;&amp;#34892;&amp;#21160;&amp;#26126;&amp;#26174;&amp;#21152;&amp;#24555;&amp;#65292;&amp;#32439;&amp;#32439;&amp;#25506;&amp;#23547;&amp;#28165;&amp;#27905;&amp;#33021;&amp;#28304;&amp;#36716;&amp;#22411;&amp;#20043;&amp;#36335;&amp;#12290;&amp;#20013;&amp;#22269;&amp;#30340;&amp;#20809;&amp;#20239;&amp;#34892;&amp;#19994; &amp;#9784;&amp;#25317;&amp;#26377;&amp;#20840;&amp;#29699;&amp;#26368;&amp;#23436;&amp;#25972;&amp;#30340;&amp;#20135;&amp;#19994;&amp;#20379;&amp;#24212;&amp;#38142;&amp;#20248;&amp;#21183; // &amp;#9785;&amp;#65292;&amp;#26412;&amp;#22303;&amp;#20809;&amp;#20239;&amp;#20225;&amp;#19994;&amp;#20986;&amp;#28023;&amp;#20855;&amp;#22791;&amp;#24456;&amp;#22823;&amp;#30340;&amp;#31454; &amp;#9801;&amp;#20105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3521;&amp;#26684;&amp;#20848;&amp;#38431;&amp;#19982;&amp;#27861;&amp;#22269;&amp;#38431;&amp;#36187;&amp;#21518;&amp;#65292;&amp;#27779;&amp;#20811;&amp;#26366;&amp;#22312;&amp;#25509;&amp;#21463;ITV&amp;#37319;&amp;#35775;&amp;#26102;&amp;#34920;&amp;#31034;&amp;#65306; &amp;#9811;&amp;ldquo;&amp;#25105;&amp;#19981;&amp;#24819;&amp;#31449;&amp;#22312;&amp;#36825;&amp;#37324;&amp;#25351;&amp;#36131;&amp;#35009;&amp;#21028;&amp;#65292;&amp;#36825;&amp;#23601;&amp;#26159;&amp;#19968;&amp;#22330;&amp;#36275;&amp;#29699;&amp;#27604;&amp;#36187;&amp;#65292;&amp;#24076;&amp;#26395;&amp;#36825;&amp;#32676;&amp;#24180;&amp;#36731;&amp;#30340; &amp;#9805;&amp;#29699;&amp;#21592;&amp;#33021;&amp;#22815;&amp;#32487;&amp;#32493;&amp;#21069;&amp;#36827;&amp;#65292;&amp;#21462;&amp;#24471;&amp;#26356;&amp;#22823;&amp;#30340;&amp;#25104;&amp;#2360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2/697/w1080h1217/20200326/8c38-irkazzv5376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2&amp;#26376;12&amp;#26085;&amp;#35759;&amp;#160;&amp;#26152;&amp;#22825;&amp;#20940;&amp;#26216;&amp;#32467;&amp;#26463;&amp;#30340;&amp;#19990;&amp;#30028;&amp;#26479;1/4 &amp;#9803;&amp;#20915;&amp;#36187;&amp;#65292;&amp;#27861;&amp;#22269;2-1&amp;#25112;&amp;#32988;&amp;#33521;&amp;#26684;&amp;#20848;&amp;#65292;&amp;#26187;&amp;#32423;&amp;#22235;&amp;#243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 &amp;#10147;&amp;#65292;&amp;#26412;&amp;#23626;&amp;#19990;&amp;#30028;&amp;#26479;&amp;#19981;&amp;#23569;&amp;#32602;&amp;#28857;&amp;#29699;&amp;#30340;&amp;#29699;&amp;#21592;&amp;#37117;&amp;#21916;&amp;#27426;&amp;#37319;&amp;#21462;&amp;#25913;&amp;#21464;&amp;#21457;&amp;#29699;&amp;#27493;&amp;#28857; &amp;#9976;&amp;#33410;&amp;#22863;&amp;#30340;&amp;#26041;&amp;#24335;&amp;#26469;&amp;#27450;&amp;#39575;&amp;#38376;&amp;#23558; &amp;#9918;&amp;#65292;&amp;#20294;&amp;#36825;&amp;#26679;&amp;#30340;&amp;#21518;&amp;#26524;&amp;#26159;&amp;#36896;&amp;#25104;&amp;#23556;&amp;#38376;&amp;#30340;&amp;#35282;&amp;#24230;&amp;#19981;&amp;#22815;&amp;#20993;&amp;#38075;&amp;#65292; &amp;#10071;&amp;#23556;&amp;#38376;&amp;#30340;&amp;#21147;&amp;#37327;&amp;#19981;&amp;#22815;&amp;#22823;&amp;#65292;&amp;#19968;&amp;#26086;&amp;#34987;&amp;#23545;&amp;#26041;&amp;#38376;&amp;#23558;&amp;#21028;&amp;#23545;&amp;#26041;&amp;#21521;&amp;#23601;&amp;#24456;&amp;#23481;&amp;#26131;&amp;#34987;&amp;#25169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57/w479h678/20190814/7018-icapxpi28698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403;&amp;#28982;&amp;#65292;&amp;#36825;&amp;#27425;&amp;#26053;&amp;#34892;&amp;#30340;&amp;#32454;&amp;#33410;&amp;#36824;&amp;#26377;&amp;#24453;&amp;#30830;&amp;#23450;&amp;#65292;&amp;#20294;&amp;#20182;&amp;#24050;&amp;#32463;&amp;#20570;&amp;#20986;&amp;#20102;&amp;#36825;&amp;#20010;&amp;#25215; &amp;#10148;&amp;#35834;&amp;#12290;&amp;#8221;&amp;#20044;&amp;#24503;&amp;#23045;-&amp;#21345;&amp;#22622;&amp;#25289;&amp;#22312;Franceinfo&amp;#30005;&amp;#21488;&amp;#19978;&amp;#34920;&amp;#31034;&amp;#12290;&amp;#22826;&amp;#38451;&amp;#38598;&amp;#22242;&amp;#22478;&amp;#32593;&amp;#23448;&amp;#26041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34;&amp;#22522;&amp;#32511;&amp;#33021;&amp;#20840;&amp;#29699;&amp;#33829;&amp;#38144;&amp;#20013;&amp;#24515;&amp;#21103;&amp;#24635;&amp;#35009;&amp;#36158;&amp;#36229;&amp;#21521;36&amp;#30899;&amp;#34920;&amp;#31034;&amp;#65292;&amp;#30446;&amp;#21069;&amp;#38534;&amp;#22522;&amp;#32511; &amp;#9807;&amp;#33021;&amp;#33258;&amp;#20027;&amp;#30740;&amp;#21457;&amp;#30340;&amp;#30789;&amp;#24322;&amp;#36136;&amp;#32467;&amp;#30005;&amp;#27744;&amp;#36716;&amp;#25442;&amp;#25928;&amp;#29575;&amp;#36798;&amp;#21040;26.81%&amp;#65292;&amp;#24050;&amp;#36830;&amp;#32493;12 &amp;#9808;&amp;#27425;&amp;#25171;&amp;#30772;&amp;#22810;&amp;#31181;&amp;#20809;&amp;#20239;&amp;#30005;&amp;#27744;&amp;#30340;&amp;#36716;&amp;#21270;&amp;#25928;&amp;#29575;&amp;#19990;&amp;#30028;&amp;#35760;&amp;#24405;&amp;#12290;&amp;#36817;&amp;#24180;&amp;#26469;&amp;#20013;&amp;#19996;&amp;#20256;&amp;#32479;&amp;#33021;&amp;#28304;&amp;#22823;&amp;#22269; &amp;#9807;&amp;#30340;&amp;#20943;&amp;#30899;&amp;#34892;&amp;#21160;&amp;#26126;&amp;#26174;&amp;#21152;&amp;#24555;&amp;#65292;&amp;#32439;&amp;#32439;&amp;#25506;&amp;#23547;&amp;#28165;&amp;#27905;&amp;#33021;&amp;#28304;&amp;#36716;&amp;#22411;&amp;#20043;&amp;#36335;&amp;#12290;&amp;#20013;&amp;#22269;&amp;#30340;&amp;#20809;&amp;#20239;&amp;#34892;&amp;#19994; &amp;#9807;&amp;#25317;&amp;#26377;&amp;#20840;&amp;#29699;&amp;#26368;&amp;#23436;&amp;#25972;&amp;#30340;&amp;#20135;&amp;#19994;&amp;#20379;&amp;#24212;&amp;#38142;&amp;#20248;&amp;#21183; &amp;#9973;&amp;#65292;&amp;#26412;&amp;#22303;&amp;#20809;&amp;#20239;&amp;#20225;&amp;#19994;&amp;#20986;&amp;#28023;&amp;#20855;&amp;#22791;&amp;#24456;&amp;#22823;&amp;#30340;&amp;#31454; &amp;#10067;&amp;#20105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62/w1081h1081/20190823/057b-icqznfz91243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3626;&amp;#19990;&amp;#30028;&amp;#26479;&amp;#28608;&amp;#25112;&amp;#27491;&amp;#37219;&amp;#12289;&amp;#39640;&amp;#20809;&amp;#19981;&amp;#26029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96;&amp;#21495;&amp;#8220;&amp;#38463;&amp;#29305;&amp;#25289;&amp;#26031;&amp;#38596;&amp;#29422;&amp;#8221;&amp;#30340;&amp;#25705;&amp;#27931;&amp;#21733;&amp;#22269;&amp;#23478;&amp;#30007;&amp;#23376;&amp;#36275;&amp;#29699;&amp;#38431;&amp;#65292;&amp;#26159;&amp;#38750;&amp;#27954;&amp;#36275;&amp;#22363; // &amp;#9785;&amp;#19968;&amp;#25903;&amp;#19981;&amp;#23481;&amp;#23567;&amp;#35281;&amp;#30340;&amp;#20256;&amp;#32479;&amp;#21170;&amp;#26053;&amp;#65306;&amp;#20182;&amp;#20204;&amp;#33719;&amp;#24471;&amp;#36807;&amp;#19968;&amp;#23626;&amp;#38750;&amp;#27954;&amp;#22269;&amp;#23478;&amp;#26479;&amp;#20896;&amp;#20891;&amp;#12289;&amp;#20004;&amp;#23626;&amp;#38750; &amp;#9800;&amp;#27954;&amp;#22269;&amp;#23478;&amp;#38182;&amp;#26631;&amp;#36187;&amp;#20896;&amp;#20891;&amp;#12289;&amp;#19968;&amp;#23626;&amp;#22269;&amp;#38469;&amp;#36275;&amp;#32852;&amp;#38463;&amp;#25289;&amp;#20271;&amp;#26479;&amp;#20896;&amp;#20891;&amp;#65292;&amp;#21152;&amp;#19978;&amp;#27492;&amp;#27425;&amp;#24050;&amp;#32463;6&amp;#27425; // &amp;#9785;&amp;#25171;&amp;#20837;&amp;#19990;&amp;#30028;&amp;#26479;&amp;#20915;&amp;#36187;&amp;#22280;&amp;#65292;&amp;#24182;&amp;#19988;&amp;#20445;&amp;#25345;&amp;#30528;&amp;#38750;&amp;#27954;&amp;#31532;&amp;#19968;&amp;#25903;&amp;#26432;&amp;#20837;&amp;#28120;&amp;#27760;&amp;#36187;&amp;#38454;&amp;#27573;&amp;#29699;&amp;#38431;&amp;#30340;&amp;#32426; &amp;#10071;&amp;#24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74;&amp;#22825;&amp;#35874;&amp;#22320;&amp;#65292;C&amp;#32599;&amp;#22312;&amp;#33889;&amp;#33796;&amp;#29273;&amp;#38431;&amp;#20986;&amp;#23616;&amp;#19968;&amp;#22825;&amp;#20043;&amp;#21518;&amp;#65292;&amp;#22312;&amp;#20182;&amp;#25317;&amp;#26377;&amp;#20840;&amp;#29699;&amp;#26368;&amp;#22810; &amp;#8986;&amp;#31881;&amp;#19997;&amp;#30340;&amp;#31038;&amp;#23186; &amp;#9807;&amp;#65292;&amp;#20570;&amp;#20102;&amp;#19968;&amp;#27425;&amp;#24471;&amp;#20307;&amp;#21457;&amp;#35328;&amp;#12290;C&amp;#32599;&amp;#35828;&amp;#33258;&amp;#24049;&amp;#8220;&amp;#26790;&amp;#24819;&amp;#32467;&amp;#26463;&amp;#20102;&amp;#65292;&amp;#20294;&amp;#27704;&amp;#36828; &amp;#19981;&amp;#20250;&amp;#32972;&amp;#24323;&amp;#22269;&amp;#23478;&amp;#21644;&amp;#38431;&amp;#21451;&amp;#8221; &amp;#9784;&amp;#12290;&amp;#20294;&amp;#22312;&amp;#27492;&amp;#20043;&amp;#21069;&amp;#65292;C&amp;#32599;&amp;#22899;&amp;#21451;&amp;#25256;&amp;#20987;&amp;#20102;&amp;#20027;&amp;#24069;&amp;#26705;&amp;#25176;&amp;#26031;&amp;#65292; &amp;#9811;&amp;#34920;&amp;#31034;&amp;#36825;&amp;#20301;&amp;#21151;&amp;#21195;&amp;#32769;&amp;#24069;&amp;#26159;&amp;#8220;&amp;#19981;&amp;#20540;&amp;#24471;C&amp;#32599;&amp;#25421;&amp;#21355;&amp;#30340;&amp;#20154;&amp;#8221;&amp;#65307;C&amp;#32599;&amp;#22823;&amp;#22992;&amp;#39554;&amp;#20102;&amp;#37027;&amp;#20123;&amp;#25317; &amp;#9808;&amp;#25252;&amp;#25289;&amp;#33707;&amp;#26031;&amp;#65288;&amp;#39030;&amp;#25481;C&amp;#32599;&amp;#39318;&amp;#21457;&amp;#20301;&amp;#32622;&amp;#65289;&amp;#30340;&amp;#20154;&amp;#65292;&amp;#36824;&amp;#29992;&amp;#35789;&amp;#8220;&amp;#28151;&amp;#22312;&amp;#20302;&amp;#32423;&amp;#21035;&amp;#32852;&amp;#36187;&amp;#30340;&amp;#32769; &amp;#9975;&amp;#40736;&amp;#8221;&amp;#65307;C&amp;#32599;&amp;#22823;&amp;#22992;&amp;#35828;4&amp;#24180;&amp;#20043;&amp;#21518;&amp;#24351;&amp;#24351;&amp;#25165;41&amp;#23681;&amp;#65292;&amp;#26159;&amp;#8220;&amp;#33457;&amp;#19968;&amp;#26679;&amp;#30340;&amp;#24180;&amp;#40836;&amp;#8221;&amp;#65292;&amp;#26399; &amp;#9809;&amp;#24453;&amp;#20182;&amp;#20877;&amp;#36386;&amp;#19968;&amp;#23626;&amp;#19990;&amp;#30028;&amp;#26479;&amp;#12290;&amp;#21478;&amp;#22806;&amp;#65292;&amp;#33889;&amp;#33796;&amp;#29273;&amp;#23186;&amp;#20307;&amp;#20063;&amp;#28846;&amp;#21046;&amp;#20102;&amp;#24456;&amp;#22810;&amp;#26080;&amp;#33391;&amp;#30340;&amp;#20869;&amp;#35751;&amp;#26032; &amp;#9994;&amp;#38395;&amp;#65292;&amp;#36924;&amp;#36843;&amp;#29699;&amp;#38431;&amp;#22810;&amp;#27425;&amp;#20986;&amp;#38754;&amp;#36767;&amp;#358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80/w750h2530/20200104/0543-imrkkfx72602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340;&amp;#30830;&amp;#65292;&amp;#22312;&amp;#20465;&amp;#20048;&amp;#37096;&amp;#24815;&amp;#20363;&amp;#30340;&amp;#36187;&amp;#21069;&amp;#25112;&amp;#26415;&amp;#35757;&amp;#32451;&amp;#20027;&amp;#21147;&amp;#29677;&amp;#24213;&amp;#19982; &amp;#9807;&amp;#26367;&amp;#34917;&amp;#29677;&amp;#24213;&amp;#30340;&amp;#35757;&amp;#32451;&amp;#36187;&amp;#65292;&amp;#20975;&amp;#24681;&amp;#26356;&amp;#22810;&amp;#21482;&amp;#26159;&amp;#38754;&amp;#23545;&amp;#26367;&amp;#34917;&amp;#38376;&amp;#23558;&amp;#31119;&amp;#26031;&amp;#29305;&amp;#12290;&amp;#33521;&amp;#26684;&amp;#20848;&amp;#35832;&amp;#22810; &amp;#9801;&amp;#21517;&amp;#23487;&amp;#37117;&amp;#35748;&amp;#20026; &amp;#10152;&amp;#65292;&amp;#23545;&amp;#20975;&amp;#24681;&amp;#36807;&amp;#20110;&amp;#29087;&amp;#24713;&amp;#30340;&amp;#27931;&amp;#37324;&amp;#20687;&amp;#33521;&amp;#26684;&amp;#20848;&amp;#38431;&amp;#38271;&amp;#26045;&amp;#21152;&amp;#20102;&amp;#36275;&amp;#22815;&amp;#30340;&amp;#24515;&amp;#29702; &amp;#9989;&amp;#21387;&amp;#21147;&amp;#12290;&amp;#21152;&amp;#37324;&amp;#183;&amp;#20869;&amp;#32500;&amp;#23572;&amp;#25215;&amp;#35748;&amp;#20182;&amp;#23545;&amp;#20975;&amp;#24681;&amp;#26497;&amp;#24230;&amp;#22833;&amp;#26395;&amp;#65292;&amp;#22240;&amp;#20026;&amp;#20182;&amp;#32602;&amp;#22833;&amp;#30340;&amp;#28857;&amp;#29699;&amp;#22826;&amp;#20851; &amp;#9808;&amp;#38190;&amp;#12290;&amp;#27605;&amp;#31455;&amp;#33521;&amp;#26684;&amp;#20848;&amp;#38431;&amp;#19979;&amp;#21322;&amp;#22330;&amp;#30340;&amp;#34920;&amp;#29616;&amp;#36275;&amp;#20197;&amp;#19982;&amp;#21355;&amp;#20885;&amp;#20896;&amp;#20891;&amp;#26071;&amp;#40723;&amp;#30456;&amp;#24403; &amp;#9972;&amp;#65292;&amp;#29978;&amp;#33267;&amp;#26356;&amp;#21191; &amp;#9811;&amp;#25954;&amp;#65292;&amp;#20294;&amp;#20975;&amp;#24681;&amp;#33900;&amp;#36865;&amp;#20102;&amp;#25152;&amp;#26377;&amp;#30340;&amp;#24076;&amp;#263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21;&amp;#26684;&amp;#20848;&amp;#38431;&amp;#36825;&amp;#27425;&amp;#22833;&amp;#36133;&amp;#27809;&amp;#26377;&amp;#34987;&amp;#23186;&amp;#20307;&amp;#21644;&amp;#29699;&amp;#36855;&amp;#21475;&amp;#35803;&amp;#31508;&amp;#20240;&amp;#65292;&amp;#23601;&amp;#22312;&amp;#20110;&amp;#26410;&amp;#26469;&amp;#21487; &amp;#9804;&amp;#26399;&amp;#65292;&amp;#32780;&amp;#20854;&amp;#20013;&amp;#30340;&amp;#20851;&amp;#38190;&amp;#23601;&amp;#26159;&amp;#20975;&amp;#24681;&amp;#12290;&amp;#30456;&amp;#27604;4&amp;#24180;&amp;#21069;&amp;#65292;&amp;#20975;&amp;#24681;&amp;#21464;&amp;#24471;&amp;#36275;&amp;#22815;&amp;#25104;&amp;#29087;&amp;#65292;&amp;#20063;&amp;#20986; &amp;#9971;&amp;#33394;&amp;#22320;&amp;#23436;&amp;#25104;&amp;#20102;&amp;#26080;&amp;#21487;&amp;#26367;&amp;#20195;&amp;#30340;&amp;#25112;&amp;#26415;&amp;#20219;&amp;#21153;&amp;#65292;&amp;#23436;&amp;#20840;&amp;#33021;&amp;#24102;&amp;#39046;&amp;#36825;&amp;#32676;&amp;#8220;&amp;#40644;&amp;#37329;&amp;#19968;&amp;#20195;&amp;#8221;&amp;#22312;&amp;#26410; &amp;#9808;&amp;#26469;&amp;#32487;&amp;#32493;&amp;#21521;&amp;#22870;&amp;#26479;&amp;#21457;&amp;#36215;&amp;#20914;&amp;#20987; &amp;#9975;&amp;#12290;&amp;#25317;&amp;#26377;&amp;#20975;&amp;#24681;&amp;#20035;&amp;#19977;&amp;#29422;&amp;#20891;&amp;#22242;&amp;#20043;&amp;#24184;&amp;#65292;8&amp;#24180;&amp;#25259;&amp;#30002;&amp;#65292;&amp;#20165;&amp;#29992;80&amp;#22330;&amp;#27604;&amp;#36187;&amp;#23601;&amp;#23556;&amp;#20837;53&amp;#29699;&amp;#65292;&amp;#27604;&amp;#40065;&amp;#23612;&amp;#23569;&amp;#29992;&amp;#20102;43&amp;#22330;&amp;#27604;&amp;#36187;&amp;#65292;&amp;#33713;&amp;#22240;&amp;#20811;&amp;#23572;80 &amp;#9809;&amp;#22330;&amp;#27604;&amp;#36187;&amp;#20063;&amp;#20165;&amp;#23556;&amp;#20837;48&amp;#29699; &amp;#9811;&amp;#12290;&amp;#25918;&amp;#30524;&amp;#19990;&amp;#30028;&amp;#22842;&amp;#20896;&amp;#28909;&amp;#38376;&amp;#29699;&amp;#38431;&amp;#65292;&amp;#20975;&amp;#24681;&amp;#22312;&amp;#20013;&amp;#38155;&amp;#20301;&amp;#32622;&amp;#30340; &amp;#9807;&amp;#31283;&amp;#23450;&amp;#39640;&amp;#25928;&amp;#20960;&amp;#20046;&amp;#26080;&amp;#20154;&amp;#21487;&amp;#27604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6;&amp;#38451;&amp;#38598;&amp;#22242;&amp;#22478;&amp;#32593;&amp;#23448;&amp;#26041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517/w510h807/20190609/2541-hyeztys081940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3/87203824.aspx" title=""  data-id="54"  target="_blank"&gt;&lt;mip-img class="mip-img mip-hot-img" layout="fixed" src="http://n.sinaimg.cn/sinakd10102/439/w561h678/20200307/58af-iqmtvwv5160756.jpg" width="110" height="72"&gt;&lt;/mip-img&gt;&lt;p class="nr"&gt;&amp;#40077;&amp;#23041;&amp;#23572;&amp;#35828;&amp;ldquo;&amp;#20877;&amp;#31561;&amp;#31561;&amp;rdquo;&amp;#65292;&amp;#32463;&amp;#27982;&amp;#23398;&amp;#23478;&amp;#35828;&amp;ldquo;&amp;#31561;&amp;#19981;&amp;#36215;&amp;rdquo;&amp;#65281;&lt;/p&gt;&lt;p class="ly"&gt;&lt;span class="pl_all" docUrl=""&gt;&lt;/span&gt;&lt;mip-img class="mip-element mip-comment-img" alt="" src="http://n.sinaimg.cn/sinacn10100/736/w640h896/20190818/e1f6-ichcymw57537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760023/Default.htm" title=""  data-id="55"  target="_blank"&gt;&lt;mip-img class="mip-img mip-hot-img" layout="fixed" src="http://n.sinaimg.cn/sinacn10107/31/w1081h1350/20190812/b032-icapxph3705050.jpg" width="110" height="72"&gt;&lt;/mip-img&gt;&lt;p class="nr"&gt;&amp;#25252;&amp;#33322;&amp;#22806;&amp;#36152;&amp;#21457;&amp;#23637; &amp;#22810;&amp;#39033;&amp;#25919;&amp;#31574;&amp;#25514;&amp;#26045;&amp;#23558;&amp;#25512;&amp;#20986;&lt;/p&gt;&lt;p class="ly"&gt;&lt;span class="pl_all" docUrl="?id=utf8hElQ20230220.doc"&gt;&lt;/span&gt;&lt;mip-img class="mip-element mip-comment-img" alt="" src="http://n.sinaimg.cn/sinacn20112/384/w2048h1536/20191019/d057-ihfpfvz33033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kJW-UJlQvgHui.shtml" title=""  data-id="56"  target="_blank"&gt;&lt;mip-img class="mip-img mip-hot-img" layout="fixed" src="http://n.sinaimg.cn/sinacn10100/480/w533h747/20200227/e5d7-ipzreiw5054814.jpg" width="110" height="72"&gt;&lt;/mip-img&gt;&lt;p class="nr"&gt;&amp;#35777;&amp;#30417;&amp;#20250;&amp;#21360;&amp;#21457;&amp;#12298;&amp;#25512;&amp;#21160;&amp;#20844;&amp;#21215;&amp;#22522;&amp;#37329;&amp;#39640;&amp;#36136;&amp;#37327;&amp;#21457;&amp;#23637;&amp;#34892;&amp;#21160;&amp;#26041;&amp;#26696;&amp;#12299;&amp;#65288;&amp;#20840;&amp;#25991;&amp;#65289;&lt;/p&gt;&lt;p class="ly"&gt;&lt;span class="pl_all" docUrl=""&gt;&lt;/span&gt;&lt;mip-img class="mip-element mip-comment-img" alt="" src="http://n.sinaimg.cn/sinacn10119/618/w690h728/20200226/e8f9-ipzreiw41987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ounder.com/20mkzqpM0r5.aspx?id=b2jj9WlSf3.htm" data-id="1" data-num="0" data-href="http://www.hbkx.gov.cn/20QGYszDokSv.aspx?id=c57CR83WnfYHz8E.html"  title="" target="_blank"&gt;&lt;mip-img class="mip-img" layout="container" src="http://n.sinaimg.cn/sinacn10112/99/w1080h1419/20190925/1197-ifaench0024510.jpg" width="100%" height="100%"&gt;&lt;/mip-img&gt;&lt;p&gt;&amp;#40077;&amp;#23041;&amp;#23572;&amp;#35828;&amp;ldquo;&amp;#20877;&amp;#31561;&amp;#31561;&amp;rdquo;&amp;#65292;&amp;#32463;&amp;#27982;&amp;#23398;&amp;#23478;&amp;#35828;&amp;ldquo;&amp;#31561;&amp;#19981;&amp;#36215;&amp;rdquo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0UXgKDfdcSCxL7eXc.aspx?id=A3uE0STYAs6.phtml" data-id="2" data-num="0" data-href="http://www.xaszxyy.com/20n78koTXD6a.aspx?id=JHhRWf4iP7Mu8.exe"  title="" target="_blank"&gt;&lt;mip-img class="mip-img" layout="container" src="http://n.sinaimg.cn/sinacn10105/356/w497h659/20190817/7ea7-ichcymw2132613.jpg" width="100%" height="100%"&gt;&lt;/mip-img&gt;&lt;p&gt;&amp;#30333;&amp;#37202;&amp;#24180;&amp;#25253;|&amp;#19978;&amp;#24066;&amp;#30333;&amp;#37202;&amp;#20844;&amp;#21496;&amp;#23384;&amp;#36135;&amp;#22686;&amp;#24133;&amp;#22823;&amp;#20110;&amp;#33829;&amp;#25910;&amp;#22686;&amp;#36895; &amp;#27700;&amp;#20117;&amp;#22346;&amp;#23384;&amp;#36135;&amp;#22686;&amp;#24133;&amp;#25490;&amp;#31532;&amp;#19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n6fQdtelCyKvwnC.aspx?id=UlocdkshDippMx4.shtml" data-id="3" data-num="0" data-href="http://www.xing-ye.com/20Ej1RNfdpN.aspx?id=Uklx1gTps6KVnndMN0.htm"  title="" target="_blank"&gt;&lt;mip-img class="mip-img" layout="container" src="http://n.sinaimg.cn/sinacn10117/377/w568h609/20190819/39e9-icmpfxa19076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SaYbbPZq3oe.aspx?id=jylQzBKZ.exe" data-id="4" data-num="0" data-href="http://www.humanchem.com/20QKZe8d1V.aspx?id=lNnjZz9Y0c.phtml"  title="" target="_blank"&gt;&lt;mip-img class="mip-img" layout="container" src="http://n.sinaimg.cn/sinacn10121/420/w500h720/20190811/9d8d-icapxph2802382.jpg" width="100%" height="100%"&gt;&lt;/mip-img&gt;&lt;p&gt;&amp;#36842;&amp;#29983;&amp;#21147;&amp;#36830;&amp;#32493;3&amp;#20010;&amp;#20132;&amp;#26131;&amp;#26085;&amp;#25910;&amp;#30424;&amp;#20215;&amp;#26684;&amp;#28072;&amp;#24133;&amp;#20559;&amp;#31163;&amp;#20540;&amp;#32047;&amp;#35745;&amp;#36229;2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fdGNyxnahnf8.aspx?id=fngspbGKZ.html" data-id="5" data-num="0" data-href="http://www.gzrxwl.com/204ZDeXErk.aspx?id=E1Hdz5nQsDZASnQkM.exe"  title="" target="_blank"&gt;&lt;mip-img class="mip-img" layout="container" src="http://n.sinaimg.cn/sinacn20107/40/w480h360/20200102/7831-imkzenq6718908.jpg" width="100%" height="100%"&gt;&lt;/mip-img&gt;&lt;p&gt;&amp;#22797;&amp;#26086;&amp;#35774;&amp;#31435; &amp;ldquo;&amp;#30334;&amp;#21033;&amp;#22825;&amp;#24658;&amp;#29305;&amp;#32856;&amp;#25945;&amp;#25480;&amp;rdquo; &amp;#39033;&amp;#30446;&amp;#65292;&amp;#21161;&amp;#21147;&amp;#25112;&amp;#30053;&amp;#20154;&amp;#25165;&amp;#38431;&amp;#20237;&amp;#24314;&amp;#3577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0x14C0IQ.aspx?id=mhjgVkX8T2wKv9K518.phtm" data-id="6" data-num="0" data-href="http://www.xkdyyy.com/20mUYns0s41bVZxdjO8E.aspx?id=hyOOijY3p0bln6jK.phtm"  title="" target="_blank"&gt;&lt;mip-img class="mip-img" layout="container" src="http://n.sinaimg.cn/sinacn10115/293/w683h410/20190926/2128-ifaench59268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kdElozlVMEKViv.aspx?id=Qk29D0c30o.html" data-id="7" data-num="0" data-href="https://www.chazidian.com/czd20nvI843lJoJiJ.aspx?id=5op1GVfwfhGThTW.phtm"  title="" target="_blank"&gt;&lt;mip-img class="mip-img" layout="container" src="http://n.sinaimg.cn/sinacn10120/125/w690h1035/20200205/19d8-inzcrxs7439681.jpg" width="100%" height="100%"&gt;&lt;/mip-img&gt;&lt;p&gt;&amp;#36830;&amp;#32493;&amp;#20004;&amp;#20010;&amp;#20132;&amp;#26131;&amp;#26085;&amp;#25910;&amp;#28072;&amp;#65292;&amp;#22810;&amp;#26230;&amp;#30789;&amp;#26399;&amp;#20215;&amp;#28072;&amp;#21183;&amp;#33021;&amp;#21542;&amp;#25345;&amp;#3249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hlFN4OS79Bv.aspx?id=Ufy0DX2jShQ8yw1Pq.shtml" data-id="8" data-num="0" data-href="http://www.xjbtdysyy.com/208IjOvnCouLZZEUfcUS.aspx?id=Wb2e2bMzc.phtml"  title="" target="_blank"&gt;&lt;mip-img class="mip-img" layout="container" src="http://n.sinaimg.cn/sinacn10114/651/w698h753/20190819/2fb2-icmpfxa0887338.jpg" width="100%" height="100%"&gt;&lt;/mip-img&gt;&lt;p&gt;&amp;#32929;&amp;#20215;1600&amp;#65285;&amp;#28072;&amp;#24133;&amp;#32972;&amp;#21518;&amp;#30340;&amp;#36164;&amp;#26412;&amp;#20914;&amp;#21160;&amp;#65281;&amp;#32769;&amp;#38138;&amp;#40644;&amp;#37329;&amp;#25250;&amp;#36305;&amp;#37197;&amp;#32929;&amp;#34701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ZaKHuydRbBmWBm.aspx?id=vBNqtYnF1BHcoh.htm" data-id="9" data-num="0" data-href="http://www.ccpit-academy.org/201gALY4kbWwNi.aspx?id=oE4UgSkJQIpRj.exe"  title="" target="_blank"&gt;&lt;mip-img class="mip-img" layout="container" src="http://n.sinaimg.cn/sinakd10114/199/w750h1049/20200320/628e-ireifzf8552368.jpg" width="100%" height="100%"&gt;&lt;/mip-img&gt;&lt;p&gt;&amp;#27743;&amp;#39034;&amp;#31185;&amp;#25216;&amp;#65306;&amp;#20844;&amp;#21496;&amp;#20027;&amp;#35201;&amp;#20135;&amp;#21697;&amp;#31934;&amp;#23494;&amp;#26426;&amp;#26800;&amp;#38646;&amp;#37096;&amp;#20214;&amp;#19979;&amp;#28216;&amp;#20027;&amp;#35201;&amp;#24212;&amp;#29992;&amp;#20110;&amp;#36712;&amp;#36947;&amp;#20132;&amp;#36890;&amp;#12289;&amp;#26032;&amp;#33021;&amp;#28304;&amp;#39118;&amp;#30005;&amp;#21450;&amp;#24037;&amp;#31243;&amp;#26426;&amp;#26800;&amp;#31561;&amp;#34892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3IotJF3vD.aspx?id=QP3mCmP01.html" data-id="10" data-num="0" data-href="http://www.pzfjzx.com.cn/20UhLf1BXqthxxZV0JB.aspx?id=eea43erG.phtm"  title="" target="_blank"&gt;&lt;mip-img class="mip-img" layout="container" src="http://n.sinaimg.cn/sinacn10113/469/w750h519/20200218/03fc-iprtayz2639168.jpg" width="100%" height="100%"&gt;&lt;/mip-img&gt;&lt;p&gt;&amp;#23433;&amp;#24503;&amp;#21033;&amp;#26524;&amp;#27713;&amp;#19968;&amp;#24230;&amp;#26292;&amp;#25289;70% &amp;#32929;&amp;#20215;&amp;#21019;&amp;#19978;&amp;#24066;&amp;#26032;&amp;#39640; &amp;#26412;&amp;#21608;&amp;#24050;&amp;#23454;&amp;#29616;&amp;#32763;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485;&amp;#35199;&amp;#29976;&amp;#27849;&amp;#20892;&amp;#21830;&amp;#34892;&amp;#22240;&amp;#36829;&amp;#21453;&amp;#24449;&amp;#20449;&amp;#31649;&amp;#29702;&amp;#35268;&amp;#23450;&amp;#34987;&amp;#32602;2.1&amp;#19975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LoPZE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b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zIczISVb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15113534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73151246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ButZ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5831232316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No-NqaAHzp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qd-LXlyCBbh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fBs-cgOrBkeJR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6;&amp;#38451;&amp;#38598;&amp;#22242;&amp;#22478;&amp;#32593;&amp;#23448;&amp;#26041;&amp;#20837;&amp;#21475;&amp;#39532;&amp;#34074;&amp;#21326;&amp;#65306;&amp;#32511;&amp;#33394;&amp;#21457;&amp;#23637;&amp;#26368;&amp;#20851;&amp;#38190;&amp;#30340;&amp;#26159;&amp;#24314;&amp;#31435;&amp;#20581;&amp;#20840;&amp;#26631;&amp;#20934;&amp;#20307;&amp;#31995;&amp;#21644;&amp;#24320;&amp;#23637;&amp;#31185;&amp;#23398;&amp;#21512;&amp;#29702;&amp;#30340;&amp;#35780;&amp;#27604;&amp;#35780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