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5&amp;#20307;&amp;#32946;app&amp;#19979;&amp;#36733;&amp;#23433;&amp;#35013;365&amp;#25668;&amp;#20687;&amp;#26426;&amp;#19979;&amp;#36733;app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xLqaOqsFy.aspx?id=uzFIqBJ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5&amp;#20307;&amp;#32946;app&amp;#19979;&amp;#36733;&amp;#23433;&amp;#35013;365&amp;#25668;&amp;#20687;&amp;#26426;&amp;#19979;&amp;#36733;app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xLqaOqsFy.aspx?id=uzFIqBJ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235449/index.shtml" title="" target="_blank"&gt;&amp;#25163;&amp;#27231;&amp;#40179;&amp;#20976;&amp;#32178;&lt;/a&gt;&lt;/span&gt;&lt;a href="/20/75376020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5&amp;#20307;&amp;#32946;app&amp;#19979;&amp;#36733;&amp;#23433;&amp;#35013;365&amp;#25668;&amp;#20687;&amp;#26426;&amp;#19979;&amp;#36733;app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0 04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23389;&amp;#2304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83/w950h633/20200109/35f4-imvsvza22496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5&amp;#20307;&amp;#32946;app&amp;#19979;&amp;#36733;&amp;#23433;&amp;#35013;365&amp;#25668;&amp;#20687;&amp;#26426;&amp;#19979;&amp;#36733;app&amp;#19979;&amp;#36733;&amp;#23433;&amp;#35013;,app&amp;#19979;&amp;#36733;&amp;#23448;&amp;#26041;&amp;#29256;V1.4.1NhkTHZFArfVN-VhLBEUElhuGw-uUWSg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6&amp;#26376;5&amp;#26085; &amp;#9193;&amp;#65292;365&amp;#20307;&amp;#32946;app&amp;#19979;&amp;#36733;&amp;#23433;&amp;#35013;365&amp;#25668;&amp;#20687;&amp;#26426;&amp;#19979;&amp;#36733;app&amp;#19979;&amp;#36733;&amp;#23433;&amp;#35013;&amp;#20840;&amp;#24066;&amp;#22810;&amp;#20113;&amp;#38388;&amp;#26228;&amp;#65292;&amp;#23616;&amp;#37096;&amp;#26377;&amp;#38453;&amp;#38632;&amp;#25110;&amp;#38647;&amp;#38632;&amp;#65292;&amp;#19996;&amp;#21335;&amp;#39118;2&amp;#32423;&amp;#65292;&amp;#27668;&amp;#28201;26~34&amp;#8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686;&amp;#21578;&amp;#24182;&amp;#32602;&amp;#27454;&amp;#22235;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61/w690h471/20200130/52bc-intiarp4194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9650;&lt;/font&gt;&lt;font cms-style="font-L"&gt;5 &amp;#9801;&amp;#26376;31&amp;#26085;&amp;#65292;&amp;#38485;&amp;#35947;&amp;#37122;&amp;#19977;&amp;#30465;&amp;#27607;&amp;#37051;&amp;#22320;&amp;#21306;&amp;#26816;&amp;#23519;&amp;#26426;&amp;#20851;&amp;#22312;&amp;#23433;&amp;#24247;&amp;#24066;&amp;#32852;&amp;#21512;&amp;#20030;&amp;#21150;&amp;#8220;&amp;#36328;&amp;#22495;&amp;#21327; &amp;#9989;&amp;#20316;&amp;#12289;&amp;#23432;&amp;#25252;&amp;#27700;&amp;#28304;&amp;#8221;&amp;#20027;&amp;#39064;&amp;#26032;&amp;#38395;&amp;#21457;&amp;#24067;&amp;#20250;&amp;#65292;&amp;#21335;&amp;#38451;&amp;#24066;&amp;#12289;&amp;#21313;&amp;#22576;&amp;#24066;&amp;#12289;&amp;#27721;&amp;#20013;&amp;#24066;&amp;#12289;&amp;#21830;&amp;#27931;&amp;#24066; &amp;#9973;&amp;#12289;&amp;#23433;&amp;#24247;&amp;#24066;5&amp;#22320;&amp;#26816;&amp;#23519;&amp;#26426;&amp;#20851;&amp;#20998;&amp;#21035;&amp;#36890;&amp;#25253;&amp;#20102;&amp;#21335;&amp;#27700;&amp;#21271;&amp;#35843;&amp;#20013;&amp;#32447;&amp;#27700;&amp;#28304;&amp;#22320;&amp;#29983;&amp;#24577;&amp;#29615;&amp;#22659;&amp;#20445;&amp;#25252; &amp;#9801;&amp;#24037;&amp;#20316;&amp;#24320;&amp;#23637;&amp;#24773;&amp;#2091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704;&amp;#36828;&amp;#26399;&amp;#24453;&amp;#28436;&amp;#21592;&amp;#36842;&amp;#20029;&amp;#28909;&amp;#24052;&amp;#65292;&amp;#28909;&amp;#24052;&amp;#29983;&amp;#26085;&amp;#24555;&amp;#20048;&lt;span class="m-img-seat tt_emoticon" style="background-color: transparent;"&gt;&lt;img src="https://face.t.sinajs.cn/t4/appstyle/expression/ext/normal/cb/2022_Flowers_thumb.png" alt="&amp;#36865;&amp;#33457;&amp;#33457;"/&gt;&lt;/span&gt; @Dear-&amp;#36842;&amp;#20029;&amp;#28909;&amp;#24052; #&amp;#36842;&amp;#20029;&amp;#28909;&amp;#24052;&amp;#29983;&amp;#26085;&amp;#24494;&amp;#21338;&amp;#30340;&amp;#35780;&amp;#35770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71;&amp;#24180;&amp;#23545;&amp;#31461;&amp;#20029;&amp;#21531;&amp;#26469;&amp;#35828;&amp;#26159;&amp;#24184;&amp;#31119;&amp;#30340;&amp;#19971;&amp;#24180;&amp;#65292;&amp;#20174;&amp;#23567;&amp;#23601;&amp;#26159;&amp;#36234;&amp;#21095;&amp;#36855;&amp;#30340;&amp;#22905;&amp;#25317;&amp;#26377; &amp;#9995;&amp;#20102;&amp;#19968;&amp;#23478;&amp;#23646;&amp;#20110;&amp;#33258;&amp;#24049;&amp;#30340;&amp;#36234;&amp;#21095;&amp;#22242;&amp;#65292;&amp;#20174;&amp;#31080;&amp;#21451;&amp;#25104;&amp;#20026;&amp;#21322;&amp;#19987;&amp;#19994;&amp;#30340;&amp;#36234;&amp;#21095;&amp;#28436;&amp;#21592; &amp;#9787;&amp;#65292;&amp;#24471;&amp;#20197;&amp;#26356;&amp;#22909; &amp;#9994;&amp;#22320;&amp;#20256;&amp;#25773;&amp;#22905;&amp;#24515;&amp;#24515;&amp;#24565;&amp;#24565;&amp;#30340;&amp;#36234;&amp;#21095;&amp;#33402;&amp;#26415;&amp;#65307;&amp;#36825;&amp;#19971;&amp;#24180;&amp;#20063;&amp;#26159;&amp;#33392;&amp;#38590;&amp;#30340;&amp;#19971;&amp;#24180;&amp;#65292;&amp;#21095;&amp;#22242;&amp;#30340;&amp;#29983;&amp;#23384; &amp;#10082;&amp;#22987;&amp;#32456;&amp;#26159;&amp;#31461;&amp;#20029;&amp;#21531;&amp;#25346;&amp;#22312;&amp;#24515;&amp;#19978;&amp;#30340;&amp;#38382;&amp;#39064;&amp;#65292;&amp;#22905;&amp;#22235;&amp;#22788;&amp;#22868;&amp;#27874;&amp;#20026;&amp;#28436;&amp;#21592;&amp;#20105;&amp;#21462;&amp;#28436;&amp;#20986;&amp;#26426;&amp;#20250;&amp;#65292;&amp;#21160; &amp;#9808;&amp;#36275;&amp;#33041;&amp;#31563;&amp;#21019;&amp;#25490;&amp;#26032;&amp;#25103;&amp;#12290;&amp;#22914;&amp;#20170; &amp;#10145;&amp;#65292;&amp;#20316;&amp;#21697;&amp;#26377;&amp;#20102; &amp;#10085;&amp;#65292;&amp;#33635;&amp;#35465;&amp;#20063;&amp;#26377;&amp;#20102;&amp;#65292;&amp;#22905;&amp;#21364;&amp;#38519;&amp;#20837;&amp;#20102;&amp;#36855;&amp;#33579;&amp;#8212; &amp;#9974;&amp;mdash;&amp;#20316;&amp;#20026;&amp;#33258;&amp;#36127;&amp;#30408;&amp;#20111;&amp;#30340;&amp;#22522;&amp;#23618;&amp;#23567;&amp;#21095;&amp;#22242;&amp;#36127;&amp;#36131;&amp;#20154;&amp;#65292;&amp;#22905;&amp;#36824;&amp;#33021;&amp;#22815;&amp;#20570;&amp;#20123;&amp;#20160;&amp;#20040; &amp;#10148;&amp;#65311;&amp;#22914;&amp;#26524;&amp;#26032;&amp;#25103; &amp;#9980;&amp;#33719;&amp;#22870;&amp;#21518;&amp;#20877;&amp;#26080;&amp;#28436;&amp;#20986;&amp;#26426;&amp;#20250;&amp;#65292;&amp;#21448;&amp;#35813;&amp;#22914;&amp;#20309;&amp;#20026;&amp;#20256;&amp;#32479;&amp;#25103;&amp;#26354;&amp;#25991;&amp;#21270;&amp;#30340;&amp;#20256;&amp;#25215;&amp;#19982;&amp;#21019;&amp;#26032;&amp;#23613;&amp;#19968;&amp;#24049; // &amp;#9785;&amp;#20043;&amp;#2114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74/w950h524/20191229/f21c-imkzenp5752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1;&amp;#23548;&amp;#32452;&amp;#22987;&amp;#32456;&amp;#25512;&amp;#21160;&amp;#37325;&amp;#24198;&amp;#12289;&amp;#27743;&amp;#35199;&amp;#25226;&amp;#29702;&amp;#35770;&amp;#23398;&amp;#20064;&amp;#20316;&amp;#20026;&amp;#20027;&amp;#39064;&amp;#25945;&amp;#32946;&amp;#30340;&amp;#20027;&amp;#32447;&amp;#21644; &amp;#9787;&amp;#39318;&amp;#35201;&amp;#20219;&amp;#21153;&amp;#26469;&amp;#25235;&amp;#12290;&amp;#20004;&amp;#22320;&amp;#21450;&amp;#26102;&amp;#36319;&amp;#36827;&amp;#23398;&amp;#20064;&amp;#39046;&amp;#24735;&amp;#20064;&amp;#36817;&amp;#24179;&amp;#24635;&amp;#20070;&amp;#35760;&amp;#36817;&amp;#26399;&amp;#19968;&amp;#31995;&amp;#21015;&amp;#37325;&amp;#35201; &amp;#9981;&amp;#35762;&amp;#35805;&amp;#65292;&amp;#23545;&amp;#26631;&amp;#23545;&amp;#34920;&amp;#65292;&amp;#25351;&amp;#23548;&amp;#23454;&amp;#36341;&amp;#12290;&amp;#20826;&amp;#21592;&amp;#12289;&amp;#24178;&amp;#37096;&amp;#22312;&amp;#23398;&amp;#24605;&amp;#36341;&amp;#24735;&amp;#20013;&amp;#65292;&amp;#29702;&amp;#35770;&amp;#23398;&amp;#20064;&amp;#21462; &amp;#10060;&amp;#24471;&amp;#26032;&amp;#25910;&amp;#337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0/700/w900h600/20230603/4486-c2bb03627ba6b0486f850b89f5109d49.jpg/w700d1q75cms.jpg?by=cms_fixed_width" w="900" h="60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316;&amp;#20026;&amp;#19968;&amp;#20010;&amp;#20986;&amp;#33394;&amp;#30340;&amp;#24037;&amp;#26102;&amp;#31649;&amp;#29702;&amp;#24037;&amp;#20855;&amp;#65292;&amp;#24037;&amp;#26102;&amp;#34920;&amp;#25903;&amp;#25345;&amp;#23450;&amp;#20041; // &amp;#9785;&amp;#39033;&amp;#30446;&amp;#21644;&amp;#38750;&amp;#39033;&amp;#30446;&amp;#30340;&amp;#24037;&amp;#20316;&amp;#31867;&amp;#22411;&amp;#65288;&amp;#20363;&amp;#22914;&amp;#20551;&amp;#26399;&amp;#65292;&amp;#25307;&amp;#32856;&amp;#65292;&amp;#31995;&amp;#32479;&amp;#25903;&amp;#25345;&amp;#31561;&amp;#65289;&amp;#65292;&amp;#24182;&amp;#26681;&amp;#25454; &amp;#9806;&amp;#19981;&amp;#21516;&amp;#30340;&amp;#24037;&amp;#20316;&amp;#31867;&amp;#22411;&amp;#26469;&amp;#36319;&amp;#36394;&amp;#21592;&amp;#24037;&amp;#30340;&amp;#26102;&amp;#38388; &amp;#9810;&amp;#65292;&amp;#33021;&amp;#22815;&amp;#21305;&amp;#37197;&amp;#31649;&amp;#29702;&amp;#32773;&amp;#21644;&amp;#20010;&amp;#20154;&amp;#23545;&amp;#24037;&amp;#20316;&amp;#26102; &amp;#10086;&amp;#38388;&amp;#30340;&amp;#31649;&amp;#29702;&amp;#38656;&amp;#27714;&amp;#12290;&amp;#21516;&amp;#26102;&amp;#65292;&amp;#31995;&amp;#32479;&amp;#36824;&amp;#21487;&amp;#36861;&amp;#36394;&amp;#21592;&amp;#24037;&amp;#30340;&amp;#19978;&amp;#29677;&amp;#38386;&amp;#32622;&amp;#26102;&amp;#38388;&amp;#19982;&amp;#20351;&amp;#29992;&amp;#2957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3/w1100h693/20191011/f3f7-ifvwfti6878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26;&amp;#20102;&amp;#35777;&amp;#26126;&amp;#36825;&amp;#19968;&amp;#28857;&amp;#65292;&amp;#25105;&amp;#20204;&amp;#21487;&amp;#20197;&amp;#26469;&amp;#30475;&amp;#19968;&amp;#19979; &amp;#9193;&amp;#65292;&amp;#36825;&amp;#39318;&amp;#12298;&amp;#23459; &amp;#9786;&amp;#24030;&amp;#35874;&amp;#33025;&amp;#27004;&amp;#39279;&amp;#21035;&amp;#26657;&amp;#20070;&amp;#21460;&amp;#20113;&amp;#12299;&amp;#30340;&amp;#21019;&amp;#20316;&amp;#32972;&amp;#26223;&amp;#12290;&amp;#26446;&amp;#30333;&amp;#22312;&amp;#22825;&amp;#23453;&amp;#20803;&amp;#24180;&amp;#65292;&amp;#24576;&amp;#30528;&amp;#36828;&amp;#22823;&amp;#30340; &amp;#10148;&amp;#29702;&amp;#24819;&amp;#26469;&amp;#21040;&amp;#20102;&amp;#38271;&amp;#23433;&amp;#65292;&amp;#26366;&amp;#32463;&amp;#22312;&amp;#32752;&amp;#26519;&amp;#38498;&amp;#23601;&amp;#32844;&amp;#65292;&amp;#20294;&amp;#26159;&amp;#65292;&amp;#20165;&amp;#20165;&amp;#20004;&amp;#24180;&amp;#20043;&amp;#21518;&amp;#65292;&amp;#20182;&amp;#23601;&amp;#22240; &amp;#10084;&amp;#20026;&amp;#35863;&amp;#27585;&amp;#32780;&amp;#34987;&amp;#36843;&amp;#31163;&amp;#24320;&amp;#20102;&amp;#26397;&amp;#24311;&amp;#65292;&amp;#20869;&amp;#24515;&amp;#21313;&amp;#20998;&amp;#24868;&amp;#24936;&amp;#22320;&amp;#24320;&amp;#22987;&amp;#20102;&amp;#33258;&amp;#24049;&amp;#30340;&amp;#28216;&amp;#20384;&amp;#29983;&amp;#28079;&amp;#12290; &amp;#9807;&amp;#33267;&amp;#20110;&amp;#20182;&amp;#22240;&amp;#20026;&amp;#20309;&amp;#20107;&amp;#32780;&amp;#34987;&amp;#36140;&amp;#26021;&amp;#65292;&amp;#24456;&amp;#22810;&amp;#27665;&amp;#38388;&amp;#25925;&amp;#20107;&amp;#37117;&amp;#26377;&amp;#28041;&amp;#21450;&amp;#65292;&amp;#22312;&amp;#12298;&amp;#19977;&amp;#35328;&amp;#20108;&amp;#25293;&amp;#12299; &amp;#9995;&amp;#20013;&amp;#36824;&amp;#26377;&amp;#35814;&amp;#32454;&amp;#30340;&amp;#25551;&amp;#36848;&amp;#65292;&amp;#36825;&amp;#20854;&amp;#20013;&amp;#26377;&amp;#22810;&amp;#23569;&amp;#26159;&amp;#20107;&amp;#23454;&amp;#30340;&amp;#30495;&amp;#30456;&amp;#65292;&amp;#21448;&amp;#26377;&amp;#22810;&amp;#23569;&amp;#26159;&amp;#23567;&amp;#35828;&amp;#23478; &amp;#9924;&amp;#30340;&amp;#22840;&amp;#24352;&amp;#65292;&amp;#29616;&amp;#22312;&amp;#24050;&amp;#32463;&amp;#26080;&amp;#27861;&amp;#32771;&amp;#35777;&amp;#65292;&amp;#20294;&amp;#26159;&amp;#26377;&amp;#19968;&amp;#28857;&amp;#26159;&amp;#32943;&amp;#23450;&amp;#30340;&amp;#65292;&amp;#37027;&amp;#23601;&amp;#26159;&amp;#65292;&amp;#20182;&amp;#30340;&amp;#20869; &amp;#9788;&amp;#24515;&amp;#19968;&amp;#23450;&amp;#26159;&amp;#20805;&amp;#28385;&amp;#20102;&amp;#24868;&amp;#25041;&amp;#21644;&amp;#19981;&amp;#24179;&amp;#30340;&amp;#12290;&amp;#19990;&amp;#19978;&amp;#25152;&amp;#26377;&amp;#20154;&amp;#37117;&amp;#26159;&amp;#36825;&amp;#26679;&amp;#65292;&amp;#22914;&amp;#26524;&amp;#33021;&amp;#22815;&amp;#36930;&amp;#20102; &amp;#9784;&amp;#20940;&amp;#20113;&amp;#22766;&amp;#24535;&amp;#65292;&amp;#36824;&amp;#26377;&amp;#35841;&amp;#32943;&amp;#8220;&amp;#19968;&amp;#21351;&amp;#19996;&amp;#23665;&amp;#19977;&amp;#21313;&amp;#24180;&amp;#8221;&amp;#21602;&amp;#65292;&amp;#27809;&amp;#26377;&amp;#20154;&amp;#29983;&amp;#26469;&amp;#23601;&amp;#24819;&amp;#20570;&amp;#38544;&amp;#22763; &amp;#9202;&amp;#12289;&amp;#28216;&amp;#20384;&amp;#65292;&amp;#26446;&amp;#30333;&amp;#65292;&amp;#20063;&amp;#19968;&amp;#26679; &amp;#980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294;&amp;#22914;&amp;#26524;&amp;#24819;&amp;#35201;&amp;#22312;&amp;#22841;&amp;#32541;&amp;#20013;&amp;#29983;&amp;#23384; &amp;#9804;&amp;#65292;&amp;#23601;&amp;#19981;&amp;#33021;&amp;#25317;&amp;#26377;&amp;#23041;&amp;#32961;&amp;#22269;&amp;#22806; &amp;#10084;&amp;#39640;&amp;#31471;&amp;#33455;&amp;#29255;&amp;#30340;&amp;#23454;&amp;#21147;&amp;#65292;&amp;#24444;&amp;#26102;&amp;#20063;&amp;#21482;&amp;#33021;&amp;#20570;&amp;#19968;&amp;#20123;&amp;#20215;&amp;#20540;&amp;#37327;&amp;#36739;&amp;#20302;&amp;#30340;&amp;#33455;&amp;#29255;&amp;#65292;&amp;#37027;&amp;#26679;&amp;#33635;&amp;#32768;&amp;#20063; &amp;#9202;&amp;#21482;&amp;#33021;&amp;#20570;&amp;#37096;&amp;#20998;&amp;#30340;&amp;#22269;&amp;#20135;&amp;#26367;&amp;#20195; &amp;#10085;&amp;#65292;&amp;#32780;&amp;#38750;&amp;#23574;&amp;#31471;&amp;#31361;&amp;#30772;&amp;#65292;&amp;#36825;&amp;#37096;&amp;#20998;&amp;#20135;&amp;#33021;&amp;#21448;&amp;#33021;&amp;#26377;&amp;#22810;&amp;#23569;&amp;#23454;&amp;#38469; &amp;#9808;&amp;#24066;&amp;#22330;&amp;#20215;&amp;#20540;&amp;#65292;&amp;#20540;&amp;#24471;&amp;#24605;&amp;#32771;&amp;#12290;&amp;#36825;&amp;#25110;&amp;#35768;&amp;#20063;&amp;#26159;&amp;#33635;&amp;#32768;&amp;#20004;&amp;#38590;&amp;#20043;&amp;#38388;&amp;#30340;&amp;#36873;&amp;#253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7861;&amp;#35821;&amp;#21407;&amp;#29256;&amp;#38899;&amp;#20048;&amp;#21095;&amp;#12298;&amp;#32599;&amp;#23494;&amp;#27431;&amp;#19982;&amp;#26417;&amp;#20029;&amp;#21494;&amp;#12299;&amp;#19982;&amp;#19978;&amp;#28023;&amp;#25991;&amp;#21270;&amp;#24191; &amp;#9800;&amp;#22330;&amp;#21313;&amp;#20960;&amp;#24180;&amp;#30340;&amp;#24773;&amp;#3253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83/w427h656/20200119/2521-inhcycc1817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914;&amp;#26524;&amp;#36825;&amp;#20010;&amp;#19990;&amp;#19978;&amp;#27809;&amp;#26377;&amp;#37202;&amp;#65292;&amp;#37027;&amp;#20040;&amp;#65292;&amp;#22312;&amp;#12298;&amp;#20840;&amp;#21776;&amp;#35799;&amp;#12299;&amp;#37324;&amp;#22836; &amp;#9804;&amp;#65292;&amp;#26446;&amp;#30333;&amp;#30340;&amp;#35799;&amp;#36824;&amp;#33021;&amp;#21097;&amp;#19979;&amp;#20960;&amp;#39318;&amp;#65311;&amp;#24184;&amp;#22909;&amp;#65292;&amp;#36825;&amp;#20010;&amp;#19990;&amp;#30028;&amp;#19978;&amp;#36824;&amp;#26159;&amp;#26377;&amp;#37202;&amp;#30340; &amp;#9974;&amp;#65292;&amp;#25152;&amp;#20197;&amp;#65292;&amp;#24403; &amp;#9802;&amp;#25105;&amp;#20204;&amp;#32763;&amp;#24320;&amp;#12298;&amp;#20840;&amp;#21776;&amp;#35799;&amp;#12299;&amp;#30340;&amp;#26102;&amp;#20505;&amp;#65292;&amp;#20381;&amp;#28982;&amp;#33021;&amp;#22815;&amp;#30475;&amp;#35265;&amp;#19968;&amp;#20010;&amp;#37257;&amp;#24847;&amp;#38417;&amp;#29642; &amp;#9194;&amp;#65292;&amp;#35799;&amp;#24773;&amp;#22825;&amp;#32437; &amp;#9971;&amp;#30340;&amp;#26446;&amp;#30333;&amp;#12290;&amp;#8220;&amp;#22825;&amp;#33509;&amp;#19981;&amp;#29233;&amp;#37202; &amp;#9787;&amp;#65292;&amp;#22825;&amp;#24212;&amp;#26080;&amp;#37202;&amp;#26143;&amp;#12290;&amp;#22320;&amp;#33509;&amp;#19981;&amp;#29233;&amp;#37202;&amp;#65292;&amp;#22320;&amp;#24212;&amp;#26080;&amp;#37202;&amp;#27849;&amp;#8221;&amp;#65307; &amp;#9980;&amp;ldquo;&amp;#33457;&amp;#38388;&amp;#19968;&amp;#22774;&amp;#37202;&amp;#65292;&amp;#29420;&amp;#37196;&amp;#26080;&amp;#30456;&amp;#20146;&amp;#8221;&amp;#65307;&amp;#8220;&amp;#21315;&amp;#37329;&amp;#20080;&amp;#19968;&amp;#37257; &amp;#9201;&amp;#65292;&amp;#21462;&amp;#20048;&amp;#19981;&amp;#27714;&amp;#20313;&amp;#8221;&amp;#65307;&amp;#8220;&amp;#21807; &amp;#10084;&amp;#24895;&amp;#24403;&amp;#27468;&amp;#23545;&amp;#37202;&amp;#26102;&amp;#65292;&amp;#26376;&amp;#20809;&amp;#38271;&amp;#29031;&amp;#37329;&amp;#27197;&amp;#37324;&amp;#8221;&amp;#65307;&amp;#8220;&amp;#20116;&amp;#33457;&amp;#39532; &amp;#9808;&amp;#65292;&amp;#21315;&amp;#37329;&amp;#35032;&amp;#65292;&amp;#21628;&amp;#20799;&amp;#23558;&amp;#20986;&amp;#25442; &amp;#9809;&amp;#32654;&amp;#37202;&amp;#65292;&amp;#19982;&amp;#23572;&amp;#21516;&amp;#38144;&amp;#19975;&amp;#21476;&amp;#24833;&amp;#8221;&amp;#8230;&amp;#8230;&amp;#26446;&amp;#30333;&amp;#23601;&amp;#26159;&amp;#36825;&amp;#26679;&amp;#65292;&amp;#19968;&amp;#36335;&amp;#21917;&amp;#65292;&amp;#19968;&amp;#36335;&amp;#20889;&amp;#65292;&amp;#19968;&amp;#36335; &amp;#9805;&amp;#37257;&amp;#65292;&amp;#19968;&amp;#36335;&amp;#29378; &amp;#9995;&amp;#65292;&amp;#37257;&amp;#37306;&amp;#37306;&amp;#22320; &amp;#65292;&amp;#23558;&amp;#20182;&amp;#30340;&amp;#38182;&amp;#32483;&amp;#35799;&amp;#25991;&amp;#25674;&amp;#24320; &amp;#9811;&amp;#65292;&amp;#38138;&amp;#28385;&amp;#19968;&amp;#22320; &amp;#980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485;&amp;#35199;&amp;#21457;&amp;#24067;&amp;#23665;&amp;#27946;&amp;#28798;&amp;#23475;&amp;#27668;&amp;#35937;&amp;#39044;&amp;#3568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44;&amp;#36187;&amp;#38454;&amp;#27573;&amp;#25105;&amp;#20204;&amp;#26242;&amp;#26102;&amp;#27809;&amp;#27861;&amp;#30475;&amp;#21040;&amp;#22269;&amp;#20050;&amp;#20027;&amp;#21147;&amp;#36816;&amp;#21160;&amp;#21592;&amp;#30331;&amp;#22330;&amp;#65292;&amp;#19981;&amp;#36807;&amp;#20182;&amp;#20204;&amp;#20013; &amp;#10147;&amp;#30340;&amp;#22823;&amp;#37096;&amp;#20998;&amp;#24212;&amp;#35813;&amp;#37117;&amp;#20250;&amp;#20986;&amp;#29616;&amp;#22312;10&amp;#26376;9&amp;#26085;&amp;#33267;18&amp;#26085;&amp;#30340;&amp;#20915;&amp;#36187;&amp;#38454;&amp;#27573;&amp;#36739;&amp;#37327;&amp;#20013;&amp;#65292;&amp;#37027; &amp;#9803;&amp;#23601;&amp;#35753;&amp;#25105;&amp;#20204;&amp;#19968;&amp;#36215;&amp;#20808;&amp;#22352;&amp;#31561;&amp;#39044;&amp;#36187;&amp;#30340;&amp;#32467;&amp;#26524;&amp;#20986;&amp;#28809;&amp;#2154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1h1350/20190904/b017-ieaiqii86239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right color330"&gt;&amp;#8595;&amp;#8595;&lt;font cms-style="font-L strong-Bold align-right"&gt;&lt;font cms-style="font-L strong-Bold align-right color330"&gt;&amp;#8595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37;&amp;#35272;&amp;#36825;&amp;#20123;&amp;#20316;&amp;#21697;&amp;#65292;&amp;#26082;&amp;#26377;&amp;#23545;&amp;#20154;&amp;#29983;&amp;#21629;&amp;#39064;&amp;#30340;&amp;#21746;&amp;#23398;&amp;#24605;&amp;#32771;&amp;#65292;&amp;#20063;&amp;#26377;&amp;#23545;&amp;#26085;&amp;#24120;&amp;#29983;&amp;#27963; &amp;#9972;&amp;#30340;&amp;#35774;&amp;#35745;&amp;#20851;&amp;#29031; &amp;#9875;&amp;#65292;&amp;#26356;&amp;#26377;&amp;#23545;&amp;#31185;&amp;#25216;&amp;#21457;&amp;#23637;&amp;#30340;&amp;#20154;&amp;#25991;&amp;#22238;&amp;#24212;&amp;#65292;&amp;#22987;&amp;#32456;&amp;#21576;&amp;#29616;&amp;#20986;&amp;#23398;&amp;#31185;&amp;#20132;&amp;#21449;&amp;#21644;&amp;#19987; &amp;#9975;&amp;#19994;&amp;#34701;&amp;#21512;&amp;#30340;&amp;#29305;&amp;#28857;&amp;#12290;&amp;#36890;&amp;#36807;&amp;#27599;&amp;#19968;&amp;#20214;&amp;#20316;&amp;#21697;&amp;#65292;&amp;#21487;&amp;#20197;&amp;#28145;&amp;#20999;&amp;#24863;&amp;#21463;&amp;#21040;&amp;#23398;&amp;#29983;&amp;#20204;&amp;#23545;&amp;#33402;&amp;#26415;&amp;#19982;&amp;#35774; &amp;#9994;&amp;#35745;&amp;#30340;&amp;#25191;&amp;#30528;&amp;#22362;&amp;#23432;&amp;#21644;&amp;#38160;&amp;#24847;&amp;#21019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94/w472h522/20190819/11cd-icmpfxa2499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0/700/w900h600/20230603/f6a6-7e819b4e0aaa82de6b469c1f9a044345.jpg/w700d1q75cms.jpg?by=cms_fixed_width" w="900" h="60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21215ac/96/w2048h2048/20221215/b645-32396444eb6f940a3fe5c8ec04e1591d.jpg/w700d1q75cms.jpg?by=cms_fixed_width" w="2048" h="2048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70/w1000h570/20200226/dbf4-ipzreiw4619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40;&amp;#24066;100&amp;#22788;&amp;#8220;&amp;#24066;&amp;#21150;&amp;#23454;&amp;#20107;&amp;#8221;&amp;#24494;&amp;#26356;&amp;#26032;&amp;#39033;&amp;#30446;&amp;#24050;&amp;#24320;&amp;#24037;85&amp;#22788;,&amp;#20854;&amp;#20013;28&amp;#22788;&amp;#22522;&amp;#26412;&amp;#23436;&amp;#2403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16;&amp;#20026;&amp;#19968;&amp;#23478;&amp;#36127;&amp;#36131;&amp;#20219;&amp;#30340;&amp;#19978;&amp;#24066;&amp;#20225;&amp;#19994;&amp;#65292;&amp;#20116;&amp;#31918;&amp;#28082;&amp;#22810;&amp;#24180;&amp;#26469;&amp;#20445;&amp;#25345;&amp;#39640;&amp;#27604;&amp;#20363;&amp;#20998;&amp;#32418;&amp;#65292;&amp;#19981;&amp;#20165; &amp;#9995;&amp;#26159;&amp;#36341;&amp;#34892;&amp;#19978;&amp;#24066;&amp;#20225;&amp;#19994;&amp;#30340;&amp;#32844;&amp;#36131;&amp;#20041;&amp;#21153;&amp;#65292;&amp;#26356;&amp;#26159;&amp;#20225;&amp;#19994;&amp;#31283;&amp;#23450;&amp;#24615;&amp;#19982;&amp;#38596;&amp;#21402;&amp;#23454;&amp;#21147;&amp;#30340;&amp;#20307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40;&amp;#24066;100&amp;#22788;&amp;#8220;&amp;#24066;&amp;#21150;&amp;#23454;&amp;#20107;&amp;#8221;&amp;#24494;&amp;#26356;&amp;#26032;&amp;#39033;&amp;#30446;&amp;#24050;&amp;#24320;&amp;#24037;85&amp;#22788;,&amp;#20854;&amp;#20013;28&amp;#22788;&amp;#22522;&amp;#26412;&amp;#23436;&amp;#2403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0/w690h660/20190807/d71b-iaxiufn5187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604;&amp;#22914;&amp;#65292;&amp;#37096;&amp;#38431;&amp;#21018;&amp;#19978;&amp;#20117;&amp;#20872;&amp;#23665;&amp;#19981;&amp;#20037;&amp;#23601;&amp;#24320;&amp;#21150;&amp;#25945;&amp;#23548;&amp;#38431;&amp;#65307;1928&amp;#24180;&amp;#22799;&amp;#25104;&amp;#31435;&amp;#30001;&amp;#38472;&amp;#27589;&amp;#39046;&amp;#23548;&amp;#30340;&amp;#25945;&amp;#23548;&amp;#22823;&amp;#38431;&amp;#65307;&amp;#20826;&amp;#30340;&amp;#20845;&amp;#22823;&amp;#20915;&amp;#23450;&amp;#20891;&amp;#22996;&amp;#32463;&amp;#24120;&amp;#25104;&amp;#31435;&amp;#25919; &amp;#8987;&amp;#27835;&amp;#35757;&amp;#32451;&amp;#29677;&amp;#12289;&amp;#20891;&amp;#20107;&amp;#35757;&amp;#32451;&amp;#29677;&amp;#65307;&amp;#32418;&amp;#20116;&amp;#20891;&amp;#20027;&amp;#21147;&amp;#19978;&amp;#20117;&amp;#20872;&amp;#23665;&amp;#21518;&amp;#65292;&amp;#21069;&amp;#22996;&amp;#25104;&amp;#31435;&amp;#20102;&amp;#32418;&amp;#20891;&amp;#26368; &amp;#9979;&amp;#26089;&amp;#30340;&amp;#32418;&amp;#20891;&amp;#23398;&amp;#26657;&amp;#12290;&lt;/font&gt;365&amp;#20307;&amp;#32946;app&amp;#19979;&amp;#36733;&amp;#23433;&amp;#35013;365&amp;#25668;&amp;#20687;&amp;#26426;&amp;#19979;&amp;#36733;app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603ac/301/w1080h1621/20230603/3b2c-24ffecadbb5325bfa8ec5a4633391539.jpg/w700d1q75cms.jpg?by=cms_fixed_width" w="1080" h="1621" wh="0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5&amp;#20307;&amp;#32946;app&amp;#19979;&amp;#36733;&amp;#23433;&amp;#35013;365&amp;#25668;&amp;#20687;&amp;#26426;&amp;#19979;&amp;#36733;app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361/w512h649/20200326/af66-irkazzv23525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jsWK/Default.htm" title=""  data-id="54"  target="_blank"&gt;&lt;mip-img class="mip-img mip-hot-img" layout="fixed" src="http://n.sinaimg.cn/sinacn/668/w898h1370/20190913/975e-iepyyhi2270699.jpg" width="110" height="72"&gt;&lt;/mip-img&gt;&lt;p class="nr"&gt;&amp;#27773;&amp;#36710;&amp;#20043;&amp;#23478;&amp;#25511;&amp;#32929;&amp;#32929;&amp;#19996;&amp;#26131;&amp;#20027;&amp;#65281;&amp;ldquo;&amp;#28023;&amp;#23572;&amp;#31995;&amp;rdquo;18&amp;#20159;&amp;#32654;&amp;#20803;&amp;#25509;&amp;#25163; &amp;#20013;&amp;#22269;&amp;#24179;&amp;#23433;&amp;#20250;&amp;#36827;&amp;#19968;&amp;#27493;&amp;#20986;&amp;#21806;&amp;#21097;&amp;#20313;&amp;#32929;&amp;#26435;&amp;#21527;&amp;#65311;&lt;/p&gt;&lt;p class="ly"&gt;&lt;span class="pl_all" docUrl=""&gt;&lt;/span&gt;&lt;mip-img class="mip-element mip-comment-img" alt="" src="http://n.sinaimg.cn/sinacn/60/w430h430/20190913/36ac-iepyyhi22627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JJZ-CLbUYZ.htm" title=""  data-id="55"  target="_blank"&gt;&lt;mip-img class="mip-img mip-hot-img" layout="fixed" src="http://n.sinaimg.cn/sinacn20118/221/w451h570/20200228/370c-ipzreix1894739.jpg" width="110" height="72"&gt;&lt;/mip-img&gt;&lt;p class="nr"&gt;&amp;#20154;&amp;#24418;&amp;#26426;&amp;#22120;&amp;#20154;&amp;#27010;&amp;#24565;&amp;#29190;&amp;#21457;&lt;/p&gt;&lt;p class="ly"&gt;&lt;span class="pl_all" docUrl="?id=utf8hElQ20230220.doc"&gt;&lt;/span&gt;&lt;mip-img class="mip-element mip-comment-img" alt="" src="http://n.sinaimg.cn/sinacn10121/379/w690h489/20200215/f84f-iprtayy24393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c/Default.htm" title=""  data-id="56"  target="_blank"&gt;&lt;mip-img class="mip-img mip-hot-img" layout="fixed" src="http://n.sinaimg.cn/sinacn10103/108/w690h1018/20190815/836a-ichcymv2506969.jpg" width="110" height="72"&gt;&lt;/mip-img&gt;&lt;p class="nr"&gt;&amp;#20986;&amp;#28023;&amp;#36873;&amp;#25321;&amp;#24182;&amp;#36141;&amp;#36824;&amp;#26159;&amp;#26032;&amp;#24314;&amp;#65311;&amp;#24503;&amp;#40857;&amp;#19969;&amp;#31435;&amp;#22269;&amp;#65306;&amp;#36824;&amp;#26159;&amp;#20027;&amp;#24352;&amp;#26032;&amp;#24314; &amp;#30475;&amp;#25152;&amp;#22312;&amp;#22320;&amp;#26377;&amp;#27809;&amp;#26377;&amp;#22522;&amp;#30784;&amp;#25903;&amp;#25745;&lt;/p&gt;&lt;p class="ly"&gt;&lt;span class="pl_all" docUrl=""&gt;&lt;/span&gt;&lt;mip-img class="mip-element mip-comment-img" alt="" src="http://n.sinaimg.cn/sinacn10101/639/w600h839/20190811/73f1-icapxpf96457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b24365.cn/20ueNtPapNY.aspx?id=KD8uBIbw76.exe" data-id="1" data-num="0" data-href="https://www.derthon.com/203MhZQUR33XyiK28.aspx?id=sWTGGwOa8xmEFsmJfE.exe"  title="" target="_blank"&gt;&lt;mip-img class="mip-img" layout="container" src="http://n.sinaimg.cn/sinacn/48/w640h1008/20191104/53cb-ihuuxuu8074067.jpg" width="100%" height="100%"&gt;&lt;/mip-img&gt;&lt;p&gt;&amp;#20116;&amp;#31918;&amp;#28082;&amp;#20877;&amp;ldquo;&amp;#25276;&amp;rdquo;&amp;#20809;&amp;#20239;&amp;#65292;&amp;#21160;&amp;#26426;&amp;#20309;&amp;#22312;&amp;#65311;&amp;#24040;&amp;#36164;&amp;#27880;&amp;#20837;&amp;#30340;&amp;#26032;&amp;#20844;&amp;#21496;&amp;#20160;&amp;#20040;&amp;#26469;&amp;#2283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5yA9CxHVhK3ccZ6T.aspx?id=DHQLfcpUFMDUqn0.html" data-id="2" data-num="0" data-href="http://www.xjhtap.net20X9CuRxMBAZOA6HgJp6.aspx?id=EjVzYHdT8AU8x.shtml"  title="" target="_blank"&gt;&lt;mip-img class="mip-img" layout="container" src="http://n.sinaimg.cn/sinacn10117/131/w1999h1332/20191001/9219-ifmectk2643887.jpg" width="100%" height="100%"&gt;&lt;/mip-img&gt;&lt;p&gt;&amp;#20107;&amp;#20851;&amp;#32654;&amp;#36130;&amp;#25919;&amp;#37096;4.7&amp;#19975;&amp;#20159;&amp;#32654;&amp;#20803;&amp;#25903;&amp;#20986;&amp;#65281;&amp;#39532;&amp;#26031;&amp;#20811;&amp;#26333;&amp;#20809;&amp;#65306;&amp;#36825;&amp;#20123;&amp;#38065;&amp;#19981;&amp;#30693;&amp;#36947;&amp;#33457;&amp;#21738;&amp;#20799;&amp;#21435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L2ViPxTP.aspx?id=uV3KFsRa6a5.shtml" data-id="3" data-num="0" data-href="http://www.szbhd.com/209NS3WsX401P2X8S.aspx?id=2HQxCUhhm8stj.exe"  title="" target="_blank"&gt;&lt;mip-img class="mip-img" layout="container" src="http://n.sinaimg.cn/sinacn10103/48/w533h315/20200108/0f8e-imvsvyz66701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9sl2vhvtmvvcys.aspx?id=qXo7OVJIc15.html" data-id="4" data-num="0" data-href="http://www.szjarch.cn/20uyE2H7oJDGf.aspx?id=2KBfi4AI2.html"  title="" target="_blank"&gt;&lt;mip-img class="mip-img" layout="container" src="http://n.sinaimg.cn/sinacn10104/672/w658h814/20190818/8b15-ichcymw6058463.jpg" width="100%" height="100%"&gt;&lt;/mip-img&gt;&lt;p&gt;&amp;#27773;&amp;#36710;&amp;#20043;&amp;#23478;&amp;#25511;&amp;#32929;&amp;#32929;&amp;#19996;&amp;#26131;&amp;#20027;&amp;#65281;&amp;ldquo;&amp;#28023;&amp;#23572;&amp;#31995;&amp;rdquo;18&amp;#20159;&amp;#32654;&amp;#20803;&amp;#25509;&amp;#25163; &amp;#20013;&amp;#22269;&amp;#24179;&amp;#23433;&amp;#20250;&amp;#36827;&amp;#19968;&amp;#27493;&amp;#20986;&amp;#21806;&amp;#21097;&amp;#20313;&amp;#32929;&amp;#26435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QQUAz6BEs6d79VexFS.aspx?id=UZgEAvXF5F.exe" data-id="5" data-num="0" data-href="http://www.jianhong365.com/204wyY675IMyOZFXU.aspx?id=uAMIuLY9mt62zMJEih.htm"  title="" target="_blank"&gt;&lt;mip-img class="mip-img" layout="container" src="http://n.sinaimg.cn/sinacn20113/40/w480h360/20200203/3165-inzcrxr8405799.jpg" width="100%" height="100%"&gt;&lt;/mip-img&gt;&lt;p&gt;&amp;#22240;&amp;#39532;&amp;#26031;&amp;#20811;&amp;ldquo;&amp;#20146;&amp;#32654;&amp;rdquo;&amp;#20030;&amp;#21160; &amp;#21152;&amp;#25343;&amp;#22823;&amp;#36229;3.4&amp;#19975;&amp;#20154;&amp;#35831;&amp;#24895;&amp;#25764;&amp;#38144;&amp;#20854;&amp;#20844;&amp;#27665;&amp;#36523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ooI6bhVaWS5QnG.aspx?id=5ap3jLxqO7dxLvP.exe" data-id="6" data-num="0" data-href="http://www.humanwell.com.cn/20Ud71poWzlOFc.aspx?id=lPhwelQ0Tg.exe"  title="" target="_blank"&gt;&lt;mip-img class="mip-img" layout="container" src="http://n.sinaimg.cn/sinacn10120/492/w1080h1812/20200109/4b8b-imvsvza34513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0tmLZbaTpiUOGQo1F.aspx?id=dRp38Wiu.exe" data-id="7" data-num="0" data-href="http://yifen.com/20jn28nwu9wGkp5CkU.aspx?id=bjkQnyIMCRI.html"  title="" target="_blank"&gt;&lt;mip-img class="mip-img" layout="container" src="http://n.sinaimg.cn/sinakd20112/173/w639h334/20200307/0a82-iqmtvwv6393375.jpg" width="100%" height="100%"&gt;&lt;/mip-img&gt;&lt;p&gt;&amp;#28504;&amp;#21151;&amp;#32988;&amp;#65306;IMF&amp;#24403;&amp;#21069;&amp;#20221;&amp;#39069;&amp;#21344;&amp;#27604;&amp;#24050;&amp;#38590;&amp;#20197;&amp;#21453;&amp;#26144;&amp;#26032;&amp;#20852;&amp;#24066;&amp;#22330;&amp;#32463;&amp;#27982;&amp;#20307;&amp;#22312;&amp;#20840;&amp;#29699;&amp;#32463;&amp;#27982;&amp;#20013;&amp;#30340;&amp;#23454;&amp;#38469;&amp;#22320;&amp;#20301; &amp;#24212;&amp;#21152;&amp;#24555;&amp;#25913;&amp;#38761;&amp;#36827;&amp;#312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lveIym64RgAxA0Ddky.aspx?id=wRRneq512WKXh.shtml" data-id="8" data-num="0" data-href="http://shangwu.puyang.gov.cn/20b0Nx7SpnsW.aspx?id=tAcN8IkZzHd0Mf2JZZ.exe"  title="" target="_blank"&gt;&lt;mip-img class="mip-img" layout="container" src="http://n.sinaimg.cn/sinacn10117/450/w850h1200/20191006/8ddb-ifrwayw0653835.jpg" width="100%" height="100%"&gt;&lt;/mip-img&gt;&lt;p&gt;&amp;#22269;&amp;#23478;&amp;#37329;&amp;#34701;&amp;#30417;&amp;#30563;&amp;#31649;&amp;#29702;&amp;#24635;&amp;#23616;&amp;#26377;&amp;#20851;&amp;#21496;&amp;#23616;&amp;#36127;&amp;#36131;&amp;#20154;&amp;#23601; &amp;#12298;&amp;#20851;&amp;#20110;&amp;#28207;&amp;#28595;&amp;#38134;&amp;#34892;&amp;#20869;&amp;#22320;&amp;#20998;&amp;#34892;&amp;#24320;&amp;#21150;&amp;#38134;&amp;#34892;&amp;#21345;&amp;#19994;&amp;#21153;&amp;#26377;&amp;#20851;&amp;#20107;&amp;#39033;&amp;#30340;&amp;#36890;&amp;#30693;&amp;#12299;&amp;#31572;&amp;#35760;&amp;#32773;&amp;#3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fa12I9U7.aspx?id=n4vQEHENqYM0F.htm" data-id="9" data-num="0" data-href="http://www.haisenpharma.com/200sf2bf2c.aspx?id=cewVnr2UO7pEL.exe"  title="" target="_blank"&gt;&lt;mip-img class="mip-img" layout="container" src="http://n.sinaimg.cn/sinacn10118/733/w640h893/20190923/f6a5-ifaencf1978056.jpg" width="100%" height="100%"&gt;&lt;/mip-img&gt;&lt;p&gt;&amp;#27599;&amp;#26085;&amp;#30424;&amp;#28857; | &amp;#32456;&amp;#31471;&amp;#38656;&amp;#27714;&amp;#25968;&amp;#25454;&amp;#36229;&amp;#39044;&amp;#26399;&amp;#65292;&amp;#21452;&amp;#28966;&amp;#22522;&amp;#26412;&amp;#38754;&amp;#21516;&amp;#27493;&amp;#25913;&amp;#21892;&amp;#65292;&amp;#30424;&amp;#38754;&amp;#27490;&amp;#36300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iyxglyWly.aspx?id=BBzQDLlQZSLn.phtm" data-id="10" data-num="0" data-href="http://0769che.com/20Oh8VHMHO5fm.aspx?id=BUiWsHy3gpH.shtml"  title="" target="_blank"&gt;&lt;mip-img class="mip-img" layout="container" src="http://n.sinaimg.cn/sinacn10121/660/w732h728/20200108/8992-imvsvyz9969000.jpg" width="100%" height="100%"&gt;&lt;/mip-img&gt;&lt;p&gt;&amp;#23612;&amp;#26085;&amp;#21033;&amp;#20122;&amp;#21521;&amp;#24065;&amp;#23433;&amp;#32034;&amp;#36180;815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647;&amp;#26126;&amp;#24247;&amp;#24503;&amp;#33719;&amp;#23567;&amp;#25705;&amp;#22686;&amp;#25345;&amp;#32422;268.96&amp;#19975;&amp;#32929; &amp;#27599;&amp;#32929;&amp;#20316;&amp;#20215;&amp;#32422;60.38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ZAtNACDYy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905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vU-uiPYpP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oyEy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45362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3448646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umJVDvc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onfyYAYAs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qKcpx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0/12681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5&amp;#20307;&amp;#32946;app&amp;#19979;&amp;#36733;&amp;#23433;&amp;#35013;365&amp;#25668;&amp;#20687;&amp;#26426;&amp;#19979;&amp;#36733;app&amp;#19979;&amp;#36733;&amp;#23433;&amp;#35013;&amp;#36317;&amp;#31163;&amp;#23431;&amp;#26641;&amp;#31185;&amp;#25216;&amp;#32422;500&amp;#31859;&amp;#22320;&amp;#22359;&amp;#28322;&amp;#20215;&amp;#25104;&amp;#20132;&amp;#65292;&amp;ldquo;&amp;#26477;&amp;#24030;&amp;#20845;&amp;#23567;&amp;#40857;&amp;rdquo;&amp;#20652;&amp;#28909;&amp;#27004;&amp;#24066;&amp;#65311;&amp;#19987;&amp;#23478;&amp;#31216;&amp;ldquo;&amp;#37322;&amp;#25918;&amp;#19981;&amp;#20102;&amp;#37027;&amp;#20040;&amp;#22823;&amp;#30340;&amp;#36141;&amp;#25151;&amp;#38656;&amp;#27714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