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2810;&amp;#22810;app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kWoTQFQJC.aspx?id=SmHsCpu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2810;&amp;#22810;app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kWoTQFQJC.aspx?id=SmHsCpu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227727370/Default.htm" title="" target="_blank"&gt;&amp;#25163;&amp;#27231;&amp;#40179;&amp;#20976;&amp;#32178;&lt;/a&gt;&lt;/span&gt;&lt;a href="/20JolKhwOjsr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2810;&amp;#22810;app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3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64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31/w690h1141/20190823/4027-icqznha0674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2810;&amp;#22810;app&amp;#23448;&amp;#26041;&amp;#32593;&amp;#31449;,app&amp;#19979;&amp;#36733;&amp;#33529;&amp;#26524;&amp;#31471;V1.0.3GgmieuozcwcjoS-dVnXwlJAxHFSA-Bwbjy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9190;&amp;#26009;&amp;#12305;&amp;#35831;&amp;#32852;&amp;#31995;&amp;#35760;&amp;#32773;&amp;#24494;&amp;#20449;&amp;#65306;linghaojizhe&amp;#24425;&amp;#22810;&amp;#22810;app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5777;&amp;#21048;&amp;#26102;&amp;#25253;&amp;#35780;&amp;#35770;&amp;#65306;&amp;#25552;&amp;#21319;&amp;#20135;&amp;#21697;&amp;#21147;&amp;#25165;&amp;#33021;&amp;#25484;&amp;#25569;&amp;#23450;&amp;#20215;&amp;#2643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3/w448h605/20191228/0eba-imkzenp2433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4ac/370/w700h470/20230324/3a03-0c3b5980e43a2eb0b53abdd1f11c1bf7.jpg" w="700" h="470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72;&amp;#30410;&amp;#20940;&amp;#65288;S0980519010002&amp;#6528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324s/757/w636h121/20230324/d261-150da6517c1c0391d6da329cf3293628.jpg" cms-width="661" cms-height="125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0/w960h660/20200104/ee96-imrkkfx5259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1313;&amp;#20010;&amp;#35266;&amp;#23519;&amp;#32500;&amp;#24230;&amp;#30340;&amp;#25490;&amp;#21517;&amp;#20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5;&amp;#36710;&amp;#36710;&amp;#31080;&amp;#24050;&amp;#20110;3&amp;#26376;23&amp;#26085;&amp;#24320;&amp;#218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08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8/w1728h1080/20190902/27a5-ieaiqii0913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&amp;#20301;&amp;#20110;&amp;#28023;&amp;#39532;&amp;#19968;&amp;#27178;&amp;#36335;&amp;#30340;&amp;#28023;&amp;#21475;&amp;#24066;&amp;#28023;&amp;#29141;&amp;#23567;&amp;#23398;&amp;#21335;&amp;#26657;&amp;#21306;&amp;#39033;&amp;#30446;&amp;#30446;&amp;#21069;&amp;#24050;&amp;#36827; &amp;#10083;&amp;#20837;&amp;#21040;&amp;#25307;&amp;#25237;&amp;#26631;&amp;#38454;&amp;#27573;&amp;#12290;&amp;#28023;&amp;#21475;&amp;#24066;&amp;#30416;&amp;#28790;&amp;#23454;&amp;#39564;&amp;#23398;&amp;#26657;&amp;#12289;&amp;#28023;&amp;#21475;&amp;#24066;&amp;#22369;&amp;#21338;&amp;#23398;&amp;#26657;&amp;#12289;&amp;#28023;&amp;#21475;&amp;#24066;&amp;#19992; &amp;#9807;&amp;#28023;&amp;#23398;&amp;#26657;&amp;#21450;&amp;#28023;&amp;#21475;&amp;#24066;&amp;#26791;&amp;#26704;&amp;#24188;&amp;#20799;&amp;#22253;&amp;#24050;&amp;#21015;&amp;#20837;&amp;#40857;&amp;#21326;&amp;#21306;&amp;#25945;&amp;#32946;&amp;#23616;2023&amp;#24180;&amp;#25945;&amp;#32946;&amp;#24037;&amp;#31243; &amp;#9971;&amp;#20648;&amp;#22791;&amp;#39033;&amp;#30446;&amp;#65292;&amp;#30446;&amp;#21069;&amp;#27491;&amp;#22312;&amp;#36880;&amp;#27493;&amp;#25512;&amp;#3682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4191;&amp;#35199;&amp;#8212;&amp;#19996;&amp;#30431;&amp;#32463;&amp;#24320;&amp;#21306;&amp;#20840;&amp;#38754;&amp;#33853;&amp;#23454;&amp;#31283;&amp;#24037;&amp;#19994;&amp;#21508;&amp;#39033;&amp;#25903;&amp;#25345;&amp;#25919;&amp;#31574;&amp;#65292; &amp;#9811;&amp;#22362;&amp;#25345;&amp;#23384;&amp;#37327;&amp;#12289;&amp;#22686;&amp;#37327;&amp;#8220;&amp;#20004;&amp;#25163;&amp;#25235;&amp;#8221;&amp;#65292;&amp;#29282;&amp;#29282;&amp;#25226;&amp;#25569;&amp;#19968;&amp;#23395;&amp;#24230;&amp;#25915;&amp;#22362;&amp;#31361;&amp;#30772;&amp;#30340;&amp;#8220;&amp;#40644;&amp;#37329;&amp;#26399;&amp;#8221; &amp;#10085;&amp;#65292;&amp;#32858;&amp;#28966;&amp;#20225;&amp;#19994;&amp;#20851;&amp;#20999;&amp;#28909;&amp;#28857;&amp;#38590;&amp;#28857;&amp;#65292;&amp;#24314;&amp;#31435;&amp;#39046;&amp;#23548;&amp;#25346;&amp;#28857;&amp;#12289;&amp;#37096;&amp;#38376;&amp;#32852;&amp;#21160;&amp;#30340;&amp;#38271;&amp;#25928;&amp;#26381;&amp;#21153;&amp;#26426;&amp;#21046; &amp;#9202;&amp;#65292;&amp;#27599;&amp;#26376;&amp;#23545;&amp;#20225;&amp;#19994;&amp;#12289;&amp;#39033;&amp;#30446;&amp;#36827;&amp;#34892;&amp;#28145;&amp;#20837;&amp;#35843;&amp;#30740; &amp;#9924;&amp;#65292;&amp;#25484;&amp;#25569;&amp;#30171;&amp;#28857;&amp;#12289;&amp;#38590;&amp;#28857;&amp;#65292;&amp;#20999;&amp;#23454;&amp;#35299;&amp;#20915;&amp;#20225;&amp;#19994; &amp;#9802;&amp;#12289;&amp;#39033;&amp;#30446;&amp;#36935;&amp;#21040;&amp;#30340;&amp;#38590;&amp;#39064;&amp;#65292;&amp;#31215;&amp;#26497;&amp;#25512;&amp;#36827;&amp;#37325;&amp;#22823;&amp;#39033;&amp;#30446;&amp;#24314;&amp;#35774;&amp;#65292;&amp;#30528;&amp;#21147;&amp;#33829;&amp;#36896;&amp;#39640;&amp;#25928;&amp;#20415;&amp;#27665;&amp;#30340;&amp;#25919; &amp;#10087;&amp;#21153;&amp;#29615;&amp;#22659;&amp;#12289;&amp;#20146;&amp;#21830;&amp;#23433;&amp;#21830;&amp;#30340;&amp;#25919;&amp;#31574;&amp;#29615;&amp;#22659;&amp;#12290;&amp;#21516;&amp;#26102;&amp;#65292;&amp;#38024;&amp;#23545;&amp;#37325;&amp;#28857;&amp;#39033;&amp;#30446;&amp;#29992;&amp;#24037;&amp;#38382;&amp;#39064;&amp;#65292;&amp;#24191;&amp;#35199; &amp;#9980;&amp;mdash;&amp;#19996;&amp;#30431;&amp;#32463;&amp;#24320;&amp;#21306;&amp;#25353;&amp;#29031;&amp;#8220;&amp;#19968;&amp;#20221;&amp;#26381;&amp;#21153;&amp;#38656;&amp;#27714;&amp;#28165;&amp;#21333;&amp;#12289;&amp;#19968;&amp;#22871;&amp;#26381;&amp;#21153;&amp;#33853;&amp;#23454;&amp;#21488;&amp;#36134;&amp;#8221;&amp;#30340;&amp;#26631;&amp;#20934; &amp;#9995;&amp;#65292;&amp;#24314;&amp;#31435;&amp;#28857;&amp;#23545;&amp;#28857;&amp;#12289;&amp;#24120;&amp;#24577;&amp;#21270;&amp;#23545;&amp;#25509;&amp;#26426;&amp;#21046;&amp;#65292;&amp;#21450;&amp;#26102;&amp;#20934;&amp;#30830;&amp;#25484;&amp;#25569;&amp;#39033;&amp;#30446;&amp;#29992;&amp;#24037;&amp;#38656;&amp;#27714;&amp;#12289;&amp;#36827;&amp;#23637; &amp;#24773;&amp;#20917;&amp;#31561;&amp;#65292;&amp;#36319;&amp;#36827;&amp;#21327;&amp;#35843;&amp;#35299;&amp;#20915;&amp;#29992;&amp;#24037;&amp;#36807;&amp;#31243;&amp;#20013;&amp;#20986;&amp;#29616;&amp;#30340;&amp;#22256;&amp;#38590;&amp;#38382;&amp;#39064;&amp;#65292;&amp;#26377;&amp;#25928;&amp;#32531;&amp;#35299;&amp;#20102;&amp;#20225;&amp;#19994; &amp;#10147;&amp;#29992;&amp;#24037;&amp;#21387;&amp;#21147;&amp;#12290;&amp;#25454;&amp;#32479;&amp;#35745;&amp;#65292;&amp;#20170;&amp;#24180;&amp;#20197;&amp;#26469;&amp;#24320;&amp;#21457;&amp;#21306;&amp;#20030;&amp;#21150;&amp;#21508;&amp;#31867;&amp;#25307;&amp;#32856;&amp;#27963;&amp;#21160;15&amp;#22330;&amp;#65292;&amp;#22253;&amp;#21306; &amp;#10084;&amp;#20225;&amp;#19994;&amp;#29992;&amp;#24037;&amp;#38656;&amp;#27714;&amp;#22522;&amp;#26412;&amp;#24471;&amp;#21040;&amp;#28385;&amp;#36275;&amp;#65292;&amp;#25307;&amp;#24037;&amp;#31283;&amp;#23703;&amp;#24037;&amp;#20316;&amp;#23454;&amp;#29616;&amp;#33391;&amp;#22909;&amp;#24320;&amp;#23616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7818;&amp;#28207; &amp;#39640;&amp;#38081;&amp;#36710;&amp;#31080;&amp;#24050;&amp;#20110;3&amp;#26376;23&amp;#26085;&amp;#27491;&amp;#24335;&amp;#23545;&amp;#22806;&amp;#21457;&amp;#21806;&amp;#65292;&amp;#21015;&amp;#36710;&amp;#36884;&amp;#32463;&lt;/font&gt;&lt;font cms-style="font-L color210"&gt;&lt;font cms-style="font-L strong-Bold color210"&gt;&amp;#27993;&amp;#27743;&amp;#12289;&amp;#27743;&amp;#35199;&amp;#12289;&amp;#24191;&amp;#19996;&amp;#12289;&amp;#39321;&amp;#28207;&lt;/font&gt;&lt;/font&gt;&lt;font cms-style="font-L"&gt;&amp;#22235;&amp;#22320;&amp;#65292;&amp;#27839;&amp;#36884;&amp;#20572;&amp;#38752;&lt;/font&gt;&lt;font cms-style="font-L strong-Bold color210"&gt;&lt;font cms-style="font-L strong-Bold color210"&gt;&amp;#26477;&amp;#24030;&amp;#19996;&amp;#12289;&amp;#37329; &amp;#9807;&amp;#21326;&amp;#12289;&amp;#19978;&amp;#39286;&amp;#12289;&amp;#21335;&amp;#26124;&amp;#35199;&amp;#12289;&amp;#36195;&amp;#24030;&amp;#35199;&amp;#12289;&amp;#24800;&amp;#24030;&amp;#21271;&amp;#12289;&amp;#19996;&amp;#33694;&amp;#21335;&amp;#12289;&amp;#20809;&amp;#26126;&amp;#22478;&amp;#12289;&amp;#28145;&amp;#22323;&amp;#21271;&amp;#12289;&amp;#35199; &amp;#10150;&amp;#20061;&amp;#40857;&lt;/font&gt;&lt;/font&gt;&lt;font cms-style="font-L"&gt;&amp;#31561;10&amp;#20010;&amp;#36710;&amp;#31449;&amp;#65292;&amp;#20840;&amp;#31243;1632&amp;#20844;&amp;#37324;&amp;#65292;&amp;#36710;&amp;#22411;&amp;#36873; &amp;#9808;&amp;#29992;16&amp;#33410;&amp;#38271;&amp;#32534;&amp;#32452;&amp;#22797;&amp;#20852;&amp;#21495;&amp;#21160;&amp;#36710;&amp;#32452;&amp;#21015;&amp;#36710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7/w516h631/20190817/25c3-ichcymw372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809;&amp;#22914;&amp;#27468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2654;&amp;#22269;&amp;#33879;&amp;#21517;&amp;#35270;&amp;#39057;&amp;#21338;&amp;#20027;@TizzyEnt&amp;#65306;&amp;#8220;&amp;#25972;&amp;#20010;&amp;#36136; &amp;#9202;&amp;#35810;&amp;#20250;&amp;#20196;&amp;#20154;&amp;#23604;&amp;#23596;&amp;#65292;&amp;#23588;&amp;#20854;&amp;#26159;&amp;#30475;&amp;#21040;&amp;#37027;&amp;#20040;&amp;#22810;&amp;#20154;&amp;#37027;&amp;#20040;&amp;#33258;&amp;#20449;&amp;#22320;&amp;#35848;&amp;#35770;&amp;#33258;&amp;#24049;&amp;#26681;&amp;#26412;&amp;#19981;&amp;#20102;&amp;#35299; &amp;#9803;&amp;#30340;&amp;#39046;&amp;#22495;&amp;#65292;&amp;#23601;&amp;#20687;&amp;#19968;&amp;#20123;&amp;#32769;&amp;#24180;&amp;#30333;&amp;#20154;&amp;#30007;&amp;#24615;&amp;#22312;&amp;#35848;&amp;#35770;&amp;#22899;&amp;#24615;&amp;#29983;&amp;#32946;&amp;#2643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0869;&amp;#23433;&amp;#35780;&amp;#40857;&amp;#22836;&amp;#65292;&amp;#27493;&amp;#20837;&amp;#24555;&amp;#36895;&amp;#21457;&amp;#23637;&amp;#38454;&amp;#27573;&amp;#12290;&amp;#26157;&amp;#34893;&amp;#26032;&amp;#33647;1995&amp;#24180;&amp;#20197;&amp;#33647;&amp;#29289;&amp;#20020; &amp;#10085;&amp;#24202;&amp;#21069;&amp;#23433;&amp;#20840;&amp;#24615;&amp;#35780;&amp;#20215;&amp;#19994;&amp;#21153;&amp;#36215;&amp;#23478;&amp;#65292;&amp;#26159;&amp;#22269;&amp;#20869;&amp;#23433;&amp;#35780;&amp;#39046;&amp;#22495;&amp;#40857;&amp;#22836;&amp;#20043;&amp;#19968;&amp;#65292;2021&amp;#24180;&amp;#24066; &amp;#10149;&amp;#22330;&amp;#20221;&amp;#39069;&amp;#20026;12.3%&amp;#65292;&amp;#20301;&amp;#21015;&amp;#31532;&amp;#20108;&amp;#65292;&amp;#25317;&amp;#26377;&amp;#39046;&amp;#20808;&amp;#30340;&amp;#33647;&amp;#29289;&amp;#35780;&amp;#20215;&amp;#25216;&amp;#26415;&amp;#21644;&amp;#20016;&amp;#23500;&amp;#32463; &amp;#9977;&amp;#39564;&amp;#65307;&amp;#22269;&amp;#38469;&amp;#21270;&amp;#26381;&amp;#21153;&amp;#33021;&amp;#21147;&amp;#24378; &amp;#9925;&amp;#65292;&amp;#25317;&amp;#26377;&amp;#20013;&amp;#32654;&amp;#27431;&amp;#26085;&amp;#38889;5&amp;#20010;GLP&amp;#35748;&amp;#35777; &amp;#9809;&amp;#12290;&amp;#20844;&amp;#21496;2019-21&amp;#24180;&amp;#33829;&amp;#25910;&amp;#22797;&amp;#21512;&amp;#22686;&amp;#36895;54.8%&amp;#65292;&amp;#27493;&amp;#20837;&amp;#24555;&amp;#36895;&amp;#21457;&amp;#23637;&amp;#38454;&amp;#27573;&amp;#65292;&amp;#25130;&amp;#33267;2022Q3&amp;#26411;&amp;#22312;&amp;#25163;&amp;#35746;&amp;#21333;&amp;#36229;46&amp;#20159;&amp;#20803; &amp;#9974;&amp;#65292;&amp;#20026;&amp;#21518;&amp;#32493;&amp;#19994;&amp;#32489;&amp;#22686;&amp;#38271;&amp;#25552;&amp;#20379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48/w640h908/20190810/18c2-iaxiufp8096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5130;&amp;#33267;2022&amp;#24180; &amp;#9975;&amp;#264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91;&amp;#34892;&amp;#26696;&amp;#21495;&amp;#65306;&amp;#65288;2023&amp;#65289;&amp;#20864;0423&amp;#25191;20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2/w632h820/20200107/e97d-imvsvyz4192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234;&amp;#28330;&amp;#34903;&amp;#36947;&amp;#32467;&amp;#21512;&amp;#20908;&amp;#35757;&amp;#29702;&amp;#35770;&amp;#30693;&amp;#35782;&amp;#65292;&amp;#32452;&amp;#32455;&amp;#24320;&amp;#23637;&amp;#8220;&amp;#28459;&amp;#29983;&amp;#27963; &amp;#24515;&amp;#33258;&amp;#22312;&amp;#8221;&amp;#20027;&amp;#39064;&amp;#38738; &amp;#9808;&amp;#24180;&amp;#23454;&amp;#36341;&amp;#27963;&amp;#21160;&amp;#21644;&amp;#26893;&amp;#26641;&amp;#33410;&amp;#24535;&amp;#24895;&amp;#26381;&amp;#21153;&amp;#12290;&amp;#27963;&amp;#21160;&amp;#20013;&amp;#65292;&amp;#38738;&amp;#24180;&amp;#24535;&amp;#24895;&amp;#32773;&amp;#20204;&amp;#24863;&amp;#21463;&amp;#29615;&amp;#22659;&amp;#30340;&amp;#32654; &amp;#10147;&amp;#20029;&amp;#38656;&amp;#35201;&amp;#27599;&amp;#20010;&amp;#20154;&amp;#30340;&amp;#21162;&amp;#21147;&amp;#65292;&amp;#22857;&amp;#29486;&amp;#38738;&amp;#26149;&amp;#30340;&amp;#21147;&amp;#37327;&amp;#65292;&amp;#20849;&amp;#21516;&amp;#25171;&amp;#36896;&amp;#32511;&amp;#33394;&amp;#23478;&amp;#22253;&amp;#65292;&amp;#29992;&amp;#23454;&amp;#36341; &amp;#9786;&amp;#21161;&amp;#25512;&amp;#24535;&amp;#24895;&amp;#26381;&amp;#21153;&amp;#65292;&amp;#35753;&amp;#20908;&amp;#35757;&amp;#26356;&amp;#26377;&amp;#2820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02;&amp;#21697;&amp;#20063;&amp;#24320;&amp;#22987;&amp;#27880;&amp;#37325;&amp;#8220;&amp;#21253;&amp;#35013;&amp;#8221;&amp;#20102;&amp;#65311;&amp;#36335;&amp;#36879;&amp;#31038;21&amp;#26085;&amp;#25253;&amp;#36947;&amp;#31216;&amp;#65292;&amp;#24403;&amp;#26085;&amp;#65292;&amp;#24847;&amp;#22823;&amp;#21033; &amp;#9801;&amp;#35686;&amp;#26041;&amp;#23459;&amp;#24067;&amp;#22312;&amp;#35199;&amp;#35199;&amp;#37324;&amp;#23707;&amp;#39532;&amp;#23572;&amp;#33832;&amp;#25289;&amp;#30340;&amp;#19968;&amp;#24231;&amp;#20179;&amp;#24211;&amp;#26597;&amp;#33719;&amp;#21253;&amp;#25324;&amp;#21487;&amp;#21345;&amp;#22240;&amp;#12289;&amp;#22823;&amp;#40635;&amp;#31561;&amp;#22312; &amp;#9784;&amp;#20869;&amp;#30340;&amp;#27602;&amp;#21697;&amp;#21450;&amp;#21046;&amp;#27602;&amp;#24037;&amp;#20855;&amp;#12290;&amp;#36825;&amp;#25209;&amp;#27602;&amp;#21697;&amp;#26377;&amp;#20123;&amp;#29305;&amp;#27530;&amp;#65292;&amp;#31455;&amp;#28982;&amp;#37319;&amp;#29992;&amp;#20102;&amp;#25152;&amp;#35859;&amp;#30340;&amp;#8220;&amp;#21697;&amp;#29260; &amp;#8987;&amp;#21253;&amp;#35013;&amp;#8221;&amp;#12290;&amp;#27602;&amp;#21697;&amp;#34987;&amp;#29627;&amp;#29827;&amp;#32440;&amp;#21253;&amp;#35065;&amp;#65292;&amp;#19978;&amp;#38754;&amp;#20998;&amp;#21035;&amp;#21360;&amp;#26377;&amp;#19981;&amp;#21516;&amp;#40657;&amp;#25163;&amp;#20826;&amp;#22823;&amp;#20332;&amp;#30340;&amp;#22836;&amp;#20687;&amp;#12290; &amp;#10085;&amp;#20854;&amp;#20013;&amp;#19968;&amp;#20010;&amp;#22836;&amp;#20687;&amp;#26159;&amp;#40657;&amp;#25163;&amp;#20826;&amp;#32769;&amp;#22823;&amp;#37324;&amp;#32435;&amp;#65292;&amp;#37324;&amp;#32435;&amp;#26159;&amp;#21382;&amp;#21490;&amp;#19978;&amp;#26368;&amp;#34880;&amp;#33125;&amp;#30340;&amp;#40657;&amp;#25163;&amp;#20826;&amp;#27602;&amp;#36137; &amp;#9981;&amp;#20043;&amp;#19968;&amp;#65292;&amp;#26159;&amp;#40657;&amp;#25163;&amp;#20826;&amp;#8220;&amp;#32769;&amp;#22823;&amp;#20013;&amp;#30340;&amp;#32769;&amp;#22823;&amp;#8221; &amp;#9807;&amp;#65292;&amp;#24050;&amp;#20110;2017&amp;#24180;&amp;#27515;&amp;#20129; &amp;#9980;&amp;#12290;&amp;#36824;&amp;#26377;&amp;#21253;&amp;#35013; &amp;#10071;&amp;#21360;&amp;#30340;&amp;#26159;&amp;#40657;&amp;#25163;&amp;#20826;&amp;#22836;&amp;#23376;&amp;#24503;&amp;#32435;&amp;#32599;&amp;#65292;1992&amp;#24180;&amp;#65292;&amp;#24503;&amp;#32435;&amp;#32599;&amp;#22240;&amp;#35851;&amp;#26432;&amp;#32618;&amp;#34987;&amp;#21028;&amp;#22788;&amp;#32456;&amp;#36523; &amp;#9976;&amp;#30417;&amp;#31105;&amp;#65292;&amp;#30452;&amp;#21040;&amp;#20170;&amp;#24180;1&amp;#26376;&amp;#25165;&amp;#34987;&amp;#36910;&amp;#25429;&amp;#24402;&amp;#26696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923b-imkzenq6414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lt;span style="font-family: &amp;#24494;&amp;#36719;&amp;#38597;&amp;#40657;; font-size: 10.5000pt;"&gt;&amp;#29256;&amp;#26412;&amp;#19982;&amp;#21806;&amp;#20215;&amp;#20449;&amp;#24687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23;&amp;#28779;&amp;#26080;&amp;#24773;&amp;#20154;&amp;#26377;&amp;#24773;&amp;#65292;&amp;#24425;&amp;#22810;&amp;#22810;app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DK vs HLE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23/w554h369/20200119/d26f-inhcycc461365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317;&amp;#31163;2023&amp;#24180;&amp;#39640;&amp;#32771;&amp;#19981;&amp;#21040;&amp;#30334;&amp;#22825;&amp;#20043;&amp;#26102;&amp;#65292;&amp;#29579;&amp;#24378;&amp;#21644;&amp;#30740;&amp;#25903;&amp;#22242;&amp;#25104;&amp;#21592;&amp;#20204;&amp;#20026;&amp;#33258;&amp;#24049;&amp;#26366; &amp;#9808;&amp;#32463;&amp;#25945;&amp;#36807;&amp;#30340;&amp;#23398;&amp;#29983;&amp;#36865;&amp;#19978;&amp;#39640;&amp;#32771;&amp;#31069;&amp;#31119;&amp;#65292;&amp;#24076;&amp;#26395;&amp;#20182;&amp;#20204;&amp;#25196;&amp;#24070;&amp;#36215;&amp;#33322;&amp;#65292;&amp;#22278;&amp;#26790;&amp;#39640;&amp;#32771;&amp;#12290;&amp;#20182;&amp;#24930;&amp;#24930; // &amp;#9785;&amp;#22320;&amp;#20307;&amp;#20250;&amp;#21040;&amp;#20102;&amp;#25903;&amp;#25945;&amp;#30340;&amp;#30495;&amp;#35867;&amp;#65306;&amp;#25773;&amp;#25746;&amp;#31181;&amp;#23376;&amp;#12289;&amp;#29992;&amp;#24515;&amp;#28748;&amp;#28297;&amp;#12289;&amp;#38745;&amp;#24453;&amp;#33457;&amp;#24320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1271;&amp;#20140;&amp;#26102;&amp;#38388;23&amp;#26085;&amp;#19979;&amp;#21320;&amp;#32467;&amp;#26463;&amp;#30340;&amp;#21451;&amp;#35850;&amp;#36187;&amp;#20013;&amp;#65292;&amp;#22269;&amp;#36275;&amp;#23458;&amp;#22330;0&amp;#65306;0&amp;#25112;&amp;#24179;&amp;#26032;&amp;#35199; &amp;#10150;&amp;#20848;&amp;#65292;&amp;#36825;&amp;#20063;&amp;#26159;&amp;#22269;&amp;#36275;&amp;#26032;&amp;#24069;&amp;#25196;&amp;#31185;&amp;#32500;&amp;#22855;&amp;#39318;&amp;#31168; &amp;#9974;&amp;#12290;&amp;#27604;&amp;#36187;&amp;#31532;30&amp;#20998;&amp;#38047;&amp;#65292;&amp;#22269;&amp;#36275;&amp;#33719;&amp;#24471;&amp;#20219;&amp;#24847; &amp;#9917;&amp;#29699;&amp;#26426;&amp;#20250;&amp;#12290;&amp;#38886;&amp;#19990;&amp;#35946;&amp;#21491;&amp;#33050;&amp;#23556;&amp;#38376;&amp;#65292;&amp;#20294;&amp;#30382;&amp;#29699;&amp;#39640;&amp;#20986;&amp;#38376;&amp;#26694;&amp;#12290;&amp;#31532;43&amp;#20998;&amp;#38047; &amp;#9195;&amp;#65292;&amp;#22269;&amp;#36275;&amp;#36793;&amp;#36335; &amp;#9875;&amp;#25171;&amp;#20986;&amp;#23041;&amp;#32961;&amp;#36827;&amp;#25915;&amp;#65292;&amp;#38886;&amp;#19990;&amp;#35946;&amp;#38376;&amp;#21069;&amp;#25195;&amp;#23556;&amp;#34987;&amp;#23545;&amp;#25163;&amp;#38376;&amp;#23558;&amp;#25169;&amp;#20986;&amp;#24213;&amp;#32447;&amp;#12290;&amp;#31532;55&amp;#20998;&amp;#38047;&amp;#65292; // &amp;#9785;&amp;#21556;&amp;#26342;&amp;#25361;&amp;#20256;&amp;#65292;&amp;#27494;&amp;#30922;&amp;#21518;&amp;#25554;&amp;#19978;&amp;#24038;&amp;#33050;&amp;#20940;&amp;#31354;&amp;#25195;&amp;#23556;&amp;#65292;&amp;#20294;&amp;#34987;&amp;#23545;&amp;#26041;&amp;#38376;&amp;#23558;&amp;#25169;&amp;#20986; &amp;#9996;&amp;#12290;&amp;#26368;&amp;#32456;&amp;#65292;&amp;#21452; &amp;#10082;&amp;#26041;&amp;#20197;0&amp;#65306;0&amp;#24179;&amp;#23616;&amp;#25910;&amp;#234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2810;&amp;#22810;app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1/w641h960/20200310/2ba8-iqrhckn03140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DdzjH/index.aspx" title=""  data-id="54"  target="_blank"&gt;&lt;mip-img class="mip-img mip-hot-img" layout="fixed" src="http://n.sinaimg.cn/sinacn20115/56/w828h828/20200219/dd5f-iprtayz7447459.jpg" width="110" height="72"&gt;&lt;/mip-img&gt;&lt;p class="nr"&gt;&amp;#19990;&amp;#30028;&amp;#26479;&amp;#20877;&amp;#20986;&amp;#32418;&amp;#29260;&amp;#65281;2&amp;#22823;&amp;#20105;&amp;#35758;&amp;#21516;&amp;#26102;&amp;#29190;&amp;#21457;&amp;#65292;&amp;#22269;&amp;#38469;&amp;#36275;&amp;#32852;&amp;#20445;&amp;#36865;&amp;#26757;&amp;#35199;&amp;#38463;&amp;#26681;&amp;#24311;&amp;#65311;&lt;/p&gt;&lt;p class="ly"&gt;&lt;span class="pl_all" docUrl=""&gt;&lt;/span&gt;&lt;mip-img class="mip-element mip-comment-img" alt="" src="http://n.sinaimg.cn/sinakd20123/507/w539h768/20200315/334d-iquxrui70951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1452.aspx" title=""  data-id="55"  target="_blank"&gt;&lt;mip-img class="mip-img mip-hot-img" layout="fixed" src="http://n.sinaimg.cn/sinacn10110/723/w703h820/20191015/a8f4-ifzxhxk6858785.jpg" width="110" height="72"&gt;&lt;/mip-img&gt;&lt;p class="nr"&gt;&amp;#21016;&amp;#30026;&amp;#23439;&amp;#26399;&amp;#24453;&amp;#26757;&amp;#35199;&amp;#12289;C&amp;#32599;&amp;#39030;&amp;#23792;&amp;#30456;&amp;#35265;&amp;#65292;&amp;#22914;&amp;#26524;&amp;#23454;&amp;#29616;&amp;#23558;&amp;#25104;&amp;ldquo;&amp;#21382;&amp;#21490;&amp;#24615;&amp;rdquo;&amp;#20107;&amp;#20214;&amp;#65281;&lt;/p&gt;&lt;p class="ly"&gt;&lt;span class="pl_all" docUrl="?id=utf8hElQ20230220.doc"&gt;&lt;/span&gt;&lt;mip-img class="mip-element mip-comment-img" alt="" src="http://n.sinaimg.cn/sinacn10102/571/w1080h1091/20200217/d1e5-iprtayy6691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ysXjb/Default.html" title=""  data-id="56"  target="_blank"&gt;&lt;mip-img class="mip-img mip-hot-img" layout="fixed" src="http://n.sinaimg.cn/sinacn10121/400/w750h450/20191018/75a8-ifzxhxn2366905.jpg" width="110" height="72"&gt;&lt;/mip-img&gt;&lt;p class="nr"&gt;&amp;#35199;&amp;#29677;&amp;#29273;&amp;#30007;&amp;#36275;&amp;#20840;&amp;#22330;&amp;#25511;&amp;#29699;&amp;#65292;&amp;#20294;&amp;#19981;&amp;#25932;&amp;#25705;&amp;#27931;&amp;#21733;&amp;#26080;&amp;#32536;&amp;#19990;&amp;#30028;&amp;#26479;&amp;#20843;&amp;#24378;&amp;hellip;&amp;hellip;&lt;/p&gt;&lt;p class="ly"&gt;&lt;span class="pl_all" docUrl=""&gt;&lt;/span&gt;&lt;mip-img class="mip-element mip-comment-img" alt="" src="http://n.sinaimg.cn/sinacn10118/648/w640h808/20190819/7faa-icmpfxa2421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orychina.cn/20cL3VRgt1ktqX2.aspx?id=7rktbuMkwWhLhkV.phtml" data-id="1" data-num="0" data-href="https://www.xueboedu.com.cn/20P7ZT3Q9xSu.aspx?id=ir3Zzvk3.shtml"  title="" target="_blank"&gt;&lt;mip-img class="mip-img" layout="container" src="http://n.sinaimg.cn/sinacn10121/366/w690h476/20200125/bc30-innckcf7057314.jpg" width="100%" height="100%"&gt;&lt;/mip-img&gt;&lt;p&gt;&amp;#22885;&amp;#20811;&amp;#26031;&amp;#21161;&amp;#20320;&amp;#29123;&amp;#24773;&amp;#19990;&amp;#30028;&amp;#26479; &amp;#38506;&amp;#20320;&amp;#20048;&amp;#20139;&amp;#36275;&amp;#29699;&amp;#30427;&amp;#234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OP1kMi63D2hsagl.aspx?id=6vKZZLirPh.shtml" data-id="2" data-num="0" data-href="http://www.szbhd.com/20kB41pU2K.aspx?id=lQJYS0r3gNgnj1m.exe"  title="" target="_blank"&gt;&lt;mip-img class="mip-img" layout="container" src="http://n.sinaimg.cn/sinacn10112/748/w690h858/20200226/8e39-ipzreiw2510679.jpg" width="100%" height="100%"&gt;&lt;/mip-img&gt;&lt;p&gt;&amp;#20174;&amp;#19990;&amp;#30028;&amp;#26479;&amp;#30475;&amp;#36164;&amp;#20135;&amp;#37197;&amp;#32622;&amp;#30340;&amp;ldquo;&amp;#25490;&amp;#20853;&amp;#24067;&amp;#384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NEKCWLXxPZX.aspx?id=2Hqoy9mr9OuqBLOU.exe" data-id="3" data-num="0" data-href="http://www.lumin.cn/20adBPYeMKbkAbhkdZ.aspx?id=ByTY03Nutoghj4sx.htm"  title="" target="_blank"&gt;&lt;mip-img class="mip-img" layout="container" src="http://n.sinaimg.cn/sinacn10120/752/w690h862/20200214/2713-ipmxpvz91375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iwT4g5pQgGauGV6.aspx?id=O4eSRJlg0D.phtml" data-id="4" data-num="0" data-href="http://www.010huashi.com/20458KoEEtVKSL1y.aspx?id=vfSBtGGIyxsUOsxpxD.phtm"  title="" target="_blank"&gt;&lt;mip-img class="mip-img" layout="container" src="http://n.sinaimg.cn/sinacn10114/436/w714h522/20190812/5284-icapxph5712947.jpg" width="100%" height="100%"&gt;&lt;/mip-img&gt;&lt;p&gt;&amp;#38463;&amp;#26681;&amp;#24311;&amp;#19968;&amp;#22812;2&amp;#20154;&amp;#23553;&amp;#31070;&amp;#65281;&amp;#26757;&amp;#35199;&amp;#19981;&amp;#30475;&amp;#20154;&amp;#21161;&amp;#25915;+&amp;#28857;&amp;#29699;&amp;#30772;&amp;#38376;&amp;#65292;&amp;#38376;&amp;#23558;2&amp;#25169;&amp;#2885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i2cXv7HnSIWPd.aspx?id=HPFovoX3QS.phtm" data-id="5" data-num="0" data-href="http://www.lcerni.com/20jqhR3Oa507B7OY0wV.aspx?id=K7xzNW4bU72MZmcgd.html"  title="" target="_blank"&gt;&lt;mip-img class="mip-img" layout="container" src="http://n.sinaimg.cn/sports/transform/200/w600h400/20190903/eb09-ieaiqii4382507.jpg" width="100%" height="100%"&gt;&lt;/mip-img&gt;&lt;p&gt;&amp;#28120;&amp;#27760;&amp;#24052;&amp;#35199;&amp;#65292;&amp;#20811;&amp;#32599;&amp;#22320;&amp;#20122;&amp;#39318;&amp;#37117;&amp;#29699;&amp;#36855;&amp;#27832;&amp;#3315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4om5vXdkWd.aspx?id=S3AZBaMyeYsm0elmr.phtml" data-id="6" data-num="0" data-href="http://www.huinongnet.cn/20AHHY3Mu10OXdEP.aspx?id=fPTqBsFzU1A.shtml"  title="" target="_blank"&gt;&lt;mip-img class="mip-img" layout="container" src="http://n.sinaimg.cn/sinacn10104/151/w600h351/20200113/32a6-imztzhn20949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nWAZxiHvl.aspx?id=ZmuNkIsa0IZT8.html" data-id="7" data-num="0" data-href="http://www.qdcgxx.com/20lOagPLqcH0ceiT.aspx?id=EnK1SylA1vAKvtT6.phtml"  title="" target="_blank"&gt;&lt;mip-img class="mip-img" layout="container" src="http://n.sinaimg.cn/sinakd20122/427/w1844h983/20200317/fee8-iqyryku8387616.jpg" width="100%" height="100%"&gt;&lt;/mip-img&gt;&lt;p&gt;&amp;#28857;&amp;#29699;&amp;#21028;&amp;#32602;&amp;#24341;&amp;#20105;&amp;#35758;&amp;#65292;&amp;#33707;&amp;#24503;&amp;#37324;&amp;#22855;&amp;#28846;&amp;#36720;&amp;#35009;&amp;#21028;&amp;#65292;&amp;#24076;&amp;#26395;&amp;#26757;&amp;#35199;&amp;#22842;&amp;#24471;&amp;#19990;&amp;#30028;&amp;#26479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Hg6w1wJJxWYQQJvet.aspx?id=61SG3ogNTKGZA.phtml" data-id="8" data-num="0" data-href="http://www.nlivf.com/20gGUidD1KA0Bq.aspx?id=6EcDKevqiTH5NrLN.html"  title="" target="_blank"&gt;&lt;mip-img class="mip-img" layout="container" src="http://n.sinaimg.cn/sinacn20120/585/w1465h720/20191006/ec66-ifrwayw1072655.jpg" width="100%" height="100%"&gt;&lt;/mip-img&gt;&lt;p&gt;&amp;#26159;&amp;#31532;&amp;#19968;&amp;#20010;&amp;#25171;&amp;#36827;&amp;#19990;&amp;#30028;&amp;#26479;&amp;#22235;&amp;#24378;&amp;#30340;&amp;#38750;&amp;#27954;&amp;#38431;&amp;#2023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93I3lWHn.aspx?id=hniI6omj17yxyQr.phtm" data-id="9" data-num="0" data-href="http://mainnews.fsdz.gov.cn/20VeHH1JR5sU.aspx?id=oCO5TcoCjNYD.phtml"  title="" target="_blank"&gt;&lt;mip-img class="mip-img" layout="container" src="http://n.sinaimg.cn/sinacn10102/576/w640h736/20200105/57c1-imrkkfx7843370.jpg" width="100%" height="100%"&gt;&lt;/mip-img&gt;&lt;p&gt;&amp;#20013;&amp;#22269;&amp;#21046;&amp;#36896;&amp;#38752;&amp;#23454;&amp;#21147;&amp;ldquo;&amp;#20986;&amp;#2228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6bmE2NTY2BG4kx9Ms.aspx?id=b4phYCFAVszyhF.exe" data-id="10" data-num="0" data-href="http://www.52lytuan.com/20DjMrdKuPqy9YIWqj.aspx?id=uJpsl53hy.phtm"  title="" target="_blank"&gt;&lt;mip-img class="mip-img" layout="container" src="http://n.sinaimg.cn/sinakd10113/248/w690h1158/20200311/fb30-iqrhckn4268014.jpg" width="100%" height="100%"&gt;&lt;/mip-img&gt;&lt;p&gt;&amp;#26757;&amp;#35199;&amp;#22312;2014&amp;#24180;&amp;#19990;&amp;#30028;&amp;#26479;&amp;#19978;&amp;#30340;&amp;#31934;&amp;#24425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171;&amp;#21345;&amp;#19990;&amp;#30028;&amp;#26479;//&amp;#28378;&amp;#21160;&amp;#30340;&amp;#38738;&amp;#26149;&amp;#65292;&amp;#25110;&amp;#19968;&amp;#20010;&amp;#20154;&amp;#30340;&amp;#36275;&amp;#29699;&amp;#35821;&amp;#2786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A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8-574321501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44812148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zoTMfiDlW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s-RBbFIw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8813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o-cxVhPVRMi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20177264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07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2699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2810;&amp;#22810;app&amp;#23448;&amp;#26041;&amp;#32593;&amp;#31449;&amp;#24052;&amp;#35199;&amp;#20986;&amp;#23616;&amp;#65281;&amp;#33922;&amp;#29305;8&amp;#24180;&amp;#25300;&amp;#19981;&amp;#25481;&amp;#19968;&amp;#26681;&amp;#21050;&amp;#65292;&amp;#24310;&amp;#32493;&amp;#20004;&amp;#39764;&amp;#21650;&amp;#65292;&amp;#20869;&amp;#39532;&amp;#23572;&amp;#21578;&amp;#21035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