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705;&amp;#32687;&amp;#20307;&amp;#32946;app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PRuxMoLl.shtml?id=hUlfT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705;&amp;#32687;&amp;#20307;&amp;#32946;app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PRuxMoLl.shtml?id=hUlfT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chO-PuCMrmPW.aspx" title="" target="_blank"&gt;&amp;#25163;&amp;#27231;&amp;#40179;&amp;#20976;&amp;#32178;&lt;/a&gt;&lt;/span&gt;&lt;a href="/20/tislGvV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705;&amp;#32687;&amp;#20307;&amp;#32946;app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0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48/w640h708/20200117/232b-inhcyca4441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705;&amp;#32687;&amp;#20307;&amp;#32946;app&amp;#32593;&amp;#22336;,app&amp;#22823;&amp;#20840;&amp;#19979;&amp;#36733;JhJOaHiFYXRNyh-lJEZJVvEgQYeK-pAvSArM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2830;&amp;#27668;&amp;#35937;&amp;#21488;8&amp;#26376;13&amp;#26085;06&amp;#26102;&amp;#32487;&amp;#32493;&amp;#21457;&amp;#24067;&amp;#26292;&amp;#38632;&amp;#40644; &amp;#10148;&amp;#33394;&amp;#39044;&amp;#35686;&amp;#65306;&lt;/font&gt;&amp;#25705;&amp;#32687;&amp;#20307;&amp;#32946;app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067;&amp;#65292;&amp;#21335;&amp;#26124;&amp;#37329;&amp;#29287;&amp;#32446;&amp;#22256;&amp;#20225;&amp;#19994;&amp;#31649;&amp;#29702;&amp;#20013;&amp;#24515;&amp;#65288;&amp;#26377;&amp;#38480;&amp;#21512;&amp;#20249;&amp;#65289;&amp;#65288;&amp;#19979;&amp;#31216;&amp;#8220;&amp;#21335;&amp;#26124; &amp;#9970;&amp;#37329;&amp;#29287;&amp;#8221;&amp;#65289;&amp;#23454;&amp;#38469;&amp;#25511;&amp;#21046;&amp;#20154;&amp;#20026;&amp;#27743;&amp;#35199;&amp;#30465;&amp;#37329;&amp;#34701;&amp;#36164;&amp;#20135;&amp;#31649;&amp;#29702;&amp;#32929;&amp;#20221;&amp;#26377;&amp;#38480;&amp;#20844;&amp;#21496;&amp;#65288;&amp;#19979;&amp;#31216;&amp;#8220;&amp;#27743; &amp;#9855;&amp;#35199;&amp;#37329;&amp;#36164;&amp;#8221;&amp;#65289; &amp;#9973;&amp;#65292;2023&amp;#24180;7&amp;#26376;25&amp;#26085;&amp;#21018;&amp;#21018;&amp;#25104;&amp;#31435; &amp;#10083;&amp;#12290;&amp;#27743;&amp;#35199;&amp;#37329;&amp;#36164;&amp;#26159;&amp;#32463;&amp;#27743;&amp;#35199;&amp;#30465; &amp;#9975;&amp;#20154;&amp;#27665;&amp;#25919;&amp;#24220;&amp;#25209;&amp;#20934;&amp;#35774;&amp;#31435;&amp;#12289;&amp;#20013;&amp;#22269;&amp;#38134;&amp;#20445;&amp;#30417;&amp;#20250;&amp;#22791;&amp;#26696;&amp;#30340;&amp;#27743;&amp;#35199;&amp;#30465;&amp;#39318;&amp;#23478;&amp;#22320;&amp;#26041;&amp;#36164;&amp;#20135;&amp;#31649;&amp;#29702;&amp;#26426; &amp;#10151;&amp;#26500;&amp;#65288;AMC&amp;#65289;&amp;#65292;&amp;#20110;2016&amp;#24180;2&amp;#26376;&amp;#30001;&amp;#27743;&amp;#35199;&amp;#30465;&amp;#37329;&amp;#34701;&amp;#25511;&amp;#32929;&amp;#38598;&amp;#22242;&amp;#20027;&amp;#23548;&amp;#21457;&amp;#36215;&amp;#22312; &amp;#9975;&amp;#21335;&amp;#26124;&amp;#25104;&amp;#31435;&amp;#65292;&amp;#20027;&amp;#35201;&amp;#32463;&amp;#33829;&amp;#33539;&amp;#22260;&amp;#21363;&amp;#20026;&amp;#32463;&amp;#30456;&amp;#20851;&amp;#37096;&amp;#38376;&amp;#25209;&amp;#20934;&amp;#30340;&amp;#25209;&amp;#37327;&amp;#25910;&amp;#36141;&amp;#12289;&amp;#31649;&amp;#29702;&amp;#21644;&amp;#22788; &amp;#9800;&amp;#32622;&amp;#30465;&amp;#20869;&amp;#37329;&amp;#34701;&amp;#20225;&amp;#19994;&amp;#19981;&amp;#33391;&amp;#36164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70/w960h1610/20200226/fef0-ipzreiw3614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6412;&amp;#25514;&amp;#26045;&amp;#26045;&amp;#34892;&amp;#26399;&amp;#38388;&amp;#22312;&amp;#24066;&amp;#22478;&amp;#21306;&amp;#36141;&amp;#20080;&amp;#31532;&amp;#19968;&amp;#22871;&amp;#26032;&amp;#24314;&amp;#21830;&amp;#21697;&amp;#20303;&amp;#25151;&amp;#30340;&amp;#65292;&lt;font cms-style="font-L strong-Bold"&gt;&amp;#32473;&amp;#20104;100&amp;#20803;/&amp;#24179;&amp;#26041;&amp;#31859;&amp;#30340;&amp;#36130;&amp;#25919;&amp;#36141;&amp;#25151;&amp;#34917;&amp;#36148;&amp;#65292;&amp;#20877;&amp;#27425;&amp;#36141;&amp;#20080;&amp;#26032;&amp;#24314;&amp;#21830; &amp;#9196;&amp;#21697;&amp;#20303;&amp;#25151;&amp;#30340;&amp;#65292;&amp;#32473;&amp;#20104;150&amp;#20803;/&amp;#24179;&amp;#26041;&amp;#31859;&amp;#30340;&amp;#36130;&amp;#25919;&amp;#36141;&amp;#25151;&amp;#34917;&amp;#36148;&amp;#65292;&amp;#20197;&amp;#19978;&amp;#25919;&amp;#31574;&amp;#19981;&amp;#21253;&amp;#21547; &amp;#9789;&amp;#38480;&amp;#20215;&amp;#21830;&amp;#21697;&amp;#25151; &amp;#9809;&amp;#12290;&amp;#36141;&amp;#20080;&amp;#26032;&amp;#24314;&amp;#36710;&amp;#24211;&amp;#36710;&amp;#20301;&amp;#30340; &amp;#9811;&amp;#65292;&amp;#32473;&amp;#20104;3000&amp;#20803;/&amp;#20010;&amp;#30340;&amp;#36130;&amp;#25919;&amp;#34917;&amp;#36148; &amp;#9784;&amp;#12290;&lt;/font&gt;&amp;#22312;&amp;#24066;&amp;#22478;&amp;#21306;&amp;#36141;&amp;#20080;&amp;#26222;&amp;#36890;&amp;#20108;&amp;#25163;&amp;#20303;&amp;#25151;&amp;#30340;&amp;#65292;&amp;#25353;&amp;#24635;&amp;#25151;&amp;#27454;&amp;#30340;1%&amp;#32473; &amp;#9788;&amp;#20104;&amp;#36141;&amp;#25151;&amp;#34917;&amp;#36148; &amp;#10060;&amp;#65292;&amp;#36141;&amp;#20080;&amp;#26032;&amp;#24314;&amp;#21830;&amp;#19994;&amp;#29992;&amp;#25151;&amp;#30340; &amp;#9972;&amp;#65292;&amp;#25353;&amp;#24635;&amp;#25151;&amp;#27454;&amp;#30340;1&amp;#65285;&amp;#32473;&amp;#20104;&amp;#36130;&amp;#25919;&amp;#34917;&amp;#36148;&amp;#65288; &amp;#9787;&amp;#24635;&amp;#25151;&amp;#27454;&amp;#20197;&amp;#22686;&amp;#20540;&amp;#31246;&amp;#21457;&amp;#31080;&amp;#19978;&amp;#37329;&amp;#39069;&amp;#20026;&amp;#20934;&amp;#65289; &amp;#10084;&amp;#12290;&amp;#24066;&amp;#22478;&amp;#21306;&amp;#25351;&amp;#19996;&amp;#22365;&amp;#12289;&amp;#22025;&amp;#38517;&amp;#12289;&amp;#21335;&amp;#27827;&amp;#12289;&amp;#19975; &amp;#9875;&amp;#32536;&amp;#12289;&amp;#38634;&amp;#23792;&amp;#12289;&amp;#19978;&amp;#35199;&amp;#12289;&amp;#27827;&amp;#35199;&amp;#65303;&amp;#20010;&amp;#34903;&amp;#36947;&amp;#21150;&amp;#20107;&amp;#22788;&amp;#36758;&amp;#21306;&amp;#12290;&amp;#20139;&amp;#21463;&amp;#36141;&amp;#25151;&amp;#34917;&amp;#36148;&amp;#30340;&amp;#25152;&amp;#36141;&amp;#21830; &amp;#9803;&amp;#21697;&amp;#25151;&amp;#38656;&amp;#22312;&amp;#26412;&amp;#25991;&amp;#20214;&amp;#26377;&amp;#25928;&amp;#26399;&amp;#20869;&amp;#23436;&amp;#25104;&amp;#12298;&amp;#21830;&amp;#21697;&amp;#25151;&amp;#20080;&amp;#21334;&amp;#21512;&amp;#21516;&amp;#12299;&amp;#32593;&amp;#31614;&amp;#22791;&amp;#26696;&amp;#65292;&amp;#36130;&amp;#25919;&amp;#34917; &amp;#10061;&amp;#36148;&amp;#36164;&amp;#37329;&amp;#22312;&amp;#25152;&amp;#36141;&amp;#21830;&amp;#21697;&amp;#25151;&amp;#21150;&amp;#29702;&amp;#19981;&amp;#21160;&amp;#20135;&amp;#30331;&amp;#35760;&amp;#35777;&amp;#20070;&amp;#21518;&amp;#20104;&amp;#20197;&amp;#20817;&amp;#20184;&amp;#65292;&amp;#34917;&amp;#36148;&amp;#25152;&amp;#38656;&amp;#36164;&amp;#37329; &amp;#9940;&amp;#30001;&amp;#20132;&amp;#26131;&amp;#31246;&amp;#36153;&amp;#21463;&amp;#30410;&amp;#36130;&amp;#25919;&amp;#25215;&amp;#2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4;&amp;#20170;&amp;#20026;&amp;#27490;&amp;#65292;&amp;#26472;&amp;#23431;&amp;#21152;&amp;#20837;&amp;#21326;&amp;#22799;&amp;#22522;&amp;#37329;&amp;#24050;&amp;#32463;&amp;#26377;&amp;#32422;6&amp;#24180;&amp;#26102;&amp;#38388;&amp;#65292;&amp;#26366;&amp;#20219;&amp;#25237;&amp;#36164;&amp;#30740; &amp;#10083;&amp;#31350;&amp;#37096;&amp;#30740;&amp;#31350;&amp;#21592;&amp;#12289;&amp;#22522;&amp;#37329;&amp;#32463;&amp;#29702;&amp;#21161;&amp;#29702;&amp;#31561;&amp;#32844;&amp;#2115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26376;&amp;#20221;&amp;#65292;&amp;#20840;&amp;#22269;&amp;#26381;&amp;#21153;&amp;#19994;&amp;#29983;&amp;#20135;&amp;#25351;&amp;#25968;&amp;#21516;&amp;#27604;&amp;#22686;&amp;#38271;5.7%&amp;#12290;&amp;#20998;&amp;#34892;&amp;#19994;&amp;#30475;&amp;#65292; &amp;#9811;&amp;#20303;&amp;#23487;&amp;#21644;&amp;#39184;&amp;#39278;&amp;#19994;&amp;#65292;&amp;#20449;&amp;#24687;&amp;#20256;&amp;#36755;&amp;#12289;&amp;#36719;&amp;#20214;&amp;#21644;&amp;#20449;&amp;#24687;&amp;#25216;&amp;#26415;&amp;#26381;&amp;#21153;&amp;#19994;&amp;#65292;&amp;#37329;&amp;#34701;&amp;#19994;&amp;#65292;&amp;#20132;&amp;#36890;&amp;#36816; &amp;#9802;&amp;#36755;&amp;#12289;&amp;#20179;&amp;#20648;&amp;#21644;&amp;#37038;&amp;#25919;&amp;#19994;&amp;#29983;&amp;#20135;&amp;#25351;&amp;#25968;&amp;#21516;&amp;#27604;&amp;#20998;&amp;#21035;&amp;#22686;&amp;#38271;20.0%&amp;#12289;11.2%&amp;#12289;7.6%&amp;#12289;7.3%&amp;#12290;1-7&amp;#26376;&amp;#20221; &amp;#9971;&amp;#65292;&amp;#20840;&amp;#22269;&amp;#26381;&amp;#21153;&amp;#19994;&amp;#29983;&amp;#20135;&amp;#25351;&amp;#25968;&amp;#21516;&amp;#27604;&amp;#22686;&amp;#38271;8.3%&amp;#12290;1-6&amp;#26376;&amp;#20221;&amp;#65292;&amp;#35268;&amp;#27169;&amp;#20197;&amp;#19978;&amp;#26381;&amp;#21153;&amp;#19994;&amp;#20225;&amp;#19994;&amp;#33829;&amp;#19994;&amp;#25910;&amp;#20837;&amp;#21516;&amp;#27604;&amp;#22686;&amp;#38271;7.5%&amp;#12290;7&amp;#26376;&amp;#20221; &amp;#9808;&amp;#65292;&amp;#26381;&amp;#21153;&amp;#19994;&amp;#21830;&amp;#21153;&amp;#27963;&amp;#21160;&amp;#25351;&amp;#25968;&amp;#20026;51.5%&amp;#65292;&amp;#19994;&amp;#21153;&amp;#27963;&amp;#21160;&amp;#39044;&amp;#26399;&amp;#25351;&amp;#25968; &amp;#9784;&amp;#20026;58.7%&amp;#65292;&amp;#20854;&amp;#20013;&amp;#65292;&amp;#33322;&amp;#31354;&amp;#36816;&amp;#36755;&amp;#12289;&amp;#37038;&amp;#25919;&amp;#24555;&amp;#36882;&amp;#12289;&amp;#30005;&amp;#20449;&amp;#24191;&amp;#25773;&amp;#30005;&amp;#35270;&amp;#21450;&amp;#21355;&amp;#26143;&amp;#20256; &amp;#9805;&amp;#36755;&amp;#26381;&amp;#21153;&amp;#12289;&amp;#20114;&amp;#32852;&amp;#32593;&amp;#36719;&amp;#20214;&amp;#21450;&amp;#20449;&amp;#24687;&amp;#25216;&amp;#26415;&amp;#26381;&amp;#21153;&amp;#31561;&amp;#34892;&amp;#19994;&amp;#21830;&amp;#21153;&amp;#27963;&amp;#21160;&amp;#25351;&amp;#25968;&amp;#20301;&amp;#20110;60% &amp;#10060;&amp;#20197;&amp;#19978;&amp;#39640;&amp;#20301;&amp;#26223;&amp;#27668;&amp;#21306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55/w1039h1616/20191003/990d-ifmectk9213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2018&amp;#24180;&amp;#25104;&amp;#31435;&amp;#30340;&amp;#21516;&amp;#27888;&amp;#22522;&amp;#37329;&amp;#20026;&amp;#20363;&amp;#65292;&amp;#26071;&amp;#19979;&amp;#21516;&amp;#27888;&amp;#22823;&amp;#20581;&amp;#24247;&amp;#20027;&amp;#39064;&amp;#22522;&amp;#37329; &amp;#9790;&amp;#33258;2021&amp;#24180;4&amp;#26376;&amp;#25104;&amp;#31435;&amp;#20197;&amp;#26469;&amp;#19994;&amp;#32489;&amp;#38663;&amp;#33633;&amp;#19979;&amp;#34892;&amp;#65292;&amp;#26368;&amp;#26032;&amp;#20928;&amp;#20540;&amp;#24050;&amp;#22788;&amp;#20110;&amp;#33136;&amp;#26025;&amp;#29366;&amp;#24577; &amp;#9801;&amp;#12290;&amp;#35813;&amp;#20844;&amp;#21496;&amp;#36824;&amp;#26377;&amp;#20960;&amp;#21482;&amp;#26435;&amp;#30410;&amp;#31867;&amp;#22522;&amp;#37329;&amp;#65292;&amp;#25104;&amp;#31435;&amp;#21518;&amp;#21516;&amp;#26679;&amp;#20928;&amp;#20540;&amp;#22823;&amp;#36300;&amp;#12290;&amp;#23545;&amp;#20110;&amp;#36825;&amp;#23478;&amp;#27425;&amp;#26032; &amp;#9994;&amp;#22522;&amp;#37329;&amp;#20844;&amp;#21496;&amp;#26469;&amp;#35828;&amp;#65292;&amp;#20854;&amp;#20260;&amp;#23475;&amp;#19981;&amp;#35328;&amp;#32780;&amp;#21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8909;&amp;#28857;&amp;#20844;&amp;#21496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801;&amp;#29305;&amp;#22269;&amp;#23478;&amp;#36890;&amp;#35759;&amp;#31038;SPA&amp;#25253;&amp;#36947;&amp;#65292;&amp;#36825;&amp;#21517;&amp;#32654;&amp;#22269;&amp;#20844;&amp;#27665;&amp;#21517;&amp;#21483;&amp;#27604;&amp;#32461;&amp;#20234;&amp;#183;&amp;#35874; &amp;#9801;&amp;#37324;&amp;#25705;&amp;#32687;&amp;#20307;&amp;#32946;app&amp;#32593;&amp;#22336;&amp;#22827;&amp;#183;&amp;#32435;&amp;#21513;&amp;#183;&amp;#32435;&amp;#35199;&amp;#65292;&amp;#26377;&amp;#21560;&amp;#27602;&amp;#21490;&amp;#65292;&amp;#20182;&amp;#26366;&amp;#22810;&amp;#27425;&amp;#29992;&amp;#25331;&amp;#22836;&amp;#29467;&amp;#28872;&amp;#20987;&amp;#25171;&amp;#20182;&amp;#29238;&amp;#20146;&amp;#30340;&amp;#22836; &amp;#9811;&amp;#37096;&amp;#21644;&amp;#33080;&amp;#37096;&amp;#65292;&amp;#26368;&amp;#21518;&amp;#19968;&amp;#27425;&amp;#20182;&amp;#23558;&amp;#29238;&amp;#20146;&amp;#27531;&amp;#24525;&amp;#21202;&amp;#27515;&amp;#24182;&amp;#23558;&amp;#20854;&amp;#32930;&amp;#35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2/w795h1037/20190817/699a-ichcymw4490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2780;&amp;#26681;&amp;#25454;&amp;#25991;&amp;#20214;&amp;#25259;&amp;#38706;&amp;#65292;&amp;#21516;&amp;#26041;&amp;#33647; &amp;#9805;&amp;#19994;&amp;#20026;&amp;#23665;&amp;#35199;&amp;#24314;&amp;#25237;&amp;#38598;&amp;#22242;&amp;#25152;&amp;#23646;&amp;#22269;&amp;#26377;&amp;#20225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6412;&amp;#25514;&amp;#26045;&amp;#26045;&amp;#34892;&amp;#26399;&amp;#38388;&amp;#22312;&amp;#24066;&amp;#22478;&amp;#21306;&amp;#36141;&amp;#20080;&amp;#31532;&amp;#19968;&amp;#22871;&amp;#26032;&amp;#24314;&amp;#21830;&amp;#21697;&amp;#20303;&amp;#25151;&amp;#30340;&amp;#65292;&lt;font cms-style="font-L strong-Bold"&gt;&amp;#32473;&amp;#20104;100&amp;#20803;/&amp;#24179;&amp;#26041;&amp;#31859;&amp;#30340;&amp;#36130;&amp;#25919;&amp;#36141;&amp;#25151;&amp;#34917;&amp;#36148;&amp;#65292;&amp;#20877;&amp;#27425;&amp;#36141;&amp;#20080;&amp;#26032;&amp;#24314;&amp;#21830; &amp;#8987;&amp;#21697;&amp;#20303;&amp;#25151;&amp;#30340;&amp;#65292;&amp;#32473;&amp;#20104;150&amp;#20803;/&amp;#24179;&amp;#26041;&amp;#31859;&amp;#30340;&amp;#36130;&amp;#25919;&amp;#36141;&amp;#25151;&amp;#34917;&amp;#36148;&amp;#65292;&amp;#20197;&amp;#19978;&amp;#25919;&amp;#31574;&amp;#19981;&amp;#21253;&amp;#21547; &amp;#10024;&amp;#38480;&amp;#20215;&amp;#21830;&amp;#21697;&amp;#25151; &amp;#10082;&amp;#12290;&amp;#36141;&amp;#20080;&amp;#26032;&amp;#24314;&amp;#36710;&amp;#24211;&amp;#36710;&amp;#20301;&amp;#30340; &amp;#9811;&amp;#65292;&amp;#32473;&amp;#20104;3000&amp;#20803;/&amp;#20010;&amp;#30340;&amp;#36130;&amp;#25919;&amp;#34917;&amp;#36148; &amp;#9203;&amp;#12290;&lt;/font&gt;&amp;#22312;&amp;#24066;&amp;#22478;&amp;#21306;&amp;#36141;&amp;#20080;&amp;#26222;&amp;#36890;&amp;#20108;&amp;#25163;&amp;#20303;&amp;#25151;&amp;#30340;&amp;#65292;&amp;#25353;&amp;#24635;&amp;#25151;&amp;#27454;&amp;#30340;1%&amp;#32473; // &amp;#9785;&amp;#20104;&amp;#36141;&amp;#25151;&amp;#34917;&amp;#36148; &amp;#10151;&amp;#65292;&amp;#36141;&amp;#20080;&amp;#26032;&amp;#24314;&amp;#21830;&amp;#19994;&amp;#29992;&amp;#25151;&amp;#30340; &amp;#9811;&amp;#65292;&amp;#25353;&amp;#24635;&amp;#25151;&amp;#27454;&amp;#30340;1&amp;#65285;&amp;#32473;&amp;#20104;&amp;#36130;&amp;#25919;&amp;#34917;&amp;#36148;&amp;#65288; &amp;#9801;&amp;#24635;&amp;#25151;&amp;#27454;&amp;#20197;&amp;#22686;&amp;#20540;&amp;#31246;&amp;#21457;&amp;#31080;&amp;#19978;&amp;#37329;&amp;#39069;&amp;#20026;&amp;#20934;&amp;#65289; &amp;#10067;&amp;#12290;&amp;#24066;&amp;#22478;&amp;#21306;&amp;#25351;&amp;#19996;&amp;#22365;&amp;#12289;&amp;#22025;&amp;#38517;&amp;#12289;&amp;#21335;&amp;#27827;&amp;#12289;&amp;#19975; &amp;#9195;&amp;#32536;&amp;#12289;&amp;#38634;&amp;#23792;&amp;#12289;&amp;#19978;&amp;#35199;&amp;#12289;&amp;#27827;&amp;#35199;&amp;#65303;&amp;#20010;&amp;#34903;&amp;#36947;&amp;#21150;&amp;#20107;&amp;#22788;&amp;#36758;&amp;#21306;&amp;#12290;&amp;#20139;&amp;#21463;&amp;#36141;&amp;#25151;&amp;#34917;&amp;#36148;&amp;#30340;&amp;#25152;&amp;#36141;&amp;#21830; &amp;#9803;&amp;#21697;&amp;#25151;&amp;#38656;&amp;#22312;&amp;#26412;&amp;#25991;&amp;#20214;&amp;#26377;&amp;#25928;&amp;#26399;&amp;#20869;&amp;#23436;&amp;#25104;&amp;#12298;&amp;#21830;&amp;#21697;&amp;#25151;&amp;#20080;&amp;#21334;&amp;#21512;&amp;#21516;&amp;#12299;&amp;#32593;&amp;#31614;&amp;#22791;&amp;#26696;&amp;#65292;&amp;#36130;&amp;#25919;&amp;#34917; &amp;#9977;&amp;#36148;&amp;#36164;&amp;#37329;&amp;#22312;&amp;#25152;&amp;#36141;&amp;#21830;&amp;#21697;&amp;#25151;&amp;#21150;&amp;#29702;&amp;#19981;&amp;#21160;&amp;#20135;&amp;#30331;&amp;#35760;&amp;#35777;&amp;#20070;&amp;#21518;&amp;#20104;&amp;#20197;&amp;#20817;&amp;#20184;&amp;#65292;&amp;#34917;&amp;#36148;&amp;#25152;&amp;#38656;&amp;#36164;&amp;#37329; &amp;#9977;&amp;#30001;&amp;#20132;&amp;#26131;&amp;#31246;&amp;#36153;&amp;#21463;&amp;#30410;&amp;#36130;&amp;#25919;&amp;#25215;&amp;#2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2780;&amp;#26681;&amp;#25454;&amp;#25991;&amp;#20214;&amp;#25259;&amp;#38706;&amp;#65292;&amp;#21516;&amp;#26041;&amp;#33647; &amp;#9789;&amp;#19994;&amp;#20026;&amp;#23665;&amp;#35199;&amp;#24314;&amp;#25237;&amp;#38598;&amp;#22242;&amp;#25152;&amp;#23646;&amp;#22269;&amp;#26377;&amp;#20225;&amp;#1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20/w1440h1080/20200108/494d-imvsvyz9784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1;&amp;#29305;&amp;#35686;&amp;#26041;&amp;#22312;&amp;#20854;&amp;#29359;&amp;#32618;&amp;#21518;&amp;#31435;&amp;#21363;&amp;#36910;&amp;#25429;&amp;#20102;&amp;#20182;&amp;#65292;&amp;#24182;&amp;#23558;&amp;#26696;&amp;#20214;&amp;#31227;&amp;#20132;&amp;#33267;&amp;#27861;&amp;#38498;&amp;#65292;&amp;#27861; &amp;#9918;&amp;#38498;&amp;#26368;&amp;#32456;&amp;#21028;&amp;#22788;&amp;#20854;&amp;#27515;&amp;#21009;&amp;#65292;&amp;#26412;&amp;#21608;&amp;#19977;&amp;#20182;&amp;#24050;&amp;#22312;&amp;#39318;&amp;#37117;&amp;#21033;&amp;#38597;&amp;#24471;&amp;#34987;&amp;#22788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527;&amp;#21326;&amp;#22522;&amp;#37329;&amp;#20110;3&amp;#26376;22&amp;#26085;&amp;#22312;&amp;#23425;&amp;#27874;&amp;#20030;&amp;#21150;&amp;#31532;&amp;#20108;&amp;#23626;&amp;#22522;&amp;#26412;&amp;#38754;&amp;#25237;&amp;#36164;&amp;#23792;&amp;#20250;&amp;#26280;2024&amp;#24180;&amp;#26149;&amp;#23395;&amp;#25237;&amp;#36164;&amp;#31574;&amp;#30053;&amp;#20250;&amp;#65292;&amp;#20197;&amp;#26399;&amp;#33021;&amp;#20840;&amp;#38754;&amp;#23637;&amp;#29616;&amp;#25237;&amp;#30740;&amp;#35266;&amp;#28857;&amp;#65292;&amp;#20256;&amp;#36882;&amp;#22522;&amp;#26412;&amp;#38754;&amp;#25237; &amp;#9917;&amp;#36164;&amp;#29702;&amp;#24565;&amp;#65292;&amp;#25171;&amp;#36896;&amp;#19982;&amp;#23458;&amp;#25143;&amp;#30452;&amp;#25509;&amp;#20132;&amp;#27969;&amp;#19982;&amp;#27807;&amp;#36890;&amp;#30340;&amp;#24179;&amp;#21488;&amp;#12290;&amp;#26412;&amp;#23626;&amp;#22522;&amp;#26412;&amp;#38754;&amp;#25237;&amp;#36164;&amp;#23792;&amp;#20250;&amp;#23558; &amp;#10061;&amp;#33853;&amp;#33050;&amp;#20110;&amp;#25512;&amp;#21160;&amp;#32463;&amp;#27982;&amp;#39640;&amp;#36136;&amp;#37327;&amp;#21457;&amp;#23637;&amp;#30340;&amp;#32972;&amp;#26223; &amp;#9977;&amp;#65292;&amp;#36992;&amp;#35831;&amp;#30693;&amp;#21517;&amp;#21048;&amp;#21830;&amp;#39318;&amp;#24109;&amp;#20998;&amp;#26512;&amp;#24072;&amp;#21450;&amp;#40527;&amp;#21326; &amp;#9801;&amp;#22522;&amp;#37329;&amp;#22522;&amp;#26412;&amp;#38754;&amp;#25237;&amp;#36164;&amp;#20307;&amp;#31995;&amp;#21508;&amp;#39046;&amp;#22495;&amp;#19987;&amp;#23478;&amp;#65292;&amp;#20998;&amp;#21035;&amp;#20174;&amp;#26435;&amp;#30410;&amp;#12289;&amp;#22266;&amp;#25910;&amp;#26041;&amp;#21521;&amp;#28145;&amp;#20837;&amp;#20998;&amp;#26512;&amp;#24066; &amp;#9981;&amp;#22330;&amp;#36235;&amp;#21183;&amp;#12289;&amp;#35299;&amp;#35835;&amp;#34892;&amp;#19994;&amp;#21464;&amp;#21270;&amp;#12289;&amp;#23637;&amp;#26395;&amp;#24066;&amp;#22330;&amp;#40644;&amp;#37329;&amp;#26426;&amp;#36935;&amp;#65292;&amp;#25506;&amp;#35752;2024&amp;#24180;&amp;#28909;&amp;#28857;&amp;#25237; &amp;#9989;&amp;#36164;&amp;#26041;&amp;#21521;&amp;#65292;&amp;#19982;&amp;#24744;&amp;#20849;&amp;#21516;&amp;#24863;&amp;#21463;&amp;#22522;&amp;#26412;&amp;#38754;&amp;#25237;&amp;#36164;&amp;#20043;&amp;#326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999;&amp;#26377;&amp;#24453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0/w485h295/20190919/1be6-ietnfsr000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74;&amp;#20848;&amp;#20844;&amp;#20849;&amp;#24191;&amp;#25773;&amp;#30005;&amp;#21488;19&amp;#26085;&amp;#25253;&amp;#36947;&amp;#31216;&amp;#65292;&amp;#22312;&amp;#20960;&amp;#20010;&amp;#20013;&amp;#19996;&amp;#27431;&amp;#22269;&amp;#23478;&amp;#26377;&amp;#21487;&amp;#33021;&amp;#24310; &amp;#9807;&amp;#38271;&amp;#31105;&amp;#27490;&amp;#36827;&amp;#21475;&amp;#20044;&amp;#20811;&amp;#20848;&amp;#31918;&amp;#39135;&amp;#30340;&amp;#24773;&amp;#20917;&amp;#19979;&amp;#65292;&amp;#27431;&amp;#30431;&amp;#22996;&amp;#21592;&amp;#20250;&amp;#20063;&amp;#27491;&amp;#22312;&amp;#8220;&amp;#35748;&amp;#30495;&amp;#32771;&amp;#34385;&amp;#8221;&amp;#35753; &amp;#10071;&amp;#20854;&amp;#25104;&amp;#21592;&amp;#22269;&amp;#34917;&amp;#36148;&amp;#20044;&amp;#20811;&amp;#20848;&amp;#31918;&amp;#39135;&amp;#30340;&amp;#36816;&amp;#36755;&amp;#30340;&amp;#20316;&amp;#27861;&amp;#12290;&amp;#25454;&amp;#24713; &amp;#9810;&amp;#65292;&amp;#27599;&amp;#21544;&amp;#31918;&amp;#39135;&amp;#30340;&amp;#34917;&amp;#36148;&amp;#25104;&amp;#26412; &amp;#9801;&amp;#20272;&amp;#35745;&amp;#32422;&amp;#20026;30&amp;#27431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0740;&amp;#23398;&amp;#20135;&amp;#21697;&amp;#8220;&amp;#20869;&amp;#21367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00/w600h500/20200324/9f7c-ireifzi3733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452;&amp;#32990;&amp;#32974;&amp;#12289;&amp;#20449;&amp;#36798;&amp;#22806;&amp;#65292;&amp;#27492;&amp;#30058;&amp;#31614;&amp;#35746;&amp;#37325;&amp;#25972;&amp;#25237;&amp;#36164;&amp;#21327;&amp;#35758;&amp;#30340;&amp;#37325;&amp;#25972;&amp;#25237;&amp;#36164;&amp;#20154;&amp;#38453;&amp;#23481; &amp;#9193;&amp;#20013;&amp;#65292;&amp;#20063;&amp;#21253;&amp;#21547;&amp;#20102;&amp;#22810;&amp;#22320;&amp;#22269;&amp;#36164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65292;&amp;#32043;&amp;#20809;&amp;#36784;&amp;#27982;&amp;#26366;&amp;#34987;&amp;#24179;&amp;#23433;&amp;#27941;&amp;#26449;&amp;#20986;&amp;#36164;49&amp;#20159;&amp;#26085;&amp;#20803;&amp;#65288;&amp;#32422;2.5 &amp;#9803;&amp;#20159;&amp;#20803;&amp;#20154;&amp;#27665;&amp;#24065;&amp;#65289;&amp;#25910;&amp;#36141;&amp;#12290;&amp;#24179;&amp;#23433;&amp;#27941;&amp;#26449;&amp;#26159;&amp;#24179;&amp;#23433;&amp;#20154;&amp;#23551;&amp;#19982;&amp;#26085;&amp;#26412;&amp;#26666;&amp;#24335;&amp;#20250;&amp;#31038;&amp;#27941;&amp;#26449;&amp;#21512;&amp;#36164;&amp;#25104; &amp;#9978;&amp;#31435;&amp;#30340;&amp;#20225;&amp;#19994;&amp;#65292;&amp;#26085;&amp;#26412;&amp;#27941;&amp;#26449;&amp;#26041;&amp;#38754;&amp;#25345;&amp;#32929;&amp;#32422;5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350/w690h460/20190813/4470-icapxph844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3436;&amp;#21892;&amp;#20249;&amp;#20276;&amp;#38134;&amp;#34892;&amp;#65288;&amp;#20445;&amp;#38505;&amp;#65289;&amp;#29305;&amp;#33394;&amp;#26426;&amp;#21046; &amp;#10086;&amp;#12290;&amp;#25345;&amp;#32493;&amp;#24320;&amp;#23637;&amp;#8220;&amp;#36208;&amp;#19975;&amp;#20225;  &amp;#9807;&amp;#25552;&amp;#20449;&amp;#24515; &amp;#20248;&amp;#26381;&amp;#21153;&amp;#8221;&amp;#27963;&amp;#21160; &amp;#9802;&amp;#65292;&amp;#24314;&amp;#31435;&amp;#20581;&amp;#20840;&amp;#8220;&amp;#19975;&amp;#20225;&amp;#21315;&amp;#20159;&amp;#8221;&amp;#21644;&amp;#8220;&amp;#20249;&amp;#20276;&amp;#38134;&amp;#34892;&amp;#65288;&amp;#20445;&amp;#38505; &amp;#10084;&amp;#65289;&amp;#8221;&amp;#24037;&amp;#20316;&amp;#26426;&amp;#21046;&amp;#12290;&amp;#25193;&amp;#23481;&amp;#37329;&amp;#34701;&amp;#20135;&amp;#21697;&amp;#21644;&amp;#26381;&amp;#21153;&amp;#20307;&amp;#31995;&amp;#65292;&amp;#26500;&amp;#24314;&amp;#8220;&amp;#20449;&amp;#36151;+&amp;#8221;&amp;#21363;&amp;#21253;&amp;#21547;&amp;#20648; &amp;#9801;&amp;#33988;&amp;#12289;&amp;#32467;&amp;#31639;&amp;#12289;&amp;#29702;&amp;#36130;&amp;#12289;&amp;#36130;&amp;#21153;&amp;#21672;&amp;#35810;&amp;#30340;&amp;#32508;&amp;#21512;&amp;#37329;&amp;#34701;&amp;#26381;&amp;#21153;&amp;#27169;&amp;#24335;&amp;#65292;&amp;#25104;&amp;#20026;&amp;#23567;&amp;#24494;&amp;#20225;&amp;#19994;&amp;#25104;&amp;#38271; &amp;#9200;&amp;#30340;&amp;#20249;&amp;#20276;&amp;#12290;&amp;#22521;&amp;#32946;&amp;#8220;&amp;#25919;&amp;#24220;&amp;#12289;&amp;#38134;&amp;#20445;&amp;#12289;&amp;#34892;&amp;#19994;&amp;#12289;&amp;#22253;&amp;#21306;&amp;#12289;&amp;#20225;&amp;#19994;&amp;#8221;&amp;#38271;&amp;#26399;&amp;#25112;&amp;#30053;&amp;#21512;&amp;#20316;&amp;#20851;&amp;#31995; &amp;#9195;&amp;#65292;&amp;#20249;&amp;#20276;&amp;#38134;&amp;#34892;&amp;#24102;&amp;#22836;&amp;#19982;&amp;#20445;&amp;#38505;&amp;#12289;&amp;#35777;&amp;#21048;&amp;#12289;&amp;#22522;&amp;#37329;&amp;#12289;&amp;#19987;&amp;#19994;&amp;#25237;&amp;#36164;&amp;#26426;&amp;#26500;&amp;#65292;&amp;#20197;&amp;#21450;&amp;#25919;&amp;#24220;&amp;#37096;&amp;#38376; &amp;#9811;&amp;#12289;&amp;#39640;&amp;#26657;&amp;#12289;&amp;#22253;&amp;#21306;&amp;#31561;&amp;#24320;&amp;#23637;&amp;#24120;&amp;#24577;&amp;#21270;&amp;#20132;&amp;#27969;&amp;#21512;&amp;#20316;&amp;#65292;&amp;#25552;&amp;#20379;&amp;#21019;&amp;#19994;&amp;#23413;&amp;#21270;&amp;#12289;&amp;#20449;&amp;#36151;&amp;#34701;&amp;#36164;&amp;#12289;&amp;#21019; &amp;#9201;&amp;#25237;&amp;#26381;&amp;#21153;&amp;#12289;&amp;#20135;&amp;#19994;&amp;#23545;&amp;#25509;&amp;#31561;&amp;#20840;&amp;#29983;&amp;#21629;&amp;#21608;&amp;#26399;&amp;#32508;&amp;#21512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7604;&amp;#39640;&amp;#20379;&amp;#32473;&amp;#65292;&amp;#20986;&amp;#21475;&amp;#36208;&amp;#24179;&amp;#65292;&amp;#24037;&amp;#19994;&amp;#38656;&amp;#27714;&amp;#36208;&amp;#24369; &amp;#9784;&amp;#65292;&amp;#24211;&amp;#23384;&amp;#27809;&amp;#26377;&amp;#22823;&amp;#24133;&amp;#32047;&amp;#31215;&amp;#21453; &amp;#9807;&amp;#32780;&amp;#36870;&amp;#23395;&amp;#33410;&amp;#21435;&amp;#21270;&amp;#65292;&amp;#21487;&amp;#20197;&amp;#21453;&amp;#25512;&amp;#20892;&amp;#38656;&amp;#36229;&amp;#39044;&amp;#26399;&amp;#65292;&amp;#32780;&amp;#38656;&amp;#27714;&amp;#23545;&amp;#27604;&amp;#20379;&amp;#32473;&amp;#26159;&amp;#24930;&amp;#21464;&amp;#37327;&amp;#65292;&amp;#25345; &amp;#9810;&amp;#32493;&amp;#24615;&amp;#36739;&amp;#24378;&amp;#65292;&amp;#25152;&amp;#20197;&amp;#32467;&amp;#21512;&amp;#21069;&amp;#36848;&amp;#20379;&amp;#32473;&amp;#24773;&amp;#20917;&amp;#35780;&amp;#20272;&amp;#24211;&amp;#23384;&amp;#36739;&amp;#38590;&amp;#22312;&amp;#30701;&amp;#26399;&amp;#20869;&amp;#24555;&amp;#36895;&amp;#19978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7;&amp;#27880;&amp;#20110;&amp;#30740;&amp;#31350;&amp;#28040;&amp;#36153;&amp;#24066;&amp;#22330;&amp;#30340;&amp;#30740;&amp;#31350;&amp;#20844;&amp;#21496;Quo Vadis Capital&amp;#21019;&amp;#22987;&amp;#20154;&amp;#32422;&amp;#32752;&amp;#183;&amp;#20304;&amp;#21033;&amp;#36842;&amp;#26031;&amp;#34920;&amp;#31034;&amp;#65292;&lt;font cms-style="strong-Bold"&gt;&amp;#20197;&amp;#27779;&amp;#23572;&amp;#29595;&amp;#20026;&amp;#20363;&amp;#65292;&amp;#36825;&amp;#23478;&amp;#36229;&amp;#24066;&amp;#30340;&amp;#28040; &amp;#9971;&amp;#36153;&amp;#32773;&amp;#24182;&amp;#19981;&amp;#26159;&amp;#22312;&amp;#22823;&amp;#32902;&amp;#28040;&amp;#36153; &amp;#9804;&amp;#65292;&amp;#32780;&amp;#26159;&amp;#22312;&amp;#36141;&amp;#20080;&amp;#24517;&amp;#38656;&amp;#21697;&amp;#21644;&amp;#23547;&amp;#25214;&amp;#25171;&amp;#25240;&amp;#20419;&amp;#38144;&lt;/font&gt;&amp;#12290;&amp;#22240;&amp;#27492;&lt;font cms-style="strong-Bold"&gt;&amp;#36825;&amp;#20221;&amp;#36130;&amp;#25253;&amp;#24182;&amp;#19981;&amp;#23436;&amp;#20840;&amp;#26159;&amp;#31215;&amp;#26497;&amp;#12289;&amp;#35937;&amp;#24449;&amp;#30528;&amp;#8220;&amp;#19968;&amp;#20999;&amp;#37117;&amp;#22909;&amp;#8221;&amp;#30340;&amp;#20449;&amp;#21495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5/w690h515/20200224/96fc-ipzreiv6206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4658;&amp;#22823;&amp;#36130;&amp;#25253;&amp;#31216; &amp;#9810;&amp;#65292;&amp;#19978;&amp;#36848;&amp;#20538;&amp;#21153;&amp;#24773;&amp;#20917;&amp;#21450;&amp;#20247;&amp;#22810;&amp;#26410;&amp;#20915;&amp;#35785;&amp;#35772;&amp;#26696;&amp;#20214;&amp;#21487;&amp;#33021;&amp;#23545;&amp;#38598; &amp;#10087;&amp;#22242;&amp;#25345;&amp;#32493;&amp;#32463;&amp;#33829;&amp;#33021;&amp;#21147;&amp;#20135;&amp;#29983;&amp;#37325;&amp;#22823;&amp;#19981;&amp;#30830;&amp;#23450;&amp;#24615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73;&amp;#22823;&amp;#29614;&amp;#26159;&amp;#20892;&amp;#19994;&amp;#20892;&amp;#26449;&amp;#37096;&amp;#38450;&amp;#28798;&amp;#20943;&amp;#28798;&amp;#19987;&amp;#23478;&amp;#25351;&amp;#23548;&amp;#32452;&amp;#39038;&amp;#38382;&amp;#65292;&amp;#20063;&amp;#26159;&amp;#20013;&amp;#22269;&amp;#20892;&amp;#19994; &amp;#9810;&amp;#22823;&amp;#23398;&amp;#36164;&amp;#28304;&amp;#19982;&amp;#29615;&amp;#22659;&amp;#23398;&amp;#38498;&amp;#27668;&amp;#35937;&amp;#31995;&amp;#36864;&amp;#20241;&amp;#25945;&amp;#25480;&amp;#65292;&amp;#20182;&amp;#24456;&amp;#29087;&amp;#24713;&amp;#21271;&amp;#20140;&amp;#20892;&amp;#19994;&amp;#29983;&amp;#20135;&amp;#30340;&amp;#8220;&amp;#26228; &amp;#9800;&amp;#38632;&amp;#34920;&amp;#8221;&amp;#65306;&amp;#25972;&amp;#20307;&amp;#19978;&amp;#26097;&amp;#27604;&amp;#28061;&amp;#22810;&amp;#65292;&amp;#20294;&amp;#27946;&amp;#28061;&amp;#28798;&amp;#23475;&amp;#27599;&amp;#38548;&amp;#20960;&amp;#24180;&amp;#37117;&amp;#20250;&amp;#21457;&amp;#29983;&amp;#19968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705;&amp;#32687;&amp;#20307;&amp;#32946;app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203/w440h563/20190813/7d8c-icapxpi16400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35138996.aspx" title=""  data-id="54"  target="_blank"&gt;&lt;mip-img class="mip-img mip-hot-img" layout="fixed" src="http://n.sinaimg.cn/sinacn20116/380/w690h490/20190827/d535-icuacsa1575949.jpg" width="110" height="72"&gt;&lt;/mip-img&gt;&lt;p class="nr"&gt;&amp;#36784;&amp;#26519;&amp;#25945;&amp;#32946;&amp;#65306;&amp;#39044;&amp;#26399;2023&amp;#24180;&amp;#24180;&amp;#24230;&amp;#19994;&amp;#32489;&amp;#23558;&amp;#20110;12&amp;#26376;15&amp;#26085;&amp;#25110;&amp;#20043;&amp;#21069;&amp;#21002;&amp;#21457; &amp;#32487;&amp;#32493;&amp;#20572;&amp;#29260;&lt;/p&gt;&lt;p class="ly"&gt;&lt;span class="pl_all" docUrl=""&gt;&lt;/span&gt;&lt;mip-img class="mip-element mip-comment-img" alt="" src="http://n.sinaimg.cn/sinacn/784/w1080h1304/20191031/a969-ihqyuym79447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XZaaFH/index.shtml" title=""  data-id="55"  target="_blank"&gt;&lt;mip-img class="mip-img mip-hot-img" layout="fixed" src="http://n.sinaimg.cn/sinacn10103/344/w1080h864/20191011/5088-ifvwfti3856194.jpg" width="110" height="72"&gt;&lt;/mip-img&gt;&lt;p class="nr"&gt;&amp;#32654;&amp;#22269;&amp;#19968;&amp;#20891;&amp;#26426;&amp;#28023;&amp;#19978;&amp;#22368;&amp;#27585;&amp;#65281;&amp;#24050;&amp;#21457;&amp;#29616;5&amp;#20855;&amp;#36951;&amp;#20307;&amp;#65292;&amp;#25171;&amp;#25438;&amp;#30011;&amp;#38754;&amp;#26333;&amp;#20809;&amp;#65281;&lt;/p&gt;&lt;p class="ly"&gt;&lt;span class="pl_all" docUrl="?id=utf8hElQ20230220.doc"&gt;&lt;/span&gt;&lt;mip-img class="mip-element mip-comment-img" alt="" src="http://n.sinaimg.cn/sinacn10120/317/w690h1227/20200123/5918-innckcf26760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rdqSGdWLc/index.aspx" title=""  data-id="56"  target="_blank"&gt;&lt;mip-img class="mip-img mip-hot-img" layout="fixed" src="http://n.sinaimg.cn/sinakd10120/326/w690h436/20200327/8306-irkazzv9088970.jpg" width="110" height="72"&gt;&lt;/mip-img&gt;&lt;p class="nr"&gt;&amp;#24555;&amp;#35759;&amp;#65306;&amp;#24037;&amp;#19994;&amp;#30789;&amp;#26399;&amp;#36135;&amp;#20027;&amp;#21147;&amp;#21512;&amp;#32422;&amp;#35302;&amp;#21450;&amp;#36300;&amp;#20572;&amp;#65292;&amp;#36300;&amp;#24133;6.99%&lt;/p&gt;&lt;p class="ly"&gt;&lt;span class="pl_all" docUrl=""&gt;&lt;/span&gt;&lt;mip-img class="mip-element mip-comment-img" alt="" src="http://n.sinaimg.cn/sinacn10120/260/w404h656/20200116/8d49-inhcyca3859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y.com.cn/20mQUJ9oqmlsANCgJP2.aspx?id=5leBv7V0.shtml" data-id="1" data-num="0" data-href="http://www.haisenpharma.com/20OlhDH7yrg.aspx?id=RDhjd5WuOMwPRS4snc.html"  title="" target="_blank"&gt;&lt;mip-img class="mip-img" layout="container" src="http://n.sinaimg.cn/sinacn10102/554/w870h484/20190813/a99c-icapxph7928686.jpg" width="100%" height="100%"&gt;&lt;/mip-img&gt;&lt;p&gt;&amp;#20048;&amp;#26222;&amp;#29983;&amp;#29289;-B&amp;#29616;&amp;#28072;&amp;#36817;12% ADC&amp;#26032;&amp;#33647;&amp;#22312;&amp;#32654;&amp;#22269;&amp;#33719;&amp;#24555;&amp;#36895;&amp;#36890;&amp;#36947;&amp;#36164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okcJBQqIoRZk.aspx?id=DC3QIZlwMSlDKq58.html" data-id="2" data-num="0" data-href="http://www.2222880.com/20twWFgywGhUygfi.aspx?id=RlKzl667YsLISQRvj.htm"  title="" target="_blank"&gt;&lt;mip-img class="mip-img" layout="container" src="http://n.sinaimg.cn/sinacn10116/343/w657h486/20191003/6e64-ifmectk8480723.jpg" width="100%" height="100%"&gt;&lt;/mip-img&gt;&lt;p&gt;&amp;#20122;&amp;#39321;&amp;#32929;&amp;#20221;&amp;#65306;&amp;#30446;&amp;#21069;&amp;#20844;&amp;#21496;&amp;#36824;&amp;#27809;&amp;#26377;&amp;#25509;&amp;#35302;&amp;#39044;&amp;#21046;&amp;#33756;&amp;#39184;&amp;#39278;&amp;#34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rZD0wkhqTyGb.aspx?id=yxd7Tje1hGM0z.htm" data-id="3" data-num="0" data-href="http://www.awingyg.com/20R4XfwXTwteNU7m.aspx?id=jO8R1gKkuMCbyD.shtml"  title="" target="_blank"&gt;&lt;mip-img class="mip-img" layout="container" src="http://n.sinaimg.cn/sinakd10109/435/w750h485/20200308/df58-iqmtvwv95739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cvP9Kl6ESzSGt023.aspx?id=RcaSsVdXHQ9.htm" data-id="4" data-num="0" data-href="http://m.all-of.com/20tUsYJBJ5Hn.aspx?id=hfELfGPzx1JquEEsmu.html"  title="" target="_blank"&gt;&lt;mip-img class="mip-img" layout="container" src="http://n.sinaimg.cn/sinacn20111/374/w1024h950/20200221/dd20-ipvnsze3157633.jpg" width="100%" height="100%"&gt;&lt;/mip-img&gt;&lt;p&gt;&amp;#22278;&amp;#36890;&amp;#36895;&amp;#36882;(600233.SH)&amp;#65306;&amp;#32791;&amp;#36164;3.47&amp;#20159;&amp;#20803;&amp;#32047;&amp;#35745;&amp;#22238;&amp;#36141;2403.1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CYv4WfGFko3jFi.aspx?id=qyEg7chRDMvheSLPuK.shtml" data-id="5" data-num="0" data-href="https://www.timeoutshanghai.com/20zGAfmVDpejI.aspx?id=JgQ0o2ifF4.html"  title="" target="_blank"&gt;&lt;mip-img class="mip-img" layout="container" src="http://n.sinaimg.cn/sinacn10115/231/w1165h1466/20191021/9ca8-ihfpfwa1455718.jpg" width="100%" height="100%"&gt;&lt;/mip-img&gt;&lt;p&gt;&amp;#29616;&amp;#36135;&amp;#40644;&amp;#37329;&amp;#30701;&amp;#32447;&amp;#19979;&amp;#25387;7&amp;#32654;&amp;#20803;&amp;#65292;&amp;#22238;&amp;#33853;&amp;#33267;2020&amp;#326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XiDJ88ttH93WwZzV.aspx?id=SEpCVfCjiU.exe" data-id="6" data-num="0" data-href="http://www.chemmk.com/20YZlWhYFq68TOiX.aspx?id=OWkKadpAPkQsE8nd.shtml"  title="" target="_blank"&gt;&lt;mip-img class="mip-img" layout="container" src="http://n.sinaimg.cn/sinacn20115/257/w828h1029/20191012/6b8e-ifvwftk00051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my3ExI5ER.aspx?id=s9WdYTxJ4K8EAtu37C.shtml" data-id="7" data-num="0" data-href="http://www.meiriyixian.cn/20lKNUOsrwx6ow.aspx?id=ytMxnkgr4p5FTz.exe"  title="" target="_blank"&gt;&lt;mip-img class="mip-img" layout="container" src="http://n.sinaimg.cn/sinacn10113/0/w1333h1867/20190816/cd41-ichcymv9316305.jpg" width="100%" height="100%"&gt;&lt;/mip-img&gt;&lt;p&gt;&amp;#26126;&amp;#30830;&amp;#35268;&amp;#21017;&amp;#25552;&amp;#25391;&amp;#20449;&amp;#24515;&amp;#28608;&amp;#21457;&amp;#27963;&amp;#21147; &amp;#25968;&amp;#20301;&amp;#23398;&amp;#32773;&amp;#20225;&amp;#19994;&amp;#23478;&amp;#30021;&amp;#35848;&amp;#22914;&amp;#20309;&amp;#21457;&amp;#23637;&amp;#27665;&amp;#33829;&amp;#32463;&amp;#27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1c9mWXhLqJiYPGv.aspx?id=eZbMmv3NztSf.html" data-id="8" data-num="0" data-href="http://www.chinaxue.com/20sYnE7KB51mwK.aspx?id=uAl0YAZ9mlFp9eS.exe"  title="" target="_blank"&gt;&lt;mip-img class="mip-img" layout="container" src="http://n.sinaimg.cn/sinakd10100/295/w507h588/20200328/d187-irkazzv9700450.jpg" width="100%" height="100%"&gt;&lt;/mip-img&gt;&lt;p&gt;&amp;#29233;&amp;#39532;&amp;#20181;&amp;#32487;&amp;#25215;&amp;#20154;&amp;#20914;&amp;#19978;&amp;#28909;&amp;#25628;&amp;#65281;400&amp;#20159;&amp;#20803;&amp;#36130;&amp;#20135;&amp;#30041;&amp;#32473;&amp;#22253;&amp;#19969;&amp;#65311;&amp;#36825;&amp;#19968;&amp;#32452;&amp;#32455;&amp;#19981;&amp;#24178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ufusD8An.aspx?id=Fp6c9LHK6HJGHT23.htm" data-id="9" data-num="0" data-href="http://power.fsdz.gov.cn/20scMlehAJJdRjBC.aspx?id=0JbauSUAADhhwkl4Mx.exe"  title="" target="_blank"&gt;&lt;mip-img class="mip-img" layout="container" src="http://n.sinaimg.cn/sinacn10103/0/w1000h1400/20190820/bee4-icmpfxa3667161.jpg" width="100%" height="100%"&gt;&lt;/mip-img&gt;&lt;p&gt;&amp;#19969;&amp;#38596;&amp;#20891;&amp;#65306;&amp;#25506;&amp;#32034;&amp;#39135;&amp;#12289;&amp;#20859;&amp;#12289;&amp;#29992;&amp;#31561;&amp;#26032;&amp;#36187;&amp;#36947;&amp;#26032;&amp;#39046;&amp;#22495;&amp;#65292;&amp;#21162;&amp;#21147;&amp;#24418;&amp;#25104;&amp;#33541;&amp;#21488;&amp;ldquo;&amp;#26032;&amp;#36136;&amp;#29983;&amp;#20135;&amp;#2114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8M9IvSWnby0bzJmJd.aspx?id=EOQi58PptU.phtm" data-id="10" data-num="0" data-href="http://www.chinataiye.com/201MkOV3jN0H.aspx?id=zHb8qySEOwsEPyMFYg.phtm"  title="" target="_blank"&gt;&lt;mip-img class="mip-img" layout="container" src="http://n.sinaimg.cn/sinacn10112/268/w419h649/20190817/a78c-ichcymw3571841.jpg" width="100%" height="100%"&gt;&lt;/mip-img&gt;&lt;p&gt;12&amp;#26376;04&amp;#26085;&amp;#21548;&amp;#21326;&amp;#22799;&amp;#21338;&amp;#26102;&amp;#25307;&amp;#21830;&amp;#22522;&amp;#37329;&amp;#31561;&amp;#20844;&amp;#21496;&amp;#22823;&amp;#21654;&amp;#35828;&amp;#65306;&amp;#24180;&amp;#24213;&amp;#20043;&amp;#38469;&amp;#65292;&amp;#22914;&amp;#20309;&amp;#20914;&amp;#21050;&amp;#19982;&amp;#33988;&amp;#211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151;&amp;#20215;&amp;#25151;&amp;#31199;&amp;#21452;&amp;#21452;&amp;#39046;&amp;#36300;&amp;#65292;&amp;#19968;&amp;#32447;&amp;#22478;&amp;#24066;&amp;#25151;&amp;#20135;&amp;#36824;&amp;#26377;&amp;#25237;&amp;#36164;&amp;#20215;&amp;#20540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kf-wbiEris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LBhluoUz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FPFX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OHYpTjZ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38487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iYEv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oZ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Eero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68813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705;&amp;#32687;&amp;#20307;&amp;#32946;app&amp;#32593;&amp;#22336;&amp;#20262;&amp;#25958;&amp;#35777;&amp;#20132;&amp;#25152;&amp;#20132;&amp;#26131;&amp;#31995;&amp;#32479;&amp;#19968;&amp;#24230;&amp;#25925;&amp;#38556; &amp;#29616;&amp;#24050;&amp;#24674;&amp;#227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