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68;&amp;#28779;&amp;#20080;&amp;#29699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vueOy.htm?id=cBsmarE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68;&amp;#28779;&amp;#20080;&amp;#29699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vueOy.htm?id=cBsmarE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324167184/index.aspx" title="" target="_blank"&gt;&amp;#25163;&amp;#27231;&amp;#40179;&amp;#20976;&amp;#32178;&lt;/a&gt;&lt;/span&gt;&lt;a href="/20eJOSoOgdBy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68;&amp;#28779;&amp;#20080;&amp;#29699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6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380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96/w640h856/20190819/5541-icmpfxa2528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68;&amp;#28779;&amp;#20080;&amp;#29699;&amp;#32593;&amp;#31449;,app&amp;#23458;&amp;#25143;&amp;#31471;V1.0.9CKvtHjdlCLqoU-eXbFfMydsQiJd-dpQUX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863;&amp;#26579;&amp;#32773;736&amp;#33267;815&lt;/font&gt;&amp;#26368;&amp;#28779;&amp;#20080;&amp;#29699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28&amp;#26085;&amp;#65292;&amp;#35777;&amp;#30417;&amp;#20250;&amp;#21457;&amp;#24067;&amp;#12298;&amp;#35777;&amp;#30417;&amp;#20250;&amp;#26032;&amp;#38395;&amp;#21457;&amp;#35328;&amp;#20154;&amp;#23601;&amp;#36164;&amp;#26412;&amp;#24066;&amp;#22330;&amp;#25903; &amp;#10148;&amp;#25345;&amp;#25151;&amp;#22320;&amp;#20135;&amp;#24066;&amp;#22330;&amp;#24179;&amp;#31283;&amp;#20581;&amp;#24247;&amp;#21457;&amp;#23637;&amp;#31572;&amp;#35760;&amp;#32773;&amp;#38382;&amp;#12299;&amp;#65292;&amp;#26126;&amp;#30830;&amp;#25552;&amp;#20986;&amp;#8220;&amp;#25903;&amp;#25345;&amp;#25151;&amp;#22320;&amp;#20135;&amp;#20225;&amp;#19994; &amp;#9801;&amp;#32929;&amp;#26435;&amp;#34701;&amp;#36164;&amp;#8221; &amp;#9808;&amp;#65292;&amp;#36825;&amp;#39033;&amp;#25919;&amp;#31574;&amp;#34987;&amp;#31216;&amp;#20026;&amp;#25151;&amp;#22320;&amp;#20135;&amp;#34892;&amp;#19994;&amp;#30340;&amp;#31532;&amp;#19977;&amp;#25903;&amp;#31661;&amp;#12290;&amp;#33267;&amp;#27492;&amp;#65292;&amp;#20449;&amp;#36151;&amp;#12289; &amp;#9989;&amp;#20538;&amp;#21048;&amp;#12289;&amp;#32929;&amp;#26435;&amp;#19977;&amp;#20010;&amp;#34701;&amp;#36164;&amp;#28192;&amp;#36947;&amp;#20840;&amp;#37096;&amp;#25171;&amp;#24320; &amp;#9805;&amp;#65292;&amp;#20248;&amp;#36136;&amp;#25151;&amp;#20225;&amp;#34701;&amp;#36164;&amp;#31471;&amp;#23558;&amp;#24471;&amp;#21040;&amp;#20462;&amp;#22797;&amp;#12290;&amp;#26426; &amp;#9800;&amp;#26500;&amp;#26222;&amp;#36941;&amp;#35748;&amp;#20026; &amp;#9788;&amp;#65292;&amp;#36825;&amp;#24847;&amp;#21619;&amp;#30528;&amp;#34892;&amp;#19994;&amp;#34701;&amp;#36164;&amp;#21608;&amp;#26399;&amp;#24050;&amp;#32463;&amp;#35265;&amp;#24213; &amp;#9801;&amp;#65292;&amp;#25919;&amp;#31574;&amp;#20174;&amp;#8220;&amp;#20445;&amp;#25151;&amp;#19981;&amp;#20445;&amp;#20225; &amp;#9875;&amp;rdquo;&amp;#36716;&amp;#21521;&amp;#8220;&amp;#20445;&amp;#25151;&amp;#20063;&amp;#20445;&amp;#20225;&amp;#8221; &amp;#9802;&amp;#65292;&amp;#20248;&amp;#36136;&amp;#25151;&amp;#20225;&amp;#24050;&amp;#32463;&amp;#36814;&amp;#26469;&amp;#20102;&amp;#25296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38/w1080h1458/20200213/943d-ipmxpvz51061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9532;&amp;#20581;&amp;#24182;&amp;#27809;&amp;#26377;&amp;#20445;&amp;#38505;&amp;#34892;&amp;#19994;&amp;#30340;&amp;#30456;&amp;#20851;&amp;#32463;&amp;#39564;&amp;#65292;&amp;#20294;&amp;#26159;&amp;#22312;&amp;#20182;&amp;#25285;&amp;#20219;&amp;#33891;&amp;#20107;&amp;#38271;&amp;#20043; &amp;#9974;&amp;#21518;&amp;#65292;&amp;#24037;&amp;#38134;&amp;#23433;&amp;#30427;&amp;#20154;&amp;#23551;&amp;#21069;&amp;#20960;&amp;#24180;&amp;#30340;&amp;#21457;&amp;#23637;&amp;#20063;&amp;#36824;&amp;#21487;&amp;#20197;&amp;#65292;&amp;#28982;&amp;#32780;&amp;#36827;&amp;#20837;2022&amp;#24180;&amp;#65292;&amp;#24773; &amp;#9802;&amp;#20917;&amp;#21364;&amp;#24613;&amp;#36716;&amp;#32780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34;&amp;#31168;&amp;#26381;&amp;#21153;&amp;#37117;&amp;#20250;&amp;#26102;&amp;#21051;&amp;#20851;&amp;#27880;&amp;#22825;&amp;#27668;&amp;#21464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28&amp;#26085;&amp;#65292;&amp;#35777;&amp;#30417;&amp;#20250;&amp;#21457;&amp;#24067;&amp;#12298;&amp;#35777;&amp;#30417;&amp;#20250;&amp;#26032;&amp;#38395;&amp;#21457;&amp;#35328;&amp;#20154;&amp;#23601;&amp;#36164;&amp;#26412;&amp;#24066;&amp;#22330;&amp;#25903; &amp;#9997;&amp;#25345;&amp;#25151;&amp;#22320;&amp;#20135;&amp;#24066;&amp;#22330;&amp;#24179;&amp;#31283;&amp;#20581;&amp;#24247;&amp;#21457;&amp;#23637;&amp;#31572;&amp;#35760;&amp;#32773;&amp;#38382;&amp;#12299;&amp;#65292;&amp;#26126;&amp;#30830;&amp;#25552;&amp;#20986;&amp;#8220;&amp;#25903;&amp;#25345;&amp;#25151;&amp;#22320;&amp;#20135;&amp;#20225;&amp;#19994; &amp;#9977;&amp;#32929;&amp;#26435;&amp;#34701;&amp;#36164;&amp;#8221; &amp;#9807;&amp;#65292;&amp;#36825;&amp;#39033;&amp;#25919;&amp;#31574;&amp;#34987;&amp;#31216;&amp;#20026;&amp;#25151;&amp;#22320;&amp;#20135;&amp;#34892;&amp;#19994;&amp;#30340;&amp;#31532;&amp;#19977;&amp;#25903;&amp;#31661;&amp;#12290;&amp;#33267;&amp;#27492;&amp;#65292;&amp;#20449;&amp;#36151;&amp;#12289; &amp;#9803;&amp;#20538;&amp;#21048;&amp;#12289;&amp;#32929;&amp;#26435;&amp;#19977;&amp;#20010;&amp;#34701;&amp;#36164;&amp;#28192;&amp;#36947;&amp;#20840;&amp;#37096;&amp;#25171;&amp;#24320; &amp;#9997;&amp;#65292;&amp;#20248;&amp;#36136;&amp;#25151;&amp;#20225;&amp;#34701;&amp;#36164;&amp;#31471;&amp;#23558;&amp;#24471;&amp;#21040;&amp;#20462;&amp;#22797;&amp;#12290;&amp;#26426; &amp;#9806;&amp;#26500;&amp;#26222;&amp;#36941;&amp;#35748;&amp;#20026; &amp;#9970;&amp;#65292;&amp;#36825;&amp;#24847;&amp;#21619;&amp;#30528;&amp;#34892;&amp;#19994;&amp;#34701;&amp;#36164;&amp;#21608;&amp;#26399;&amp;#24050;&amp;#32463;&amp;#35265;&amp;#24213; &amp;#9934;&amp;#65292;&amp;#25919;&amp;#31574;&amp;#20174;&amp;#8220;&amp;#20445;&amp;#25151;&amp;#19981;&amp;#20445;&amp;#20225; &amp;#9203;&amp;rdquo;&amp;#36716;&amp;#21521;&amp;#8220;&amp;#20445;&amp;#25151;&amp;#20063;&amp;#20445;&amp;#20225;&amp;#8221; &amp;#9810;&amp;#65292;&amp;#20248;&amp;#36136;&amp;#25151;&amp;#20225;&amp;#24050;&amp;#32463;&amp;#36814;&amp;#26469;&amp;#20102;&amp;#25296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8/w570h328/20191021/a34c-ihfpfwa0014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B&amp;#31449;&amp;#30456;&amp;#20851;&amp;#36127;&amp;#36131;&amp;#20154;&amp;#23601;&amp;#35009;&amp;#21592;&amp;#20256;&amp;#38395;&amp;#22238;&amp;#24212;&amp;#28558;&amp;#28227;&amp;#26032;&amp;#38395;&amp;#65288;www.thepaper.cn&amp;#65289;&amp;#31216; &amp;#9809;&amp;#65292;&amp;#8220;&amp;#36817;&amp;#26399;&amp;#37096;&amp;#20998;&amp;#19994;&amp;#21153;&amp;#26377;&amp;#35843;&amp;#25972;&amp;#65292;&amp;#22240;&amp;#27492;&amp;#20276; &amp;#9806;&amp;#38543;&amp;#20154;&amp;#21592;&amp;#35843;&amp;#25972; &amp;#9803;&amp;#65292;&amp;#26080;&amp;#22823;&amp;#35268;&amp;#27169;&amp;#35009;&amp;#21592;&amp;#12290;&amp;#8221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454;&amp;#22312;&amp;#26159;&amp;#22826;&amp;#24537;&amp;#20102; &amp;#9803;&amp;#65292;&amp;#26368;&amp;#36817;&amp;#37117;&amp;#26159;&amp;#21644;&amp;#25919;&amp;#24220;&amp;#30340;&amp;#21508;&amp;#31181;&amp;#21512;&amp;#203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19987;&amp;#23478;&amp;#65306;&amp;#22885;&amp;#23494;&amp;#20811;&amp;#25102;&amp;#21487;&amp;#38450;&amp;#12289;&amp;#21487;&amp;#25511;&amp;#12289;&amp;#21487;&amp;#27835; &amp;#36229;9&amp;#25104;&amp;#24863;&amp;#26579;&amp;#32773;&amp;#20026;&amp;#26080;&amp;#30151;&amp;#29366; &amp;#10024;&amp;#25110;&amp;#36731;&amp;#30151;&amp;#12305;&amp;#36130;&amp;#32852;&amp;#31038;12&amp;#26376;6&amp;#26085;&amp;#30005;&amp;#65292;&amp;#25454;&amp;#22830;&amp;#35270;&amp;#32593;&amp;#28040;&amp;#24687; &amp;#10152;&amp;#65292;&amp;#38024;&amp;#23545;&amp;#26412;&amp;#36718;&amp;#26032;&amp;#20896;&amp;#32954;&amp;#28814;&amp;#30123; &amp;#10084;&amp;#24773;&amp;#20256;&amp;#25773;&amp;#30340;&amp;#29305;&amp;#28857;&amp;#65292;&amp;#22269;&amp;#21153;&amp;#38498;&amp;#32852;&amp;#38450;&amp;#32852;&amp;#25511;&amp;#26426;&amp;#21046;&amp;#32452;&amp;#32455;&amp;#26377;&amp;#20851;&amp;#19987;&amp;#23478;&amp;#23545;&amp;#28909;&amp;#28857;&amp;#38382;&amp;#39064;&amp;#20570;&amp;#20102;&amp;#36827; &amp;#9784;&amp;#19968;&amp;#27493;&amp;#35299;&amp;#35835;&amp;#12290;&amp;#19987;&amp;#23478;&amp;#34920;&amp;#31034;&amp;#65292;&amp;#30446;&amp;#21069;&amp;#22885;&amp;#23494;&amp;#20811;&amp;#25102;&amp;#27969;&amp;#34892;&amp;#26666;&amp;#36896;&amp;#25104;&amp;#30340;&amp;#37325;&amp;#30151;&amp;#30149;&amp;#20363;&amp;#24182;&amp;#19981;&amp;#22810;&amp;#65292; &amp;#10149;&amp;#20061;&amp;#25104;&amp;#20197;&amp;#19978;&amp;#30149;&amp;#20363;&amp;#37117;&amp;#34920;&amp;#29616;&amp;#20026;&amp;#26080;&amp;#30151;&amp;#29366;&amp;#24863;&amp;#26579;&amp;#25110;&amp;#36731;&amp;#30151;&amp;#12290;&amp;#21040;&amp;#30446;&amp;#21069;&amp;#25972;&amp;#20010;&amp;#24191;&amp;#24030;&amp;#25910;&amp;#27835;&amp;#20102;16&amp;#19975;&amp;#22810;&amp;#20363;&amp;#30340;&amp;#24863;&amp;#26579;&amp;#32773;&amp;#65292;&amp;#27515;&amp;#20129;&amp;#27809;&amp;#26377;&amp;#21457;&amp;#29983;&amp;#36807;1&amp;#20363;&amp;#65292;&amp;#35786;&amp;#26029;&amp;#37325;&amp;#22411;&amp;#20197;&amp;#19978;&amp;#30340;&amp;#20165;&amp;#20165;&amp;#26159;4 &amp;#9855;&amp;#20363;&amp;#65292;&amp;#32780;&amp;#19988;&amp;#37117;&amp;#26159;&amp;#30001;&amp;#20110;&amp;#22522;&amp;#30784;&amp;#30149;&amp;#23548;&amp;#33268;&amp;#30340;&amp;#32954;&amp;#37096;&amp;#24863;&amp;#26579;&amp;#26377;&amp;#20851; &amp;#9810;&amp;#65292;&amp;#36319;&amp;#26032;&amp;#20896;&amp;#24863;&amp;#26579;&amp;#21487;&amp;#33021;&amp;#27809;&amp;#26377; &amp;#9195;&amp;#30452;&amp;#25509;&amp;#30340;&amp;#32852;&amp;#31995; &amp;#9918;&amp;#12290;&amp;#30446;&amp;#21069;&amp;#30340;&amp;#21464;&amp;#24322;&amp;#26666;&amp;#27602;&amp;#21147;&amp;#26126;&amp;#26174;&amp;#20943;&amp;#24369;&amp;#65292;&amp;#38750;&amp;#24120;&amp;#25509;&amp;#36817;&amp;#23395;&amp;#33410;&amp;#24615;&amp;#27969;&amp;#24863;&amp;#65292;&amp;#26159; &amp;#10086;&amp;#21487;&amp;#38450;&amp;#12289;&amp;#21487;&amp;#25511;&amp;#12289;&amp;#20063;&amp;#21487;&amp;#27835;&amp;#30340;&amp;#19968;&amp;#20010;&amp;#30142;&amp;#3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67/w1667h2500/20190928/0bb2-ifffqup4632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5&amp;#65289;&amp;#20844;&amp;#21496;&amp;#37096;&amp;#20998;&amp;#20538;&amp;#21048;&amp;#21457;&amp;#34892;&amp;#23384;&amp;#22312;&amp;#38750;&amp;#24066;&amp;#22330;&amp;#21270;&amp;#21457;&amp;#34892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6080;&amp;#38656;&amp;#8220;&amp;#36824;&amp;#26412;&amp;#20184;&amp;#24687;&amp;#8221;&amp;#30340;&amp;#34701;&amp;#36164;&amp;#26041;&amp;#24335;&amp;#65292;&amp;#32929;&amp;#26435;&amp;#34701;&amp;#36164;&amp;#23545;&amp;#20110;&amp;#25151;&amp;#20225;&amp;#32780;&amp;#35328;&amp;#26080; &amp;#9801;&amp;#30097;&amp;#26159;&amp;#19968;&amp;#20010;&amp;#36739;&amp;#20339;&amp;#30340;&amp;#36873;&amp;#25321;&amp;#12290;&amp;#20449;&amp;#36798;&amp;#35777;&amp;#21048;&amp;#22312;&amp;#30740;&amp;#25253;&amp;#20013;&amp;#25351;&amp;#20986; &amp;#10147;&amp;#65292;&amp;#8220;&amp;#31532;&amp;#19977;&amp;#25903;&amp;#31661;&amp;#8221;&amp;#24674;&amp;#22797;&amp;#28041; &amp;#9811;&amp;#25151;&amp;#19978;&amp;#24066;&amp;#20844;&amp;#21496;&amp;#24182;&amp;#36141;&amp;#37325;&amp;#32452;&amp;#21450;&amp;#37197;&amp;#22871;&amp;#34701;&amp;#36164;&amp;#65292;&amp;#27492;&amp;#26102;&amp;#20877;&amp;#36827;&amp;#34892;&amp;#20986;&amp;#38505;&amp;#25151;&amp;#20225;&amp;#30340;&amp;#39033;&amp;#30446;&amp;#32929;&amp;#26435;&amp;#20986; &amp;#9801;&amp;#35753;&amp;#23601;&amp;#26356;&amp;#21152;&amp;#39034;&amp;#30021;&amp;#65292;&amp;#22240;&amp;#27492;&amp;#34892;&amp;#19994;&amp;#25972;&amp;#20307;&amp;#24066;&amp;#22330;&amp;#21270;&amp;#20248;&amp;#32988;&amp;#21155;&amp;#27760;&amp;#12289;&amp;#21270;&amp;#35299;&amp;#39118;&amp;#38505;&amp;#30340;&amp;#36895;&amp;#24230;&amp;#12289;&amp;#36827; &amp;#9962;&amp;#31243;&amp;#20063;&amp;#26377;&amp;#26395;&amp;#21152;&amp;#24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616;&amp;#22914;&amp;#20170;&amp;#65292;&amp;#22909;&amp;#39033;&amp;#30446;&amp;#26159;&amp;#35201;&amp;#38752;&amp;#25250;&amp;#30340;&amp;#12290;&amp;#8221;&amp;#19968;&amp;#20301;&amp;#38271;&amp;#26399;&amp;#20851;&amp;#27880;&amp;#23450;&amp;#22686;&amp;#24066;&amp;#22330;&amp;#30340;&amp;#25237; // &amp;#9785;&amp;#36164;&amp;#20154;&amp;#22763;&amp;#21578;&amp;#35785;&amp;#35760;&amp;#32773;&amp;#65292;&amp;#22312;&amp;#21457;&amp;#23637;&amp;#21069;&amp;#26223;&amp;#24191;&amp;#38420;&amp;#30340;&amp;#34892;&amp;#19994;&amp;#20013;&amp;#23547;&amp;#25214;&amp;#26377;&amp;#35805;&amp;#35821;&amp;#26435;&amp;#30340;&amp;#22836;&amp;#37096;&amp;#20844;&amp;#21496; &amp;#9804;&amp;#24182;&amp;#26368;&amp;#32456;&amp;#19982;&amp;#20854;&amp;#29301;&amp;#25163;&amp;#65292;&amp;#36825;&amp;#20854;&amp;#20013;&amp;#30340;&amp;#31454;&amp;#20105;&amp;#21313;&amp;#20998;&amp;#28608;&amp;#28872;&amp;#65292;&amp;#19981;&amp;#23569;&amp;#21442;&amp;#19982;&amp;#26041;&amp;#19981;&amp;#24796;&amp;#25552;&amp;#39640;&amp;#25253;&amp;#20215; &amp;#10071;&amp;#20197;&amp;#21344;&amp;#24471;&amp;#19968;&amp;#24109;&amp;#20043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1/266/w640h426/20200318/4004-iqyryku9718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01;&amp;#24819;&amp;#25552;&amp;#39640;&amp;#36523;&amp;#20307;&amp;#20307;&amp;#36136;&amp;#65292;&amp;#36816;&amp;#21160;&amp;#20063;&amp;#19981;&amp;#33021;&amp;#33853;&amp;#19979;&amp;#217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2823;&amp;#25351;&amp;#25968;&amp;#20170;&amp;#26085;&amp;#23614;&amp;#30424;&amp;#22343;&amp;#19978;&amp;#28436;&amp;#20914;&amp;#39640;&amp;#22238;&amp;#33853;&amp;#36208;&amp;#21183; &amp;#9787;&amp;#12290;&amp;#25130;&amp;#27490;&amp;#25910;&amp;#30424;&amp;#27818;&amp;#25351;&amp;#28072;0.02%&amp;#65292;&amp;#28145;&amp;#25104;&amp;#25351;&amp;#28072;0.67%&amp;#65292;&amp;#21019;&amp;#19994;&amp;#26495;&amp;#25351;&amp;#28072;0.68%&amp;#12290;&amp;#21271;&amp;#21521;&amp;#36164;&amp;#37329;&amp;#20928; &amp;#9889;&amp;#20080;&amp;#20837;5&amp;#20159;&amp;#20803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2&amp;#26376;6&amp;#26085; &amp;#10081;&amp;#65292;&amp;#32418;&amp;#26143;&amp;#36164;&amp;#26412;&amp;#23616;&amp;#35843;&amp;#26597;&amp;#21457;&amp;#29616; &amp;#10150;&amp;#65292;&amp;#26377;&amp;#33647;&amp;#24215;&amp;#21333; &amp;#9193;&amp;#30418;0.35g*48&amp;#31890;/&amp;#30418;&amp;#35268;&amp;#26684;&amp;#30340;&amp;#36830;&amp;#33457;&amp;#28165;&amp;#30239;&amp;#33014;&amp;#22218;&amp;#21806;&amp;#20215;&amp;#20026;102&amp;#20803;&amp;#65292;&amp;#32780; &amp;#9934;&amp;#24179;&amp;#26102;&amp;#22312;30&amp;#20803;&amp;#24038;&amp;#21491;&amp;#12290;&amp;#36825;&amp;#24847;&amp;#21619;&amp;#30528;&amp;#65292;&amp;#36830;&amp;#33457;&amp;#28165;&amp;#30239;&amp;#33014;&amp;#22218;&amp;#21806;&amp;#20215;&amp;#22312;&amp;#30701;&amp;#30701;&amp;#20960;&amp;#26085;&amp;#20869;&amp;#26292;&amp;#28072;240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14/33ba-imztzhn7460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11;&amp;#23425;&amp;#34920;&amp;#31034;&amp;#65292;&amp;#36817;&amp;#24180;&amp;#26469;&amp;#65292;&amp;#26085;&amp;#26412;&amp;#38450;&amp;#21355;&amp;#39044;&amp;#31639;&amp;#24050;&amp;#32463;&amp;#36830;&amp;#32493;10&amp;#24180;&amp;#22686;&amp;#38271;&amp;#12290;&amp;#26085;&amp;#26412; &amp;#9889;&amp;#36824;&amp;#21160;&amp;#36740;&amp;#28210;&amp;#26579;&amp;#22320;&amp;#21306;&amp;#32039;&amp;#24352;&amp;#23616;&amp;#21183;&amp;#65292;&amp;#35851;&amp;#27714;&amp;#33258;&amp;#36523;&amp;#20891;&amp;#21147;&amp;#31361;&amp;#30772; // &amp;#9785;&amp;#65292;&amp;#36825;&amp;#19968;&amp;#21160;&amp;#21521;&amp;#21313;&amp;#20998;&amp;#21361;&amp;#38505;&amp;#65292; &amp;#10081;&amp;#19981;&amp;#24471;&amp;#19981;&amp;#35753;&amp;#20122;&amp;#27954;&amp;#37051;&amp;#22269;&amp;#21644;&amp;#22269;&amp;#38469;&amp;#31038;&amp;#20250;&amp;#23545;&amp;#26085;&amp;#26412;&amp;#33021;&amp;#21542;&amp;#20445;&amp;#25345;&amp;#19987;&amp;#23432;&amp;#38450;&amp;#21355;&amp;#12289;&amp;#22362;&amp;#25345;&amp;#36208;&amp;#21644;&amp;#24179; &amp;#9809;&amp;#21457;&amp;#23637;&amp;#36947;&amp;#36335;&amp;#20135;&amp;#29983;&amp;#24378;&amp;#28872;&amp;#36136;&amp;#30097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1333;&amp;#21333;&amp;#20174;&amp;#21435;&amp;#24180;&amp;#20197;&amp;#26469;&amp;#30340;&amp;#32463;&amp;#33829;&amp;#25968;&amp;#25454;&amp;#26469;&amp;#30475;&amp;#65292;&amp;#27665;&amp;#29983;&amp;#21152;&amp;#38134;&amp;#22522;&amp;#37329;&amp;#35201;&amp;#26126;&amp;#26174;&amp;#22909; &amp;#9802;&amp;#20110;&amp;#38271;&amp;#23433;&amp;#22522;&amp;#37329; &amp;#9784;&amp;#65292;&amp;#20928;&amp;#21033;&amp;#28070;&amp;#26356;&amp;#26159;&amp;#22823;&amp;#24133;&amp;#36229;&amp;#36234; &amp;#9803;&amp;#65292;&amp;#25110;&amp;#35768;&amp;#20063;&amp;#27491;&amp;#26159;&amp;#30475;&amp;#21040;&amp;#20102;&amp;#22522;&amp;#37329;&amp;#20844;&amp;#21496;&amp;#30340;&amp;#36186; &amp;#9995;&amp;#38065;&amp;#33021;&amp;#21147;&amp;#65292;&amp;#20351;&amp;#24471;&amp;#19977;&amp;#23777;&amp;#36130;&amp;#21153;&amp;#27492;&amp;#27425;&amp;#25346;&amp;#29260;&amp;#24213;&amp;#20215;&amp;#22823;&amp;#24133;&amp;#19978;&amp;#35843; &amp;#10084;&amp;#12290;&amp;#33267;&amp;#20110;&amp;#35841;&amp;#20250;&amp;#24895;&amp;#24847;&amp;#25509;&amp;#19979;&amp;#36825; &amp;#9788;&amp;#37096;&amp;#20998;&amp;#32929;&amp;#26435;&amp;#65292;&amp;#12298;&amp;#27599;&amp;#26085;&amp;#32463;&amp;#27982;&amp;#26032;&amp;#38395;&amp;#12299;&amp;#23558;&amp;#25345;&amp;#32493;&amp;#32473;&amp;#20104;&amp;#20851;&amp;#27880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20/w2048h3072/20190924/a5b9-ifaencf6968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0123;&amp;#24773; &amp;#9977;&amp;#35753;&amp;#39184;&amp;#39278;&amp;#19994;&amp;#25215;&amp;#21387;&amp;#24040;&amp;#22823;&amp;#12290;&amp;#26681;&amp;#25454;&amp;#24503;&amp;#21220;&amp;#20013;&amp;#22269;&amp;#19982;&amp;#20013;&amp;#22269;&amp;#28921;&amp;#39274;&amp;#21327;&amp;#20250;&amp;#21457;&amp;#24067;&amp;#20102;&amp;#19968;&amp;#20221;&amp;#12298;&amp;#26032;&amp;#20896; &amp;#9203;&amp;#30149;&amp;#27602;&amp;#30123;&amp;#24773;&amp;#23545;&amp;#20013;&amp;#22269;&amp;#39184;&amp;#39278;&amp;#34892;&amp;#19994;&amp;#36130;&amp;#21153;&amp;#21450;&amp;#36816;&amp;#33829;&amp;#24433;&amp;#21709;&amp;#35843;&amp;#30740;&amp;#25253;&amp;#21578;&amp;#12299;&amp;#26174;&amp;#31034; &amp;#9917;&amp;#65292;94%&lt;/font&gt;&lt;font cms-style="font-L"&gt;&amp;#30340;&amp;#21463;&amp;#35775;&amp;#39184;&amp;#39278;&amp;#20225;&amp;#19994;&amp;#22530;&amp;#39135;&amp;#26381;&amp;#21153;&amp;#21463;&amp;#21040;&amp;#24433;&amp;#21709;&amp;#12290;&amp;#20854;&amp;#20013;&amp;#65292;&amp;#26377;&lt;/font&gt;&lt;font cms-style="font-L"&gt;69%&lt;/font&gt;&lt;font cms-style="font-L"&gt;&amp;#30340;&amp;#20225; &amp;#10061;&amp;#19994;&amp;#22530;&amp;#39135;&amp;#23458;&amp;#28304;&amp;#38477;&amp;#20302;&amp;#36229;&amp;#36807;&amp;#20843;&amp;#251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76;&amp;#22836;&amp;#37096;&amp;#25151;&amp;#20225;&amp;#33829;&amp;#38144;&amp;#21475;&amp;#20154;&amp;#22763;&amp;#20063;&amp;#34920;&amp;#31034;&amp;#65292;&amp;#38144;&amp;#21806;&amp;#31471;&amp;#38656;&amp;#35201;&amp;#20449;&amp;#24515;&amp;#65292;&amp;#38500;&amp;#20102;&amp;#23545;&amp;#20225;&amp;#19994; &amp;#9970;&amp;#36827;&amp;#34892;&amp;#36164;&amp;#37329;&amp;#30340;&amp;#25206;&amp;#25345;&amp;#36755;&amp;#34880;&amp;#65292;&amp;#20445;&amp;#25345;&amp;#20108;&amp;#25163;&amp;#25151;&amp;#20215;&amp;#26684;&amp;#31283;&amp;#23450;&amp;#23545;&amp;#28040;&amp;#36153;&amp;#32773;&amp;#26469;&amp;#35828;&amp;#20063;&amp;#33267;&amp;#20851;&amp;#37325;&amp;#35201; &amp;#10071;&amp;#12290;&amp;#27492;&amp;#22806;&amp;#65292;&amp;#22914;&amp;#26524;&amp;#33021;&amp;#38477;&amp;#20302;&amp;#19968;&amp;#32447;&amp;#22478;&amp;#24066;&amp;#39318;&amp;#20184;&amp;#27604;&amp;#20363;&amp;#65292;&amp;#35299;&amp;#38500;&amp;#25110;&amp;#25918;&amp;#24320;&amp;#37096;&amp;#20998;&amp;#19968;&amp;#20108;&amp;#32447;&amp;#22478;&amp;#24066; &amp;#9789;&amp;#36141;&amp;#25151;&amp;#36164;&amp;#26684;&amp;#38480;&amp;#21046;&amp;#65292;&amp;#38144;&amp;#21806;&amp;#31471;&amp;#24212;&amp;#35813;&amp;#20250;&amp;#26377;&amp;#26174;&amp;#33879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36/w690h1146/20191104/7c60-ihuuxuu5995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2&amp;#26376;3&amp;#26085;&amp;#20030;&amp;#34892;&amp;#30340;&amp;#22269;&amp;#38469;&amp;#37329;&amp;#34701;&amp;#35770;&amp;#22363;&amp;#65288;IFF&amp;#65289;2022&amp;#20840;&amp;#29699;&amp;#24180; &amp;#9977;&amp;#20250;&amp;#19978;&amp;#65292;&amp;#29790;&amp;#38134;&amp;#25237;&amp;#36164;&amp;#38134;&amp;#34892;&amp;#20122;&amp;#27954;&amp;#32463;&amp;#27982;&amp;#30740;&amp;#31350;&amp;#37096;&amp;#20027;&amp;#31649;&amp;#21450;&amp;#39318;&amp;#24109;&amp;#20013;&amp;#22269;&amp;#32463;&amp;#27982;&amp;#23398;&amp;#23478;&amp;#27754;&amp;#28059;&amp;#34920; &amp;#9802;&amp;#31034;&amp;#65292;&amp;#25919;&amp;#31574;&amp;#20174;&amp;#21435;&amp;#24180;&amp;#24213;&amp;#24320;&amp;#22987;&amp;#24050;&amp;#26377;&amp;#25152;&amp;#23485;&amp;#26494; &amp;#9802;&amp;#65292;&amp;#20294;&amp;#37117;&amp;#26159;&amp;#25937;&amp;#21161;&amp;#26576;&amp;#20123;&amp;#20225;&amp;#19994;&amp;#30340;&amp;#26576;&amp;#20123;&amp;#20445;&amp;#20132; &amp;#9855;&amp;#25151;&amp;#39033;&amp;#30446;&amp;#12290;&amp;#20174;&amp;#26368;&amp;#36817;&amp;#20986;&amp;#21488;&amp;#30340;&amp;#8220;16&amp;#26465;&amp;#8221;&amp;#30475;&amp;#65292;&amp;#25919;&amp;#24220;&amp;#24050;&amp;#24320;&amp;#22987;&amp;#31995;&amp;#32479;&amp;#24615;&amp;#24110;&amp;#21161;&amp;#25151;&amp;#22320;&amp;#20135; &amp;#9805;&amp;#65292;&amp;#28041;&amp;#21450;&amp;#36151;&amp;#27454;&amp;#12289;&amp;#21457;&amp;#20538;&amp;#12289;&amp;#20449;&amp;#25176;&amp;#12289;&amp;#25919;&amp;#31574;&amp;#24615;&amp;#38134;&amp;#34892;&amp;#31561;&amp;#21508;&amp;#26041;&amp;#38754;&amp;#65292;&amp;#20445;&amp;#38556;&amp;#24320;&amp;#21457;&amp;#21830;&amp;#36164;&amp;#37329;&amp;#27969; &amp;#9790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T&amp;#20043;&amp;#23478;&amp;nbsp;12&amp;#26376;6&amp;#26085;&amp;#28040;&amp;#24687; &amp;#9807;&amp;#65292;&amp;#25454;&amp;#22269;&amp;#23478;&amp;#30693;&amp;#35782;&amp;#20135;&amp;#26435;&amp;#23616;&amp;#20013; &amp;#10151;&amp;#22269;&amp;#19987;&amp;#21033;&amp;#20844;&amp;#24067;&amp;#20844;&amp;#21578;&amp;#65288;&amp;#25480;&amp;#26435;&amp;#20844;&amp;#21578;&amp;#21495;&amp;#65306;CN307713339S&amp;#65289;&amp;#26174;&amp;#31034;&amp;#33150; &amp;#10060;&amp;#35759;&amp;#31185;&amp;#25216;&amp;#65288;&amp;#28145;&amp;#22323;&amp;#65289;&amp;#26377;&amp;#38480;&amp;#20844;&amp;#21496;&amp;#30003;&amp;#35831;&amp;#30340;&amp;#8220;&amp;#29992;&amp;#20110;&amp;#26174;&amp;#31034;&amp;#23631;&amp;#24149;&amp;#38754;&amp;#26495;&amp;#30340;&amp;#34394;&amp;#25311;&amp;#31038;&amp;#20132;&amp;#22270;&amp;#24418; &amp;#10024;&amp;#29992;&amp;#25143;&amp;#30028;&amp;#38754;&amp;#8221;&amp;#19987;&amp;#21033;&amp;#20844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7573;&amp;#26102;&amp;#38388;&amp;#24066;&amp;#22330;&amp;#30340;&amp;#21453;&amp;#24377;&amp;#21407;&amp;#22240;&amp;#24456;&amp;#22810;&amp;#65292;&amp;#26368;&amp;#20027;&amp;#35201;&amp;#30340;&amp;#31532;&amp;#19968;&amp;#20010;&amp;#23601;&amp;#26159;&amp;#20869;&amp;#22320;&amp;#22810;&amp;#20010; &amp;#9804;&amp;#22478;&amp;#24066;&amp;#23459;&amp;#24067;&amp;#36827;&amp;#34892;&amp;#20248;&amp;#21270;&amp;#30123;&amp;#24773;&amp;#38450;&amp;#25511;&amp;#65292;&amp;#36880;&amp;#27493;&amp;#25918;&amp;#24320;&amp;#30123;&amp;#24773;&amp;#31649;&amp;#25511;&amp;#65292;&amp;#36825;&amp;#20063;&amp;#36866;&amp;#24212;&amp;#20102;&amp;#24403;&amp;#21069;&amp;#30123; &amp;#9995;&amp;#24773;&amp;#30340;&amp;#24418;&amp;#21183;&amp;#65292;&amp;#23545;&amp;#20110;&amp;#32463;&amp;#27982;&amp;#38754;&amp;#26469;&amp;#35828;&amp;#22823;&amp;#22823;&amp;#30340;&amp;#26494;&amp;#32465;&amp;#65292;&amp;#29305;&amp;#21035;&amp;#26159;&amp;#28040;&amp;#36153;&amp;#24212;&amp;#22768;&amp;#22823;&amp;#28072;&amp;#12290;&amp;#20043;&amp;#21069; &amp;#9925;&amp;#22312;10&amp;#26376;&amp;#20221;&amp;#24314;&amp;#35758;&amp;#22823;&amp;#23478;&amp;#20808;&amp;#24067;&amp;#23616;&amp;#28040;&amp;#36153;&amp;#65292;&amp;#22240;&amp;#20026;&amp;#28040;&amp;#36153;&amp;#26159;&amp;#21463;&amp;#30123;&amp;#24773;&amp;#24433;&amp;#21709;&amp;#27604;&amp;#36739;&amp;#22823;&amp;#30340;&amp;#65292; &amp;#9193;&amp;#19968;&amp;#26086;&amp;#30123;&amp;#24773;&amp;#25918;&amp;#24320;&amp;#65292;&amp;#28040;&amp;#36153;&amp;#26495;&amp;#22359;&amp;#20250;&amp;#22823;&amp;#24133;&amp;#19978;&amp;#28072;&amp;#12290;&amp;#27604;&amp;#22914;&amp;#35828;&amp;#24456;&amp;#22810;&amp;#22478;&amp;#24066;&amp;#24050;&amp;#32463;&amp;#21462;&amp;#28040;&amp;#26597;&amp;#39564; &amp;#9790;&amp;#26680;&amp;#26368;&amp;#28779;&amp;#20080;&amp;#29699;&amp;#32593;&amp;#31449;&amp;#37240;&amp;#35777;&amp;#26126;&amp;#65292;&amp;#39184;&amp;#39278;&amp;#37325;&amp;#26032;&amp;#24674;&amp;#22797;&amp;#65292;&amp;#30333;&amp;#37202;&amp;#20316;&amp;#20026;&amp;#39184;&amp;#39278;&amp;#26368;&amp;#22823;&amp;#30340;&amp;#21463;&amp;#30410;&amp;#26495;&amp;#22359;&amp;#20986;&amp;#29616;&amp;#20102;&amp;#36830;&amp;#32493; &amp;#9981;&amp;#19978;&amp;#28072;&amp;#12290;&amp;#22312;&amp;#36880;&amp;#27493;&amp;#25918;&amp;#26494;&amp;#20043;&amp;#21518; &amp;#9970;&amp;#65292;&amp;#26053;&amp;#28216;&amp;#20813;&amp;#31246;&amp;#26495;&amp;#22359;&amp;#20063;&amp;#36814;&amp;#26469;&amp;#20102;&amp;#24674;&amp;#22797;&amp;#24615;&amp;#19978;&amp;#28072;&amp;#30340;&amp;#26426;&amp;#20250;&amp;#65292; &amp;#10062;&amp;#25152;&amp;#20197;&amp;#35828;&amp;#28040;&amp;#36153;&amp;#22312;&amp;#36825;&amp;#19968;&amp;#36718;&amp;#19978;&amp;#28072;&amp;#20013;&amp;#36215;&amp;#21040;&amp;#20102;&amp;#25512;&amp;#21160;&amp;#24615;&amp;#30340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1/w380h471/20200217/b106-iprtayz0038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96;&amp;#65292;&amp;#21508;&amp;#22320;&amp;#21307;&amp;#20445;&amp;#23616;&amp;#23545;&amp;#24322;&amp;#22320;&amp;#38271;&amp;#26399;&amp;#23621;&amp;#20303;&amp;#20154;&amp;#21592;&amp;#24322;&amp;#22320;&amp;#23601;&amp;#21307;&amp;#30452;&amp;#25509;&amp;#32467;&amp;#31639;&amp;#20063;&amp;#36827; &amp;#9975;&amp;#19968;&amp;#27493;&amp;#20316;&amp;#20986;&amp;#20102;&amp;#3526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30340;&amp;#35745;&amp;#21010;&amp;#32858;&amp;#38598;&amp;#20102;&amp;#26469;&amp;#33258;&amp;#20135;&amp;#19994;&amp;#21644;&amp;#23398;&amp;#26415;&amp;#30028;&amp;#30340;&amp;#20154;&amp;#25165;&amp;#12290;&amp;#38500;&amp;#20102;&amp;#23567;&amp;#27744;&amp;#20043;&amp;#22806;&amp;#65292;Rapidus&amp;#36824;&amp;#36992;&amp;#35831;&amp;#21407;&amp;#26448;&amp;#26009;&amp;#22823;&amp;#20225;&amp;#19994;JSR&amp;#30340;&amp;#21069;&amp;#20250;&amp;#38271;&amp;#23567;&amp;#26612;&amp;#28385;&amp;#20449;&amp;#31561;&amp;#20154;&amp;#25285; &amp;#9802;&amp;#20219;&amp;#29420;&amp;#31435;&amp;#33891;&amp;#20107; &amp;#10151;&amp;#12290;&amp;#22312;&amp;#25215;&amp;#25285;&amp;#22522;&amp;#30784;&amp;#30740;&amp;#31350;&amp;#30340;LSTC&amp;#65292;&amp;#26366;&amp;#22312;&amp;#25285;&amp;#20219;&amp;#19996;&amp;#20140;&amp;#22823;&amp;#23398;&amp;#26657;&amp;#38271;&amp;#26102; &amp;#9201;&amp;#19982;&amp;#21488;&amp;#31215;&amp;#30005;&amp;#24314;&amp;#31435;&amp;#21512;&amp;#20316;&amp;#30340;&amp;#20116;&amp;#31070;&amp;#30495;&amp;#20063;&amp;#20316;&amp;#20026;&amp;#23398;&amp;#26415;&amp;#30028;&amp;#30340;&amp;#21327;&amp;#35843;&amp;#20154;&amp;#21442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68;&amp;#28779;&amp;#20080;&amp;#29699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30/w700h930/20190817/d898-ichcymw53012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JZfAuEKq.aspx" title=""  data-id="54"  target="_blank"&gt;&lt;mip-img class="mip-img mip-hot-img" layout="fixed" src="http://n.sinaimg.cn/sinacn10105/356/w497h659/20190817/7ea7-ichcymw2132613.jpg" width="110" height="72"&gt;&lt;/mip-img&gt;&lt;p class="nr"&gt;&amp;#21271;&amp;#20140;&amp;#28023;&amp;#28096;&amp;#65306;2848&amp;#22871;&amp;#20849;&amp;#26377;&amp;#20135;&amp;#26435;&amp;#25151; &amp;#20170;&amp;#24180;11&amp;#26376;&amp;#20132;&amp;#20184;&amp;#20351;&amp;#29992;&lt;/p&gt;&lt;p class="ly"&gt;&lt;span class="pl_all" docUrl=""&gt;&lt;/span&gt;&lt;mip-img class="mip-element mip-comment-img" alt="" src="http://n.sinaimg.cn/sinacn10102/571/w1080h1091/20200217/d1e5-iprtayy66917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NsPQZxgf/index.htm" title=""  data-id="55"  target="_blank"&gt;&lt;mip-img class="mip-img mip-hot-img" layout="fixed" src="http://n.sinaimg.cn/sinakd10101/653/w633h820/20200307/d9dd-iqmtvwv5130278.jpg" width="110" height="72"&gt;&lt;/mip-img&gt;&lt;p class="nr"&gt;&amp;#26132;&amp;#26085;&amp;#26368;&amp;#28779;&amp;#36187;&amp;#36947;&amp;#22823;&amp;#38477;&amp;#28201;&amp;#65292;&amp;#36825;&amp;#21482;&amp;#37325;&amp;#20179;&amp;#22522;&amp;#37329;&amp;#36300;&amp;#36229;18%&amp;#65281;&amp;#19977;&amp;#31867;&amp;#34892;&amp;#19994;&amp;#22522;&amp;#37329;&amp;#25910;&amp;#30410;&amp;#29575;&amp;#38712;&amp;#23631;&amp;#21069;&amp;#19977;&amp;#65292;&amp;#37202;&amp;#31867;&amp;#20173;&amp;#26159;&amp;#20559;&amp;#32929;&amp;#22522;&amp;#37329;&amp;#24515;&amp;#22836;&amp;#22909;&lt;/p&gt;&lt;p class="ly"&gt;&lt;span class="pl_all" docUrl="?id=utf8hElQ20230220.doc"&gt;&lt;/span&gt;&lt;mip-img class="mip-element mip-comment-img" alt="" src="http://n.sinaimg.cn/sports/transform/200/w600h400/20190823/5ec6-icqznfz97384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221513/Default.htm" title=""  data-id="56"  target="_blank"&gt;&lt;mip-img class="mip-img mip-hot-img" layout="fixed" src="http://n.sinaimg.cn/sinacn10101/282/w433h649/20190811/67fe-icapxpf9625973.jpg" width="110" height="72"&gt;&lt;/mip-img&gt;&lt;p class="nr"&gt;&amp;#20446;&amp;#25935;&amp;#27946;&amp;#24314;&amp;#35758;&amp;#24180;&amp;#36731;&amp;#20154;&amp;#20570;&amp;#29983;&amp;#24847;&amp;#19981;&amp;#20165;&amp;#20165;&amp;#20026;&amp;#20102;&amp;#36186;&amp;#38065;&amp;#65292;&amp;#32780;&amp;#26159;&amp;#23454;&amp;#29616;&amp;#20320;&amp;#24515;&amp;#20013;&amp;#30340;&amp;#37027;&amp;#20221;&amp;#28608;&amp;#24773;&lt;/p&gt;&lt;p class="ly"&gt;&lt;span class="pl_all" docUrl=""&gt;&lt;/span&gt;&lt;mip-img class="mip-element mip-comment-img" alt="" src="http://n.sinaimg.cn/sinacn20118/10/w690h920/20190819/294e-icmpfxa2239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injianhb.com/204CKnIHo2i8.aspx?id=CCizqwieIRDiX96v.shtml" data-id="1" data-num="0" data-href="http://www.fibreinfo.com/20FCqKfb8YTw.aspx?id=bFKOh2nI.html"  title="" target="_blank"&gt;&lt;mip-img class="mip-img" layout="container" src="http://n.sinaimg.cn/sinacn10100/241/w674h367/20190820/547f-icmpfxa3397514.jpg" width="100%" height="100%"&gt;&lt;/mip-img&gt;&lt;p&gt;&amp;#28023;&amp;#36890;&amp;#35777;&amp;#21048;&amp;#25910;&amp;#30417;&amp;#31649;&amp;#20989; &amp;#23376;&amp;#20844;&amp;#21496;&amp;#28023;&amp;#36890;&amp;#22269;&amp;#38469;&amp;#26292;&amp;#38647;&amp;#35841;&amp;#32972;&amp;#3814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GWhxAAuKGZYmCo.aspx?id=RzePtLPEq.shtml" data-id="2" data-num="0" data-href="http://online.shasahi.com/20tHCQpbwmt4W3zH.aspx?id=zF7b4d3EsT7eILEi.exe"  title="" target="_blank"&gt;&lt;mip-img class="mip-img" layout="container" src="http://n.sinaimg.cn/sinacn10009/400/w1200h800/20190724/4e5a-iafwsqp3106801.jpg" width="100%" height="100%"&gt;&lt;/mip-img&gt;&lt;p&gt;&amp;#26085;&amp;#23186;&amp;#65306;&amp;#19996;&amp;#30005;&amp;#20844;&amp;#21496;&amp;#31216;&amp;#32422;&amp;#20845;&amp;#25104;&amp;#26680;&amp;#27745;&amp;#26579;&amp;#27700;&amp;#25490;&amp;#28023;&amp;#35774;&amp;#26045;&amp;#24050;&amp;#26816;&amp;#27979;&amp;#21512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mV5L7C8AH5.aspx?id=gMoPsv1wJ4acXhq.phtml" data-id="3" data-num="0" data-href="https://www.xmjijia.cn/2035ZirVod20lDHqh.aspx?id=dGNFcObWTm8REzxHFw.phtm"  title="" target="_blank"&gt;&lt;mip-img class="mip-img" layout="container" src="http://n.sinaimg.cn/sinacn10111/785/w1000h585/20190814/1f76-icapxpi42428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6sojupF8.aspx?id=6q5j6TZjI.phtml" data-id="4" data-num="0" data-href="http://www.qdcgxx.com/20fBxosbY0TD.aspx?id=UKZj3uIJCQP2V.html"  title="" target="_blank"&gt;&lt;mip-img class="mip-img" layout="container" src="http://n.sinaimg.cn/sinacn10107/77/w2048h1229/20190818/d20c-ichcymw6258162.jpg" width="100%" height="100%"&gt;&lt;/mip-img&gt;&lt;p&gt;&amp;#24180;&amp;#20869;&amp;#24050;&amp;#26377;18&amp;#21517;&amp;#37329;&amp;#34701;&amp;#31995;&amp;#32479;&amp;#24178;&amp;#37096;&amp;#34987;&amp;#26597; &amp;#38134;&amp;#34892;&amp;#19994;&amp;#20381;&amp;#28982;&amp;#26159;&amp;#37329;&amp;#34701;&amp;#21453;&amp;#33104;&amp;#37325;&amp;#28798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9P9txkI9S.aspx?id=C45CYJaSt.phtml" data-id="5" data-num="0" data-href="http://www.tytexchem.com/20bxDUggK6j.aspx?id=gtvpW2KEcDLOHRr.exe"  title="" target="_blank"&gt;&lt;mip-img class="mip-img" layout="container" src="http://n.sinaimg.cn/sinacn10106/120/w700h1020/20200131/83fa-intiarp4933713.jpg" width="100%" height="100%"&gt;&lt;/mip-img&gt;&lt;p&gt;&amp;#22269;&amp;#23478;&amp;#21457;&amp;#23637;&amp;#25913;&amp;#38761;&amp;#22996;&amp;#24320;&amp;#23637;&amp;#23454;&amp;#22320;&amp;#35843;&amp;#30740; &amp;#28145;&amp;#20837;&amp;#30740;&amp;#31350;&amp;#38081;&amp;#30719;&amp;#30707;&amp;#20445;&amp;#20379;&amp;#31283;&amp;#20215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ABy3KJBoEREoYX4.aspx?id=qzEmCo1O1N.htm" data-id="6" data-num="0" data-href="http://www.910laoshi.com/20JF4pfFXjqHVOlM.aspx?id=JLqOZRoDe02fP.exe"  title="" target="_blank"&gt;&lt;mip-img class="mip-img" layout="container" src="http://n.sinaimg.cn/sinakd20123/0/w2048h1152/20200310/3c0d-iqrhckn20498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3sMIwcYc.aspx?id=iCQdqc0TW.exe" data-id="7" data-num="0" data-href="http://www.xncb.gov.cn/20kKKb8op9qFYuIqhr.aspx?id=tq9DIMuVdGV6CHqnsC.htm"  title="" target="_blank"&gt;&lt;mip-img class="mip-img" layout="container" src="http://n.sinaimg.cn/sinacn10115/597/w608h789/20190819/3512-icmpfxa1541065.jpg" width="100%" height="100%"&gt;&lt;/mip-img&gt;&lt;p&gt;&amp;#31649;&amp;#29702;&amp;#20154;&amp;#21592;&amp;#24594;&amp;#26021;&amp;#21592;&amp;#24037; &amp;#19978;&amp;#24066;&amp;#20844;&amp;#21496;&amp;#22238;&amp;#24212;&amp;#65306;&amp;#24050;&amp;#38477;&amp;#20854;&amp;#20026;&amp;#19968;&amp;#32447;&amp;#29615;&amp;#21355;&amp;#240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Q1FhHELq53R2w.aspx?id=ca0ZEVckRjX.phtm" data-id="8" data-num="0" data-href="http://www.systables.com/20Jl1mRSnx95bVvg.aspx?id=mjvEwFEvkAIFs1C2LY.phtml"  title="" target="_blank"&gt;&lt;mip-img class="mip-img" layout="container" src="http://n.sinaimg.cn/sinacn10104/544/w608h736/20200302/8ff8-iqfqmat2263026.jpg" width="100%" height="100%"&gt;&lt;/mip-img&gt;&lt;p&gt;&amp;#31038;&amp;#20445;&amp;#22522;&amp;#37329;&amp;#29616;&amp;#36523;30&amp;#21482;&amp;#32489;&amp;#20248;&amp;#32929;&amp;#65292;&amp;#26032;&amp;#36827;&amp;#22686;&amp;#25345;&amp;#32929;&amp;#20986;&amp;#28809;&amp;#65281;&amp;#38109;&amp;#19994;&amp;#40857;&amp;#22836;&amp;#33719;&amp;#20004;&amp;#21482;&amp;#31038;&amp;#20445;&amp;#22522;&amp;#37329;&amp;#22686;&amp;#25345;&amp;#36817;300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7PVvn5Ay.aspx?id=5PZs9v7F.shtml" data-id="9" data-num="0" data-href="http://www.zyiz.net/20MbvnUaPVNR.aspx?id=LVOBRkYWVxW0nWt.exe"  title="" target="_blank"&gt;&lt;mip-img class="mip-img" layout="container" src="http://n.sinaimg.cn/sinacn20121/750/w930h620/20200220/47ee-ipvnsze1457281.jpg" width="100%" height="100%"&gt;&lt;/mip-img&gt;&lt;p&gt;&amp;#22868;&amp;#39536;&amp;#38144;&amp;#21806;&amp;#39318;&amp;#24109;&amp;#36816;&amp;#33829;&amp;#23448;&amp;#27573;&amp;#24314;&amp;#20891;&amp;#65306;&amp;#20013;&amp;#22269;&amp;#23558;&amp;#22831;&amp;#23454;&amp;#20840;&amp;#29699;&amp;#27773;&amp;#36710;&amp;#20135;&amp;#19994;&amp;#30340;&amp;#21019;&amp;#26032;&amp;#26530;&amp;#32445;&amp;#2232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rAcDmo8Jijze6.aspx?id=VSmKte5sa0Z7.exe" data-id="10" data-num="0" data-href="http://www.910laoshi.com/20n3uTv468.aspx?id=uhbNAL1HcXzz.htm"  title="" target="_blank"&gt;&lt;mip-img class="mip-img" layout="container" src="http://n.sinaimg.cn/sinacn10111/246/w461h585/20200217/33e9-iprtayy7863101.jpg" width="100%" height="100%"&gt;&lt;/mip-img&gt;&lt;p&gt;&amp;#32654;&amp;#32852;&amp;#20648;&amp;#19982;&amp;#20116;&amp;#22823;&amp;#22830;&amp;#34892;&amp;#32852;&amp;#25163;&amp;#25937;&amp;#24066; &amp;#22686;&amp;#21152;&amp;#32654;&amp;#20803;&amp;#27969;&amp;#2116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88;&amp;#23186;&amp;#65306;&amp;#24432;&amp;#21270;&amp;#21439;&amp;#36731;&amp;#22411;&amp;#39134;&amp;#26426;&amp;#22368;&amp;#27585;&amp;#33268;2&amp;#20154;&amp;#27515;&amp;#20129;&amp;#65292;&amp;#24778;&amp;#24730;&amp;#30011;&amp;#38754;&amp;#26333;&amp;#208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8951577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35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xwOA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AOAQUH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37449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qa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9081159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708951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eyCi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8826244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68;&amp;#28779;&amp;#20080;&amp;#29699;&amp;#32593;&amp;#31449;&amp;#19978;&amp;#28023;&amp;#24066;&amp;#27993;&amp;#27743;&amp;#21830;&amp;#20250;&amp;#31532;&amp;#21313;&amp;#23626;&amp;#29702;&amp;#20107;&amp;#20250;&amp;#36718;&amp;#20540;&amp;#20250;&amp;#38271;&amp;#12289;&amp;#22825;&amp;#36890;&amp;#39640;&amp;#26032;&amp;#38598;&amp;#22242;&amp;#33891;&amp;#20107;&amp;#38271;&amp;#28504;&amp;#24314;&amp;#28165;&amp;#65306;&amp;#19981;&amp;#36127;&amp;#27993;&amp;#21830;&amp;ldquo;&amp;#37329;&amp;#21517;&amp;#29255;&amp;rdquo; &amp;#21521;&amp;#30528;&amp;#26790;&amp;#24819;&amp;#20877;&amp;#20986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