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36275;&amp;#29699;&amp;#27604;&amp;#20998;&amp;#21363;&amp;#26102;&amp;#36275;&amp;#29699;&amp;#27604;&amp;#2099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evxUqbxfv.shtml?id=2073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36275;&amp;#29699;&amp;#27604;&amp;#20998;&amp;#21363;&amp;#26102;&amp;#36275;&amp;#29699;&amp;#27604;&amp;#2099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evxUqbxfv.shtml?id=2073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cTs-oANlgCL.shtml" title="" target="_blank"&gt;&amp;#25163;&amp;#27231;&amp;#40179;&amp;#20976;&amp;#32178;&lt;/a&gt;&lt;/span&gt;&lt;a href="/2025-06-18/2547858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36275;&amp;#29699;&amp;#27604;&amp;#20998;&amp;#21363;&amp;#26102;&amp;#36275;&amp;#29699;&amp;#27604;&amp;#2099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6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768;&amp;#262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0/w870h440/20190929/e9ce-ifffqup8326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36275;&amp;#29699;&amp;#27604;&amp;#20998;&amp;#21363;&amp;#26102;&amp;#36275;&amp;#29699;&amp;#27604;&amp;#20998;&amp;#19979;&amp;#36733;,app&amp;#19979;&amp;#36733;&amp;#27491;&amp;#29256;V4.3.1yrxAuJNaCTjMF-UCWiRxNaoPyfYada-moWbC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9;&amp;#21512;&amp;#30340;&amp;#26159;&amp;#65292;&amp;#20170;&amp;#24180;4&amp;#26376;&amp;#24213;&amp;#65292;&amp;#23433;&amp;#22856;&amp;#20799;&amp;#33891;&amp;#20107;&amp;#12289;&amp;#21103;&amp;#24635;&amp;#32463;&amp;#29702;&amp;#40857;&amp;#29141;&amp;#25259;&amp;#38706;&amp;#20943;&amp;#25345; &amp;#9803;&amp;#35745;&amp;#29699;&amp;#25506;&amp;#36275;&amp;#29699;&amp;#27604;&amp;#20998;&amp;#21363;&amp;#26102;&amp;#36275;&amp;#29699;&amp;#27604;&amp;#20998;&amp;#19979;&amp;#36733;&amp;#21010;&amp;#65292;&amp;#30446;&amp;#21069; &amp;#10147;&amp;#65292;&amp;#27491;&amp;#22788;&amp;#20110;&amp;#20854;&amp;#20943;&amp;#25345;&amp;#35745;&amp;#21010;&amp;#26399;&amp;#38480;&amp;#20869;&amp;#65292;&amp;#29579;&amp;#24314;&amp;#38738;&amp;#21450;&amp;#20854;&amp;#23478;&amp;#26063;&amp;#25104;&amp;#21592;&amp;#24464;&amp;#25991;&amp;#21033; &amp;#9811;&amp;#25311;&amp;#21512;&amp;#35745;&amp;#20943;&amp;#25345;&amp;#32422;1500&amp;#19975;&amp;#32929;&amp;#32929;&amp;#20221;&amp;#65292;&amp;#32780;&amp;#22312;11&amp;#26376;&amp;#24213;&amp;#20844;&amp;#21496;&amp;#32929;&amp;#20215;&amp;#39640;&amp;#20301;&amp;#26102;&amp;#65292;&amp;#20844; &amp;#9789;&amp;#21496;&amp;#39640;&amp;#31649;&amp;#24050;&amp;#24320;&amp;#22987;&amp;#24708;&amp;#28982;&amp;#23567;&amp;#24133;&amp;#2094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To establish peace for all future generations&amp;#652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4/w1005h669/20190812/7e5b-icapxph5900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ROA&amp;#36319;&amp;#34892;&amp;#19994;&amp;#27700;&amp;#24179;&amp;#20445;&amp;#25345;&amp;#21516;&amp;#21521;&amp;#21464;&amp;#21160;&amp;#65292;&amp;#20294;&amp;#26159;&amp;#22987;&amp;#32456;&amp;#39640;&amp;#20110;&amp;#22343;&amp;#20540;&amp;#65292;&amp;#26368; &amp;#9811;&amp;#26032;&amp;#25968;&amp;#25454;&amp;#20026;8.8%&amp;#65292;&amp;#39640;&amp;#20110;&amp;#34892;&amp;#19994;&amp;#27700;&amp;#24179;7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8;&amp;#23478;&amp;#21360;&amp;#26366;&amp;#22312;2020&amp;#24180;&amp;#25918;&amp;#20986;&amp;#35946;&amp;#35328;&amp;#65292;&amp;#31216;&amp;#24658;&amp;#22823;&amp;#27773;&amp;#36710;&amp;#21147;&amp;#20105;&amp;#22312;3-5&amp;#24180; &amp;#10061;&amp;#20869;&amp;#25104;&amp;#20026;&amp;#19990;&amp;#30028;&amp;#35268;&amp;#27169;&amp;#26368;&amp;#22823;&amp;#12289;&amp;#23454;&amp;#21147;&amp;#26368;&amp;#24378;&amp;#30340;&amp;#26032;&amp;#33021;&amp;#28304;&amp;#27773;&amp;#36710;&amp;#38598;&amp;#22242;&amp;#12290;&amp;#22914;&amp;#20170; &amp;#9786;&amp;#65292;&amp;#24658;&amp;#39536;5&amp;#22312; &amp;#9979;&amp;#20132;&amp;#20184;&amp;#20043;&amp;#21518;&amp;#26174;&amp;#28982;&amp;#26410;&amp;#36798;&amp;#21040;&amp;#39044;&amp;#26399;&amp;#65292;&amp;#24658;&amp;#39536;6&amp;#12289;7&amp;#26159;&amp;#21542;&amp;#33021;&amp;#24102;&amp;#26469;&amp;#39072;&amp;#35206;&amp;#30340;&amp;#24433;&amp;#21709;&amp;#21147;&amp;#20173;&amp;#26159; &amp;#8987;&amp;#26410;&amp;#30693;&amp;#25968;&amp;#12290;&amp;#35768;&amp;#23478;&amp;#21360;&amp;#30340;&amp;#36896;&amp;#36710;&amp;#26790;&amp;#31350;&amp;#31455;&amp;#26159;&amp;#21542;&amp;#36824;&amp;#26377;&amp;#26426;&amp;#20250;&amp;#29031;&amp;#36827;&amp;#29616;&amp;#23454;&amp;#65292;&amp;#22914;&amp;#20170;&amp;#30475;&amp;#26469;&amp;#24840;&amp;#21457; &amp;#9194;&amp;#36855;&amp;#38654;&amp;#3732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82;&amp;#65288;&amp;#39532;&amp;#26031;&amp;#20811;&amp;#65289;&amp;#26159;&amp;#19968;&amp;#20010;&amp;#29233;&amp;#20316;&amp;#31168;&amp;#30340;&amp;#20154;&amp;#65292;&amp;#20570;&amp;#20986;&amp;#20102;&amp;#37325;&amp;#22823;&amp;#25215;&amp;#35834;&amp;#65292;&amp;#21364;&amp;#23545;&amp;#20844; &amp;#10145;&amp;#20247;&amp;#38544;&amp;#30610;&amp;#20102;&amp;#21487;&amp;#24597;&amp;#30340;&amp;#32454;&amp;#33410;&amp;#12290;&amp;#8221;&amp;#40664;&amp;#20811;&amp;#21033;&amp;#35828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/w690h966/20190818/1ff5-ichcymw6059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ROA&amp;#36319;&amp;#34892;&amp;#19994;&amp;#27700;&amp;#24179;&amp;#20445;&amp;#25345;&amp;#21516;&amp;#21521;&amp;#21464;&amp;#21160;&amp;#65292;&amp;#20294;&amp;#26159;&amp;#22987;&amp;#32456;&amp;#39640;&amp;#20110;&amp;#22343;&amp;#20540;&amp;#65292;&amp;#26368; &amp;#10060;&amp;#26032;&amp;#25968;&amp;#25454;&amp;#20026;8.8%&amp;#65292;&amp;#39640;&amp;#20110;&amp;#34892;&amp;#19994;&amp;#27700;&amp;#24179;7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1556;&amp;#35777;&amp;#21048;&amp;#36890;&amp;#36807;&amp;#26803;&amp;#29702;&amp;#21508;&amp;#22269;&amp;#30123;&amp;#24773;&amp;#21457;&amp;#23637;&amp;#21644;&amp;#28040;&amp;#36153;&amp;#22797;&amp;#33487;&amp;#29366;&amp;#20917;&amp;#65292;&amp;#24471;&amp;#20986;&amp;#19968;&amp;#20123;&amp;#20849; &amp;#10149;&amp;#24615;&amp;#32467;&amp;#35770;&amp;#65306;&amp;#29699;&amp;#25506;&amp;#36275;&amp;#29699;&amp;#27604;&amp;#20998;&amp;#21363;&amp;#26102;&amp;#36275;&amp;#29699;&amp;#27604;&amp;#2099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19968;&amp;#33324;&amp;#26377;&amp;#21457;&amp;#28909;&amp;#30340;&amp;#34920;&amp;#29616;&amp;#30340;&amp;#65292;&amp;#25105;&amp;#20204;&amp;#24314;&amp;#35758;&amp;#20808;&amp;#21040;&amp;#21457;&amp;#28909;&amp;#38376;&amp;#35786;&amp;#65292;&amp;#20294;&amp;#22914;&amp;#26524;&amp;#22522;&amp;#30784; &amp;#9975;&amp;#30142;&amp;#30149;&amp;#24456;&amp;#37325;&amp;#65292;&amp;#24613;&amp;#37325;&amp;#21361;&amp;#30151;&amp;#38750;&amp;#24120;&amp;#21361;&amp;#24613;&amp;#30340;&amp;#26102;&amp;#20505;&amp;#65292;&amp;#30452;&amp;#25509;&amp;#21487;&amp;#20197;&amp;#21040;&amp;#24613;&amp;#35786;&amp;#21435;&amp;#30475;&amp;#3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3/w474h699/20190817/3136-ichcymw350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2312;&amp;#8220;&amp;#20013;&amp;#22269;&amp;#32701;&amp;#32466;&amp;#20043;&amp;#20065;&amp;#8221;&amp;#27993;&amp;#27743;&amp;#22025;&amp;#20852;&amp;#24179;&amp;#28246;&amp;#32463;&amp;#33829;&amp;#22810;&amp;#24180;&amp;#30340;&amp;#32701;&amp;#32466;&amp;#26381;&amp;#21830;&amp;#23478; &amp;#9194;&amp;#21521;&amp;#24320;&amp;#33760;&amp;#33821;&amp;#36130;&amp;#32463;&amp;#36879;&amp;#38706;&amp;#65292;&amp;#20170;&amp;#24180;&amp;#24066;&amp;#38754;&amp;#19978;&amp;#24179;&amp;#20215;&amp;#30340;&amp;#32701;&amp;#32466;&amp;#26381;&amp;#27454;&amp;#24335;&amp;#65292;&amp;#30830;&amp;#23454;&amp;#35201;&amp;#27604;&amp;#20197;&amp;#24448;&amp;#23569; &amp;#9810;&amp;#12290;&amp;#8220;&amp;#21435;&amp;#24180;&amp;#20197;&amp;#26469;&amp;#34892;&amp;#24773;&amp;#23601;&amp;#19981;&amp;#22909;&amp;#20102;&amp;#65292;&amp;#20170;&amp;#24180;&amp;#21040;10&amp;#26376;&amp;#19979;&amp;#26092;&amp;#65292;&amp;#19968;&amp;#20123;&amp;#30693;&amp;#21517;&amp;#30340;&amp;#20108;&amp;#27425;&amp;#25209; &amp;#9934;&amp;#21457;&amp;#24066;&amp;#22330;&amp;#23601;&amp;#20572;&amp;#27490;&amp;#25343;&amp;#36135;&amp;#20102;&amp;#65292;&amp;#25105;&amp;#20204;&amp;#21378;&amp;#21830;&amp;#36164;&amp;#37329;&amp;#21387;&amp;#21147;&amp;#22823;&amp;#65292;&amp;#19968;&amp;#23478;&amp;#26368;&amp;#22810;&amp;#33021;&amp;#20570;&amp;#20116;&amp;#20845;&amp;#20010;&amp;#27454; &amp;#8987;&amp;#65292;&amp;#36824;&amp;#26377;&amp;#24456;&amp;#22810;&amp;#22244;&amp;#3613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3;&amp;#35266;&amp;#21335;&amp;#27431;&amp;#22320;&amp;#21306;&amp;#30446;&amp;#21069;&amp;#20173;&amp;#26410;&amp;#21463;&amp;#21040;&amp;#20005;&amp;#23506;&amp;#30340;&amp;#24433;&amp;#21709; &amp;#9803;&amp;#65292;&amp;#22825;&amp;#27668;&amp;#24322;&amp;#24120;&amp;#28201;&amp;#21644;&amp;#12290;&amp;#39044;&amp;#35745; &amp;#9996;&amp;#19979;&amp;#21608;&amp;#20108;&amp;#39532;&amp;#24503;&amp;#37324;&amp;#30340;&amp;#27668;&amp;#28201;&amp;#23558;&amp;#27604;&amp;#27491;&amp;#24120;&amp;#27700;&amp;#24179;&amp;#39640;5.3&amp;#25668;&amp;#2766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57;&amp;#32321;&amp;#30340;&amp;#25442;&amp;#20179;&amp;#65292;&amp;#22522;&amp;#37329;&amp;#38169;&amp;#22833;&amp;#20102;&amp;#20010;&amp;#32929;&amp;#21453;&amp;#24377;&amp;#19978;&amp;#28072;&amp;#26426;&amp;#20250;&amp;#12290;&amp;#27604;&amp;#22914; &amp;#9810;&amp;#65292;&amp;#29233;&amp;#23572;&amp;#30524;&amp;#31185; &amp;#9808;&amp;#22312;&amp;#20108;&amp;#23395;&amp;#24230;&amp;#32047;&amp;#35745;&amp;#28072;&amp;#24133;&amp;#36798;42%&amp;#65307;&amp;#19977;&amp;#23395;&amp;#24230;&amp;#21069;&amp;#21313;&amp;#22823;&amp;#37325;&amp;#20179;&amp;#32929;&amp;#20013;&amp;#65292;&amp;#21307;&amp;#33647;&amp;#20010;&amp;#32929;&amp;#37117;&amp;#27809; &amp;#9855;&amp;#20102;&amp;#65292;&amp;#38169;&amp;#22833;&amp;#36817;&amp;#26399;&amp;#20197;&amp;#26469;&amp;#21307;&amp;#33647;&amp;#20010;&amp;#32929;&amp;#21453;&amp;#24377;&amp;#30340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75/w750h1025/20200224/30f1-ipvnszf26737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32773;983&amp;#33267;1002&amp;#65306;&amp;#29616;&amp;#20303;&amp;#36890;&amp;#24030;&amp;#21306; &amp;#9810;&amp;#12290;&amp;#20854;&amp;#20013;&amp;#38548;&amp;#31163;&amp;#35266;&amp;#23519;&amp;#20154;&amp;#21592;19&amp;#20363;&amp;#12289;&amp;#31038;&amp;#20250;&amp;#38754;&amp;#31579;&amp;#26597;&amp;#20154;&amp;#21592;1&amp;#20363;&amp;#65307;&amp;#36731;&amp;#22411;4&amp;#20363;&amp;#12289;&amp;#26080;&amp;#30151;&amp;#29366;&amp;#24863;&amp;#26579;&amp;#32773;16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&amp;#30123;&amp;#33495;&amp;#30340;&amp;#25216;&amp;#26415;&amp;#36335;&amp;#32447;&amp;#26377;&amp;#22810;&amp;#31181; &amp;#9801;&amp;#65292;&amp;#27604;&amp;#22914;mRNA&amp;#12289;&amp;#28781;&amp;#27963;&amp;#30149;&amp;#27602;&amp;#20197;&amp;#21450;&amp;#37325; &amp;#9801;&amp;#32452;&amp;#33146;&amp;#30149;&amp;#27602;&amp;#36733;&amp;#20307;&amp;#31561;&amp;#31561;&amp;#12290;&amp;#19981;&amp;#21516;&amp;#30340;&amp;#25216;&amp;#26415;&amp;#36335;&amp;#32447;&amp;#65292;&amp;#22312;&amp;#21103;&amp;#20316;&amp;#29992;&amp;#12289;&amp;#21151;&amp;#25928;&amp;#20197;&amp;#21450;&amp;#20648;&amp;#23384;&amp;#26465;&amp;#20214; &amp;#9962;&amp;#19978;&amp;#37117;&amp;#26377;&amp;#25152;&amp;#19981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0170;&amp;#24180;&amp;#31532;&amp;#19971;&amp;#25209;&amp;#27425;&amp;#26032;&amp;#25151;&amp;#21363;&amp;#23558;&amp;#38598;&amp;#20013;&amp;#20379;&amp;#24212;&amp;#12290;&amp;#25454;&amp;#20102;&amp;#35299;&amp;#65292;&amp;#27492;&amp;#27425;&amp;#20379;&amp;#24212;&amp;#28041;&amp;#21450;57&amp;#20010;&amp;#39033;&amp;#30446;&amp;#36229;&amp;#36807;1.6&amp;#19975;&amp;#22871;&amp;#25151;&amp;#28304;&amp;#65292;&amp;#22791;&amp;#26696;&amp;#22343;&amp;#20215;&amp;#32422;7&amp;#19975;&amp;#20803;/&amp;#24179;&amp;#26041;&amp;#31859;&amp;#65292;&amp;#20998;&amp;#24067; &amp;#10146;&amp;#20110;&amp;#28006;&amp;#19996;&amp;#12289;&amp;#24464;&amp;#27719;&amp;#12289;&amp;#38745;&amp;#23433;&amp;#12289;&amp;#26222;&amp;#38464;&amp;#12289;&amp;#34425;&amp;#21475;&amp;#31561;14&amp;#20010;&amp;#21306;&amp;#22495;&amp;#12290;&amp;#26032;&amp;#25151;&amp;#20379;&amp;#24212;&amp;#28304;&amp;#28304;&amp;#19981;&amp;#26029; &amp;#9804;&amp;#65292;&amp;#33258;&amp;#28982;&amp;#20250;&amp;#23545;&amp;#20108;&amp;#25163;&amp;#25151;&amp;#24066;&amp;#22330;&amp;#20135;&amp;#29983;&amp;#20998;&amp;#279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8/w690h858/20200226/8e39-ipzreiw2510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8024;&amp;#23545; &amp;#8986;&amp;#36817;&amp;#26399;&amp;#24066;&amp;#27665;&amp;#36141;&amp;#33647;&amp;#38656;&amp;#27714;&amp;#30340;&amp;#22686;&amp;#21152;&amp;#65292;&lt;/font&gt;&lt;font cms-style="font-L color210"&gt;&lt;font cms-style="font-L strong-Bold color210"&gt;&amp;#30446;&amp;#21069;&amp;#35813;&amp;#33647;&amp;#24215;&amp;#22686;&amp;#21152;&amp;#20102;&amp;#24211;&amp;#25151;&amp;#37197;&amp;#36865;&amp;#39057;&amp;#27425;&amp;#12290;&lt;/font&gt;&lt;/font&gt;&lt;font cms-style="font-L"&gt;&amp;#20687;&amp;#36830;&amp;#33457;&amp;#28165;&amp;#30239;&amp;#65292;&amp;#27599;&amp;#26085;&amp;#37117;&amp;#20250;&amp;#20174;&amp;#24211;&amp;#25151;&amp;#37197;&amp;#36865;200&amp;#30418;&amp;#21040;&amp;#24215;&amp;#38754; &amp;#10084;&amp;#12290;&amp;#20854;&amp;#20182;&amp;#24863;&amp;#20882; &amp;#9809;&amp;#33647;&amp;#20363;&amp;#22914;&amp;#24863;&amp;#20882;&amp;#28165;&amp;#28909;&amp;#12289;&amp;#26495;&amp;#34013;&amp;#26681;&amp;#31561;&amp;#28909;&amp;#38144;&amp;#21697; &amp;#9809;&amp;#65292;&amp;#22914;&amp;#26524;&amp;#20986;&amp;#29616;&amp;#24211;&amp;#23384;&amp;#19981;&amp;#36275;&amp;#30340;&amp;#24773;&amp;#20917;&amp;#65292;&lt;/font&gt;&lt;font cms-style="font-L color210"&gt;&lt;font cms-style="font-L strong-Bold color210"&gt;&amp;#20063;&amp;#20250;&amp;#38543;&amp;#26102;&amp;#21521; &amp;#10085;&amp;#21608;&amp;#36793;&amp;#33647;&amp;#24215;&amp;#35843;&amp;#36135;&amp;#65292;&lt;/font&gt;&lt;/font&gt;&lt;font cms-style="font-L color210"&gt;&lt;font cms-style="font-L strong-Bold color210"&gt;&lt;font cms-style="font-L strong-Bold color210"&gt;&amp;#21487;&amp;#20197;&amp;#30830; &amp;#10071;&amp;#20445;&amp;#19981;&amp;#26029;&amp;#36135;&amp;#12290;&lt;/font&gt;&lt;/font&gt;&lt;/font&gt;&lt;font cms-style="font-L"&gt;&amp;#8220;&amp;#30446;&amp;#21069;&amp;#30456;&amp;#20851;&amp;#33647;&amp;#21697;&amp;#22791;&amp;#36135; &amp;#9925;&amp;#20805;&amp;#36275;&amp;#65292;&lt;/font&gt;&lt;font cms-style="font-L color210"&gt;&lt;font cms-style="font-L strong-Bold color210"&gt; &amp;#10150;&amp;#24066;&amp;#27665;&amp;#26080;&amp;#38656;&amp;#25250;&amp;#36141;&amp;#12290;&lt;/font&gt;&lt;/font&gt;&lt;font cms-style="font-L"&gt;&amp;#8221;&amp;#31243;&amp;#27704;&amp;#29983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23436;&amp;#21892;&amp;#20132;&amp;#36890;&amp;#29289;&amp;#27969;&amp;#20445;&amp;#36890;&amp;#20445;&amp;#30021;&amp;#25919; &amp;#9997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/w690h966/20190820/4489-icmpfxa4314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433;&amp;#22856;&amp;#20799;&amp;#36825;&amp;#19968;&amp;#26032;&amp;#21151;&amp;#33021;&amp;#38754;&amp;#26009;&amp;#26159;&amp;#21542;&amp;#30495;&amp;#30340;&amp;#22914;&amp;#22806;&amp;#30028;&amp;#25152;&amp;#39044;&amp;#26399;&amp;#30340;&amp;#37027;&amp;#26679;&amp;#21069;&amp;#26223;&amp;#24191; &amp;#9801;&amp;#38420;&amp;#20173;&amp;#23384;&amp;#22312;&amp;#30097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5270;&amp;#32593;&amp;#28040;&amp;#24687;&amp;#65306;&amp;#21271;&amp;#20140;&amp;#22823;&amp;#23398;&amp;#31532;&amp;#19968;&amp;#21307;&amp;#38498;&amp;#24863;&amp;#26579;&amp;#31185;&amp;#20027;&amp;#20219;&amp;#29579;&amp;#36149;&amp;#24378;&amp;#24314;&amp;#35758;&amp;#65292;&amp;#23545;&amp;#26032; &amp;#9800;&amp;#20896;&amp;#24739;&amp;#32773;&amp;#23454;&amp;#34892;&amp;#20998;&amp;#23618;&amp;#25937;&amp;#27835;&amp;#65292;&amp;#19968;&amp;#33324;&amp;#24739;&amp;#32773;&amp;#21487;&amp;#22312;&amp;#23478;&amp;#35266;&amp;#23519;&amp;#27835;&amp;#30103;&amp;#65292;&amp;#25226;&amp;#26377;&amp;#38480;&amp;#30340;&amp;#21307;&amp;#30103;&amp;#36164;&amp;#28304; &amp;#9801;&amp;#30041;&amp;#32473;&amp;#37325;&amp;#30151;&amp;#39640;&amp;#39118;&amp;#38505;&amp;#20154;&amp;#326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2/074c-imkzenq6567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5140;&amp;#21475;&amp;#32617;&amp;#12290;&amp;#22312;&amp;#23460;&amp;#20869;&amp;#22806;&amp;#20154;&amp;#21592;&amp;#23494;&amp;#38598;&amp;#22330;&amp;#25152;&amp;#12289;&amp;#20056;&amp;#22352;&amp;#30005;&amp;#26799;&amp;#25110;&amp;#20844;&amp;#20849;&amp;#20132;&amp;#36890;&amp;#24037; &amp;#10150;&amp;#20855;&amp;#26102;&amp;#65292;&amp;#22343;&amp;#24212;&amp;#35268;&amp;#33539;&amp;#20329;&amp;#25140;&amp;#21475;&amp;#32617;&amp;#65307;&amp;#20986;&amp;#29616;&amp;#21457;&amp;#28909;&amp;#12289;&amp;#24178;&amp;#21683;&amp;#12289;&amp;#20047;&amp;#21147;&amp;#12289;&amp;#21693;&amp;#30171;&amp;#31561;&amp;#30151;&amp;#29366;&amp;#26102;&amp;#65292; &amp;#9807;&amp;#22312;&amp;#21307;&amp;#38498;&amp;#23601;&amp;#21307;&amp;#26102;&amp;#65292;&amp;#24314;&amp;#35758;&amp;#20329;&amp;#25140;&amp;#21307;&amp;#29992;&amp;#22806;&amp;#31185;&amp;#25110;&amp;#20197;&amp;#19978;&amp;#32423;&amp;#21035;&amp;#21475;&amp;#32617;&amp;#65307;&amp;#21475;&amp;#32617;&amp;#39035;&amp;#21450;&amp;#26102;&amp;#26356;&amp;#25442; &amp;#10087;&amp;#65292;&amp;#27599;&amp;#20010;&amp;#21475;&amp;#32617;&amp;#32047;&amp;#35745;&amp;#20329;&amp;#25140;&amp;#26102;&amp;#38388;&amp;#19981;&amp;#36229;&amp;#36807;8&amp;#2356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433;&amp;#22856;&amp;#20799;&amp;#36825;&amp;#19968;&amp;#26032;&amp;#21151;&amp;#33021;&amp;#38754;&amp;#26009;&amp;#26159;&amp;#21542;&amp;#30495;&amp;#30340;&amp;#22914;&amp;#22806;&amp;#30028;&amp;#25152;&amp;#39044;&amp;#26399;&amp;#30340;&amp;#37027;&amp;#26679;&amp;#21069;&amp;#26223;&amp;#24191; &amp;#9786;&amp;#38420;&amp;#20173;&amp;#23384;&amp;#22312;&amp;#30097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22823;&amp;#30424;&amp;#19979;&amp;#34892;&amp;#65292;&amp;#39321;&amp;#28207;&amp;#33322;&amp;#22825;&amp;#31185;&amp;#25216;&amp;#21364;&amp;#36870;&amp;#24066;&amp;#22823;&amp;#28072;&amp;#65292;&amp;#23614;&amp;#30424;&amp;#26356;&amp;#26159;&amp;#32487;&amp;#32493;&amp;#25289;&amp;#21319; &amp;#9970;&amp;#65292;&amp;#25130;&amp;#33267;&amp;#25910;&amp;#30424; &amp;#9784;&amp;#65292;&amp;#28072;65.79%&amp;#65292;&amp;#25253;8.19&amp;#28207;&amp;#20803;/&amp;#32929;&amp;#65292;&amp;#26368;&amp;#26032;&amp;#24635;&amp;#24066;&amp;#20540;25.3&amp;#20159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36/w401h535/20190913/dffc-iepyyhi2080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26377;&amp;#20851;&amp;#37096;&amp;#38376;&amp;#36830;&amp;#32493;&amp;#20986;&amp;#21488;&amp;#25919;&amp;#31574;&amp;#25514;&amp;#26045;&amp;#65292;&amp;#25512;&amp;#21160;&amp;#21152;&amp;#24555;&amp;#24320;&amp;#23637;&amp;#19981;&amp;#21160;&amp;#20135;&amp;#25237;&amp;#36164;&amp;#20449; &amp;#9801;&amp;#25176;&amp;#22522;&amp;#37329;&amp;#65288;REITs&amp;#65289;&amp;#35797;&amp;#28857;&amp;#24037;&amp;#20316;&amp;#12290;&amp;#24066;&amp;#22330;&amp;#20154;&amp;#22763;&amp;#25351;&amp;#20986;&amp;#65292;&amp;#38543;&amp;#30528;REITs&amp;#30456; &amp;#9201;&amp;#20851;&amp;#27861;&amp;#35268;&amp;#30340;&amp;#23436;&amp;#21892;&amp;#21644;&amp;#26356;&amp;#22810;&amp;#21033;&amp;#22909;&amp;#24066;&amp;#22330;&amp;#21457;&amp;#23637;&amp;#30340;&amp;#25919;&amp;#31574;&amp;#25514;&amp;#26045;&amp;#33853;&amp;#22320;&amp;#65292;&amp;#19981;&amp;#21160;&amp;#20135;&amp;#25237;&amp;#36164;&amp;#38656;&amp;#27714; &amp;#9875;&amp;#23558;&amp;#36880;&amp;#27493;&amp;#37322;&amp;#25918; &amp;#9808;&amp;#65292;&amp;#23558;&amp;#24341;&amp;#39046;&amp;#22269;&amp;#20869;REITs&amp;#27493;&amp;#20837;&amp;#22686;&amp;#38271;&amp;#3671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26087;&amp;#24066;&amp;#26159;&amp;#20113;&amp;#21335;&amp;#30465;&amp;#32418;&amp;#27827;&amp;#21704;&amp;#23612;&amp;#26063;&amp;#24413;&amp;#26063;&amp;#33258;&amp;#27835;&amp;#24030;&amp;#19979;&amp;#36758;&amp;#30340;&amp;#21439;&amp;#32423;&amp;#24066;&amp;#65292;&amp;#22320;&amp;#22788;&amp;#36793; &amp;#9201;&amp;#22659;&amp;#65292;&amp;#21448;&amp;#21517;&amp;#8220;&amp;#38177;&amp;#37117;&amp;#8221;&amp;#65292;&amp;#20301;&amp;#20110;&amp;#20113;&amp;#21335;&amp;#30465;&amp;#19996;&amp;#21335;&amp;#37096;&amp;#12289;&amp;#32418;&amp;#27827;&amp;#21271;&amp;#23736;&amp;#65292;&amp;#36317;&amp;#26118;&amp;#26126;280&amp;#20844; &amp;#10071;&amp;#37324;&amp;#65292;&amp;#31163;&amp;#36234;&amp;#21335;200&amp;#20844;&amp;#37324; &amp;#9805;&amp;#65292;&amp;#26159;&amp;#19990;&amp;#30028;&amp;#19978;&amp;#23569;&amp;#25968;&amp;#20960;&amp;#20010;&amp;#20301;&amp;#20110;&amp;#21271;&amp;#22238;&amp;#24402;&amp;#32447;&amp;#19978;&amp;#30340;&amp;#22478;&amp;#24066;&amp;#20043; &amp;#10144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36275;&amp;#29699;&amp;#27604;&amp;#20998;&amp;#21363;&amp;#26102;&amp;#36275;&amp;#29699;&amp;#27604;&amp;#2099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480/w533h747/20190813/0201-icapxph81976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97367.htm" title=""  data-id="54"  target="_blank"&gt;&lt;mip-img class="mip-img mip-hot-img" layout="fixed" src="http://n.sinaimg.cn/sinacn/230/w675h1155/20190905/9a02-ieftthx3927391.jpg" width="110" height="72"&gt;&lt;/mip-img&gt;&lt;p class="nr"&gt;&amp;#33521;&amp;#29305;&amp;#23572;&amp;#23459;&amp;#24067;&amp;#19982;&amp;#32852;&amp;#30005;&amp;#36798;&amp;#25104;&amp;#26032;&amp;#21327;&amp;#35758; &amp;#21512;&amp;#20316;&amp;#24320;&amp;#21457;12nm&amp;#24037;&amp;#33402;&amp;#24179;&amp;#21488;&lt;/p&gt;&lt;p class="ly"&gt;&lt;span class="pl_all" docUrl=""&gt;&lt;/span&gt;&lt;mip-img class="mip-element mip-comment-img" alt="" src="http://n.sinaimg.cn/sinacn10109/613/w608h805/20190817/65c1-ichcymw27122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um-yXniEhuXv.htm" title=""  data-id="55"  target="_blank"&gt;&lt;mip-img class="mip-img mip-hot-img" layout="fixed" src="http://n.sinaimg.cn/sinakd20118/319/w719h1200/20200318/0723-iqyrykv1544036.jpg" width="110" height="72"&gt;&lt;/mip-img&gt;&lt;p class="nr"&gt;&amp;#32593;&amp;#20256;&amp;#39749;&amp;#26063;&amp;#24180;&amp;#24213;&amp;#35009;&amp;#21592; &amp;#21592;&amp;#24037;&amp;#29190;&amp;#26009;&amp;#21482;&amp;#20026;IPO&amp;#25968;&amp;#25454;&amp;#22909;&amp;#30475;&lt;/p&gt;&lt;p class="ly"&gt;&lt;span class="pl_all" docUrl="?id=utf8hElQ20230220.doc"&gt;&lt;/span&gt;&lt;mip-img class="mip-element mip-comment-img" alt="" src="http://n.sinaimg.cn/sinacn20117/120/w1440h1080/20191104/9652-ihuuxuu8238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moHJrOCf/Default.htm" title=""  data-id="56"  target="_blank"&gt;&lt;mip-img class="mip-img mip-hot-img" layout="fixed" src="http://n.sinaimg.cn/sinakd10110/168/w477h491/20200330/d6d5-irpunah3371126.png" width="110" height="72"&gt;&lt;/mip-img&gt;&lt;p class="nr"&gt;&amp;#31354;&amp;#32622;&amp;#25151;&amp;#35201;&amp;#20132;&amp;#29289;&amp;#19994;&amp;#36153;&amp;#21527;&amp;#65311;&amp;#31572;&amp;#26696;&amp;#26469;&amp;#20102;&lt;/p&gt;&lt;p class="ly"&gt;&lt;span class="pl_all" docUrl=""&gt;&lt;/span&gt;&lt;mip-img class="mip-element mip-comment-img" alt="" src="http://n.sinaimg.cn/sinacn10112/599/w608h791/20191018/14e7-ifzxhxn0477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enyao1718.com/20Tx25unmevRq.aspx?id=ot0m5nMpwQv3S.htm" data-id="1" data-num="0" data-href="http://www.chemmk.com/20VVRFcLdeQHCcW74m.aspx?id=tQBPWZCmvsRzlD.shtml"  title="" target="_blank"&gt;&lt;mip-img class="mip-img" layout="container" src="http://n.sinaimg.cn/sinacn10123/399/w521h678/20190815/41f7-ichcymv6705594.jpg" width="100%" height="100%"&gt;&lt;/mip-img&gt;&lt;p&gt;&amp;#20113;&amp;#26234;&amp;#27719;&amp;#31185;&amp;#25216;&amp;#30424;&amp;#20013;&amp;#24322;&amp;#21160; &amp;#19979;&amp;#21320;&amp;#30424;&amp;#32929;&amp;#20215;&amp;#22823;&amp;#36300;6.2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hvbtgoI65kj2s.aspx?id=p2RgEHcDjz9M.phtml" data-id="2" data-num="0" data-href="http://www.xkdyyy.com/20J84epzpSPOBW.aspx?id=WgWoFlrxB5eOIynSl.phtml"  title="" target="_blank"&gt;&lt;mip-img class="mip-img" layout="container" src="http://n.sinaimg.cn/sinacn10111/500/w513h787/20200125/550d-innckcf6078159.jpg" width="100%" height="100%"&gt;&lt;/mip-img&gt;&lt;p&gt;&amp;#32858;&amp;#40857;&amp;#32929;&amp;#20221;&amp;#12289;&amp;#32654;&amp;#23578;&amp;#29983;&amp;#24577;&amp;#25237;&amp;#36164;&amp;#32773;&amp;#32034;&amp;#36180;&amp;#26696;&amp;#20877;&amp;#25552;&amp;#20132;&amp;#31435;&amp;#26696;&amp;#65292;&amp;#32858;&amp;#40857;&amp;#32929;&amp;#20221;&amp;#26696;&amp;#24050;&amp;#26377;&amp;#32988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BtSQSrgLh4meYjvU.aspx?id=ag8HRdWFWu3OPRq.html" data-id="3" data-num="0" data-href="http://www.jijikb.com/20JgbawXrAkGz.aspx?id=btklJs3BGZgCuk.phtml"  title="" target="_blank"&gt;&lt;mip-img class="mip-img" layout="container" src="http://n.sinaimg.cn/sinakd10102/631/w611h820/20200306/5dc2-iqmtvwv07340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jbRCU8O4ELwf.aspx?id=cOJni3J2w.phtm" data-id="4" data-num="0" data-href="http://www.jsanzj.com/20DcLUPfegzp8ckg1p.aspx?id=MVbS8ZCwiGfkc2XpOS.htm"  title="" target="_blank"&gt;&lt;mip-img class="mip-img" layout="container" src="http://n.sinaimg.cn/sinacn/53/w658h995/20190202/e26f-hsmkfyn8304573.jpg" width="100%" height="100%"&gt;&lt;/mip-img&gt;&lt;p&gt;&amp;#12304;&amp;#20013;&amp;#31918;&amp;#35270;&amp;#28857;&amp;#12305;&amp;#35910;&amp;#26837;&amp;#65306;&amp;#29100;&amp;#405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36uDwDPQTR.aspx?id=ODbZwjZ9Qi.phtml" data-id="5" data-num="0" data-href="https://www.csettn.com/206C18AqWsF0z9E5MuV.aspx?id=lbvZmvwFvFwNuCq.exe"  title="" target="_blank"&gt;&lt;mip-img class="mip-img" layout="container" src="http://n.sinaimg.cn/sinacn10101/754/w660h894/20200224/c0a4-ipvnszf2503598.jpg" width="100%" height="100%"&gt;&lt;/mip-img&gt;&lt;p&gt;&amp;#32654;&amp;#22269;&amp;#33322;&amp;#31354;&amp;#28072;7.6% Q4&amp;#19994;&amp;#32489;&amp;#21450;2024&amp;#24180;&amp;#25351;&amp;#24341;&amp;#22343;&amp;#22909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K1XHuCI3Mm9zQ.aspx?id=gbgLaCgG.phtml" data-id="6" data-num="0" data-href="http://www.techray.cn/20LmOzQr0nb1k.aspx?id=vXBzKXIkONA03laGC.exe"  title="" target="_blank"&gt;&lt;mip-img class="mip-img" layout="container" src="http://n.sinaimg.cn/sinacn20110/207/w690h1117/20191224/db0c-imfiehp44176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YodNX4eXrqZMkuKV3.aspx?id=TMOIzoIDKTjmK.phtm" data-id="7" data-num="0" data-href="http://dlsrym.yanmo.net/20LY6J2lGuLGg.aspx?id=b01euV0jD.shtml"  title="" target="_blank"&gt;&lt;mip-img class="mip-img" layout="container" src="http://n.sinaimg.cn/sinacn20114/86/w690h996/20200226/d2cd-ipzreiw2974166.jpg" width="100%" height="100%"&gt;&lt;/mip-img&gt;&lt;p&gt;&amp;#20449;&amp;#31185;&amp;#31227;&amp;#21160;(688387.SH)&amp;#21457;&amp;#39044;&amp;#20111;&amp;#65292;&amp;#39044;&amp;#35745;2023&amp;#24180;&amp;#24230;&amp;#20928;&amp;#20111;&amp;#25439;&amp;#32422;3.7&amp;#20159;&amp;#20803;&amp;#65292;&amp;#21516;&amp;#27604;&amp;#20943;&amp;#20111;&amp;#32422;45.0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IldsexPZQAXWj0.aspx?id=0u3GL9RLa6g.phtml" data-id="8" data-num="0" data-href="http://www.yg8898.com/207AIHi4VK.aspx?id=tzij9fgsgys.htm"  title="" target="_blank"&gt;&lt;mip-img class="mip-img" layout="container" src="http://n.sinaimg.cn/sinacn20111/549/w810h539/20191014/2063-ifvwftk6452019.jpg" width="100%" height="100%"&gt;&lt;/mip-img&gt;&lt;p&gt;&amp;#21608;&amp;#40511;&amp;#31054;&amp;#65306;&amp;#36777;&amp;#35770;&amp;#25226;&amp;#24456;&amp;#22810;&amp;#20154;&amp;#32473;&amp;#23475;&amp;#20102;&amp;#65292;&amp;#20844;&amp;#21496;&amp;#19981;&amp;#38656;&amp;#35201;&amp;#36777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C9vL0hV6x1d7JVqO.aspx?id=a6kKpETEVmVuPF6Yb.html" data-id="9" data-num="0" data-href="http://www.goldgame.com.cn/20ZsN60Ok8yfym7Jtst.aspx?id=6nx2Jswz8CyjtxMgD.htm"  title="" target="_blank"&gt;&lt;mip-img class="mip-img" layout="container" src="http://n.sinaimg.cn/sinakd10103/733/w950h583/20200308/bf51-iqmtvwv9068242.jpg" width="100%" height="100%"&gt;&lt;/mip-img&gt;&lt;p&gt;&amp;#36125;&amp;#22771;-W1&amp;#26376;26&amp;#26085;&amp;#26021;&amp;#36164;&amp;#32422;500&amp;#19975;&amp;#32654;&amp;#20803;&amp;#22238;&amp;#36141;104.2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5YVDeu0ldtNGlU4S.aspx?id=Olsnt5VMztyP7lV5gy.shtml" data-id="10" data-num="0" data-href="http://www.tszhiyao.com/20KyFY2tFnnJg.aspx?id=xBNV5SQRrkq.exe"  title="" target="_blank"&gt;&lt;mip-img class="mip-img" layout="container" src="http://n.sinaimg.cn/sinacn10103/110/w1000h1510/20190815/f077-ichcymv2521950.jpg" width="100%" height="100%"&gt;&lt;/mip-img&gt;&lt;p&gt;&amp;#28023;&amp;#22825;&amp;#29790;&amp;#22768;(688787.SH)&amp;#65306;&amp;#39044;&amp;#35745;2023&amp;#24180;&amp;#20928;&amp;#20111;&amp;#25439;2700&amp;#19975;&amp;#20803;-33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&amp;#26376;29&amp;#26085;&amp;#26202;&amp;#38388;&amp;#20844;&amp;#21578;&amp;#38598;&amp;#38182;&amp;#65306;&amp;#27604;&amp;#20122;&amp;#36842;2023&amp;#24180;&amp;#20928;&amp;#21033;&amp;#21516;&amp;#27604;&amp;#39044;&amp;#22686;74%-8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4109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0437460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VDCtr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453148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F-elteiXjUH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6013188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OhSWNn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79522997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UPfx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952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36275;&amp;#29699;&amp;#27604;&amp;#20998;&amp;#21363;&amp;#26102;&amp;#36275;&amp;#29699;&amp;#27604;&amp;#20998;&amp;#19979;&amp;#36733;&amp;#35777;&amp;#30417;&amp;#20250;&amp;#65306;&amp;#25166;&amp;#23454;&amp;#25512;&amp;#36827;&amp;#36164;&amp;#26412;&amp;#24066;&amp;#22330;&amp;#27861;&amp;#27835;&amp;#24314;&amp;#35774; &amp;#31215;&amp;#26497;&amp;#22521;&amp;#32946;&amp;#20581;&amp;#24247;&amp;#30340;&amp;#36164;&amp;#26412;&amp;#24066;&amp;#22330;&amp;#2599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