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494;&amp;#24425;&amp;#21543;&amp;#24425;&amp;#31080;&amp;#27491;&amp;#35268;&amp;#21527;APP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vcHmgmoj.aspx?id=pxLEFUn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494;&amp;#24425;&amp;#21543;&amp;#24425;&amp;#31080;&amp;#27491;&amp;#35268;&amp;#21527;AP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vcHmgmoj.aspx?id=pxLEFUn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-06-14/98021023.shtml" title="" target="_blank"&gt;&amp;#25163;&amp;#27231;&amp;#40179;&amp;#20976;&amp;#32178;&lt;/a&gt;&lt;/span&gt;&lt;a href="/20250614/719387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494;&amp;#24425;&amp;#21543;&amp;#24425;&amp;#31080;&amp;#27491;&amp;#35268;&amp;#21527;APP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4 04:5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9640;&amp;#26519;&amp;#2998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0/40/w480h360/20200102/a7c2-imkzenq630366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494;&amp;#24425;&amp;#21543;&amp;#24425;&amp;#31080;&amp;#27491;&amp;#35268;&amp;#21527;APP,app&amp;#19979;&amp;#36733;&amp;#33529;&amp;#26524;&amp;#31471;V5.6.4ymytVNqLYSfWSij-JTkFfiuIFdyho-RpBOeV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8034;&amp;#29747;&amp;#20458;&amp;#65292;&amp;#25928;&amp;#21147;&amp;#20110;&amp;#20912;&amp;#23707;&amp;#30340;FHL&amp;#22899;&amp;#36275;&amp;#65292;&amp;#21442;&amp;#21152;&amp;#19990;&amp;#30028;&amp;#26479; &amp;#9802;&amp;#30340;&amp;#24494;&amp;#24425;&amp;#21543;&amp;#24425;&amp;#31080;&amp;#27491;&amp;#35268;&amp;#21527;APP&amp;#20960;&amp;#29575;&amp;#20026;0%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CSGO&amp;#21543;&amp;#30340;&amp;#36825;&amp;#19968;&amp;#34892;&amp;#20026;&amp;#31350;&amp;#31455;&amp;#26159;&amp;#20026;&amp;#20102;&amp;#31048;&amp;#31095;&amp;#19990;&amp;#30028;&amp;#21644;&amp;#24179;&amp;#65292;&amp;#36824;&amp;#26159;&amp;#36225;&amp;#26426;&amp;#24819; &amp;#9980;&amp;#22823;&amp;#21457;&amp;#25112;&amp;#20105;&amp;#36130; &amp;#9809;&amp;#65292;&amp;#36825;&amp;#20010;&amp;#25105;&amp;#20204;&amp;#26242;&amp;#19988;&amp;#19981;&amp;#35770;&amp;#65292;&amp;#20294;&amp;#24635;&amp;#20043;&amp;#65292;&amp;#27861;&amp;#22269;&amp;#21543;&amp;#20869;&amp;#21407;&amp;#29983;&amp;#30340;&amp;#27494;&amp;#35013;&amp;#21147;&amp;#37327; &amp;#9997;&amp;#36805;&amp;#36895;&amp;#24471;&amp;#21040;&amp;#20102;&amp;#22766;&amp;#2282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226/w640h386/20200107/f40a-imvsvyz494164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FC116&amp;#36275;&amp;#29699;&amp;#20465;&amp;#27138;&amp;#37096;&amp;#65292;&amp;#36215;&amp;#28304;&amp;#33258;&amp;#12300;&amp;#28145;&amp;#22323;FC&amp;#21543;&amp;#12301; &amp;#10146;&amp;#30340;&amp;#32178;&amp;#32097;&amp;#24179;&amp;#33274; &amp;#9788;&amp;#65292;&amp;#30001;&amp;#19968;&amp;#32676;&amp;#32147;&amp;#24120;&amp;#22312;&amp;#23542;&amp;#23433;&amp;#39636;&amp;#32946;&amp;#22580;116&amp;#30475;&amp;#33274;&amp;#30475;&amp;#29699;&amp;#65292;&amp;#29105;&amp;#24859;&amp;#25216;&amp;#34899;&amp;#36275; &amp;#9975;&amp;#29699;&amp;#30340;&amp;#29699;&amp;#36855;&amp;#30332;&amp;#36215;&amp;#65292;&amp;#20197;&amp;#36275;&amp;#29699;&amp;#36939;&amp;#21205;&amp;#26222;&amp;#21450;&amp;#28858;&amp;#30446;&amp;#30340;&amp;#36275;&amp;#29699;&amp;#20465;&amp;#27138;&amp;#37096;&amp;#12290;&amp;#38364;&amp;#26044;&amp;#20465;&amp;#27138;&amp;#37096;&amp;#30340;&amp;#27511; &amp;#9804;&amp;#21490;&amp;#30332;&amp;#23637;&amp;#65292;&amp;#35531;&amp;#30475;&amp;#12298;&lt;/font&gt;&lt;font&gt;&amp;#25105;&amp;#20497;&amp;#30340;&amp;#38538;&amp;#26381; &amp;#9981;&amp;#65292;&amp;#25105;&amp;#20497;&amp;#30340;&amp;#25925; &amp;#9994;&amp;#20107;&lt;/font&gt;&lt;font&gt;&amp;#12299; &amp;#997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6364;&amp;#32852;&amp;#36275;&amp;#29699;&amp;#20465;&amp;#20048;&amp;#37096;&amp;#24456;&amp;#39640;&amp;#20852;&amp;#22320;&amp;#30830;&amp;#35748;&amp;#65292;&amp;#23432;&amp;#38376;&amp;#21592;&amp;#26480;&amp;#20811;-&amp;#24052;&amp;#29305;&amp;#20848;&amp;#23558;&amp;#20174;&amp;#27700; &amp;#9989;&amp;#26230;&amp;#23467;&amp;#31199;&amp;#20511;&amp;#21152;&amp;#30431;&amp;#26364;&amp;#32852;&amp;#33267;2022/23&amp;#36187;&amp;#23395;&amp;#32467;&amp;#26463; &amp;#9810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999;&amp;#23572;&amp;#35199;&amp;#23448;&amp;#26041;&amp;#22312;&amp;#31038;&amp;#20132;&amp;#23186;&amp;#20307;&amp;#19978;&amp;#20889;&amp;#36947;&amp;#65306;&amp;#8220;&amp;#24456;&amp;#22810;&amp;#24456;&amp;#22810;&amp;#20154;&amp;#37117;&amp;#20250;&amp;#24819;&amp;#24565;&amp;#20320;&amp;#65292;&amp;#20320; &amp;#9970;&amp;#23545;&amp;#20110;&amp;#25105;&amp;#20204;&amp;#21644;&amp;#36275;&amp;#29699;&amp;#30028;&amp;#32780;&amp;#35328;&amp;#37117;&amp;#26159;&amp;#19968;&amp;#20301;&amp;#20256;&amp;#22855;&amp;#12290;&amp;#23433;&amp;#24687;&amp;#21543; &amp;#10087;&amp;#65292;&amp;#35449;&amp;#21346;&amp;#21345;-&amp;#32500;&amp;#20122;&amp;#21033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722/w1026h496/20200215/96d8-ipmxpwa0084288.bmp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463;&amp;#26681;&amp;#24311;&amp;#23186;&amp;#20307;&amp;#25668;&amp;#24433;&amp;#35760;&amp;#32773;&amp;#36153;&amp;#23572;&amp;#21335;&amp;#22810;&amp;#183;&amp;#24503;&amp;#25289;&amp;#22885;&amp;#30331;&amp;#22312;&amp;#31038;&amp;#20132;&amp;#23186;&amp;#20307;&amp;#29190;&amp;#26009;&amp;#20102;&amp;#24149; &amp;#9803;&amp;#21518;&amp;#30340;&amp;#23567;&amp;#25925;&amp;#20107; &amp;#9805;&amp;#12290;&amp;#20182;&amp;#21457;&amp;#24067;&amp;#20102;&amp;#19968;&amp;#24352;&amp;#26757;&amp;#35199;&amp;#21644;&amp;#25163;&amp;#25343;&amp;#30528;&amp;#22823;&amp;#21147;&amp;#31070;&amp;#26479;&amp;#30340;&amp;#36842;&amp;#39532;&amp;#21033;&amp;#20122;&amp;#30340;&amp;#29031;&amp;#29255; &amp;#10081;&amp;#12290;&amp;#24503;&amp;#25289;&amp;#22885;&amp;#30331;&amp;#35828;&amp;#65306;&amp;#8220;&amp;#36842;&amp;#39532;&amp;#21033;&amp;#20122;&amp;#21578;&amp;#35785;&amp;#37324;&amp;#22885;&amp;#65292;&amp;#37324;&amp;#22885;&amp;#21018;&amp;#21018;&amp;#29992;&amp;#20551;&amp;#22870;&amp;#26479;&amp;#24198;&amp;#31069;&amp;#65292;&amp;#32780;&amp;#20182; &amp;#9193;&amp;#33258;&amp;#24049;&amp;#25343;&amp;#30340;&amp;#25165;&amp;#26159;&amp;#30495;&amp;#22870;&amp;#26479;&amp;#65292;&amp;#36825;&amp;#23601;&amp;#26159;&amp;#20182;&amp;#20204;&amp;#31505;&amp;#30340;&amp;#21407;&amp;#22240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52;&amp;#25773;&amp;#21543;1&amp;#26376;4&amp;#26085;&amp;#35759; &amp;#25454;&amp;#22806;&amp;#23186;&amp;#25253;&amp;#36947;&amp;#65292;&amp;#26031;&amp;#22612;&amp;#31119;&amp;#24503;&amp;#37089;&amp;#19968;&amp;#21517;&amp;#29699;&amp;#36855;Liam Manifold&amp;#19979;&amp;#27880;10&amp;#33521;&amp;#38225;&amp;#38463;&amp;#26681;&amp;#24311;&amp;#22842;&amp;#20896;&amp;amp;&amp;#26757;&amp;#35199;&amp;#33719;&amp;#24471; &amp;#9925;&amp;#19990;&amp;#30028;&amp;#26479;&amp;#37329;&amp;#29699; &amp;#9806;&amp;#65292;&amp;#20294;&amp;#20182;&amp;#20817;&amp;#29616;15000&amp;#33521;&amp;#38225;&amp;#30340;&amp;#22870;&amp;#37329;&amp;#26102;&amp;#21364;&amp;#36973;&amp;#21040;&amp;#25298;&amp;#3247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2467;&amp;#26463;&amp;#20102;&amp;#19990;&amp;#30028;&amp;#26479; &amp;#9808;&amp;#65292;&amp;#25509;&amp;#19979;&amp;#26469;&amp;#29699;&amp;#36855;&amp;#23558;&amp;#32487;&amp;#32493;&amp;#20851;&amp;#27880;&amp;#26757;&amp;#35199;&amp;#22312;&amp;#22823; &amp;#9972;&amp;#24052;&amp;#40654;&amp;#30340;&amp;#34920;&amp;#29616;&amp;#20102;&amp;#12290;&amp;#32780;&amp;#20063;&amp;#26377;&amp;#29702;&amp;#30001;&amp;#26399;&amp;#24453;&amp;#65292;&amp;#19968;&amp;#20010;&amp;#24050;&amp;#32463;&amp;#22823;&amp;#28385;&amp;#36143;&amp;#30340;&amp;#26757;&amp;#35199;&amp;#19981;&amp;#20250;&amp;#8220;&amp;#26080;&amp;#27442; &amp;#9786;&amp;#26080;&amp;#27714;&amp;#8221;&amp;#12290;&amp;#30456;&amp;#21453;&amp;#65292;&amp;#26757;&amp;#35199;&amp;#20250;&amp;#26356;&amp;#21152;&amp;#19987;&amp;#27880;&amp;#20110;&amp;#33258;&amp;#24049;&amp;#30340;&amp;#36275;&amp;#29699;&amp;#34920;&amp;#28436;&amp;#20102;&amp;#65292;&amp;#26356;&amp;#33021;&amp;#22815;&amp;#23637;&amp;#29616;&amp;#20182; &amp;#9809;&amp;#30340;&amp;#36275;&amp;#29699;&amp;#19982;&amp;#20247;&amp;#19981;&amp;#21516;&amp;#30340;&amp;#25216;&amp;#33402; &amp;#9972;&amp;#65281;&amp;#36825;&amp;#26159;&amp;#38750;&amp;#24120;&amp;#20540;&amp;#24471;&amp;#26399;&amp;#24453;&amp;#30340; &amp;#9805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509/w608h701/20200212/14ba-ipmxpvy88665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258;2017&amp;#24180;&amp;#31302;&amp;#32597;&amp;#40664;&amp;#24503;&amp;#25104;&amp;#20026;&amp;#27801;&amp;#29305;&amp;#29579;&amp;#20648;&amp;#20197;&amp;#26469;&amp;#65292;&amp;#20026;&amp;#27801;&amp;#29305;&amp;#27880;&amp;#20837;&amp;#29616;&amp;#20195;&amp;#24615; &amp;#10085;&amp;#23601;&amp;#25104;&amp;#20026;&amp;#20182;&amp;#30340;&amp;#20027;&amp;#35201;&amp;#25191;&amp;#25919;&amp;#30446;&amp;#26631;&amp;#12290;&amp;#29616;&amp;#20195;&amp;#24615;&amp;#24037;&amp;#31243;&amp;#30340;&amp;#37325;&amp;#35201;&amp;#32452;&amp;#25104;&amp;#37096;&amp;#20998;&amp;#8212;&amp;#8212;&amp;#25110;&amp;#35768;&amp;#26159;&amp;#26368; &amp;#9805;&amp;#20027;&amp;#35201;&amp;#30340;&amp;#37096;&amp;#20998; &amp;#9801;&amp;#65292;&amp;#23601;&amp;#26159;&amp;#8220;&amp;#22312;&amp;#22269;&amp;#38469;&amp;#19978;&amp;#24378;&amp;#21270;&amp;#27801;&amp;#29305;&amp;#29579;&amp;#22269;&amp;#30340;&amp;#24418;&amp;#35937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6412;&amp;#23626;&amp;#19990;&amp;#30028;&amp;#26479;&amp;#19978;&amp;#38463;&amp;#26681;&amp;#24311;&amp;#20004;&amp;#20301;&amp;#20013;&amp;#22330;&amp;#29699;&amp;#21592;&amp;#36523;&amp;#20215;&amp;#37117;&amp;#20986;&amp;#29616;&amp;#20102; &amp;#9811;&amp;#22823;&amp;#24133;&amp;#24230;&amp;#19978;&amp;#28072; &amp;#9924;&amp;#65292;&amp;#20854;&amp;#20013;&amp;#24681;&amp;#20304;&amp;#25104;&amp;#20026;&amp;#20102;1&amp;#20159;&amp;#27431;&amp;#20803;&amp;#24040;&amp;#26143;&amp;#27700;&amp;#20934;&amp;#12290;&amp;#32780;&amp;#40614;&amp;#21345;&amp;#21033;&amp;#26031;&amp;#29305;&amp;#21516;&amp;#26679; &amp;#9806;&amp;#26159;&amp;#36523;&amp;#20215;&amp;#26469;&amp;#21040;&amp;#20102;6000&amp;#19975;&amp;#27431;&amp;#20803;&amp;#36973;&amp;#21040;&amp;#20102;&amp;#22810;&amp;#23478;&amp;#35946;&amp;#38376;&amp;#29699;&amp;#38431;&amp;#30340;&amp;#30475;&amp;#20013; &amp;#998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085;&amp;#25289;&amp;#35199;&amp;#22885;&amp;#26031;&amp;#20063;&amp;#22312;&amp;#22330;&amp;#65292;&amp;#24403;&amp;#26102;&amp;#26377;&amp;#20004;&amp;#21517;&amp;#29699;&amp;#36855;&amp;#20174;&amp;#26725;&amp;#19978;&amp;#36339;&amp;#19979;&amp;#65292;&amp;#30331;&amp;#19978;&amp;#20102;&amp;#29699;&amp;#38431; &amp;#9788;&amp;#30340;&amp;#25950;&amp;#31735;&amp;#24052;&amp;#22763; &amp;#10152;&amp;#12290;&amp;#19968;&amp;#20010;&amp;#25104;&amp;#21151;&amp;#20102;&amp;#65292;&amp;#21478;&amp;#19968;&amp;#20010;&amp;#25758;&amp;#22312;&amp;#20102;&amp;#24052;&amp;#22763;&amp;#21518;&amp;#38754;&amp;#8212;&amp;#8212;&amp;#36825;&amp;#20123;&amp;#20196;&amp;#20154;&amp;#38663;&amp;#24778; &amp;#9200;&amp;#30340;&amp;#29031;&amp;#29255;&amp;#20256;&amp;#36941;&amp;#20102;&amp;#20840;&amp;#19990;&amp;#3002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653/w608h845/20190814/2bfc-ichcymv203840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320;&amp;#29978;&amp;#33267;&amp;#24456;&amp;#38590;&amp;#35828;&amp;#28165;&amp;#26159;&amp;#24052;&amp;#35199;&amp;#25104;&amp;#20840;&amp;#20102;&amp;#36125;&amp;#21033;&amp;#65292;&amp;#36824;&amp;#26159;&amp;#36125;&amp;#21033;&amp;#25104; &amp;#9808;&amp;#20840;&amp;#20102;&amp;#24052;&amp;#3519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06/233/w641h392/20230106/c8d9-d689fc05e0db4783b3c86ce83791251d.jpg" w="641" h="392" wh="1.64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4615;&amp;#33021;&amp;#20570;&amp;#21152;&amp;#2786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26/w690h936/20200224/4937-ipvnszf239004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06/233/w641h392/20230106/c8d9-d689fc05e0db4783b3c86ce83791251d.jpg" w="641" h="392" wh="1.64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52;&amp;#25773;&amp;#21543;1&amp;#26376;4&amp;#26085;&amp;#35759; &amp;#22312;&amp;#25509;&amp;#21463;&amp;#12298;&amp;#20307;&amp;#32946;&amp;#22270;&amp;#29255;&amp;#25253;&amp;#12299;&amp;#37319;&amp;#35775;&amp;#26102; &amp;#9200;&amp;#65292;&amp;#25308;&amp;#20161;&amp;#25915;&amp;#20987; &amp;#10086;&amp;#25163;&amp;#31302;&amp;#35199;&amp;#20122;&amp;#25289;&amp;#20171;&amp;#32461;&amp;#20102;&amp;#33258;&amp;#24049;&amp;#30340;&amp;#19968;&amp;#20123;&amp;#29031;&amp;#29255; &amp;#9804;&amp;#65292;&amp;#20182;&amp;#20063;&amp;#35848;&amp;#21040;&amp;#20102;&amp;#33258;&amp;#24049;&amp;#20799;&amp;#26102;&amp;#21644;&amp;#30446;&amp;#21069;&amp;#30340;&amp;#32463; &amp;#9805;&amp;#21382;&amp;#31561;&amp;#35805;&amp;#390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61/w1023h638/20200103/5c89-imrkkfx42242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463;&amp;#25166;&amp;#23572;&amp;#21644;&amp;#30343;&amp;#39532;&amp;#30340;&amp;#21512;&amp;#21516;&amp;#21040;2024&amp;#24180;&amp;#25165;&amp;#20250;&amp;#21040;&amp;#26399;&amp;#65292;&amp;#21452;&amp;#26041;&amp;#26159;&amp;#32943;&amp;#23450;&amp;#19981;&amp;#20250; &amp;#9962;&amp;#23436;&amp;#25104;&amp;#32493;&amp;#32422;&amp;#30340; &amp;#9803;&amp;#65292;&amp;#29616;&amp;#22312;&amp;#30340;&amp;#38382;&amp;#39064;&amp;#26159;&amp;#38463;&amp;#25166;&amp;#23572;&amp;#36824;&amp;#26377;&amp;#27809;&amp;#26377;&amp;#30041;&amp;#22312;&amp;#30343;&amp;#39532;&amp;#30340;&amp;#21487;&amp;#33021;&amp;#24615;&amp;#65292;&amp;#20197;&amp;#21450; &amp;#10061;&amp;#20182;&amp;#24819;&amp;#19981;&amp;#24819;&amp;#25552;&amp;#21069;&amp;#31163;&amp;#24320;&amp;#30343;&amp;#39532; &amp;#10024;&amp;#12290;&amp;#20174;&amp;#30446;&amp;#21069;&amp;#30340;&amp;#28040;&amp;#24687;&amp;#26469;&amp;#30475;&amp;#65292;&amp;#30343;&amp;#39532;&amp;#23545;&amp;#38463;&amp;#25166;&amp;#23572;&amp;#30340;&amp;#31163;&amp;#24320;&amp;#26159; &amp;#9787;&amp;#25345;&amp;#24320;&amp;#25918;&amp;#24577;&amp;#24230;&amp;#30340;&amp;#65292;&amp;#20294;&amp;#26159;&amp;#30446;&amp;#21069;&amp;#33021;&amp;#22815;&amp;#31614;&amp;#19979;&amp;#38463;&amp;#25166;&amp;#23572;&amp;#30340;&amp;#29699;&amp;#38431;&amp;#24182;&amp;#19981;&amp;#22810;&amp;#65292;&amp;#20182;&amp;#39640;&amp;#26114;&amp;#30340;&amp;#34218; &amp;#9805;&amp;#27700;&amp;#24847;&amp;#21619;&amp;#30528;&amp;#24517;&amp;#39035;&amp;#38477;&amp;#34218;&amp;#25165;&amp;#33021;&amp;#25214;&amp;#21040;&amp;#26032;&amp;#29699;&amp;#38431; &amp;#9808;&amp;#65292;&amp;#36153;&amp;#20869;&amp;#24052;&amp;#20999;&amp;#21644;&amp;#32500;&amp;#25289;&amp;#37117;&amp;#26366;&amp;#32463;&amp;#23581;&amp;#35797;&amp;#31614;&amp;#19979; &amp;#9788;&amp;#38463;&amp;#25166;&amp;#23572;&amp;#30340;&amp;#21487;&amp;#33021;&amp;#65292;&amp;#20294;&amp;#26159;&amp;#26368;&amp;#32456;&amp;#37117;&amp;#25918;&amp;#24323;&amp;#20102;&amp;#20132;&amp;#26131;&amp;#12290;&amp;#23601;&amp;#22914;&amp;#21516;&amp;#26377;&amp;#29699;&amp;#36855;&amp;#25152;&amp;#35828;&amp;#65306;&amp;#8220;&amp;#20154;&amp;#20154; &amp;#9934;&amp;#37117;&amp;#24456;&amp;#21916;&amp;#27426;&amp;#38463;&amp;#25166;&amp;#23572;&amp;#65292;&amp;#20294;&amp;#26159;&amp;#27809;&amp;#26377;&amp;#20154;&amp;#24895;&amp;#24847;&amp;#20449;&amp;#20219;&amp;#38463;&amp;#25166;&amp;#23572; &amp;#9807;&amp;#65292;&amp;#20182;&amp;#33258;&amp;#24049;&amp;#20063;&amp;#25918;&amp;#24323;&amp;#20102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757;&amp;#35199;&amp;#24403;&amp;#26102;&amp;#20063;&amp;#22312;Instagram&amp;#19978;&amp;#20998;&amp;#20139;&amp;#20102;&amp;#30456;&amp;#20851;&amp;#29031;&amp;#29255;&amp;#65292;&amp;#33267;&amp;#20170;&amp;#24050; &amp;#9806;&amp;#33719;&amp;#24494;&amp;#24425;&amp;#21543;&amp;#24425;&amp;#31080;&amp;#27491;&amp;#35268;&amp;#21527;APP&amp;#24471;&amp;#36817;7500&amp;#19975;&amp;#29992;&amp;#25143;&amp;#28857;&amp;#3619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92/w768h1024/20190929/6d20-ifffquq043344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8034;&amp;#29747;&amp;#20458;&amp;#65292;&amp;#25928;&amp;#21147;&amp;#20110;&amp;#20912;&amp;#23707;&amp;#30340;FHL&amp;#22899;&amp;#36275;&amp;#65292;&amp;#21442;&amp;#21152;&amp;#19990;&amp;#30028;&amp;#26479; &amp;#9889;&amp;#30340;&amp;#20960;&amp;#29575;&amp;#20026;0%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64;&amp;#32852;&amp;#21518;&amp;#21355;&amp;#21033;&amp;#26705;&amp;#24503;&amp;#32599;-&amp;#39532;&amp;#19969;&amp;#20869;&amp;#26031;&amp;#22312;&amp;#25509;&amp;#21463;&amp;#37319;&amp;#35775;&amp;#26102;&amp;#34920;&amp;#31034;&amp;#65292;&amp;#36194;&amp;#24471;&amp;#19990;&amp;#30028;&amp;#26479; &amp;#9979;&amp;#30340;&amp;#24863;&amp;#35273;&amp;#24456;&amp;#29420;&amp;#29305;&amp;#65292;&amp;#20294;&amp;#29616;&amp;#22312;&amp;#20182;&amp;#24050;&amp;#32463;&amp;#20934;&amp;#22791;&amp;#22909;&amp;#20877;&amp;#27425;&amp;#20026;&amp;#26364;&amp;#32852;&amp;#20986;&amp;#2511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00/107/w1024h683/20230106/d092-8072eecaa0ff09fd45f90635292ac8c9.jpg" w="1024" h="683" wh="1.50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015/350/w690h460/20200308/9629-iqrhckm19464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6377;&amp;#29260;&amp;#38754;&amp;#65281;&amp;#26757;&amp;#35199;&amp;#22238;&amp;#26469;&amp;#20102;&amp;#65292;&amp;#24052;&amp;#40654;&amp;#21015;&amp;#38431;&amp;#27426;&amp;#36814; &amp;#10061;&amp;#65281;&amp;#22982;&amp;#24052;&amp;#20329;+ &amp;#9981;&amp;#38463;&amp;#20160;&amp;#25289;&amp;#22827;&amp;#21435;&amp;#32654;&amp;#22269;&amp;#24230;&amp;#2055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lt;font&gt;&amp;#27801;&amp;#20044;&amp;#22320;&amp;#35946;&amp;#38376;&lt;/font&gt;&lt;font&gt;Al Nasrs&lt;/font&gt;&lt;font&gt;&amp;#65288;&lt;/font&gt;&lt;font&gt;Nasr&lt;/font&gt;&lt;font&gt;&amp;#24847;&amp;#21363;&amp;#32988;&amp;#21033;&amp;#20043; &amp;#9977;&amp;#24847;&amp;#65289;&amp;#30452;&amp;#31216;&amp;#21033;&amp;#38597;&amp;#24503;&amp;#32988;&amp;#21033;&amp;#65288;&lt;/font&gt;&lt;font&gt;Riyadh Victory&lt;/font&gt;&lt;font&gt;&amp;#65289;&amp;#36275;&amp;#29699;&amp;#20465;&amp;#20048;&amp;#37096;&amp;#23459;&amp;#24067;&amp;#65292;&lt;/font&gt;&lt;font&gt;38&lt;/font&gt;&lt;font&gt;&amp;#23681;&amp;#30340;&amp;#33889; &amp;#10086;&amp;#33796;&amp;#29273;&amp;#29699;&amp;#26143;&lt;/font&gt;&lt;font&gt;C&lt;/font&gt;&lt;font&gt;&amp;#32599;&amp;#27491;&amp;#24335;&amp;#21152;&amp;#30431;&amp;#65292;&amp;#21452;&amp;#26041;&amp;#31614;&amp;#32422;&amp;#33267;&lt;/font&gt;&lt;font&gt;2025&lt;/font&gt;&lt;font&gt;&amp;#24180;&amp;#12290;&amp;#27627;&amp;#26080;&amp;#30097;&amp;#38382;&amp;#65292;&lt;/font&gt;&lt;font&gt;C&lt;/font&gt;&lt;font&gt;&amp;#32599;&amp;#26159;&amp;#24403;&amp;#20170;&amp;#36275;&amp;#22363;&amp;#30340;&amp;#39030;&amp;#27969; &amp;#9800;&amp;#65292;&amp;#22312;&amp;#20182;&amp;#19982;&amp;#26364; &amp;#9803;&amp;#32852;&amp;#23436;&amp;#25104;&amp;#35299;&amp;#32422;&amp;#21518;&amp;#65292;&amp;#20182;&amp;#30340;&amp;#26410;&amp;#26469;&amp;#23601;&amp;#25104;&amp;#20026;&amp;#20102;&amp;#36275;&amp;#22363;&amp;#30340;&amp;#19968;&amp;#22823;&amp;#28909;&amp;#38376;&amp;#35805;&amp;#39064;&amp;#12290;&amp;#26174;&amp;#28982;&amp;#65292;&amp;#21033;&amp;#38597; &amp;#10149;&amp;#24503;&amp;#32988;&amp;#21033;&amp;#30340;&amp;#36825;&amp;#19968;&amp;#24778;&amp;#20154;&amp;#20132;&amp;#26131;&amp;#35753;&amp;#38463;&amp;#25289;&amp;#20271;&amp;#36275;&amp;#29699;&amp;#32487;&amp;#21345;&amp;#36798;&amp;#19990;&amp;#30028;&amp;#26479;&amp;#21518;&amp;#65292;&amp;#20877;&amp;#27425;&amp;#25104;&amp;#20026;&amp;#36275;&amp;#22363; &amp;#10083;&amp;#30340;&amp;#28966;&amp;#28857;&amp;#12290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494;&amp;#24425;&amp;#21543;&amp;#24425;&amp;#31080;&amp;#27491;&amp;#35268;&amp;#21527;AP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9/706/w608h898/20190817/e9af-ichcymw273349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922180388/index.html" title=""  data-id="54"  target="_blank"&gt;&lt;mip-img class="mip-img mip-hot-img" layout="fixed" src="http://n.sinaimg.cn/sinacn10116/576/w787h589/20191007/500b-ifrwayw3775312.png" width="110" height="72"&gt;&lt;/mip-img&gt;&lt;p class="nr"&gt;12&amp;#26376;14&amp;#26085;&amp;#38134;&amp;#34892;&amp;#26089;&amp;#25253;&amp;#65306;&amp;#28493;&amp;#22346;&amp;#38134;&amp;#34892;&amp;#25110;&amp;#23558;&amp;#36212;&amp;#28207;&amp;#19978;&amp;#24066;&amp;#65292;&amp;#38134;&amp;#34892;&amp;#29702;&amp;#36130;&amp;ldquo;&amp;#30772;&amp;#20928;&amp;rdquo;&amp;#19979;&amp;#26032;&amp;#21697;&amp;#24066;&amp;#22330;&amp;#22238;&amp;#26262;&lt;/p&gt;&lt;p class="ly"&gt;&lt;span class="pl_all" docUrl=""&gt;&lt;/span&gt;&lt;mip-img class="mip-element mip-comment-img" alt="" src="http://n.sinaimg.cn/sinacn10117/492/w1080h1812/20191224/72cd-imfiehp638199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CL/index.htm" title=""  data-id="55"  target="_blank"&gt;&lt;mip-img class="mip-img mip-hot-img" layout="fixed" src="http://n.sinaimg.cn/sinacn10103/535/w570h765/20190409/55d7-hvhrcxn3207708.jpg" width="110" height="72"&gt;&lt;/mip-img&gt;&lt;p class="nr"&gt;&amp;#30334;&amp;#24605;&amp;#20080;&amp;#36300;2.6% &amp;#23439;&amp;#35266;&amp;#29615;&amp;#22659;&amp;#20805;&amp;#28385;&amp;#25361;&amp;#25112; &amp;#32654;&amp;#22269;&amp;#38134;&amp;#34892;&amp;#19979;&amp;#35843;&amp;#35780;&amp;#32423;&amp;#33267;&amp;ldquo;&amp;#36305;&amp;#36755;&amp;#22823;&amp;#30424;&amp;rdquo;&lt;/p&gt;&lt;p class="ly"&gt;&lt;span class="pl_all" docUrl="?id=utf8hElQ20230220.doc"&gt;&lt;/span&gt;&lt;mip-img class="mip-element mip-comment-img" alt="" src="http://n.sinaimg.cn/sinakd10103/331/w475h656/20200306/1247-iqmtvwv075409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VSs-fIkNmzdFN.html" title=""  data-id="56"  target="_blank"&gt;&lt;mip-img class="mip-img mip-hot-img" layout="fixed" src="http://n.sinaimg.cn/sinacn10101/602/w617h785/20190818/c01a-ichcymw5865678.jpg" width="110" height="72"&gt;&lt;/mip-img&gt;&lt;p class="nr"&gt;&amp;ldquo;&amp;#26262;&amp;lsquo;&amp;#26032;&amp;rsquo;&amp;#39551;&amp;#31449;&amp;rdquo;&amp;#30495;&amp;#26262;&amp;#24515;&lt;/p&gt;&lt;p class="ly"&gt;&lt;span class="pl_all" docUrl=""&gt;&lt;/span&gt;&lt;mip-img class="mip-element mip-comment-img" alt="" src="http://n.sinaimg.cn/sinacn20100/418/w800h1218/20190817/5143-ichcymw163369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zkhc.org/20CY2N56LMjNgVBCJiM.aspx?id=u0X2bzzkzjAn.shtml" data-id="1" data-num="0" data-href="http://www.icirculation.com/20clb0riLdC.aspx?id=txa6hsSIWTGY4f.html"  title="" target="_blank"&gt;&lt;mip-img class="mip-img" layout="container" src="http://n.sinaimg.cn/sinacn10115/742/w608h934/20190819/0c43-icmpfxa1554088.jpg" width="100%" height="100%"&gt;&lt;/mip-img&gt;&lt;p&gt;12&amp;#26376;13&amp;#26085;&amp;#19978;&amp;#24066;&amp;#20844;&amp;#21496;&amp;#26202;&amp;#38388;&amp;#20844;&amp;#21578;&amp;#36895;&amp;#3688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lyz.net/20oORZc0cybcZuYd.aspx?id=xHEHNV9GD.htm" data-id="2" data-num="0" data-href="http://www.haisenpharma.com/20zj5EzD3ov.aspx?id=Bvf9Hr9b.exe"  title="" target="_blank"&gt;&lt;mip-img class="mip-img" layout="container" src="http://n.sinaimg.cn/sinakd10117/25/w1000h625/20200315/e852-iquxrui6037587.jpg" width="100%" height="100%"&gt;&lt;/mip-img&gt;&lt;p&gt;&amp;#26417;&amp;#20809;&amp;#32768;&amp;#65306;&amp;#20851;&amp;#27880;&amp;#26085;&amp;#26412;&amp;#26159;&amp;#21542;&amp;#20250;&amp;#34987;&amp;#36843;&amp;#25918;&amp;#24323;&amp;#21313;&amp;#24180;&amp;#26399;&amp;#22269;&amp;#20538;&amp;#25910;&amp;#30410;&amp;#29575;&amp;#25511;&amp;#21046;&amp;#26354;&amp;#324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ounder.com/20mhX3WEQROwvU.aspx?id=P0LpEON9Q.shtml" data-id="3" data-num="0" data-href="http://www.sc2zyy.com/20E5ymxHxX3PV7.aspx?id=AXDou8jBXjmmYaa7.html"  title="" target="_blank"&gt;&lt;mip-img class="mip-img" layout="container" src="http://n.sinaimg.cn/sinacn10100/720/w800h720/20200113/8f90-imztzhn191290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azidian.com/czd20zM788EPG.aspx?id=Tvy0h8YUwt3Q41.exe" data-id="4" data-num="0" data-href="https://www.jingji.com.cn/20qo8ByfC81.aspx?id=gao6Q1Zlz0DHYyds.exe"  title="" target="_blank"&gt;&lt;mip-img class="mip-img" layout="container" src="http://n.sinaimg.cn/sinacn10111/364/w555h609/20200217/e40d-iprtayy7845778.jpg" width="100%" height="100%"&gt;&lt;/mip-img&gt;&lt;p&gt;&amp;#21508;&amp;#22320;&amp;#20225;&amp;#19994;&amp;#22797;&amp;#24037;&amp;#36214;&amp;#24037;&amp;#24537; &amp;#25919;&amp;#31574;&amp;#21152;&amp;#21147;&amp;#25552;&amp;#25391;&amp;#24037;&amp;#19994;&amp;#32463;&amp;#27982;&amp;#24555;&amp;#36895;&amp;#24674;&amp;#2279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zzxjyjt.com/203wCdX0mzzBbIDV.aspx?id=Nj4El40U4DB3bPvMT2.phtm" data-id="5" data-num="0" data-href="http://www.bytyjx.com/2070qtz05LIIGH.aspx?id=0LalPagUORYZH.shtml"  title="" target="_blank"&gt;&lt;mip-img class="mip-img" layout="container" src="http://n.sinaimg.cn/sports/transform/200/w600h400/20191009/654b-ifrwayw9539461.jpg" width="100%" height="100%"&gt;&lt;/mip-img&gt;&lt;p&gt;12&amp;#26376;15&amp;#26085;&amp;#25805;&amp;#30424;&amp;#24517;&amp;#35835;&amp;#65306;&amp;#24433;&amp;#21709;&amp;#32929;&amp;#24066;&amp;#21033;&amp;#22909;&amp;#19982;&amp;#21033;&amp;#31354;&amp;#28040;&amp;#246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cysw.com/20MBwcIwDc5DhQm.aspx?id=x3xxPITE.exe" data-id="6" data-num="0" data-href="http://www.qdcgxx.com/209zH1xHI1ukxG23jf9.aspx?id=w0jxxn44cMYRF7qm9Y.phtml"  title="" target="_blank"&gt;&lt;mip-img class="mip-img" layout="container" src="http://n.sinaimg.cn/sinacn10102/764/w475h289/20190816/91bf-ichcymv711987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jikb.com/20SZycxefB.aspx?id=uKv0KPxhcBmool.htm" data-id="7" data-num="0" data-href="http://www.cre.net/203tGqCEuuE2.aspx?id=bhWMQqwmqhbYznA.exe"  title="" target="_blank"&gt;&lt;mip-img class="mip-img" layout="container" src="http://n.sinaimg.cn/sinacn20109/188/w690h1098/20190820/ca82-icmpfxa4268646.jpg" width="100%" height="100%"&gt;&lt;/mip-img&gt;&lt;p&gt;Rivian&amp;#25601;&amp;#32622;&amp;#19982;&amp;#22868;&amp;#39536;&amp;#21512;&amp;#20316;&amp;#29983;&amp;#20135;&amp;#30005;&amp;#21160;&amp;#31665;&amp;#24335;&amp;#36135;&amp;#36710;&amp;#30340;&amp;#35745;&amp;#2101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hq.sqgxy.edu.cn:82/20MYh22KIsmmXR00ybiu.aspx?id=8UuulMGjl3UhQSzSUj.phtml" data-id="8" data-num="0" data-href="http://m.jingtewang.cn/20nGXlxYl5aEz8Mu.aspx?id=hPpX8L132RVCKQ.htm"  title="" target="_blank"&gt;&lt;mip-img class="mip-img" layout="container" src="http://n.sinaimg.cn/sinacn/62/w960h1502/20190823/ee00-icqznha2414605.jpg" width="100%" height="100%"&gt;&lt;/mip-img&gt;&lt;p&gt;&amp;#36149;&amp;#24030;&amp;#33541;&amp;#21488;&amp;#65306;&amp;#25311;&amp;#25237;&amp;#36164;&amp;#32422;155.16&amp;#20159;&amp;#20803;&amp;#24314;&amp;#35774;&amp;#33541;&amp;#21488;&amp;#37202;&amp;ldquo;&amp;#21313;&amp;#22235;&amp;#20116;&amp;rdquo;&amp;#25216;&amp;#25913;&amp;#24314;&amp;#35774;&amp;#39033;&amp;#3044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xb.ynutcm.edu.cn/20leBiz9gVeqAOymicD8.aspx?id=BhmCkpuf1e6Xzl.exe" data-id="9" data-num="0" data-href="https://www.5xing.com.cn/20RVI8QXzqL8N4kr.aspx?id=V2tiFNI93J.shtml"  title="" target="_blank"&gt;&lt;mip-img class="mip-img" layout="container" src="http://n.sinaimg.cn/sinacn10108/566/w575h791/20200210/ce76-ipfprtp1798448.jpg" width="100%" height="100%"&gt;&lt;/mip-img&gt;&lt;p&gt;&amp;#20154;&amp;#36523;&amp;#38505;&amp;#36328;&amp;#22659;&amp;#20877;&amp;#20445;&amp;#24066;&amp;#22330;&amp;#39118;&amp;#36215;&amp;#65292;&amp;#36716;&amp;#22411;&amp;#26399;&amp;#23558;&amp;#24102;&amp;#26469;&amp;#26356;&amp;#22810;&amp;#26426;&amp;#2025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ulaigg.com/20aHXvgPqYYhVx.aspx?id=HFwL0XYW0seGgWP.shtml" data-id="10" data-num="0" data-href="http://www.jinruixinpcb.com/20GdunbZD0qCY.aspx?id=ywpfbW1cT08UsmA.phtml"  title="" target="_blank"&gt;&lt;mip-img class="mip-img" layout="container" src="http://n.sinaimg.cn/sinacn20120/214/w960h1654/20190914/80e4-iepyyhi6389958.jpg" width="100%" height="100%"&gt;&lt;/mip-img&gt;&lt;p&gt;&amp;#27668;&amp;#20215;&amp;#19978;&amp;#38480;&amp;#36824;&amp;#22312;&amp;#35752;&amp;#35770; &amp;#27954;&amp;#38469;&amp;#20132;&amp;#26131;&amp;#25152;&amp;#21457;&amp;#20986;&amp;#23558;TTF&amp;#24066;&amp;#22330;&amp;ldquo;&amp;#25644;&amp;#31163;&amp;#27431;&amp;#30431;&amp;rdquo;&amp;#35686;&amp;#2157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3457;&amp;#26071;&amp;#65306;&amp;#19979;&amp;#35843;&amp;#24076;&amp;#23572;&amp;#39039;&amp;#37202;&amp;#24215;&amp;#19982;&amp;#19975;&amp;#35946;&amp;#37202;&amp;#24215;&amp;#35780;&amp;#32423;&amp;#33267;&amp;ldquo;&amp;#20013;&amp;#24615;&amp;rdquo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nzDfegNQmC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4/04508814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22469/Default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34116/Default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4/2113528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Tnh-YNtugYFkwc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4/770964517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oZjthr/index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0880/Default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08333439/index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494;&amp;#24425;&amp;#21543;&amp;#24425;&amp;#31080;&amp;#27491;&amp;#35268;&amp;#21527;APP&amp;#12304;&amp;#26032;&amp;#28010;&amp;#25945;&amp;#32946;&amp;#12305;&amp;#36213;&amp;#26032;&amp;#65306;&amp;#36866;&amp;#21512;&amp;#33258;&amp;#24049;&amp;#23401;&amp;#23376;&amp;#30340;&amp;#25165;&amp;#26159;&amp;#26368;&amp;#22909;&amp;#303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