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G&amp;#26827;&amp;#29260;&amp;#23089;&amp;#20048;&amp;#24179;&amp;#21488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vbhuFDqlql.shtml?id=58089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G&amp;#26827;&amp;#29260;&amp;#23089;&amp;#20048;&amp;#24179;&amp;#21488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vbhuFDqlql.shtml?id=58089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790371983/index.htm" title="" target="_blank"&gt;&amp;#25163;&amp;#27231;&amp;#40179;&amp;#20976;&amp;#32178;&lt;/a&gt;&lt;/span&gt;&lt;a href="/202724454963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G&amp;#26827;&amp;#29260;&amp;#23089;&amp;#20048;&amp;#24179;&amp;#21488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05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426;&amp;#259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62/w882h1480/20200113/2d0d-imztzhn1898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G&amp;#26827;&amp;#29260;&amp;#23089;&amp;#20048;&amp;#24179;&amp;#21488;&amp;#32593;&amp;#22336;,app&amp;#19979;&amp;#36733;&amp;#33529;&amp;#26524;&amp;#29256;V6.8.6OASbxmOMwNDYm-XdqwzmYpiUBFEj-Sqlzx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199;&amp;#22826;&amp;#38134;&amp;#34892;&amp;#39318;&amp;#24109;&amp;#32463;&amp;#27982;&amp;#23398;&amp;#23478;Bill Evans&amp;#34920;&amp;#31034; &amp;#9788;&amp;#65292;AG&amp;#26827;&amp;#29260;&amp;#23089;&amp;#20048;&amp;#24179;&amp;#21488;&amp;#32593;&amp;#22336;&amp;#23613;&amp;#31649;4&amp;#26376; &amp;#10081;&amp;#20221;&amp;#28595;&amp;#27954;&amp;#28040;&amp;#36153;&amp;#32773;&amp;#20449;&amp;#24515;&amp;#19978;&amp;#21319; &amp;#10024;&amp;#65292;&amp;#20294;&amp;#20173;&amp;#34987;&amp;#23450;&amp;#24615;&amp;#20026;&amp;#30130;&amp;#36719;&amp;#12290;&amp;#36825;&amp;#19968;&amp;#35266;&amp;#28857;&amp;#19982;&amp;#35813;&amp;#34892;&amp;#20851;&amp;#20110;&amp;#28595; &amp;#10084;&amp;#27954;&amp;#28040;&amp;#36153;&amp;#32773;&amp;#25903;&amp;#20986;&amp;#30340;&amp;#21028;&amp;#26029;&amp;#19968;&amp;#33268;&amp;#12290;&amp;#35813;&amp;#34892;&amp;#35748;&amp;#20026;&amp;#65292;&amp;#28595;&amp;#27954;&amp;#28040;&amp;#36153;&amp;#32773;&amp;#25903;&amp;#20986;&amp;#30340;&amp;#30130;&amp;#24369;&amp;#29616;&amp;#35937;&amp;#23558; &amp;#9801;&amp;#36143;&amp;#31359;2023&amp;#24180;&amp;#21644;&amp;#33267;&amp;#23569;&amp;#26126;&amp;#24180;&amp;#19978;&amp;#21322;&amp;#24180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8134;&amp;#20445;&amp;#30417;&amp;#20250;&amp;#12289;&amp;#20013;&amp;#22269;&amp;#35777;&amp;#30417;&amp;#20250;&amp;#12289;&amp;#22269;&amp;#23478;&amp;#22806;&amp;#27719;&amp;#31649;&amp;#29702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06/w513h593/20190816/fe39-ichcymv7691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1326;&amp;#21271;&amp;#22320;&amp;#21306;&amp;#27668;&amp;#28201;&amp;#23558;&amp;#20808;&amp;#21518;&amp;#19979;&amp;#38477;4&amp;#65374;8&amp;#845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mmbiz.qpic.cn/mmbiz_gif/QPoHLvSoKOLOzvd7W10vIlicDawnI37iccPlaDiaZbesZcwIAHdrT9ibEsSE48KEGdoUtic51bZMhAUGVhH4AUL19eQ/640?wx_fmt=gif&amp;wxfrom=5&amp;wx_lazy=1" cms-width="22" cms-height="10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class="ql-author-27461629"&gt;&amp;#19968;&amp;#21152;Ace2&amp;#30340;&amp;#20570;&amp;#24037;&amp;#21697;&amp;#36136;&amp;#21644;&amp;#24456;&amp;#22810;&amp;#26071;&amp;#33328;&amp;#26426;&amp;#19968;&amp;#26679; &amp;#9805;&amp;#65292;&amp;#20570;&amp;#24037;&amp;#25166;&amp;#23454; &amp;#9789;&amp;#65292;&amp;#32454;&amp;#33410;&amp;#22788;&amp;#29702;&amp;#21040;&amp;#2030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83/w515h668/20190817/bde4-ichcymw45150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9983;&amp;#24577;&amp;#24037;&amp;#31243;&amp;#26159;&amp;#19968;&amp;#20010;&amp;#38271;&amp;#26399;&amp;#30340;&amp;#31995;&amp;#32479;&amp;#24037;&amp;#31243;&amp;#65292;&amp;#22269;&amp;#23478;&amp;#24050;&amp;#21046;&amp;#23450;&amp;#20102;&amp;#35768;&amp;#22810;&amp;#35268;&amp;#21010;&amp;#12290;&amp;#22914;&amp;#26524; &amp;#9917;&amp;#23558;&amp;#26469;&amp;#27668;&amp;#20505;&amp;#26465;&amp;#20214;&amp;#19981;&amp;#21033;&amp;#65292;&amp;#27801;&amp;#23576;&amp;#27963;&amp;#21160;&amp;#22810;&amp;#21457; &amp;#9806;&amp;#65292;&amp;#36825;&amp;#20123;&amp;#38450;&amp;#25252;&amp;#26519;&amp;#24314;&amp;#35774;&amp;#12289;&amp;#27801;&amp;#28304;&amp;#22320;&amp;#27835;&amp;#29702;&amp;#21487; &amp;#9975;&amp;#33021;&amp;#23558;&amp;#21457;&amp;#25381;&amp;#26356;&amp;#22823;&amp;#30340;&amp;#20316;&amp;#29992;&amp;#12290;&amp;#8221;&amp;#21556;&amp;#25104;&amp;#26469;&amp;#35828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31;&amp;#36126;&amp;#20803;&amp;#21516;&amp;#24535;&amp;#21892;&amp;#20110;&amp;#22242;&amp;#32467;&amp;#32676;&amp;#20247;&amp;#65292;&amp;#24110;&amp;#21161;&amp;#20182;&amp;#20204;&amp;#35299;&amp;#20915;&amp;#22256;&amp;#38590;&amp;#65292;&amp;#35299;&amp;#38500;&amp;#20182;&amp;#20204;&amp;#30340;&amp;#24605; &amp;#9925;&amp;#24819;&amp;#30171;&amp;#33510;&amp;#65292;&amp;#22240;&amp;#32780;&amp;#21338;&amp;#24471;&amp;#20102;&amp;#32676;&amp;#20247;&amp;#30340;&amp;#29233;&amp;#25140;&amp;#65292;&amp;#20063;&amp;#24471;&amp;#21040;&amp;#20102;&amp;#32676;&amp;#20247;&amp;#30340;&amp;#24110;&amp;#21161;&amp;#12290;&amp;#26102;&amp;#38388;&amp;#20037;&amp;#20102;&amp;#65292; &amp;#10148;&amp;#20182;&amp;#30340;&amp;#34892;&amp;#21160;&amp;#20063;&amp;#38590;&amp;#20813;&amp;#24341;&amp;#36215;&amp;#25932;&amp;#20154;&amp;#27880;&amp;#24847;&amp;#12290;&amp;#26377;&amp;#19968;&amp;#27425;&amp;#65292;&amp;#25932;&amp;#29305;&amp;#36319;&amp;#36394;&amp;#21040;&amp;#20182;&amp;#30340;&amp;#20303;&amp;#25152;&amp;#23439;&amp;#28304;&amp;#23621; &amp;#9802;&amp;#22823;&amp;#38376;&amp;#22806;&amp;#65292;&amp;#32831;&amp;#36126;&amp;#20803;&amp;#24050;&amp;#38519;&amp;#20837;&amp;#21313;&amp;#20998;&amp;#21361;&amp;#38505;&amp;#30340;&amp;#22659;&amp;#22320;&amp;#12290;&amp;#36825;&amp;#26102;&amp;#20182;&amp;#31435;&amp;#21051;&amp;#26426;&amp;#26234;&amp;#22320;&amp;#35013;&amp;#36215;&amp;#30127;&amp;#26469; &amp;#9803;&amp;#65292;&amp;#22823;&amp;#21741;&amp;#22823;&amp;#21483; &amp;#65292;&amp;#24182;&amp;#19988;&amp;#20551;&amp;#35013;&amp;#35201;&amp;#19978;&amp;#21514;&amp;#33258;&amp;#26432; &amp;#10087;&amp;#12290;&amp;#37051;&amp;#23621;&amp;#32676;&amp;#20247;&amp;#35265;&amp;#27492;&amp;#24773;&amp;#26223;&amp;#37117;&amp;#36807;&amp;#26469;&amp;#23558;&amp;#20182;&amp;#22260; &amp;#25252;&amp;#36215;&amp;#26469;&amp;#65292;&amp;#35828;&amp;#20182;&amp;#26159;&amp;#20986;&amp;#38376;&amp;#22312;&amp;#22806;&amp;#30701;&amp;#20102;&amp;#36335;&amp;#36153; &amp;#9811;&amp;#65292;&amp;#24833;&amp;#24471;&amp;#21457;&amp;#20102;&amp;#30127;&amp;#12290;&amp;#20110;&amp;#26159;&amp;#22823;&amp;#23478;&amp;#36825;&amp;#20010;&amp;#20116;&amp;#20803; &amp;#9889;&amp;#65292;&amp;#37027;&amp;#20010;&amp;#21313;&amp;#20803; &amp;#65292;&amp;#24456;&amp;#24555;&amp;#20945;&amp;#20102;&amp;#20116;&amp;#21313;&amp;#20803;&amp;#38065;&amp;#65292;&amp;#21069;&amp;#21628;&amp;#21518;&amp;#25317;&amp;#22320;&amp;#25226;&amp;#20182;&amp;#36865;&amp;#21040;&amp;#20102;&amp;#38738;&amp;#23707;&amp;#36710;&amp;#31449;&amp;#65292; &amp;#9807;&amp;#20195;&amp;#20182;&amp;#20080;&amp;#22909;&amp;#36710;&amp;#31080;&amp;#24182;&amp;#23558;&amp;#20182;&amp;#36865;&amp;#19978;&amp;#28779;&amp;#36710;&amp;#12290;&amp;#37027;&amp;#20123;&amp;#29305;&amp;#21153;&amp;#21482;&amp;#22909;&amp;#26080;&amp;#21487;&amp;#22856;&amp;#20309;&amp;#22320;&amp;#36208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4&amp;#26376;11&amp;#26085; &amp;#26143; &amp;#9786;&amp;#26399;&amp;#2010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29/w683h546/20191020/7122-ihfpfvz860465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font cms-style="strong-Bold"&gt;&lt;img src="//n.sinaimg.cn/spider20230411/384/w900h284/20230411/5db9-db4d24bdee63d3a45739014e7444b928.jpg" cms-width="578" cms-height="182.391"/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30417;&amp;#31649;&amp;#26469;&amp;#30475;&amp;#65292;&amp;#20445;&amp;#38505;&amp;#30417;&amp;#31649;&amp;#33021;&amp;#21147;&amp;#21644;&amp;#19987;&amp;#19994;&amp;#24615;&amp;#26377;&amp;#24453;&amp;#25552;&amp;#39640;&amp;#12290;&amp;#8221;&amp;#20182;&amp;#22312;&amp;#25991;&amp;#20013; &amp;#9811;&amp;#30452;&amp;#35328;&amp;#65292;&amp;#36130;&amp;#38505;&amp;#30417;&amp;#31649;&amp;#38431;&amp;#20237;&amp;#22312;&amp;#20154;&amp;#25165;&amp;#32467;&amp;#26500;&amp;#12289;&amp;#30693;&amp;#35782;&amp;#20648;&amp;#22791;&amp;#12289;&amp;#20174;&amp;#19994;&amp;#32463;&amp;#39564;&amp;#31561;&amp;#26041;&amp;#38754;&amp;#21644;&amp;#37329;&amp;#34701; &amp;#9784;&amp;#20445;&amp;#38505;&amp;#19994;&amp;#26085;&amp;#26032;&amp;#26376;&amp;#24322;&amp;#30340;&amp;#24418;&amp;#21183;&amp;#35201;&amp;#27714;&amp;#20173;&amp;#26377;&amp;#24046;&amp;#36317;&amp;#12290;&amp;#21253;&amp;#25324;&amp;#65306;&amp;#30417;&amp;#31649;&amp;#21147;&amp;#37327;&amp;#19981;&amp;#36275;&amp;#65292;&amp;#30417;&amp;#31649;&amp;#22522; &amp;#9193;&amp;#30784;&amp;#35774;&amp;#26045;&amp;#34180;&amp;#24369; &amp;#9804;&amp;#65292;&amp;#23545;&amp;#36328;&amp;#24066;&amp;#22330;&amp;#36328;&amp;#39046;&amp;#22495;&amp;#30417;&amp;#31649;&amp;#30740;&amp;#31350;&amp;#19981;&amp;#22815;&amp;#65292;&amp;#23545;&amp;#19968;&amp;#20123;&amp;#39046;&amp;#22495;&amp;#21644;&amp;#29615;&amp;#33410;&amp;#26080;&amp;#27861; &amp;#9200;&amp;#20570;&amp;#21040;&amp;#31359;&amp;#36879;&amp;#24615;&amp;#30417;&amp;#31649;&amp;#65292;&amp;#19981;&amp;#33021;&amp;#20840;&amp;#38754;&amp;#21450;&amp;#26102;&amp;#26377;&amp;#25928;&amp;#22320;&amp;#21457;&amp;#29616;&amp;#38382;&amp;#39064;&amp;#65307;&amp;#26426;&amp;#26500;&amp;#30417;&amp;#31649;&amp;#26041;&amp;#38754;&amp;#65292;&amp;#26032; &amp;#10145;&amp;#24314;&amp;#31435;&amp;#30340;&amp;#30417;&amp;#31649;&amp;#26694;&amp;#26550;&amp;#21644;&amp;#21046;&amp;#24230;&amp;#35268;&amp;#21017;&amp;#23578;&amp;#19981;&amp;#33021;&amp;#20570;&amp;#21040;&amp;#24418;&amp;#31070;&amp;#20860;&amp;#22791;&amp;#65307;&amp;#21151;&amp;#33021;&amp;#30417;&amp;#31649;&amp;#26041;&amp;#38754;&amp;#65292;&amp;#38750; &amp;#10150;&amp;#29616;&amp;#22330;&amp;#30417;&amp;#31649;&amp;#21046;&amp;#24230;&amp;#20307;&amp;#31995;&amp;#36824;&amp;#38656;&amp;#35201;&amp;#19981;&amp;#26029;&amp;#22320;&amp;#34917;&amp;#36275;&amp;#30701;&amp;#26495;&amp;#65307;&amp;#34892;&amp;#20026;&amp;#30417;&amp;#31649;&amp;#26041;&amp;#38754; &amp;#10061;&amp;#65292;&amp;#27835;&amp;#29702;&amp;#24066;&amp;#22330; &amp;#10149;&amp;#20081;&amp;#35937;&amp;#21644;&amp;#25171;&amp;#20987;&amp;#36829;&amp;#27861;&amp;#36829;&amp;#35268;&amp;#34892;&amp;#20026;&amp;#36824;&amp;#38656;&amp;#35201;&amp;#20016;&amp;#23500;&amp;#25163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8754;&amp;#30340;&amp;#27599;&amp;#19968;&amp;#31687;&amp;#25991;&amp;#31456;&amp;#37117;&amp;#26377;&amp;#19978;&amp;#21315; &amp;#9810;&amp;#65292;&amp;#29978;&amp;#33267;&amp;#20960;&amp;#21315;&amp;#26465;&amp;#35780;&amp;#35770;&amp;#65292;&amp;#20294;&amp;#32593;&amp;#21451;&amp;#30340;&amp;#35780;&amp;#35770; &amp;#9808;&amp;#26680;&amp;#24515;&amp;#20063;&amp;#20986;&amp;#22855;&amp;#19968;&amp;#33268;&amp;#65292;&amp;#20869;&amp;#23481;&amp;#20063;&amp;#22823;&amp;#21516;&amp;#23567;&amp;#24322; &amp;#9200;&amp;#12290;AG&amp;#26827;&amp;#29260;&amp;#23089;&amp;#20048;&amp;#24179;&amp;#21488;&amp;#32593;&amp;#223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200227/15c3-ipzreiw6123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_gif/QPoHLvSoKOLOzvd7W10vIlicDawnI37iccPlaDiaZbesZcwIAHdrT9ibEsSE48KEGdoUtic51bZMhAUGVhH4AUL19eQ/640?wx_fmt=gif&amp;wxfrom=5&amp;wx_lazy=1" cms-width="22" cms-height="10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&amp;#20108;&amp;#65289;&amp;#33258;&amp;#21160;&amp;#25206;&amp;#26799;&amp;#21644;&amp;#20154;&amp;#34892;&amp;#369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16;&amp;#23626;&amp;#20013;&amp;#26032;&amp;#65288;&amp;#37325;&amp;#24198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44/w608h936/20200303/0a3e-iqfqmat6298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199;&amp;#23433;&amp;#22269;&amp;#23398;&amp;#30740;&amp;#31350;&amp;#20250;&amp;#21517;&amp;#35465;&amp;#20250;&amp;#38271;&amp;#65292;&amp;#20013;&amp;#22269;&amp;#31649;&amp;#29702;&amp;#31185;&amp;#23398;&amp;#38498;&amp;#30740;&amp;#31350;&amp;#21592; &amp;#10145;&amp;#65292;&amp;#35199;&amp;#23433;&amp;#20132;&amp;#22823; &amp;#9970;&amp;#22269;&amp;#23398;&amp;#23458;&amp;#24231;&amp;#25945;&amp;#25480; &amp;#33406;&amp;#20809;&amp;#261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21320;&amp;#21040;&amp;#22812;&amp;#38388;&amp;#65306;&amp;#26228;&amp;#38388;&amp;#22810;&amp;#201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82/w433h649/20190811/67fe-icapxpf9625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19978;&amp;#29677;&amp;#8220;&amp;#25720;&amp;#40060;&amp;#8221;&amp;#34987;&amp;#36766;&amp;#3686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32972;&amp;#21518;&amp;#30340;&amp;#36923;&amp;#36753;&amp;#26159;&amp;#20160;&amp;#20040; &amp;#898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5/w492h733/20190822/2405-icqznfz80824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class="ql-author-27461629"&gt;&amp;#25105;&amp;#20204;&amp;#20877;&amp;#22238;&amp;#22836;&amp;#32454;&amp;#24819;&amp;#19968;&amp;#19979; &amp;#9810;&amp;#65292;&amp;#26082;&amp;#28982;&amp;#26159;&amp;#36861;&amp;#27714;&amp;#26497;&amp;#33268;&amp;#24615;&amp;#20215;&amp;#27604;&amp;#65292;&amp;#22312;&amp;#19968;&amp;#21152;Ace2&amp;#21644;&amp;#32418;&amp;#31859;K60&amp;#20043;&amp;#38388;&amp;#29369;&amp;#35947;&amp;#21644;&amp;#24472;&amp;#24458;&amp;#65292;&amp;#25105;&amp;#20204;&amp;#26356;&amp;#22312;&amp;#24847;&amp;#30340;&amp;#26159;&amp;#25163;&amp;#26426;&amp;#24615;&amp;#33021;&amp;#21602; &amp;#9193;&amp;#65311;&amp;#36824;&amp;#26159;&amp;#26356;&amp;#22312;&amp;#24847;&amp;#25163;&amp;#26426;&amp;#30340;&amp;#26080;&amp;#32447;&amp;#20805;&amp;#30005;&amp;#21151;&amp;#33021; &amp;#9807;&amp;#65311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font cms-style="strong-Bold"&gt;&lt;img src="//n.sinaimg.cn/spider20230411/384/w900h284/20230411/5db9-db4d24bdee63d3a45739014e7444b928.jpg" cms-width="578" cms-height="182.391"/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class="ql-author-27461629"&gt;&amp;#19968;&amp;#21152;Ace2&amp;#30340;&amp;#20570;&amp;#24037;&amp;#21697;&amp;#36136;&amp;#21644;&amp;#24456;&amp;#22810;&amp;#26071;&amp;#33328;&amp;#26426;&amp;#19968;&amp;#26679; &amp;#10152;&amp;#65292;&amp;#20570;&amp;#24037;&amp;#25166;&amp;#23454; &amp;#10067;&amp;#65292;&amp;#32454;&amp;#33410;&amp;#22788;&amp;#29702;&amp;#21040;&amp;#2030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87/w583h804/20190814/f439-icapxpi2757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8220;&amp;#24930;&amp;#20859;&amp;#8221;&amp;#36825;&amp;#26041;&amp;#38754;&amp;#65292;&amp;#24515;&amp;#29702;&amp;#23398;&amp;#23478;&amp;#36154;&amp;#23725;&amp;#23792;&amp;#23601;&amp;#20570;&amp;#24471;&amp;#24456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70;&amp;#22825;&amp;#30693;&amp;#36947;&amp;#20102;&amp;#33487;&amp;#19996;&amp;#22369;&amp;#26159;&amp;#19968;&amp;#20010;&amp;#22823;&amp;#25991;&amp;#35946;&amp;#65292;&amp;#20063;&amp;#30693;&amp;#36947;&amp;#20102;&amp;#33487;&amp;#19996;&amp;#22369;&amp;#30340;&amp;#12298;&amp;#23506;&amp;#39135; &amp;#9807;&amp;#24086;&amp;#12299;&amp;#65292;&amp;#21018;&amp;#25165;&amp;#33258;&amp;#24049;&amp;#21435;&amp;#20889;&amp;#20102;&amp;#19968;&amp;#19979;&amp;#35273;&amp;#24471;&amp;#24456;&amp;#26377;&amp;#24847;&amp;#20041;&amp;#65292;&amp;#20934;&amp;#22791;&amp;#22238;&amp;#23478;&amp;#20080;&amp;#19968;&amp;#25903;&amp;#27611;&amp;#31508;&amp;#26469;&amp;#20889; &amp;#9803;&amp;#12290;&amp;#8221; &amp;#35266;&amp;#38899;&amp;#23567;&amp;#23398;&amp;#23398;&amp;#29983;&amp;#38889;&amp;#35799;&amp;#38901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G&amp;#26827;&amp;#29260;&amp;#23089;&amp;#20048;&amp;#24179;&amp;#21488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480/w533h747/20200120/b7d0-inhcycc66690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FG/Default.aspx" title=""  data-id="54"  target="_blank"&gt;&lt;mip-img class="mip-img mip-hot-img" layout="fixed" src="http://n.sinaimg.cn/sinacn/426/w801h1225/20190908/4c44-iekuaqs5135645.jpg" width="110" height="72"&gt;&lt;/mip-img&gt;&lt;p class="nr"&gt;&amp;#20998;&amp;#32418;&amp;#22826;&amp;#23569;&amp;#65311;&amp;#26684;&amp;#21147;&amp;#30005;&amp;#22120;&amp;#19968;&amp;#24230;&amp;#36300;&amp;#20572; &amp;#20256;&amp;#23186;&amp;#26495;&amp;#22359;&amp;#24378;&amp;#21183; &amp;#22810;&amp;#32929;&amp;#21019;&amp;#26032;&amp;#39640;&lt;/p&gt;&lt;p class="ly"&gt;&lt;span class="pl_all" docUrl=""&gt;&lt;/span&gt;&lt;mip-img class="mip-element mip-comment-img" alt="" src="http://n.sinaimg.cn/sinacn10109/418/w476h742/20190815/ef94-ichcymv31903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vlVvDN/index.htm" title=""  data-id="55"  target="_blank"&gt;&lt;mip-img class="mip-img mip-hot-img" layout="fixed" src="http://n.sinaimg.cn/sinacn10116/56/w690h966/20200114/4523-imztzhn7997917.jpg" width="110" height="72"&gt;&lt;/mip-img&gt;&lt;p class="nr"&gt;&amp;#27700;&amp;#20117;&amp;#22346;2022&amp;#24180;&amp;#33829;&amp;#25910;46.73&amp;#20159;&amp;#20803;&amp;#65292;&amp;#21516;&amp;#27604;&amp;#22686;&amp;#38271;0.88%&lt;/p&gt;&lt;p class="ly"&gt;&lt;span class="pl_all" docUrl="?id=utf8hElQ20230220.doc"&gt;&lt;/span&gt;&lt;mip-img class="mip-element mip-comment-img" alt="" src="http://n.sinaimg.cn/sinacn10121/317/w500h617/20190816/cc86-ichcymw12171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59-1750162.htm" title=""  data-id="56"  target="_blank"&gt;&lt;mip-img class="mip-img mip-hot-img" layout="fixed" src="http://n.sinaimg.cn/sinacn10118/291/w1130h1561/20200219/87bc-iprtayz8199541.jpg" width="110" height="72"&gt;&lt;/mip-img&gt;&lt;p class="nr"&gt;&amp;#26435;&amp;#30410;&amp;#22522;&amp;#37329;&amp;#36830;&amp;#32493;&amp;#20004;&amp;#20010;&amp;#23395;&amp;#24230;&amp;#21152;&amp;#20179; &amp;#26159;&amp;ldquo;&amp;#26080;&amp;#31185;&amp;#25216;&amp;#19981;&amp;#27426;&amp;rdquo;&amp;#36824;&amp;#26159;&amp;#25552;&amp;#39640;&amp;#35686;&amp;#24789;&amp;#65311;&lt;/p&gt;&lt;p class="ly"&gt;&lt;span class="pl_all" docUrl=""&gt;&lt;/span&gt;&lt;mip-img class="mip-element mip-comment-img" alt="" src="http://n.sinaimg.cn/sinacn/279/w935h944/20190903/4662-ieaiqii74381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aiweite99.com/20Scn4nEEN89kUwRWLK.aspx?id=nvBN0nXgEYp3QifdmD.htm" data-id="1" data-num="0" data-href="http://www.chinalianxiang.com/201q0aLVGDRsoOQTpDU.aspx?id=BarzAvpSKDfovhOv.shtml"  title="" target="_blank"&gt;&lt;mip-img class="mip-img" layout="container" src="http://n.sinaimg.cn/sinakd10100/799/w669h930/20200316/d971-iquxrui7171155.jpg" width="100%" height="100%"&gt;&lt;/mip-img&gt;&lt;p&gt;&amp;#20013;&amp;#20449;&amp;#35777;&amp;#21048;&amp;#65306;&amp;#32654;&amp;#22269;&amp;#28040;&amp;#36153;&amp;#38656;&amp;#27714;&amp;#21160;&amp;#33021;&amp;#20173;&amp;#31283;&amp;#20581;&amp;#65292;&amp;#21435;&amp;#24211;&amp;#23384;&amp;#25302;&amp;#32047;&amp;#32463;&amp;#27982;&amp;#22686;&amp;#368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Aq8diBB6rvw5.aspx?id=kHALgbhG32jj.exe" data-id="2" data-num="0" data-href="http://www.sclegal.com.cn/20OAek2PLb23ME.aspx?id=e9FkyZ19L.html"  title="" target="_blank"&gt;&lt;mip-img class="mip-img" layout="container" src="http://n.sinaimg.cn/sinacn10118/30/w500h330/20191005/1ea8-ifmectm5373291.png" width="100%" height="100%"&gt;&lt;/mip-img&gt;&lt;p&gt;&amp;#31532;&amp;#19968;&amp;#19978;&amp;#28023;&amp;#65306;&amp;#20104;&amp;#20013;&amp;#22269;&amp;#28023;&amp;#22806;&amp;#21457;&amp;#23637;&amp;#20080;&amp;#20837;&amp;#35780;&amp;#32423; &amp;#30446;&amp;#26631;&amp;#20215;26.2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k3Xo5hHv6hK.aspx?id=kzbvBfifoxp4.exe" data-id="3" data-num="0" data-href="http://www.bjhxcz.com/20Y4S7QarT8QZqxuwPe.aspx?id=9N8FonXEMu3Rm1Vf8M.htm"  title="" target="_blank"&gt;&lt;mip-img class="mip-img" layout="container" src="http://n.sinaimg.cn/sinakd10023/350/w690h460/20200326/0b3f-irkazzv54198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AGyqFYY9vNnr.aspx?id=bACzXAeK5hBrixGrj6.phtml" data-id="4" data-num="0" data-href="http://ssfw.zqdhfy.gov.cn/200EtFDrP8.aspx?id=dAdobQY8qc.htm"  title="" target="_blank"&gt;&lt;mip-img class="mip-img" layout="container" src="http://n.sinaimg.cn/sinacn10117/267/w870h997/20190817/b4be-ichcymw4672722.jpg" width="100%" height="100%"&gt;&lt;/mip-img&gt;&lt;p&gt;&amp;#32654;&amp;#22269;4&amp;#26376;&amp;#38750;&amp;#20892;&amp;#23601;&amp;#19994;&amp;#20154;&amp;#25968;&amp;#22686;&amp;#21152;25.3&amp;#19975;&amp;#20154;&amp;#65292;&amp;#22833;&amp;#19994;&amp;#29575;&amp;#38477;&amp;#33267;3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vuuWM1DelJgloJ12b.aspx?id=br4MEtXus6UFZq9tn.phtm" data-id="5" data-num="0" data-href="http://www.eascs.com/20u0bPKrb8bcbn4mO98s.aspx?id=5X5bSLaiUDGR8H.phtml"  title="" target="_blank"&gt;&lt;mip-img class="mip-img" layout="container" src="http://n.sinaimg.cn/sinacn10121/20/w810h810/20191015/5f54-ifzxhxm0000876.jpg" width="100%" height="100%"&gt;&lt;/mip-img&gt;&lt;p&gt;&amp;#26089;&amp;#30424;&amp;#65306;&amp;#32654;&amp;#32929;&amp;#28072;&amp;#36300;&amp;#19981;&amp;#19968; &amp;#32435;&amp;#25351;&amp;#23567;&amp;#24133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Yru9AGmL.aspx?id=q7Szglcl.phtm" data-id="6" data-num="0" data-href="http://www.hongxiangsheng.cn/20ixa3HtYl9Pt.aspx?id=SrjmBT2XF6oNZY3kb.htm"  title="" target="_blank"&gt;&lt;mip-img class="mip-img" layout="container" src="http://n.sinaimg.cn/sinacn10109/489/w561h728/20190811/08f3-icapxph03013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CtWMxEgvZplt.aspx?id=dVAAwuDu9JS.shtml" data-id="7" data-num="0" data-href="http://www.kunlongxing.com/20JQ032pFwms30IzZ8Vt.aspx?id=8o0JUumoE6hB.shtml"  title="" target="_blank"&gt;&lt;mip-img class="mip-img" layout="container" src="http://n.sinaimg.cn/sinacn10114/623/w640h783/20190810/b830-iaxiufp7434699.jpg" width="100%" height="100%"&gt;&lt;/mip-img&gt;&lt;p&gt;&amp;#30005;&amp;#21160;&amp;#27773;&amp;#36710;&amp;#12289;&amp;#38146;&amp;#30005;&amp;#27744;&amp;#12289;&amp;#22826;&amp;#38451;&amp;#33021;&amp;#30005;&amp;#27744; &amp;ldquo;&amp;#26032;&amp;#19977;&amp;#26679;&amp;rdquo;&amp;#39046;&amp;#36305;&amp;#22806;&amp;#36152;&amp;#20986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8CSa2yGo1JpJjoSeR.aspx?id=nfi7aMtyrAQ.shtml" data-id="8" data-num="0" data-href="http://www.fepsa.com.cn/20pYFi8HRO.aspx?id=SyvCSUu6L.exe"  title="" target="_blank"&gt;&lt;mip-img class="mip-img" layout="container" src="http://n.sinaimg.cn/sinacn20110/127/w1080h6247/20200228/007e-ipzreiw9942233.jpg" width="100%" height="100%"&gt;&lt;/mip-img&gt;&lt;p&gt;&amp;#27431;&amp;#32929;&amp;#25910;&amp;#30424;&amp;#26222;&amp;#28072;&amp;#65292;&amp;#20027;&amp;#35201;&amp;#25351;&amp;#25968;&amp;#22343;&amp;#28072;&amp;#36229;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u14BcR5LjFBl5z1n.aspx?id=IexO75jJYdd5Z0z.shtml" data-id="9" data-num="0" data-href="http://www.cnsrchp.com/205bdXgYgV.aspx?id=C19DoRlDoaLutu.shtml"  title="" target="_blank"&gt;&lt;mip-img class="mip-img" layout="container" src="http://n.sinaimg.cn/sinakd10118/580/w690h690/20200326/ddf0-irkazzv4600027.jpg" width="100%" height="100%"&gt;&lt;/mip-img&gt;&lt;p&gt;&amp;#32654;&amp;#22269;&amp;#21448;&amp;#19968;&amp;#38134;&amp;#34892;&amp;#21361;&amp;#38505;&amp;#65281;PacWest&amp;#32929;&amp;#20215;&amp;#30424;&amp;#21518;&amp;#26292;&amp;#36300;&amp;#36926;5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HIyHI7INjWKzV.aspx?id=vvCwFgVw.exe" data-id="10" data-num="0" data-href="https://www.chazidian.com/czd20zVLkqfPTXxrEfz.aspx?id=3SjNseOXJruo.shtml"  title="" target="_blank"&gt;&lt;mip-img class="mip-img" layout="container" src="http://n.sinaimg.cn/sinacn10100/492/w1080h1812/20200125/f700-innckcf5286137.jpg" width="100%" height="100%"&gt;&lt;/mip-img&gt;&lt;p&gt;&amp;#21490;&amp;#19978;&amp;#26368;&amp;#25380;&amp;#20116;&amp;#19968;&amp;#26723;15.19&amp;#20159;&amp;#25910;&amp;#23448;&amp;#65292;&amp;#26377;&amp;#21916;&amp;#20134;&amp;#26377;&amp;#247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410;&amp;#21518;&amp;#25171;&amp;#34382;&amp;#65281;&amp;#26417;&amp;#20174;&amp;#29590;&amp;#34987;&amp;#25343;&amp;#19979;&amp;#65292;4&amp;#26376;&amp;#24213;&amp;#36824;&amp;#26366;&amp;#38706;&amp;#38754;&amp;#65292;&amp;#26366;&amp;#21644;&amp;#23002;&amp;#21018;&amp;#12289;&amp;#31461;&amp;#36947;&amp;#39536;&amp;#20849;&amp;#2010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726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07379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660159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490390919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6571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105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UTFAUtOMC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8-921498122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7866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te-fMEpymxSrS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G&amp;#26827;&amp;#29260;&amp;#23089;&amp;#20048;&amp;#24179;&amp;#21488;&amp;#32593;&amp;#22336;&amp;#38738;&amp;#20892;&amp;#21830;&amp;#34892;6&amp;#23447;&amp;#36829;&amp;#27861;&amp;#34987;&amp;#32602;&amp;#27809;3187&amp;#19975;&amp;#20803; &amp;#36151;&amp;#21518;&amp;#31649;&amp;#29702;&amp;#19981;&amp;#23457;&amp;#24910;&amp;#315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