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hg6668&amp;#26087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vCeviGCwc.htm?id=bTIPIp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hg6668&amp;#26087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vCeviGCwc.htm?id=bTIPIp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44275/index.aspx" title="" target="_blank"&gt;&amp;#25163;&amp;#27231;&amp;#40179;&amp;#20976;&amp;#32178;&lt;/a&gt;&lt;/span&gt;&lt;a href="/20LNfKdPJfgp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hg6668&amp;#26087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8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567;&amp;#26862;&amp;#32654;&amp;#265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3/w440h293/20191008/ffab-ifrwayw6871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hg6668&amp;#26087;&amp;#29256;,app&amp;#19979;&amp;#36733;&amp;#32769;&amp;#29256;V1.4.6oOHUMduiLoPCwQ-yeEilWYejzXY-JgXbo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5;&amp;#32422;&amp;#21830;&amp;#21697;&amp;#20132;&amp;#26131;&amp;#25152;6&amp;#26376;&amp;#20132;&amp;#21106;&amp;#30340;&amp;#40644;&amp;#37329;&amp;#26399;&amp;#36135;&amp;#20215;&amp;#26684;&amp;#19979;&amp;#36300;9.90&amp;#32654;&amp;#20803;&amp;#65292; &amp;#9805;&amp;#36300;&amp;#24133;&amp;#20026;0.5%&amp;#65292;&amp;#25910;&amp;#20110;&amp;#27599;&amp;#30414;&amp;#21496;1964.60&amp;#32654;&amp;#20803;&amp;#65292;&amp;#21019;5&amp;#26376;18&amp;#26085;&amp;#20197; &amp;#8987;&amp;#26469;&amp;#30340;&amp;#26368;&amp;#20302;&amp;#25910;&amp;#30424;&amp;#20215;&amp;#12290;&amp;#30343;&amp;#20896;hg6668&amp;#26087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0170;&amp;#22825;&amp;#20063;&amp;#26159;&amp;#20013;&amp;#22269;&amp;#30340;&amp;#19968;&amp;#20010;&amp;#22823;&amp;#26085;&amp;#23376; &amp;#9800;&amp;#12290;&amp;#20170;&amp;#22825;&amp;#19978;&amp;#21320;10&amp;#26102;32 &amp;#9803;&amp;#20998;&amp;#65292;&amp;#22269;&amp;#20135;&amp;#22823;&amp;#39134;&amp;#26426;C919&amp;#25191;&amp;#39134;&amp;#30340;&amp;#39318;&amp;#20010;&amp;#21830;&amp;#19994;&amp;#33322;&amp;#29677;MU9191&amp;#20174;&amp;#19978;&amp;#28023;&amp;#34425; &amp;#9940;&amp;#26725;&amp;#22269;&amp;#38469;&amp;#26426;&amp;#22330;&amp;#39034;&amp;#21033;&amp;#36215;&amp;#39134;&amp;#65292;&amp;#21040;&amp;#36798;&amp;#22320;&amp;#20026;&amp;#21271;&amp;#20140;&amp;#39318;&amp;#37117;&amp;#22269;&amp;#38469;&amp;#26426;&amp;#22330;&amp;#65292;&amp;#39134;&amp;#26426;&amp;#36733;&amp;#23458;130 &amp;#9201;&amp;#20313;&amp;#215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580/w690h690/20200307/78bf-iqmtvwv7598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895;&amp;#38050;&amp;#24179;&amp;#25511;&amp;#25919;&amp;#31574;&amp;#23454;&amp;#26045;&amp;#24773;&amp;#20917;&amp;#65292;&amp;#38050;&amp;#21378;&amp;#21033;&amp;#28070;&amp;#21450;&amp;#26816;&amp;#20462;&amp;#24773;&amp;#20917;&amp;#65292;&amp;#28023;&amp;#22806;&amp;#21457;&amp;#36816;&amp;#24773;&amp;#20917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38543;&amp;#30528;&amp;#39282;&amp;#21890;&amp;#25104;&amp;#26412;&amp;#30340;&amp;#19978;&amp;#28072;&amp;#65292;&amp;#22269;&amp;#20869;&amp;#22902;&amp;#20215;&amp;#19981;&amp;#21319;&amp;#21453;&amp;#38477;&amp;#65292;&amp;#20174;2021&amp;#24180;8 &amp;#9810;&amp;#26376;&amp;#30340;&amp;#39640;&amp;#28857;4.36&amp;#20803;/&amp;#20844;&amp;#26020;&amp;#24320;&amp;#22987;&amp;#65292;&amp;#29983;&amp;#40092;&amp;#20083;&amp;#25910;&amp;#36141;&amp;#20215;&amp;#26684;&amp;#19968;&amp;#36335;&amp;#19979;&amp;#34892;&amp;#12290;&amp;#20892;&amp;#19994;&amp;#20892; &amp;#10087;&amp;#26449;&amp;#37096;&amp;#32479;&amp;#35745;&amp;#25968;&amp;#25454;&amp;#26174;&amp;#31034;&amp;#65292;5&amp;#26376;&amp;#20221;&amp;#31532;3&amp;#21608; &amp;#10151;&amp;#65292;&amp;#22269;&amp;#20869;&amp;#20869;&amp;#33945;&amp;#21476;&amp;#12289;&amp;#27827;&amp;#21271;&amp;#31561;10&amp;#20010;&amp;#20027;&amp;#20135; &amp;#9805;&amp;#30465;&amp;#20221;&amp;#29983;&amp;#40092;&amp;#20083;&amp;#24179;&amp;#22343;&amp;#25910;&amp;#36141;&amp;#20215;&amp;#26684;&amp;#20026;3.88&amp;#20803;/&amp;#20844;&amp;#26020; &amp;#9803;&amp;#65292;&amp;#21516;&amp;#27604;&amp;#19979;&amp;#38477;&amp;#20102;6.5% &amp;#100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10083;&amp;#65292;&amp;#29579;&amp;#24120;&amp;#29577;&amp;#26366;&amp;#32463;&amp;#39046;&amp;#23548;&amp;#24320;&amp;#21457;&amp;#20102;&amp;#19990;&amp;#30028;&amp;#19978;&amp;#31532;&amp;#19968;&amp;#20010;PD-1&amp;#20813;&amp;#30123;&amp;#26816;&amp;#26597; &amp;#9195;&amp;#28857;&amp;#25233;&amp;#21046;&amp;#21058;Nivolumab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5/w503h572/20200223/c408-ipvnszf02569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1608;&amp;#19977;&amp;#20844;&amp;#24067;&amp;#30340;&amp;#25968;&amp;#25454;&amp;#65292;5&amp;#26376;23&amp;#26085;&amp;#65292;&amp;#32654;&amp;#22269;&amp;#36130;&amp;#25919;&amp;#37096;&amp;#29616;&amp;#37329;&amp;#20313;&amp;#39069;&amp;#19978;&amp;#21319;82&amp;#20159;&amp;#32654;&amp;#20803;&amp;#33267;765&amp;#20159;&amp;#32654;&amp;#20803;&amp;#12290;&amp;#36825;&amp;#39640;&amp;#20110;&amp;#19978;&amp;#21608;&amp;#22235;573&amp;#20159;&amp;#32654;&amp;#20803;&amp;#30340;&amp;#20302;&amp;#28857;&amp;#65292;&amp;#20294; &amp;#9806;&amp;#20173;&amp;#30343;&amp;#20896;hg6668&amp;#26087;&amp;#29256;&amp;#36828;&amp;#20302;&amp;#20110;5&amp;#26376;12&amp;#26085;&amp;#30340;14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06;&amp;#30343;&amp;#23707;&amp;#24066;&amp;#22996;&amp;#20070;&amp;#35760;&amp;#29579;&amp;#26342;&amp;#65292;&amp;#27827;&amp;#21271;&amp;#30465;&amp;#20307;&amp;#32946;&amp;#23616;&amp;#23616;&amp;#38271;&amp;#29579;&amp;#24426;&amp;#65292;&amp;#31206;&amp;#30343;&amp;#23707;&amp;#24066;&amp;#24066;&amp;#22996; &amp;#9790;&amp;#21103;&amp;#20070;&amp;#35760;&amp;#12289;&amp;#24066;&amp;#38271;&amp;#19969;&amp;#20255;&amp;#65292;&amp;#31206;&amp;#30343;&amp;#23707;&amp;#24066;&amp;#24066;&amp;#22996;&amp;#24120;&amp;#22996;&amp;#12289;&amp;#31192;&amp;#20070;&amp;#38271;&amp;#38472;&amp;#29577;&amp;#22269;&amp;#65292;&amp;#31206;&amp;#30343;&amp;#23707;&amp;#24066;&amp;#24066; &amp;#9202;&amp;#22996;&amp;#24120;&amp;#22996;&amp;#12289;&amp;#23459;&amp;#20256;&amp;#37096;&amp;#38271;&amp;#35768;&amp;#32418;&amp;#29747;&amp;#65292;&amp;#31206;&amp;#30343;&amp;#23707;&amp;#21271;&amp;#25140;&amp;#27827;&amp;#26032;&amp;#21306;&amp;#20826;&amp;#24037;&amp;#22996;&amp;#21103;&amp;#20070;&amp;#35760;&amp;#12289;&amp;#31649;&amp;#22996;&amp;#20250; &amp;#9975;&amp;#20027;&amp;#20219;&amp;#29579;&amp;#21344;&amp;#32988; &amp;#9786;&amp;#65292;&amp;#31206;&amp;#30343;&amp;#23707;&amp;#24066;&amp;#20307;&amp;#32946;&amp;#23616;&amp;#23616;&amp;#38271;&amp;#32918;&amp;#20964;&amp;#21033;&amp;#65292;&amp;#36828;&amp;#27915;&amp;#38598;&amp;#22242;&amp;#21271;&amp;#20140;&amp;#21306;&amp;#22495;&amp;#21103;&amp;#24635;&amp;#32463; &amp;#10148;&amp;#29702;&amp;#31206;&amp;#30343;&amp;#23707;&amp;#20844;&amp;#21496;&amp;#24635;&amp;#32463;&amp;#29702;&amp;#21016;&amp;#19996;&amp;#26379;&amp;#20986;&amp;#24109;&amp;#24320;&amp;#24149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65294;&amp;#20135;&amp;#19994;&amp;#38142;&amp;#22312;&amp;#21457;&amp;#29983;&amp;#36716;&amp;#312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1000h1000/20190902/3570-ieaiqii2437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118;&amp;#38505;&amp;#22914;&amp;#20309;&amp;#21270;&amp;#3529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1326;&amp;#24220;&amp;#30340;&amp;#20849;&amp;#21644;&amp;#20826;&amp;#20154;&amp;#21644;&amp;#27665;&amp;#20027;&amp;#20826;&amp;#20154;&amp;#20043;&amp;#38388;&amp;#30340;&amp;#20538;&amp;#21153;&amp;#19978;&amp;#38480;&amp;#35848;&amp;#21028;&amp;#20173; &amp;#9784;&amp;#22312;&amp;#36827;&amp;#34892;&amp;#65292;&amp;#30446;&amp;#21069;&amp;#36824;&amp;#27809;&amp;#26377;&amp;#36798;&amp;#25104;&amp;#21327;&amp;#35758;&amp;#30340;&amp;#36857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26376;26&amp;#26085;&amp;#65292;&amp;#37329;&amp;#31185;&amp;#32929;&amp;#20221;&amp;#30424;&amp;#20013;&amp;#24778;&amp;#29616;&amp;#8220;&amp;#22320;&amp;#22825;&amp;#26495;&amp;#8221;&amp;#65292;&amp;#25910;&amp;#25253;0.95&amp;#20803;/&amp;#32929;&amp;#12290;&amp;#40857;&amp;#34382;&amp;#27036;&amp;#25968;&amp;#25454;&amp;#26174;&amp;#31034; &amp;#9917;&amp;#65292;&amp;#21334;&amp;#20986;&amp;#30340;&amp;#21069;&amp;#20004;&amp;#22823;&amp;#24109;&amp;#20301;&amp;#22343;&amp;#20026;&amp;#26426;&amp;#26500;&amp;#65292;&amp;#20004;&amp;#26426;&amp;#26500;&amp;#36225;&amp;#26426;&amp;#20986; &amp;#9995;&amp;#36135;4425.76&amp;#19975;&amp;#20803; &amp;#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40/w480h360/20191112/7787-iieqapt9388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382;&amp;#65306;&amp;#35831;&amp;#31616;&amp;#21333;&amp;#35828;&amp;#19968;&amp;#19979;TAC&amp;#33180;&amp;#39033;&amp;#30446;&amp;#30340;&amp;#24314;&amp;#35774;&amp;#36827;&amp;#242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202;&amp;#65292;&amp;#29579;&amp;#24120;&amp;#29577;&amp;#26366;&amp;#32463;&amp;#39046;&amp;#23548;&amp;#24320;&amp;#21457;&amp;#20102;&amp;#19990;&amp;#30028;&amp;#19978;&amp;#31532;&amp;#19968;&amp;#20010;PD-1&amp;#20813;&amp;#30123;&amp;#26816;&amp;#26597; &amp;#9809;&amp;#28857;&amp;#25233;&amp;#21046;&amp;#21058;Nivolumab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0122;&amp;#24067;&amp;#21147;&amp;#20013;&amp;#22269;&amp;#20225;&amp;#19994;&amp;#23478;&amp;#35770;&amp;#22363;&amp;#183;&amp;#30707;&amp;#23478;&amp;#24196;&amp;#23792;&amp;#20250;&amp;#20110;5&amp;#26376;26&amp;#26085;-27&amp;#26085;&amp;#22312;&amp;#27827;&amp;#21271;&amp;#30707;&amp;#23478;&amp;#24196;&amp;#21484;&amp;#24320;&amp;#12290;&amp;#24503;&amp;#40857;&amp;#38598;&amp;#22242;&amp;#33891;&amp;#20107;&amp;#38271;&amp;#12289;&amp;#26032;&amp;#22825;&amp;#38050;&amp;#38598;&amp;#22242;&amp;#33891;&amp;#20107;&amp;#38271;&amp;#19969;&amp;#31435; &amp;#9805;&amp;#22269;&amp;#20986;&amp;#24109;&amp;#24182;&amp;#28436;&amp;#357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60/w1280h880/20191107/3642-ihyxcrq15056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"&gt;&lt;font cms-style="font-L"&gt;&lt;font cms-style="font-L"&gt;&amp;#20132;&amp;#26131;&amp;#23436;&amp;#25104;&amp;#21518;&amp;#65292;&amp;#26230;&amp;#31185;&amp;#33021;&amp;#28304;&amp;#23558;&amp;#19981;&amp;#20877;&amp;#25345;&amp;#26377;&amp;#26032;&amp;#30086;&amp;#26230;&amp;#31185; &amp;#9972;&amp;#32929;&amp;#26435;&amp;#65292;&amp;#35813;&amp;#20844;&amp;#21496;&amp;#20063;&amp;#19981;&amp;#20877;&amp;#32435;&amp;#20837;&amp;#20854;&amp;#21512;&amp;#24182;&amp;#25253;&amp;#34920;&amp;#33539;&amp;#22260;&amp;#20869;&amp;#12290;&lt;/font&gt;&lt;/font&gt;&lt;/font&gt;&lt;/font&gt;&amp;#26032;&amp;#30086;&amp;#26230;&amp;#31185;&amp;#20027;&amp;#33829;&amp;#19994;&amp;#21153;&amp;#21253;&amp;#25324;&amp;#21333;&amp;#26230; &amp;#10150;&amp;#30789;&amp;#26834;&amp;#12289;&amp;#21333;&amp;#26230;&amp;#30789;&amp;#29255;&amp;#12289;&amp;#30005;&amp;#2774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30&amp;#26085;&amp;#65292;&amp;#20013;&amp;#22269;&amp;#38134;&amp;#34892;&amp;#19994;&amp;#21327;&amp;#20250;&amp;#21457;&amp;#24067;&amp;#12298;&amp;#20013;&amp;#22269;&amp;#38134;&amp;#34892;&amp;#19994; &amp;#8987;&amp;#29702;&amp;#36130;&amp;#19994;&amp;#21153;&amp;#33258;&amp;#24459;&amp;#35268;&amp;#33539;&amp;#12299;&amp;#21644;&amp;#12298;&amp;#29702;&amp;#36130;&amp;#20135;&amp;#21697;&amp;#19994;&amp;#32489;&amp;#27604;&amp;#36739;&amp;#22522;&amp;#20934;&amp;#23637;&amp;#31034;&amp;#34892;&amp;#20026;&amp;#20934;&amp;#21017;&amp;#12299;&amp;#12290;&amp;#12298; &amp;#9971;&amp;#34892;&amp;#20026;&amp;#20934;&amp;#21017;&amp;#12299;&amp;#25552;&amp;#20986;&amp;#65292;&amp;#31105;&amp;#27490;&amp;#20197;&amp;#19994;&amp;#32489;&amp;#27604;&amp;#36739;&amp;#22522;&amp;#20934;&amp;#30452;&amp;#25509;&amp;#26367;&amp;#20195;&amp;#25110;&amp;#23454;&amp;#38469;&amp;#26367;&amp;#20195;&amp;#39044;&amp;#26399;&amp;#25910;&amp;#30410; &amp;#9801;&amp;#29575;&amp;#65292;&amp;#31105;&amp;#27490;&amp;#22312;&amp;#38144;&amp;#21806;&amp;#27963;&amp;#21160;&amp;#20013;&amp;#20197;&amp;#39044;&amp;#26399;&amp;#25910;&amp;#30410;&amp;#30340;&amp;#27010;&amp;#24565;&amp;#35823;&amp;#23548;&amp;#25237;&amp;#36164;&amp;#32773;&amp;#65292;&amp;#31105;&amp;#27490;&amp;#36890;&amp;#36807;&amp;#35843;&amp;#33410; &amp;#9805;&amp;#25910;&amp;#30410;&amp;#31561;&amp;#26041;&amp;#24335;&amp;#21464;&amp;#30456;&amp;#23454;&amp;#29616;&amp;#19994;&amp;#32489;&amp;#27604;&amp;#36739;&amp;#22522;&amp;#20934; &amp;#9994;&amp;#12290;&amp;#12298;&amp;#34892;&amp;#20026;&amp;#20934;&amp;#21017;&amp;#12299;&amp;#35774;&amp;#32622;&amp;#20102;6&amp;#20010;&amp;#26376;&amp;#36807;&amp;#28193; &amp;#9975;&amp;#26399;&amp;#12290;&amp;#36807;&amp;#28193;&amp;#26399;&amp;#20869;&amp;#65292;&amp;#30456;&amp;#20851;&amp;#26426;&amp;#26500;&amp;#24212;&amp;#36880;&amp;#26465;&amp;#23545;&amp;#29031;&amp;#12289;&amp;#31215;&amp;#26497;&amp;#25972;&amp;#259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53/w633h820/20200327/b8d8-irkazzv7082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68;&amp;#25209;&amp;#25151;&amp;#20225;&amp;#25379;&amp;#25166;&amp;#22312;&amp;#36864;&amp;#24066;&amp;#36793;&amp;#3253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1306;&amp;#22495;&amp;#30340;&amp;#21487;&amp;#21475;&amp;#21487;&amp;#20048;&amp;#21378;&amp;#23478;&amp;#20026;&amp;#20013;&amp;#31918;&amp;#21487;&amp;#21475;&amp;#21487;&amp;#20048;&amp;#65292;&amp;#35813;&amp;#20844;&amp;#21496;&amp;#26159;&amp;#21487;&amp;#21475;&amp;#21487;&amp;#20048; &amp;#9918;&amp;#20013;&amp;#22269;&amp;#22312;&amp;#20013;&amp;#22269;&amp;#24066;&amp;#22330;&amp;#30340;&amp;#20004;&amp;#23478;&amp;#35013;&amp;#29942;&amp;#21830;&amp;#20043;&amp;#19968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518/w865h1253/20191030/7b4c-ihqyuym5803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27714;&amp;#19981;&amp;#30021;&amp;#12289;&amp;#20215;&amp;#26684;&amp;#26292;&amp;#36300;&amp;#65292;&amp;#21482;&amp;#26159;&amp;#22269;&amp;#38469;&amp;#33322;&amp;#36816;&amp;#24066;&amp;#22330;&amp;#38754;&amp;#20020;&amp;#30340;&amp;#38590;&amp;#39064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39;&amp;#36890;&amp;#32960;&amp;#20043;&amp;#36335;&amp;#8220;&amp;#32531;&amp;#24930;&amp;#24471;&amp;#26080;&amp;#27861;&amp;#20196;&amp;#20154;&amp;#25509;&amp;#21463;&amp;#8221;&amp;#65292;&amp;#32654;&amp;#32852;&amp;#20648;&amp;#26368;&amp;#29233;&amp;#30340;&amp;#36229;&amp;#32423;&amp;#26680;&amp;#24515;PCE&amp;#33021;&amp;#21542;&amp;#19968;&amp;#38180;&amp;#23450;&amp;#3889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99;&amp;#38388; &amp;#9806;&amp;#65292;&amp;#20013;&amp;#26680;&amp;#38598;&amp;#22242;&amp;#19982;&amp;#19978;&amp;#28023;&amp;#35777;&amp;#21048;&amp;#20132;&amp;#26131;&amp;#25152;&amp;#12289;&amp;#28145;&amp;#22323;&amp;#35777;&amp;#21048;&amp;#20132;&amp;#26131;&amp;#25152;&amp;#12289;&amp;#21271;&amp;#20140;&amp;#35777; &amp;#9997;&amp;#21048;&amp;#20132;&amp;#26131;&amp;#25152;&amp;#12289;&amp;#21271;&amp;#20140;&amp;#20135;&amp;#26435;&amp;#20132;&amp;#26131;&amp;#25152;&amp;#31614;&amp;#32626;&amp;#20102;&amp;#25112;&amp;#30053;&amp;#21512;&amp;#20316;&amp;#21327;&amp;#35758;&amp;#65292;&amp;#20381;&amp;#25454;&amp;#8220;&amp;#20248;&amp;#21183;&amp;#20114;&amp;#34917;&amp;#12289; &amp;#9806;&amp;#21512;&amp;#20316;&amp;#20849;&amp;#36194;&amp;#8221;&amp;#30340;&amp;#21407;&amp;#21017;&amp;#21152;&amp;#24378;&amp;#21512;&amp;#20316;&amp;#65292;&amp;#20849;&amp;#21516;&amp;#25512;&amp;#21160;&amp;#25552;&amp;#39640;&amp;#19978;&amp;#24066;&amp;#20844;&amp;#21496;&amp;#36136;&amp;#37327; &amp;#8986;&amp;#65292;&amp;#20419;&amp;#36827;&amp;#36164;&amp;#26412; &amp;#10060;&amp;#24066;&amp;#22330;&amp;#20581;&amp;#24247;&amp;#26377;&amp;#24207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5/w1196h809/20190625/16f2-hyvnhqq8982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2823;&amp;#31859;&amp;#65292;&amp;#22269;&amp;#38469;&amp;#22823;&amp;#31859;&amp;#20215;&amp;#26684;&amp;#39640;&amp;#20225;&amp;#65292;&amp;#20174;&amp;#32780;&amp;#23548;&amp;#33268;&amp;#25105;&amp;#22269;&amp;#36827;&amp;#21475;&amp;#21360;&amp;#24230;&amp;#30862;&amp;#31859;&amp;#37327; &amp;#9980;&amp;#22823;&amp;#24133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1326;&amp;#33021;&amp;#29028;&amp;#19994;&amp;#26377;&amp;#38480;&amp;#20844;&amp;#21496;&amp;#21407;&amp;#19968;&amp;#32423;&amp;#21672;&amp;#35810;&amp;#35874;&amp;#20426;&amp;#25991;&amp;#28041;&amp;#23244;&amp;#20005;&amp;#37325;&amp;#36829;&amp;#32426;&amp;#36829;&amp;#27861;&amp;#65292; &amp;#9975;&amp;#30446;&amp;#21069;&amp;#27491;&amp;#25509;&amp;#21463;&amp;#20013;&amp;#22269;&amp;#21326;&amp;#33021;&amp;#32426;&amp;#26816;&amp;#30417;&amp;#23519;&amp;#32452;&amp;#21644;&amp;#21271;&amp;#20140;&amp;#24066;&amp;#30417;&amp;#22996;&amp;#32426;&amp;#24459;&amp;#23457;&amp;#26597;&amp;#21644;&amp;#30417;&amp;#23519;&amp;#35843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hg6668&amp;#26087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1/30/w1080h1350/20190906/ec9e-ieftthx98491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bv-tCHfyBBu.aspx" title=""  data-id="54"  target="_blank"&gt;&lt;mip-img class="mip-img mip-hot-img" layout="fixed" src="http://n.sinaimg.cn/sinacn10018/160/w1056h704/20200227/442a-ipzreiw8021148.jpg" width="110" height="72"&gt;&lt;/mip-img&gt;&lt;p class="nr"&gt;&amp;#21487;&amp;#21475;&amp;#21487;&amp;#20048;&amp;#35013;&amp;#29942;&amp;#36300;1.15% &amp;#32929;&amp;#20215;&amp;#36300;&amp;#30772;1300&amp;#32654;&amp;#20803;&amp;#22823;&amp;#20851;&lt;/p&gt;&lt;p class="ly"&gt;&lt;span class="pl_all" docUrl=""&gt;&lt;/span&gt;&lt;mip-img class="mip-element mip-comment-img" alt="" src="http://n.sinaimg.cn/sinacn10108/201/w608h393/20200113/d755-imztzhn25176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61931098/index.htm" title=""  data-id="55"  target="_blank"&gt;&lt;mip-img class="mip-img mip-hot-img" layout="fixed" src="http://n.sinaimg.cn/sinacn10123/248/w503h545/20191005/f222-ifmectm6051171.png" width="110" height="72"&gt;&lt;/mip-img&gt;&lt;p class="nr"&gt;&amp;#33521;&amp;#20255;&amp;#36798;&amp;#36710;&amp;#20225;&amp;ldquo;&amp;#26379;&amp;#21451;&amp;#22280;&amp;rdquo;&amp;#26356;&amp;#26032;&amp;#65281;&amp;#34074;&amp;#26469;&amp;#12289;&amp;#23567;&amp;#40527;&amp;#27773;&amp;#36710;&amp;#36864;&amp;#20986;&amp;#65292;&amp;#21457;&amp;#29983;&amp;#20102;&amp;#20160;&amp;#20040;&amp;#65311;&lt;/p&gt;&lt;p class="ly"&gt;&lt;span class="pl_all" docUrl="?id=utf8hElQ20230220.doc"&gt;&lt;/span&gt;&lt;mip-img class="mip-element mip-comment-img" alt="" src="http://n.sinaimg.cn/sinakd20118/122/w1082h1440/20200312/f0b5-iquxruh45997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28957.htm" title=""  data-id="56"  target="_blank"&gt;&lt;mip-img class="mip-img mip-hot-img" layout="fixed" src="http://n.sinaimg.cn/sinacn10107/568/w870h498/20190925/fb92-ifaencf8493707.jpg" width="110" height="72"&gt;&lt;/mip-img&gt;&lt;p class="nr"&gt;&amp;#27494;&amp;#27721;2024&amp;#24180;&amp;#26032;&amp;#25151;&amp;#25104;&amp;#20132;&amp;#30772;10&amp;#19975;&amp;#22871;&amp;#65292;&amp;#35760;&amp;#32773;&amp;#23454;&amp;#25506;&amp;#65306;&amp;#26032;&amp;#39033;&amp;#30446;&amp;#25605;&amp;#21160;&amp;#24066;&amp;#22330;&amp;#65292;&amp;#20379;&amp;#38656;&amp;#20004;&amp;#31471;&amp;#25345;&amp;#32493;&amp;#21161;&amp;#21147;&lt;/p&gt;&lt;p class="ly"&gt;&lt;span class="pl_all" docUrl=""&gt;&lt;/span&gt;&lt;mip-img class="mip-element mip-comment-img" alt="" src="http://n.sinaimg.cn/sinacn10117/563/w343h220/20190928/9124-ifffqup650410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ngams.com/20vWEbHjLTtMbllqbMkM.aspx?id=BdGYbnu6K26Hy2.htm" data-id="1" data-num="0" data-href="http://www.swsp1688.com/20JJFuD8gPuCf.aspx?id=pAsZbFFaR3FXNH3.html"  title="" target="_blank"&gt;&lt;mip-img class="mip-img" layout="container" src="http://n.sinaimg.cn/sinacn/770/w959h611/20190814/ecbf-ichcymv1157607.jpg" width="100%" height="100%"&gt;&lt;/mip-img&gt;&lt;p&gt;&amp;#24320;&amp;#24180;&amp;#26696;&amp;#20363;&amp;#65281;&amp;#20122;&amp;#20449;&amp;#31185;&amp;#25216;x&amp;#27993;&amp;#27743;&amp;#30142;&amp;#25511;&amp;#20013;&amp;#24515;&amp;#65292;&amp;#20026;&amp;#20840;&amp;#30465;&amp;#20256;&amp;#26579;&amp;#30149;&amp;#38450;&amp;#27835;&amp;#31934;&amp;#20934;&amp;ldquo;&amp;#25226;&amp;#3303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g6QZQwutFKi9n.aspx?id=PN8iMkYrvPuaMi.phtml" data-id="2" data-num="0" data-href="https://www.zgnjw.com.cn/20QM8WD8MaCfPmyYK6O.aspx?id=f6kA4L5TggFy9v.html"  title="" target="_blank"&gt;&lt;mip-img class="mip-img" layout="container" src="http://n.sinaimg.cn/sinacn10120/435/w850h1185/20200207/2b4d-ipfprtn4069339.jpg" width="100%" height="100%"&gt;&lt;/mip-img&gt;&lt;p&gt;&amp;#20892;&amp;#19994;&amp;#38134;&amp;#34892;&amp;#31561;&amp;#20004;&amp;#23478;&amp;#22269;&amp;#26377;&amp;#22823;&amp;#34892;H&amp;#32929; &amp;#24320;&amp;#24180;&amp;#21363;&amp;#33719;&amp;#38505;&amp;#36164;&amp;#22686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isZqe92uYp2.aspx?id=98LHoR2YVO4P4luDu0.htm" data-id="3" data-num="0" data-href="http://www.busadw.com/20NsYdH7fb6Fe3PnOxLG.aspx?id=KBnPqsaV5FW4sp.html"  title="" target="_blank"&gt;&lt;mip-img class="mip-img" layout="container" src="http://n.sinaimg.cn/sinacn10104/85/w554h331/20200112/51db-imztzhm90382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G7aWigBw.aspx?id=qT8XFOwpqUe.shtml" data-id="4" data-num="0" data-href="http://www.avg1982.cn/20mpNr4Jwx9zdgJazZL.aspx?id=jcZr9FgG4.html"  title="" target="_blank"&gt;&lt;mip-img class="mip-img" layout="container" src="http://n.sinaimg.cn/sinacn10109/628/w608h820/20191027/f4f8-ihmipqx1315708.jpg" width="100%" height="100%"&gt;&lt;/mip-img&gt;&lt;p&gt;&amp;#35199;&amp;#34255;&amp;#23450;&amp;#26085;&amp;#21439;&amp;#22320;&amp;#38663; &amp;#20445;&amp;#38505;&amp;#19994;&amp;#24050;&amp;#36180;&amp;#21152;&amp;#39044;&amp;#36180;&amp;#36229;35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AjxWIkoN4Uldtzu.aspx?id=J3cu9wG9YQ.phtm" data-id="5" data-num="0" data-href="http://www.humanchem.com/20ewTV7ds4WNsJRn55R.aspx?id=A4nDhSNNzXMqM1X.phtml"  title="" target="_blank"&gt;&lt;mip-img class="mip-img" layout="container" src="http://n.sinaimg.cn/sinacn10114/736/w640h896/20190816/b129-ichcymv9774679.jpg" width="100%" height="100%"&gt;&lt;/mip-img&gt;&lt;p&gt;&amp;#22830;&amp;#34892;&amp;#19978;&amp;#28023;&amp;#24635;&amp;#37096;&amp;#65306;&amp;#23454;&amp;#26045;&amp;#22909;&amp;#36866;&amp;#24230;&amp;#23485;&amp;#26494;&amp;#30340;&amp;#36135;&amp;#24065;&amp;#25919;&amp;#315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W4Tp9QcBA4ZF9Qj.aspx?id=VHncAb0a8NBVOyBK.exe" data-id="6" data-num="0" data-href="http://www.ahhbdj.gov.cn/20v9MlmoVqoBAeUka.aspx?id=HmdTno1aZXYxyJ.shtml"  title="" target="_blank"&gt;&lt;mip-img class="mip-img" layout="container" src="http://n.sinaimg.cn/sinacn10109/596/w608h788/20190812/3ee3-icapxph40914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4TYqfmlGKW.aspx?id=ZRA9uiwIbT.phtml" data-id="7" data-num="0" data-href="http://products.21csp.com.cn/20d45b3DKMP.aspx?id=GNeW9ACUxSUot3TM.exe"  title="" target="_blank"&gt;&lt;mip-img class="mip-img" layout="container" src="http://n.sinaimg.cn/sinacn10113/733/w440h293/20191008/ffab-ifrwayw6871580.jpg" width="100%" height="100%"&gt;&lt;/mip-img&gt;&lt;p&gt;2025&amp;#24180;&amp;#22914;&amp;#20309;&amp;#25289;&amp;#21160;&amp;#19981;&amp;#21516;&amp;#32676;&amp;#20307;&amp;#28040;&amp;#36153;&amp;#38656;&amp;#27714;&amp;#65311;&amp;#28165;&amp;#21326;&amp;#22823;&amp;#23398;&amp;#24352;&amp;#20581;&amp;#21326;&amp;#65306;&amp;#19968;&amp;#26041;&amp;#38754;&amp;#22686;&amp;#21152;&amp;#25910;&amp;#20837;&amp;#65292;&amp;#21478;&amp;#19968;&amp;#26041;&amp;#38754;&amp;#25552;&amp;#20379;&amp;#21512;&amp;#36866;&amp;#30340;&amp;#28040;&amp;#36153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BYuHcyNnCr7pgV.aspx?id=3a1dKD7h.phtm" data-id="8" data-num="0" data-href="http://www.szolks.com/202G06AMGbLbTXK.aspx?id=km8sLooRsySFjwN.html"  title="" target="_blank"&gt;&lt;mip-img class="mip-img" layout="container" src="http://n.sinaimg.cn/sinacn/154/w692h1062/20200110/c9dd-imvsvza6376278.jpg" width="100%" height="100%"&gt;&lt;/mip-img&gt;&lt;p&gt;&amp;#32500;&amp;#24247;&amp;#33647;&amp;#19994;&amp;#65288;300878&amp;#65289;&amp;#34987;&amp;#31435;&amp;#26696;&amp;#65292;&amp;#32929;&amp;#27665;&amp;#32034;&amp;#36180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3Pi4VSQC4CNXzx.aspx?id=UTNmFcKwEjpjDW7.phtml" data-id="9" data-num="0" data-href="http://www.gz-jsxy.com/20ZWw3SoUutw.aspx?id=q6P60JTnp68.shtml"  title="" target="_blank"&gt;&lt;mip-img class="mip-img" layout="container" src="http://n.sinaimg.cn/sinacn20122/534/w1080h5854/20190929/a337-ifffquq1350800.jpg" width="100%" height="100%"&gt;&lt;/mip-img&gt;&lt;p&gt;&amp;#23433;&amp;#24509;&amp;#30465;&amp;#20892;&amp;#20449;&amp;#31038;&amp;#21407;&amp;#20027;&amp;#20219;&amp;#21161;&amp;#29702;&amp;#20860;&amp;#32508;&amp;#21512;&amp;#31649;&amp;#29702;&amp;#19982;&amp;#23433;&amp;#20840;&amp;#20445;&amp;#21355;&amp;#37096;&amp;#24635;&amp;#32463;&amp;#29702;&amp;#23391;&amp;#20122;&amp;#26126;&amp;#20005;&amp;#37325;&amp;#36829;&amp;#32426;&amp;#36829;&amp;#27861;&amp;#34987;&amp;#24320;&amp;#38500;&amp;#20826;&amp;#31821;&amp;#21644;&amp;#20844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Ksl45hbjh8Ql0ffvIM.aspx?id=9TDfUm9hLfqH0S24.html" data-id="10" data-num="0" data-href="https://www.canspec.cn/20kghBo8WoncU6YHfRku.aspx?id=HE3tTubTmeYkyeC9.html"  title="" target="_blank"&gt;&lt;mip-img class="mip-img" layout="container" src="http://n.sinaimg.cn/sinacn10112/535/w572h763/20200209/2bf9-ipfprtn9233654.jpg" width="100%" height="100%"&gt;&lt;/mip-img&gt;&lt;p&gt;&amp;#29305;&amp;#26391;&amp;#26222;&amp;#24847;&amp;#22806;&amp;#24471;&amp;#21040;&amp;#26579;&amp;#25351;&amp;#32654;&amp;#32852;&amp;#20648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0840;&amp;#27454;&amp;#20080;&amp;#25151;&amp;#27604;&amp;#20363;&amp;#19981;&amp;#23567;&amp;rdquo;&amp;#65292;2024&amp;#24180;&amp;#20840;&amp;#22269;3000&amp;#19975;&amp;#20803;&amp;#20197;&amp;#19978;&amp;#35946;&amp;#23429;&amp;#25104;&amp;#20132;6&amp;#25104;&amp;#22312;&amp;#19978;&amp;#28023;&amp;#65292;&amp;#19994;&amp;#20869;&amp;#31216;&amp;ldquo;&amp;#39640;&amp;#31471;&amp;#20303;&amp;#23429;&amp;#21806;&amp;#32580;&amp;#21387;&amp;#21147;&amp;#19981;&amp;#22823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9908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VZGolO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77849586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UBfBFK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9306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KCZVQZHd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181490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XrkcC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20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043277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hg6668&amp;#26087;&amp;#29256;&amp;#28165;&amp;#21326;&amp;#22823;&amp;#23398;&amp;#34203;&amp;#27491;&amp;#21326;&amp;#65306;&amp;#37329;&amp;#34701;&amp;#20026;&amp;#22823;&amp;#27169;&amp;#22411;&amp;#25552;&amp;#20379;&amp;#20102;&amp;#22825;&amp;#28982;&amp;#30340;&amp;#24212;&amp;#29992;&amp;#22303;&amp;#227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