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1338;&amp;#20307;&amp;#32946;&amp;#26159;&amp;#27491;&amp;#35268;&amp;#24179;&amp;#2148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AkdZFlgKX.shtml?id=MVskbN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1338;&amp;#20307;&amp;#32946;&amp;#26159;&amp;#27491;&amp;#35268;&amp;#24179;&amp;#2148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AkdZFlgKX.shtml?id=MVskbN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PaUfd.shtml" title="" target="_blank"&gt;&amp;#25163;&amp;#27231;&amp;#40179;&amp;#20976;&amp;#32178;&lt;/a&gt;&lt;/span&gt;&lt;a href="/20hvU-RFcjqrDDQS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1338;&amp;#20307;&amp;#32946;&amp;#26159;&amp;#27491;&amp;#35268;&amp;#24179;&amp;#2148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8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481;&amp;#20869;&amp;#32467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0/w800h1280/20190924/339e-ifaencf5443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1338;&amp;#20307;&amp;#32946;&amp;#26159;&amp;#27491;&amp;#35268;&amp;#24179;&amp;#21488;&amp;#21527;,app&amp;#19979;&amp;#36733;&amp;#23448;&amp;#26041;&amp;#29256;V5.8.9zkbRdRyPXSJtwF-dzmZiWkasPSmBS-bCPESK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0301;&amp;#21516;&amp;#20107;&amp;#65281;&amp;#20048;&amp;#21338;&amp;#20307;&amp;#32946;&amp;#26159;&amp;#27491;&amp;#35268;&amp;#24179;&amp;#2148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552;&amp;#39640; &amp;#9784;&amp;#21307;&amp;#32852;&amp;#20307;&amp;#29301;&amp;#22836;&amp;#21307;&amp;#38498;&amp;#26032;&amp;#20896;&amp;#32954;&amp;#28814;&amp;#24739;&amp;#32773;&amp;#25937;&amp;#27835;&amp;#33021;&amp;#21147;&amp;#65292;&lt;/font&gt;&lt;font cms-style="font-L color210"&gt;&amp;#21152; &amp;#10148;&amp;#24555;&amp;#25512;&amp;#36827;ICU&amp;#30149;&amp;#25151;&amp;#12289;&amp;#32531;&amp;#20914;&amp;#30149;&amp;#25151;&amp;#12289;&amp;#21487;&amp;#36716;&amp;#25442;ICU&amp;#24202;&amp;#20301;&amp;#24314;&amp;#3577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0/w1000h1400/20200308/4ed9-iqmtvwv9405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38498;&amp;#35748;&amp;#20026;&amp;#65292;&amp;#26412;&amp;#26696;&amp;#36829;&amp;#32422;&amp;#37329;&amp;#30340;&amp;#35843;&amp;#25972;&amp;#24212;&amp;#24403;&amp;#32771;&amp;#34385;&amp;#32593;&amp;#32476;&amp;#30452;&amp;#25773;&amp;#24179;&amp;#21488;&amp;#30340;&amp;#29305;&amp;#28857;&amp;#20197; &amp;#9934;&amp;#21450;&amp;#31614;&amp;#35746;&amp;#21512;&amp;#21516;&amp;#26102;&amp;#23545;&amp;#29066;&amp;#29483;&amp;#20844;&amp;#21496;&amp;#25104;&amp;#26412;&amp;#21450;&amp;#25910;&amp;#30410;&amp;#30340;&amp;#39044;&amp;#35265;&amp;#24615; &amp;#9918;&amp;#12290;&amp;#32771;&amp;#34385;&amp;#20027;&amp;#25773;&amp;#26446;&amp;#23697;&amp;#22312;&amp;#28216;&amp;#25103; &amp;#10082;&amp;#30452;&amp;#25773;&amp;#34892;&amp;#19994;&amp;#20013;&amp;#20139;&amp;#26377;&amp;#24456;&amp;#39640;&amp;#30340;&amp;#20154;&amp;#27668;&amp;#21644;&amp;#30693;&amp;#21517;&amp;#24230;&amp;#30340;&amp;#23454;&amp;#38469;&amp;#24773;&amp;#20917;&amp;#65292;&amp;#32467;&amp;#21512;&amp;#20854;&amp;#25910;&amp;#30410;&amp;#24773;&amp;#20917;&amp;#12289; &amp;#10081;&amp;#21512;&amp;#21516;&amp;#21097;&amp;#20313;&amp;#23653;&amp;#34892;&amp;#26399;&amp;#38388;&amp;#12289;&amp;#21452;&amp;#26041;&amp;#36829;&amp;#32422;&amp;#21450;&amp;#21508;&amp;#33258;&amp;#36807;&amp;#38169;&amp;#22823;&amp;#23567;&amp;#12289;&amp;#29066;&amp;#29483;&amp;#20844;&amp;#21496;&amp;#33021;&amp;#22815;&amp;#37327;&amp;#21270;&amp;#30340; &amp;#25439;&amp;#22833;&amp;#12289;&amp;#29066;&amp;#29483;&amp;#20844;&amp;#21496;&amp;#24050;&amp;#23545;&amp;#32422;&amp;#23450;&amp;#36829;&amp;#32422;&amp;#37329;&amp;#20316;&amp;#20986;&amp;#30340;&amp;#20943;&amp;#35753;&amp;#12289;&amp;#29066;&amp;#29483;&amp;#20844;&amp;#21496;&amp;#24179;&amp;#21488;&amp;#30340;&amp;#29616;&amp;#29366;&amp;#31561; &amp;#9801;&amp;#24773;&amp;#24418;&amp;#65292;&amp;#26681;&amp;#25454;&amp;#20844;&amp;#24179;&amp;#19982;&amp;#35802;&amp;#23454;&amp;#20449;&amp;#29992;&amp;#21407;&amp;#21017;&amp;#20197;&amp;#21450;&amp;#30452;&amp;#25773;&amp;#24179;&amp;#21488;&amp;#19982;&amp;#20027;&amp;#25773;&amp;#20010;&amp;#20154;&amp;#30340;&amp;#21033;&amp;#30410;&amp;#24179;&amp;#34913; &amp;#9203;&amp;#65292;&amp;#37196;&amp;#24773;&amp;#23558;&amp;#36829;&amp;#32422;&amp;#37329;&amp;#35843;&amp;#25972;&amp;#20026;260&amp;#19975;&amp;#20803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1746;&amp;#28023;&amp;#35828;&amp;#65292;&amp;#37027;&amp;#26102;&amp;#20505;&amp;#24046;&amp;#19981;&amp;#22810;&amp;#26159;&amp;#26202;&amp;#19978;10&amp;#28857; &amp;#9807;&amp;#65292;&amp;#29579;&amp;#39640;&amp;#21319;&amp;#23478;&amp;#31163;&amp;#25103;&amp;#22330;&amp;#21482;&amp;#26377; &amp;#9970;&amp;#30334;&amp;#20843;&amp;#21313;&amp;#31859;&amp;#65292;&amp;#36208;&amp;#36807;&amp;#21435;&amp;#22823;&amp;#27010;&amp;#20116;&amp;#20998;&amp;#38047;&amp;#12290;&amp;#21040;&amp;#20102;&amp;#29579;&amp;#39640;&amp;#21319;&amp;#23478; &amp;#9972;&amp;#65292;&amp;#35874;&amp;#21746;&amp;#28023;&amp;#35828;&amp;#30475;&amp;#21040;&amp;#20182;&amp;#22312;&amp;#30561; &amp;#9807;&amp;#35273;&amp;#65292;&amp;#23601;&amp;#33258;&amp;#24049;&amp;#25214;&amp;#20102;&amp;#27700;&amp;#21917;&amp;#65292;&amp;#21917;&amp;#23436;&amp;#20415;&amp;#36538;&amp;#19979;&amp;#21644;&amp;#29579;&amp;#39640;&amp;#21319;&amp;#19968;&amp;#36215;&amp;#30561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6399;&amp;#12298;&amp;#26032;&amp;#38395;1+1&amp;#12299;&amp;#36830;&amp;#32447;&amp;#21271;&amp;#20140;&amp;#20305;&amp;#23433;&amp;#21307;&amp;#38498;&amp;#24863;&amp;#26579;&amp;#32508;&amp;#21512;&amp;#31185;&amp;#20027;&amp;#20219;&amp;#21307;&amp;#24072;&amp;#12289; &amp;#9917;&amp;#21271;&amp;#20140;&amp;#23567;&amp;#27748;&amp;#23665;&amp;#26041;&amp;#33329;&amp;#21307;&amp;#38498;&amp;#21307;&amp;#30103;&amp;#19987;&amp;#23478;&amp;#26446;&amp;#20375;&amp;#26366;&amp;#65292;&amp;#20849;&amp;#21516;&amp;#20851;&amp;#27880;&amp;#65306;&lt;font cms-style="strong-Bold"&gt;&amp;#23621;&amp;#23478;&amp;#21518; &amp;#9803;&amp;#65292;&amp;#27835;&amp;#30103;&amp;#22914;&amp;#20309; &amp;#9977;&amp;#36827;&amp;#3489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8/w756h1222/20190921/2663-iewtena133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928;&amp;#20540;&amp;#26469;&amp;#30475;&amp;#65292;&amp;#30446;&amp;#21069;&amp;#38134;&amp;#34892;&amp;#29702;&amp;#36130;&amp;#24066;&amp;#22330;&amp;#20173;&amp;#26377;&amp;#19968;&amp;#23450;&amp;#33539;&amp;#22260;&amp;#30340;&amp;#8220;&amp;#30772;&amp;#20928;&amp;#8221;&amp;#29616;&amp;#35937; &amp;#9810;&amp;#65292;&amp;#20294;&amp;#32477;&amp;#22823;&amp;#37096;&amp;#20998;&amp;#20135;&amp;#21697;&amp;#20111;&amp;#25439;&amp;#22312;2%&amp;#20197;&amp;#20869; &amp;#9808;&amp;#12290;&amp;#20540;&amp;#24471;&amp;#19968;&amp;#25552;&amp;#30340;&amp;#26159;&amp;#65292;&amp;#21463;A&amp;#32929;&amp;#24066;&amp;#22330;&amp;#22238;&amp;#26262; &amp;#10071;&amp;#25552;&amp;#25391;&amp;#65292;&amp;#37096;&amp;#20998;&amp;#26435;&amp;#30410;&amp;#31867;&amp;#29702;&amp;#36130;&amp;#20135;&amp;#21697;&amp;#20928;&amp;#20540;&amp;#24050;&amp;#22238;&amp;#21319;&amp;#33267;1&amp;#20197;&amp;#19978;&amp;#65292;&amp;#36824;&amp;#26377;&amp;#20135;&amp;#21697;&amp;#21019;&amp;#20986;&amp;#25104;&amp;#31435; &amp;#10081;&amp;#20197;&amp;#26469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4503;&amp;#20449;&amp;#20013;&amp;#22269;&amp;#26071;&amp;#19979;&amp;#21807;&amp;#19968;&amp;#26410;&amp;#20817;&amp;#20184;&amp;#30340;&amp;#32654;&amp;#20803;&amp;#20538; &amp;#9805;&amp;#65292;&amp;#35813;&amp;#31080;&amp;#25454;12&amp;#26376;3&amp;#26085;&amp;#21040; &amp;#9809;&amp;#26399;&amp;#12290;11&amp;#26376;18&amp;#26085;&amp;#21644;21&amp;#26085;&amp;#65292;&amp;#24503;&amp;#20449;&amp;#20013;&amp;#22269;&amp;#20004;&amp;#27425;&amp;#21457;&amp;#24067;&amp;#20844;&amp;#21578;&amp;#65292;&amp;#23545;&amp;#35813;&amp;#32654;&amp;#20803;&amp;#20538;&amp;#36827; &amp;#9889;&amp;#34892;&amp;#20132;&amp;#25442;&amp;#35201;&amp;#32422; &amp;#9806;&amp;#65292;&amp;#35813;&amp;#31080;&amp;#25454;&amp;#30340;&amp;#26412;&amp;#37329;&amp;#39069;&amp;#20026;3.483&amp;#20159;&amp;#32654;&amp;#20803;&amp;#65292;&amp;#26368;&amp;#20302;&amp;#25509;&amp;#32435;&amp;#37329;&amp;#39069;&amp;#20026;3.1347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6597;&amp;#38405;&amp;#36807;&amp;#24448;&amp;#25968;&amp;#25454;&amp;#21457;&amp;#29616;&amp;#65292;&amp;#38142;&amp;#23478;&amp;#24179;&amp;#21488;&amp;#19978;9&amp;#26376;1&amp;#26085;&amp;#30340;&amp;#20315;&amp;#23665;&amp;#20108;&amp;#25163;&amp;#25151;&amp;#25346; &amp;#9805;&amp;#29260;&amp;#37327;&amp;#25968;&amp;#25454;&amp;#20026;86083&amp;#22871;&amp;#12290;&amp;#30701;&amp;#30701;3&amp;#20010;&amp;#26376;&amp;#65292;&amp;#20315;&amp;#23665;&amp;#20108;&amp;#25163;&amp;#25151;&amp;#25346;&amp;#29260;&amp;#37327;&amp;#22686;&amp;#21152;&amp;#20102;13940&amp;#22871; &amp;#9790;&amp;#65292;&amp;#24179;&amp;#22343;&amp;#27599;&amp;#26376;&amp;#22686;&amp;#21152;4647&amp;#228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41/w566h775/20190613/d9ca-hymscpp8949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9&amp;#26085;24&amp;#26102;&amp;#65292;&amp;#23433;&amp;#24509;&amp;#30465;&amp;#22312;&amp;#38498;&amp;#27835;&amp;#30103;&amp;#30340;&amp;#26412;&amp;#22303;&amp;#30830;&amp;#35786;&amp;#30149;&amp;#20363;48 &amp;#9809;&amp;#20363;&amp;#65292;&amp;#23578;&amp;#22312;&amp;#21307;&amp;#23398;&amp;#35266;&amp;#23519;&amp;#30340;&amp;#26412;&amp;#22303;&amp;#26080;&amp;#30151;&amp;#29366;&amp;#24863;&amp;#26579;&amp;#32773;2394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lt;font cms-style="font-L strong-Bold color330"&gt;&lt;font cms-style="font-L strong-Bold color330"&gt;&amp;#36825;&amp;#31181;&amp;#24773;&amp;#20917;&amp;#24517;&amp;#28982;&amp;#20250;&amp;#32473;&amp;#20844;&amp;#21496;&amp;#26410;&amp;#26469;&amp;#30340;&amp;#21457;&amp;#23637;&amp;#36896;&amp;#25104;&amp;#19968;&amp;#20123;&amp;#25507;&amp;#32920; &amp;#9962;&amp;#65292;&amp;#22240;&amp;#20026;&amp;#23427;&amp;#20204;&amp;#25345;&amp;#32929;&amp;#27604;&amp;#20363;&amp;#22823;&amp;#12289;&amp;#25968;&amp;#37327;&amp;#27604;&amp;#36739;&amp;#22823;&amp;#12290;&lt;/font&gt;&lt;/font&gt;&lt;/font&gt;&lt;font cms-style="font-L"&gt;&amp;#23454;&amp;#38469;&amp;#19978;&amp;#33150;&amp;#35759;&amp;#30340;&amp;#39532;&amp;#21270;&amp;#33150;&amp;#12289;&amp;#38463;&amp;#37324;&amp;#30340;&amp;#39532;&amp;#20113;&amp;#65292;&amp;#20182;&amp;#20204;&amp;#25345;&amp;#26377;&amp;#30340;&amp;#32929;&amp;#26435;&amp;#37117;&amp;#19981;&amp;#21040;10%&amp;#65292;&amp;#22312;7%&amp;#12289;8%&amp;#24038;&amp;#21491;&amp;#65292;&amp;#20294;&amp;#28023;&amp;#22806;&amp;#25237;&amp;#36164;&amp;#32773;&amp;#25345;&amp;#26377;&amp;#30340;&amp;#32929;&amp;#20221;&amp;#22823;&amp;#32422;&amp;#22312;30%&amp;#24038; &amp;#9994;&amp;#21491;&amp;#12290;&amp;#25345;&amp;#26377;7%&amp;#12289;8%&amp;#24038;&amp;#21491;&amp;#30340;&amp;#32929;&amp;#20221;&amp;#23601;&amp;#21464;&amp;#25104;&amp;#20013;&amp;#22269;&amp;#30340;&amp;#39318;&amp;#23500;&amp;#20102;&amp;#65292;&amp;#28023;&amp;#22806;&amp;#25237;&amp;#36164;&amp;#32773;&amp;#22312; &amp;#10060;&amp;#36825;&amp;#20010;&amp;#36807;&amp;#31243;&amp;#20013;&amp;#24212;&amp;#35813;&amp;#35828;&amp;#20998;&amp;#20139;&amp;#21040;&amp;#20102;&amp;#22823;&amp;#37327;&amp;#30340;&amp;#36130;&amp;#235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1746;&amp;#28023;&amp;#35828;&amp;#24536;&amp;#19981;&amp;#20102;&amp;#24403;&amp;#24180;&amp;#22312;&amp;#27966;&amp;#20986;&amp;#25152;&amp;#65292;&amp;#33258;&amp;#24049;&amp;#19981;&amp;#35748;&amp;#23383;&amp;#65292;&amp;#31614;&amp;#35810;&amp;#38382;&amp;#31508;&amp;#24405;&amp;#26102;&amp;#65292; &amp;#10146;&amp;#27809;&amp;#26377;&amp;#20154;&amp;#24565;&amp;#32473;&amp;#20182;&amp;#21548;&amp;#65292;&amp;#21150;&amp;#26696;&amp;#20154;&amp;#21592;&amp;#24378;&amp;#25343;&amp;#30528;&amp;#20182;&amp;#30340;&amp;#25163;&amp;#25665;&amp;#20102;&amp;#25351;&amp;#21360;&amp;#65292;&amp;#8220;&amp;#31616;&amp;#30452;&amp;#20398;&amp;#36785;&amp;#20154;&amp;#12290; &amp;#10086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503h572/20200223/c408-ipvnszf0256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2686;&amp;#27835;&amp;#24840;&amp;#20986;&amp;#38498;&amp;#30149;&amp;#20363;354&amp;#20363; &amp;#9804;&amp;#65292;&amp;#26080;&amp;#26032;&amp;#22686;&amp;#30097;&amp;#20284;&amp;#30149;&amp;#20363;&amp;#65292;&amp;#26080;&amp;#26032;&amp;#22686;&amp;#27515;&amp;#20129;&amp;#30149; &amp;#10146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38498;&amp;#35748;&amp;#20026;&amp;#65292;&amp;#26412;&amp;#26696;&amp;#36829;&amp;#32422;&amp;#37329;&amp;#30340;&amp;#35843;&amp;#25972;&amp;#24212;&amp;#24403;&amp;#32771;&amp;#34385;&amp;#32593;&amp;#32476;&amp;#30452;&amp;#25773;&amp;#24179;&amp;#21488;&amp;#30340;&amp;#29305;&amp;#28857;&amp;#20197; &amp;#9788;&amp;#21450;&amp;#31614;&amp;#35746;&amp;#21512;&amp;#21516;&amp;#26102;&amp;#23545;&amp;#29066;&amp;#29483;&amp;#20844;&amp;#21496;&amp;#25104;&amp;#26412;&amp;#21450;&amp;#25910;&amp;#30410;&amp;#30340;&amp;#39044;&amp;#35265;&amp;#24615; &amp;#9811;&amp;#12290;&amp;#32771;&amp;#34385;&amp;#20027;&amp;#25773;&amp;#26446;&amp;#23697;&amp;#22312;&amp;#28216;&amp;#25103; &amp;#9934;&amp;#30452;&amp;#25773;&amp;#34892;&amp;#19994;&amp;#20013;&amp;#20139;&amp;#26377;&amp;#24456;&amp;#39640;&amp;#30340;&amp;#20154;&amp;#27668;&amp;#21644;&amp;#30693;&amp;#21517;&amp;#24230;&amp;#30340;&amp;#23454;&amp;#38469;&amp;#24773;&amp;#20917;&amp;#65292;&amp;#32467;&amp;#21512;&amp;#20854;&amp;#25910;&amp;#30410;&amp;#24773;&amp;#20917;&amp;#12289; &amp;#10152;&amp;#21512;&amp;#21516;&amp;#21097;&amp;#20313;&amp;#23653;&amp;#34892;&amp;#26399;&amp;#38388;&amp;#12289;&amp;#21452;&amp;#26041;&amp;#36829;&amp;#32422;&amp;#21450;&amp;#21508;&amp;#33258;&amp;#36807;&amp;#38169;&amp;#22823;&amp;#23567;&amp;#12289;&amp;#29066;&amp;#29483;&amp;#20844;&amp;#21496;&amp;#33021;&amp;#22815;&amp;#37327;&amp;#21270;&amp;#30340; &amp;#9989;&amp;#25439;&amp;#22833;&amp;#12289;&amp;#29066;&amp;#29483;&amp;#20844;&amp;#21496;&amp;#24050;&amp;#23545;&amp;#32422;&amp;#23450;&amp;#36829;&amp;#32422;&amp;#37329;&amp;#20316;&amp;#20986;&amp;#30340;&amp;#20943;&amp;#35753;&amp;#12289;&amp;#29066;&amp;#29483;&amp;#20844;&amp;#21496;&amp;#24179;&amp;#21488;&amp;#30340;&amp;#29616;&amp;#29366;&amp;#31561; &amp;#9803;&amp;#24773;&amp;#24418;&amp;#65292;&amp;#26681;&amp;#25454;&amp;#20844;&amp;#24179;&amp;#19982;&amp;#35802;&amp;#23454;&amp;#20449;&amp;#29992;&amp;#21407;&amp;#21017;&amp;#20197;&amp;#21450;&amp;#30452;&amp;#25773;&amp;#24179;&amp;#21488;&amp;#19982;&amp;#20027;&amp;#25773;&amp;#20010;&amp;#20154;&amp;#30340;&amp;#21033;&amp;#30410;&amp;#24179;&amp;#34913; &amp;#9811;&amp;#65292;&amp;#37196;&amp;#24773;&amp;#23558;&amp;#36829;&amp;#32422;&amp;#37329;&amp;#35843;&amp;#25972;&amp;#20026;260&amp;#19975;&amp;#20803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42;&amp;#30149;&amp;#29366;&amp;#24577;&amp;#20998;&amp;#20026;&amp;#20004;&amp;#22823;&amp;#31867;&amp;#65292;&amp;#29983;&amp;#27515;&amp;#38382;&amp;#39064;&amp;#21644;&amp;#29983;&amp;#27963;&amp;#36136;&amp;#37327;&amp;#12290;&amp;#23545;&amp;#20110;&amp;#29983;&amp;#27515;&amp;#38382;&amp;#39064;&amp;#65292; &amp;#9808;&amp;#20855;&amp;#20307;&amp;#21040;&amp;#20960;&amp;#24180;&amp;#29983;&amp;#23384;&amp;#29575;&amp;#65292;&amp;#19968;&amp;#33324;&amp;#24739;&amp;#32773;&amp;#20250;&amp;#30456;&amp;#23545;&amp;#23481;&amp;#26131;&amp;#25509;&amp;#21463;&amp;#39640;&amp;#27835;&amp;#30103;&amp;#33457;&amp;#36153; &amp;#9784;&amp;#65292;&amp;#25903;&amp;#20184;&amp;#24847;&amp;#24895; &amp;#9970;&amp;#36739;&amp;#24378;&amp;#65307;&amp;#23545;&amp;#20110;&amp;#29983;&amp;#27963;&amp;#36136;&amp;#37327;&amp;#38382;&amp;#39064;&amp;#65292;&amp;#24739;&amp;#32773;&amp;#30340;&amp;#25903;&amp;#20184;&amp;#24847;&amp;#24895;&amp;#22240;&amp;#20154;&amp;#32780;&amp;#24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99/w608h791/20200307/0995-iqmtvwv6081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807;&amp;#65292;&amp;#35201;&amp;#27491;&amp;#30830;&amp;#30340;&amp;#35748;&amp;#35782;&amp;#33258;&amp;#24049;&amp;#65292;&amp;#27491;&amp;#30830;&amp;#30340;&amp;#19982;&amp;#22269;&amp;#38469;&amp;#20225;&amp;#19994;&amp;#23545;&amp;#26631;&amp;#27604;&amp;#36739;&amp;#65292;&amp;#33021;&amp;#22815; // &amp;#9785;&amp;#34394;&amp;#24515;&amp;#22320;&amp;#23398;&amp;#20064; &amp;#9801;&amp;#65292;&amp;#21516;&amp;#26102;&amp;#33021;&amp;#22815;&amp;#31215;&amp;#26497;&amp;#22320;&amp;#21442;&amp;#19982;&amp;#22269;&amp;#38469;&amp;#31454;&amp;#20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1&amp;#24180;7&amp;#26376;&amp;#20197;&amp;#26469;&amp;#65292;&amp;#28023;&amp;#24247;&amp;#23041;&amp;#35270;&amp;#32929;&amp;#20215;&amp;#19968;&amp;#36335;&amp;#19979;&amp;#34892;&amp;#65292;&amp;#20174;69.54&amp;#20803;&amp;#19968;&amp;#30452;&amp;#36300;&amp;#21040;10&amp;#26376;&amp;#30340;26.8&amp;#20803; &amp;#9804;&amp;#65292;&amp;#36300;&amp;#24133;&amp;#36798;61%&amp;#12290;&amp;#20294;&amp;#33258;11&amp;#26376;&amp;#33267;&amp;#20170; &amp;#9981;&amp;#65292;&amp;#20844;&amp;#21496;&amp;#32929;&amp;#20215;&amp;#24320;&amp;#22987;&amp;#38663;&amp;#33633;&amp;#19978;&amp;#34892;&amp;#65292;&amp;#25130;&amp;#33267;12&amp;#26376;9&amp;#26085;&amp;#65292;&amp;#32929;&amp;#20215;&amp;#20197;34.54&amp;#20803;&amp;#25253; &amp;#9195;&amp;#25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03/w1623h1080/20200313/5c7b-iquxruh8868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4180;&amp;#21345;&amp;#22612;&amp;#23572;&amp;#19990;&amp;#30028;&amp;#26479;&amp;#36824;&amp;#22312;&amp;#22914;&amp;#28779;&amp;#22914;&amp;#33660;&amp;#36827;&amp;#34892;&amp;#20013;&amp;#65292; &amp;#9800;&amp;#39057;&amp;#39057;&amp;#29190;&amp;#20919;&amp;#35753;&amp;#29699;&amp;#36855;&amp;#20204;&amp;#24778;&amp;#21628;&amp;#36825;&amp;#31616;&amp;#30452;&amp;#26159;&amp;#21490;&amp;#19978;&amp;#26368;&amp;#38590;&amp;#29468;&amp;#30340;&amp;#19990;&amp;#30028;&amp;#264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3;&amp;#65292;12&amp;#26376;9&amp;#26085;&amp;#65292;&amp;#22269;&amp;#23478;&amp;#24066;&amp;#22330;&amp;#30417;&amp;#30563;&amp;#31649;&amp;#29702;&amp;#24635;&amp;#23616;&amp;#21457;&amp;#24067;&amp;#12298;&amp;#20851;&amp;#20110;&amp;#28041;&amp;#30123;&amp;#29289; &amp;#10087;&amp;#36164;&amp;#20215;&amp;#26684;&amp;#21644;&amp;#31454;&amp;#20105;&amp;#31209;&amp;#24207;&amp;#25552;&amp;#37266;&amp;#21578;&amp;#35819;&amp;#20070;&amp;#12299;&amp;#65292;&amp;#35201;&amp;#27714;&amp;#30456;&amp;#20851;&amp;#29983;&amp;#20135;&amp;#32463;&amp;#33829;&amp;#32773;&amp;#19981;&amp;#24471;&amp;#21700;&amp;#25260;&amp;#20215;&amp;#26684; &amp;#9918;&amp;#12290;&amp;#19981;&amp;#24471;&amp;#22312;&amp;#25104;&amp;#26412;&amp;#26410;&amp;#26126;&amp;#26174;&amp;#22686;&amp;#21152;&amp;#26102;&amp;#65292;&amp;#22823;&amp;#24133;&amp;#24230;&amp;#25552;&amp;#39640;&amp;#20215;&amp;#26684; &amp;#9805;&amp;#65292;&amp;#25110;&amp;#32773;&amp;#25104;&amp;#26412;&amp;#34429;&amp;#26377;&amp;#22686;&amp;#21152;&amp;#20294; &amp;#9810;&amp;#20215;&amp;#26684;&amp;#19978;&amp;#28072;&amp;#24133;&amp;#24230;&amp;#26126;&amp;#26174;&amp;#39640;&amp;#20110;&amp;#25104;&amp;#26412;&amp;#22686;&amp;#38271;&amp;#24133;&amp;#24230;&amp;#12290;&amp;#19981;&amp;#24471;&amp;#26080;&amp;#27491;&amp;#24403;&amp;#29702;&amp;#30001;&amp;#65292;&amp;#36229;&amp;#20986;&amp;#27491;&amp;#24120;&amp;#30340; &amp;#9806;&amp;#23384;&amp;#20648;&amp;#25968;&amp;#37327;&amp;#25110;&amp;#32773;&amp;#23384;&amp;#20648;&amp;#21608;&amp;#26399; &amp;#9995;&amp;#65292;&amp;#22823;&amp;#37327;&amp;#22244;&amp;#31215;&amp;#24066;&amp;#22330;&amp;#20379;&amp;#24212;&amp;#32039;&amp;#24352;&amp;#12289;&amp;#20215;&amp;#26684;&amp;#21457;&amp;#29983;&amp;#24322;&amp;#24120;&amp;#27874;&amp;#21160; &amp;#9810;&amp;#30340;&amp;#28041;&amp;#30123;&amp;#29289;&amp;#36164; &amp;#10081;&amp;#12290;&amp;#19981;&amp;#24471;&amp;#25423;&amp;#36896;&amp;#12289;&amp;#25955;&amp;#24067;&amp;#28072;&amp;#20215;&amp;#20449;&amp;#24687;&amp;#65292;&amp;#25200;&amp;#20081;&amp;#24066;&amp;#22330;&amp;#20215;&amp;#26684;&amp;#31209;&amp;#242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68/w2048h1320/20191030/4a93-ihqyuym4843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39640;&amp;#23425;&amp;#65306;&amp;#21508;&amp;#20301;&amp;#39046;&amp;#23548;&amp;#65292;&amp;#21508;&amp;#20301;&amp;#20225;&amp;#19994;&amp;#23478;&amp;#12289;&amp;#21508;&amp;#20301;&amp;#26469;&amp;#23486;&amp;#22823;&amp;#23478;&amp;#22909; &amp;#9193;&amp;#12290;&amp;#20013;&amp;#22269;&amp;#20225;&amp;#19994; &amp;#10144;&amp;#39046;&amp;#34966;&amp;#24180;&amp;#20250;&amp;#26159;&amp;#22312;&amp;#20013;&amp;#22269;&amp;#20225;&amp;#19994;&amp;#30028;&amp;#24456;&amp;#26377;&amp;#20998;&amp;#37327;&amp;#12289;&amp;#20063;&amp;#26377;&amp;#24456;&amp;#38271;&amp;#21382;&amp;#21490;&amp;#30340;&amp;#19968;&amp;#20010;&amp;#24180;&amp;#20250;&amp;#12290;&amp;#20170;&amp;#22825; &amp;#9976;&amp;#25105;&amp;#24456;&amp;#33635;&amp;#24184;&amp;#33021;&amp;#22312;&amp;#36825;&amp;#20799;&amp;#20570;&amp;#19968;&amp;#20010;&amp;#21457;&amp;#35328;&amp;#12290;&amp;#29305;&amp;#21035;&amp;#26159;&amp;#22312;&amp;#22269;&amp;#38469;&amp;#12289;&amp;#22269;&amp;#20869;&amp;#25919;&amp;#27835;&amp;#32463;&amp;#27982;&amp;#30340;&amp;#24418;&amp;#21183; &amp;#9809;&amp;#21457;&amp;#29983;&amp;#20102;&amp;#24456;&amp;#22823;&amp;#30340;&amp;#21464;&amp;#21270;&amp;#30340;&amp;#26102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1746;&amp;#28023;&amp;#30340;&amp;#23478;&amp;#20154;&amp;#26080;&amp;#21147;&amp;#20877;&amp;#32473;&amp;#35874;&amp;#21746;&amp;#28023;&amp;#25552;&amp;#20379;&amp;#26356;&amp;#22810;&amp;#24110;&amp;#21161;&amp;#12290;&amp;#24403;&amp;#24180;&amp;#20026;&amp;#20102;&amp;#25171;&amp;#23448;&amp;#21496; &amp;#9917;&amp;#65292;&amp;#24050;&amp;#32463;&amp;#21334;&amp;#20102;&amp;#23429;&amp;#22522;&amp;#22320;&amp;#12290;&amp;#23478;&amp;#20154;&amp;#20173;&amp;#20303;&amp;#22312;&amp;#24403;&amp;#24180;&amp;#35874;&amp;#21746;&amp;#28023;&amp;#31163;&amp;#24320;&amp;#26102;&amp;#37027;&amp;#20010;&amp;#27531;&amp;#30772;&amp;#30340;&amp;#32769;&amp;#23627;&amp;#37324; &amp;#9976;&amp;#12290;&amp;#22238;&amp;#21040;&amp;#23478;&amp;#37324; &amp;#9804;&amp;#65292;&amp;#35874;&amp;#21746;&amp;#28023;&amp;#19982;&amp;#20960;&amp;#20010;&amp;#21733;&amp;#21733;&amp;#38271;&amp;#32842;&amp;#65292;&amp;#30693;&amp;#36947;&amp;#23478;&amp;#37324;&amp;#24773;&amp;#20917;&amp;#22256;&amp;#38590; &amp;#9801;&amp;#65292;&amp;#20063;&amp;#30693;&amp;#36947;&amp;#30003; &amp;#10084;&amp;#35785;&amp;#35201;&amp;#38752;&amp;#33258;&amp;#2404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25&amp;#23681;&amp;#21040;51&amp;#23681;&amp;#65292;&amp;#35874;&amp;#21746;&amp;#28023;&amp;#20960;&amp;#20046;&amp;#19968;&amp;#21322;&amp;#30340;&amp;#20154;&amp;#29983;&amp;#37117;&amp;#22312;&amp;#29282;&amp;#29425;&amp;#19982;&amp;#30003;&amp;#35785;&amp;#20013; &amp;#9889;&amp;#24230;&amp;#36807;&amp;#12290;&amp;#29616;&amp;#22312; &amp;#9807;&amp;#65292;&amp;#35874;&amp;#21746;&amp;#28023;&amp;#25165;&amp;#35273;&amp;#24471;&amp;#33258;&amp;#24049;&amp;#26377;&amp;#21487;&amp;#33021;&amp;#36807;&amp;#19978;&amp;#26399;&amp;#30460;&amp;#24050;&amp;#20037;&amp;#30340;&amp;#24179;&amp;#28129;&amp;#29983;&amp;#279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74/w690h484/20200122/cf86-innckce9093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8207;&amp;#21475;&amp;#21450;&amp;#20854;&amp;#19968;&amp;#32447;&amp;#20154;&amp;#21592;&amp;#26032;&amp;#20896;&amp;#32954;&amp;#28814;&amp;#30123;&amp;#24773;&amp;#38450;&amp;#25511;&amp;#24037;&amp;#20316;&amp;#25351;&amp;#21335;&amp;#65288;&amp;#31532;&amp;#21313;&amp;#20108;&amp;#29256;&amp;#65289; &amp;#9889;&amp;#12299;&amp;#26126;&amp;#30830;&amp;#28207;&amp;#21475;&amp;#20869;&amp;#36152;&amp;#20316;&amp;#19994;&amp;#19981;&amp;#20877;&amp;#38480;&amp;#21046;&amp;#28207;&amp;#21475;&amp;#20316;&amp;#19994;&amp;#20154;&amp;#21592;&amp;#30331;&amp;#36718;&amp;#12289;&amp;#33337;&amp;#21592;&amp;#36827;&amp;#20837;&amp;#30721;&amp;#22836;&amp;#20316;&amp;#19994; &amp;#9809;&amp;#21306;&amp;#22495;&amp;#12290;&amp;#33337;&amp;#33334;&amp;#38752;&amp;#28207;&amp;#21069;&amp;#19981;&amp;#20877;&amp;#38656;&amp;#35201;&amp;#21521;&amp;#28207;&amp;#21475;&amp;#20225;&amp;#19994;&amp;#25552;&amp;#20379;&amp;#33337;&amp;#21592;&amp;#26032;&amp;#20896;&amp;#30149;&amp;#27602;&amp;#26816;&amp;#27979;&amp;#20449;&amp;#24687;&amp;#65292; &amp;#10060;&amp;#36827;&amp;#28207;&amp;#20154;&amp;#21592;&amp;#19981;&amp;#20877;&amp;#38656;&amp;#35201;&amp;#25552;&amp;#20379;&amp;#20581;&amp;#24247;&amp;#30721;&amp;#25110;2&amp;#22825;&amp;#20869;&amp;#26680;&amp;#37240;&amp;#26816;&amp;#27979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021;&amp;#28304;&amp;#32929;&amp;#20840;&amp;#32447;&amp;#36208;&amp;#20302; &amp;#9940;&amp;#65292;&amp;#22467;&amp;#20811;&amp;#26862;&amp;#32654;&amp;#23386;&amp;#36300;0.88%&amp;#65292;&amp;#38634;&amp;#20315;&amp;#40857;&amp;#36300;3.22%&amp;#65292;&amp;#24247;&amp;#33778;&amp;#30707;&amp;#27833;&amp;#36300;2.31%&amp;#65292;&amp;#26031;&amp;#20262;&amp;#36125;&amp;#35874;&amp;#36300;5.93%&amp;#65292;&amp;#35199;&amp;#26041;&amp;#30707;&amp;#27833;&amp;#36300;1.59% &amp;#9806;&amp;#12290;&amp;#20048;&amp;#21338;&amp;#20307;&amp;#32946;&amp;#26159;&amp;#27491;&amp;#35268;&amp;#24179;&amp;#21488;&amp;#215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1338;&amp;#20307;&amp;#32946;&amp;#26159;&amp;#27491;&amp;#35268;&amp;#24179;&amp;#2148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50/w700h1050/20191004/33d9-ifmectm23431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BCphQS/Default.html" title=""  data-id="54"  target="_blank"&gt;&lt;mip-img class="mip-img mip-hot-img" layout="fixed" src="http://n.sinaimg.cn/sinacn10110/223/w640h383/20190814/9550-icapxpi3640255.jpg" width="110" height="72"&gt;&lt;/mip-img&gt;&lt;p class="nr"&gt;&amp;#22823;&amp;#24555;&amp;#27963;&amp;#38598;&amp;#22242;&amp;#20844;&amp;#24067;&amp;#24180;&amp;#24230;&amp;#19994;&amp;#32489; &amp;#28322;&amp;#21033;4490&amp;#19975;&amp;#28207;&amp;#20803;&amp;#21516;&amp;#27604;&amp;#22686;&amp;#21152;5.3%&lt;/p&gt;&lt;p class="ly"&gt;&lt;span class="pl_all" docUrl=""&gt;&lt;/span&gt;&lt;mip-img class="mip-element mip-comment-img" alt="" src="http://n.sinaimg.cn/sinacn10114/94/w690h1004/20200205/d09d-inzcrxs6207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dnHa.aspx" title=""  data-id="55"  target="_blank"&gt;&lt;mip-img class="mip-img mip-hot-img" layout="fixed" src="http://n.sinaimg.cn/sinakd10111/685/w665h820/20200327/1230-irkazzv6783801.jpg" width="110" height="72"&gt;&lt;/mip-img&gt;&lt;p class="nr"&gt;&amp;#24066;&amp;#22330;&amp;#24222;&amp;#22823;&amp;#19982;&amp;#24433;&amp;#21709;&amp;#21147;&amp;#19981;&amp;#36275;&amp;#24182;&amp;#23384;&amp;#65292;&amp;#33437;&amp;#39321;&amp;#30333;&amp;#37202;&amp;#33021;&amp;#21542;&amp;#21161;&amp;#40065;&amp;#37202;&amp;#25391;&amp;#20852;&amp;#65311;&lt;/p&gt;&lt;p class="ly"&gt;&lt;span class="pl_all" docUrl="?id=utf8hElQ20230220.doc"&gt;&lt;/span&gt;&lt;mip-img class="mip-element mip-comment-img" alt="" src="http://n.sinaimg.cn/sinacn10123/290/w1080h810/20200110/00a9-imvsvza7714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9792.aspx" title=""  data-id="56"  target="_blank"&gt;&lt;mip-img class="mip-img mip-hot-img" layout="fixed" src="http://n.sinaimg.cn/sinacn10115/492/w608h1484/20191017/e047-ifzxhxm6723456.jpg" width="110" height="72"&gt;&lt;/mip-img&gt;&lt;p class="nr"&gt;&amp;#26032;&amp;#32929;&amp;#24180;&amp;#20013;&amp;#22823;&amp;#30424;&amp;#28857;&amp;#65281;&amp;#26368;\&lt;/p&gt;&lt;p class="ly"&gt;&lt;span class="pl_all" docUrl=""&gt;&lt;/span&gt;&lt;mip-img class="mip-element mip-comment-img" alt="" src="http://n.sinaimg.cn/sinacn10112/538/w602h736/20191018/0020-ifzxhxn04694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kx0ohJUb6C.aspx?id=B8r1DgaO5QtV2.phtm" data-id="1" data-num="0" data-href="https://www.xueboedu.com.cn/20eSs0jDkQEJ8.aspx?id=DjugN6pe82vi.phtml"  title="" target="_blank"&gt;&lt;mip-img class="mip-img" layout="container" src="http://n.sinaimg.cn/sinakd10102/362/w506h656/20200314/d173-iquxrui0090406.jpg" width="100%" height="100%"&gt;&lt;/mip-img&gt;&lt;p&gt;&amp;#34892;&amp;#19994;&amp;#26223;&amp;#27668;&amp;#24230;&amp;#19978;&amp;#21319;&amp;#65292;&amp;#22810;&amp;#26426;&amp;#26500;&amp;#30475;&amp;#22909;&amp;#20891;&amp;#24037;&amp;#19979;&amp;#21322;&amp;#24180;&amp;#65281;&amp;#22269;&amp;#38450;&amp;#20891;&amp;#24037;ETF&amp;#20914;&amp;#20987;5&amp;#36830;&amp;#3845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B9kwbFL37LnL6dpQl.aspx?id=uEiKsp9HxccQ2NZn.exe" data-id="2" data-num="0" data-href="https://www.shnais.cn/20b25f9RCUYQk.aspx?id=b8iQr3jQd0opcfs0f.html"  title="" target="_blank"&gt;&lt;mip-img class="mip-img" layout="container" src="http://n.sinaimg.cn/sinacn10106/640/w600h840/20190820/3695-icmpfxa3857945.jpg" width="100%" height="100%"&gt;&lt;/mip-img&gt;&lt;p&gt;&amp;#21608;&amp;#40511;&amp;#31054;&amp;#65306;&amp;#20844;&amp;#26377;&amp;#22823;&amp;#27169;&amp;#22411;&amp;#23384;&amp;#22312;4&amp;#28857;&amp;#19981;&amp;#36275;&amp;#65292;&amp;ldquo;&amp;#23567;&amp;#35268;&amp;#27169;&amp;rdquo;&amp;#30340;&amp;#22823;&amp;#27169;&amp;#22411;&amp;#25165;&amp;#26159;&amp;#26410;&amp;#26469;&amp;#21457;&amp;#23637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lqSqG2iiXh8h6kqpb.aspx?id=suJFu85HnxICn33fu.phtml" data-id="3" data-num="0" data-href="http://www.sdfqzxjy.com.cn/20iM2f4bxawXzIQ1dz.aspx?id=IHMp4k7HIaKYEug.exe"  title="" target="_blank"&gt;&lt;mip-img class="mip-img" layout="container" src="http://n.sinaimg.cn/sinacn20114/313/w2048h3065/20200120/8b9f-inhcycc72596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xvvI2Ff0eXQg.aspx?id=pXS7Kic4p.html" data-id="4" data-num="0" data-href="http://www.bashu.com.cn/20MAELf91GGwcoyREz6.aspx?id=pmMPkEW4X89m2V.phtml"  title="" target="_blank"&gt;&lt;mip-img class="mip-img" layout="container" src="http://n.sinaimg.cn/sinacn10106/562/w1081h1081/20190904/31b0-ieaiqii8622889.jpg" width="100%" height="100%"&gt;&lt;/mip-img&gt;&lt;p&gt;&amp;#32666;&amp;#37030;&amp;#38598;&amp;#22242;(02230)&amp;#25480;&amp;#20986;1593.6&amp;#19975;&amp;#32929;&amp;#22870;&amp;#2116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GHcPITve5UNXym4aMr.aspx?id=BLBxPyGYVIUSoB5ekZ.phtml" data-id="5" data-num="0" data-href="http://www.missilebike.com/20z4Em2dJ7nvyj7jUE.aspx?id=sk8o33grF.exe"  title="" target="_blank"&gt;&lt;mip-img class="mip-img" layout="container" src="http://n.sinaimg.cn/sinacn10118/558/w1081h1077/20190902/e1a9-ieaiqii2382625.jpg" width="100%" height="100%"&gt;&lt;/mip-img&gt;&lt;p&gt;&amp;#32993;&amp;#38177;&amp;#36827;&amp;#65306;&amp;#26356;&amp;#28212;&amp;#26395;&amp;#22269;&amp;#23478;&amp;#21050;&amp;#28608;&amp;#32463;&amp;#27982;&amp;#25919;&amp;#31574;&amp;#30340;&amp;#20986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FZlpyq4VshF.aspx?id=Eb8YisSXCliLJl.html" data-id="6" data-num="0" data-href="http://www.ljgqt.cn/200NumtuHS37WZAdEbS.aspx?id=kQ9MJ7p4paOLZPztb.phtml"  title="" target="_blank"&gt;&lt;mip-img class="mip-img" layout="container" src="http://n.sinaimg.cn/sinacn10009/400/w1200h800/20190810/8a38-iaxiufp61787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YTV11R0C.aspx?id=FNYv7OEUx.shtml" data-id="7" data-num="0" data-href="http://www.ihepa.com/20jCburXtgwXsyVltX.aspx?id=lXZrCNp7UeMP.htm"  title="" target="_blank"&gt;&lt;mip-img class="mip-img" layout="container" src="http://n.sinaimg.cn/sinacn10107/120/w455h465/20190818/8db2-ichcymw6286531.jpg" width="100%" height="100%"&gt;&lt;/mip-img&gt;&lt;p&gt;&amp;#21271;&amp;#20140;&amp;#26368;&amp;#26032;&amp;#21457;&amp;#24067;&amp;#65292;&amp;#38598;&amp;#20013;&amp;#25512;&amp;#20986;15&amp;#39033;&amp;#31283;&amp;#23601;&amp;#19994;&amp;#25514;&amp;#26045;&amp;#65281;&amp;#19968;&amp;#22270;&amp;#35835;&amp;#25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y8pKDRH67d4AM0Wf.aspx?id=jBVj2y6sG1HsQt1ZTL.phtml" data-id="8" data-num="0" data-href="http://www.fshsz.gov.cn/20KsISGNssOoILIj.aspx?id=1mf7PV9woZ0pYTa.exe"  title="" target="_blank"&gt;&lt;mip-img class="mip-img" layout="container" src="http://n.sinaimg.cn/sinakd20115/760/w883h1477/20200319/91cd-iqyrykv5139586.jpg" width="100%" height="100%"&gt;&lt;/mip-img&gt;&lt;p&gt;&amp;#22830;&amp;#34892;&amp;#36135;&amp;#24065;&amp;#25919;&amp;#31574;&amp;#22996;&amp;#21592;&amp;#20250;&amp;#65306;&amp;#32508;&amp;#21512;&amp;#26045;&amp;#31574;&amp;#12289;&amp;#31283;&amp;#23450;&amp;#39044;&amp;#26399; &amp;#22362;&amp;#20915;&amp;#38450;&amp;#33539;&amp;#27719;&amp;#29575;&amp;#22823;&amp;#36215;&amp;#22823;&amp;#33853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DDjvk6YNVmvG4P.aspx?id=5bDd0zmwXmwm.htm" data-id="9" data-num="0" data-href="http://www.913js.cn/20qxV3bezvlxi.aspx?id=UOXZDl5PZi.phtml"  title="" target="_blank"&gt;&lt;mip-img class="mip-img" layout="container" src="http://n.sinaimg.cn/sinacn10110/502/w574h728/20200210/ff42-ipfprtp2212246.jpg" width="100%" height="100%"&gt;&lt;/mip-img&gt;&lt;p&gt;&amp;#22823;&amp;#24555;&amp;#27963;&amp;#38598;&amp;#22242;&amp;#20844;&amp;#24067;&amp;#24180;&amp;#24230;&amp;#19994;&amp;#32489; &amp;#28322;&amp;#21033;4490&amp;#19975;&amp;#28207;&amp;#20803;&amp;#21516;&amp;#27604;&amp;#22686;&amp;#21152;5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yFmv1TSmkqhoBvX7R.aspx?id=q7pe5oRquGqMw.html" data-id="10" data-num="0" data-href="http://www.tianda-group.com/20sTuuNnQ7N7vpDtwuYW.aspx?id=oaHN27hJy4gxw9.phtm"  title="" target="_blank"&gt;&lt;mip-img class="mip-img" layout="container" src="http://n.sinaimg.cn/sinakd10112/172/w1080h1492/20200329/cd20-irpunah0489020.jpg" width="100%" height="100%"&gt;&lt;/mip-img&gt;&lt;p&gt;7&amp;#26376;3&amp;#26085;&amp;#27818;&amp;#28145;&amp;#20004;&amp;#24066;&amp;#28072;&amp;#20572;&amp;#20998;&amp;#26512;&amp;#65306;&amp;#35140;&amp;#38451;&amp;#36724;&amp;#25215;&amp;#26187;&amp;#32423;4&amp;#36830;&amp;#26495; &amp;#33521;&amp;#32852;&amp;#32929;&amp;#20221;&amp;#36208;&amp;#20986;6&amp;#22825;4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53;&amp;#37327;&amp;#19977;&amp;#36830;&amp;#38451;&amp;#65292;&amp;#19978;&amp;#28072;&amp;#20047;&amp;#21147;&amp;#36824;&amp;#26159;&amp;#33988;&amp;#21183;&amp;#24453;&amp;#28072;&amp;#65311;&amp;#30475;&amp;#21326;&amp;#31435;&amp;#32929;&amp;#20221;14&amp;#27425;&amp;#22238;&amp;#27979;&amp;#25968;&amp;#25454;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8611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81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4/86493678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29902279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4/64758515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75988441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AJWTib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tdgJaW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4/350908452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Ye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1338;&amp;#20307;&amp;#32946;&amp;#26159;&amp;#27491;&amp;#35268;&amp;#24179;&amp;#21488;&amp;#21527;&amp;#20013;&amp;#22269;&amp;#20154;&amp;#20445;(601319.SH)&amp;#65306;&amp;#20844;&amp;#21496;&amp;#20826;&amp;#22996;&amp;#21103;&amp;#20070;&amp;#35760;&amp;#36213;&amp;#40527;&amp;#20219;&amp;#328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