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2304;&amp;#32858;&amp;#24425;&amp;#22530;www.01849. co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ueJHclzYh.shtml?id=5869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2304;&amp;#32858;&amp;#24425;&amp;#22530;www.01849. 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ueJHclzYh.shtml?id=5869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u/Default.html" title="" target="_blank"&gt;&amp;#25163;&amp;#27231;&amp;#40179;&amp;#20976;&amp;#32178;&lt;/a&gt;&lt;/span&gt;&lt;a href="/20250615/0323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2304;&amp;#32858;&amp;#24425;&amp;#22530;www.01849. co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3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910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3/w440h293/20191008/ffab-ifrwayw6871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2304;&amp;#32858;&amp;#24425;&amp;#22530;www.01849. com,&amp;#26368;&amp;#26032;&amp;#29256;APP&amp;#19979;&amp;#36733;phAHwwiHevtpxH-lSFDOkwehlKPTJ-nKJLW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827;&amp;#20837;&amp;#38450;&amp;#24481;&amp;#27169;&amp;#24335;&lt;/strong&gt;&amp;#12304;&amp;#32858;&amp;#24425;&amp;#22530;www.01849. 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1;&amp;#27901;&amp;#36798;&amp;#26131;&amp;#30427;&amp;#27450;&amp;#35784;&amp;#21457;&amp;#34892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1/w515h706/20190811/2ec2-icapxpf9688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4;&amp;#65292;&amp;#20132;&amp;#26131;&amp;#23436;&amp;#25104;&amp;#21518;&amp;#65292;&amp;#37329;&amp;#35777;&amp;#32929;&amp;#20221;&amp;#31532;&amp;#19968;&amp;#22823;&amp;#32929;&amp;#19996;&amp;#19981;&amp;#20250;&amp;#21457;&amp;#29983;&amp;#21464;&amp;#21270;&amp;#65292;&amp;#19988;&amp;#19981; &amp;#9790;&amp;#23384;&amp;#22312;&amp;#23454;&amp;#38469;&amp;#25903;&amp;#37197;&amp;#20844;&amp;#21496;&amp;#32929;&amp;#20221;&amp;#34920;&amp;#20915;&amp;#26435;&amp;#36229;&amp;#36807;30%&amp;#30340;&amp;#32929;&amp;#19996;&amp;#65292;&amp;#20844;&amp;#21496;&amp;#20173;&amp;#23558;&amp;#26080;&amp;#25511;&amp;#32929;&amp;#32929; &amp;#9805;&amp;#19996;&amp;#12289;&amp;#23454;&amp;#38469;&amp;#25511;&amp;#21046;&amp;#20154;&amp;#65292;&amp;#39044;&amp;#35745;&amp;#19981;&amp;#26500;&amp;#25104;&amp;#20844;&amp;#21496;&amp;#37325;&amp;#22823;&amp;#36164;&amp;#20135;&amp;#37325;&amp;#32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769;&amp;#24072;&amp;#20613;&amp;#33487;&amp;#29788;&amp;#30340;&amp;#24102;&amp;#39046;&amp;#19979;&amp;#65292;&amp;#32705;&amp;#27784;&amp;#22825;&amp;#12289;&amp;#24352;&amp;#29790;&amp;#38596;&amp;#31561;&amp;#24180;&amp;#36731;&amp;#35774;&amp;#35745;&amp;#24072;&amp;#25226;&amp;#20005;&amp;#32899; &amp;#9974;&amp;#35748;&amp;#30495;&amp;#32454;&amp;#33268;&amp;#65292;&amp;#25237;&amp;#20837;&amp;#21040;&amp;#27599;&amp;#19968;&amp;#20010;&amp;#24037;&amp;#20316;&amp;#32454;&amp;#33410;&amp;#20013;&amp;#12290;&amp;#20135;&amp;#21697;&amp;#36215;&amp;#36816;&amp;#21069;&amp;#35774;&amp;#32622;&amp;#12289;&amp;#30830;&amp;#35748;&amp;#29366;&amp;#24577;&amp;#65292; &amp;#9940;&amp;#38271;&amp;#36884;&amp;#36816;&amp;#36755;&amp;#21518;&amp;#24320;&amp;#31665;&amp;#26816;&amp;#26597;&amp;#12289;&amp;#29366;&amp;#24577;&amp;#30830;&amp;#35748;&amp;#12289;&amp;#21151;&amp;#33021;&amp;#24615;&amp;#33021;&amp;#19968;&amp;#19968;&amp;#27979;&amp;#35797;&amp;#8230;&amp;#8230;&amp;#24037;&amp;#20316;&amp;#29712;&amp;#30862;&amp;#12289; &amp;#10146;&amp;#24179;&amp;#20961;&amp;#65292;&amp;#20294;&amp;#20182;&amp;#20204;&amp;#20250;&amp;#22312;&amp;#37325;&amp;#22823;&amp;#33410;&amp;#28857;&amp;#21069;&amp;#21484;&amp;#24320;&amp;#39118;&amp;#38505;&amp;#28436;&amp;#32451;&amp;#20250; &amp;#10082;&amp;#65292;&amp;#25226;&amp;#27599;&amp;#19968;&amp;#20010;&amp;#25805;&amp;#20316;&amp;#12289;&amp;#26816;&amp;#26597; &amp;#9970;&amp;#12289;&amp;#21475;&amp;#20196;&amp;#19968;&amp;#19968;&amp;#21305;&amp;#371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608;&amp;#19977;&amp;#28909;&amp;#38376;&amp;#20013;&amp;#27010;&amp;#32929;&amp;#28072;&amp;#36300;&amp;#19981;&amp;#19968;&amp;#65292;&amp;#32435;&amp;#26031;&amp;#36798;&amp;#20811;&amp;#37329;&amp;#40857;&amp;#25351; &amp;#9800;&amp;#25968;&amp;#28072;0.4%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56/w682h974/20200313/c3fb-iquxruh8110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321;&amp;#28207;&amp;#28526;&amp;#21830;&amp;#38598;&amp;#22242;&amp;#30424;&amp;#20013;&amp;#36870;&amp;#24066;&amp;#19978;&amp;#28072;&amp;#36817;7%&amp;#12290;&amp;#28040;&amp;#24687;&amp;#38754;&amp;#19978;&amp;#65292;5&amp;#26376;5&amp;#26085;&amp;#65292;&amp;#20844;&amp;#21496;&amp;#21457; &amp;#9202;&amp;#24067;&amp;#20844;&amp;#21578;&amp;#65292;&amp;#20869;&amp;#23481;&amp;#26377;&amp;#20851;&amp;#19968;&amp;#39033;&amp;#24314;&amp;#35758;&amp;#25910;&amp;#36141;&amp;#19968;&amp;#23478;&amp;#30446;&amp;#26631;&amp;#20844;&amp;#21496;100%&amp;#32929;&amp;#26412;&amp;#26435;&amp;#30410;&amp;#30340;&amp;#35845; &amp;#10062;&amp;#35299;&amp;#22791;&amp;#24536;&amp;#24405;&amp;#12290;&amp;#33891;&amp;#20107;&amp;#20250;&amp;#35880;&amp;#27492;&amp;#34917;&amp;#20805;&amp;#24314;&amp;#35758;&amp;#25910;&amp;#36141;&amp;#20107;&amp;#39033;&amp;#30340;&amp;#30446;&amp;#26631;&amp;#20844;&amp;#21496;&amp;#20026;&amp;#28145;&amp;#22323;&amp;#24066;&amp;#32852;&amp;#22909;&amp;#20581; &amp;#9806;&amp;#24247;&amp;#24930;&amp;#30149;&amp;#31649;&amp;#29702;&amp;#26377;&amp;#38480;&amp;#20844;&amp;#21496;&amp;#65292;&amp;#32780;&amp;#28508;&amp;#22312;&amp;#21334;&amp;#26041;&amp;#21017;&amp;#20026;&amp;#37073;&amp;#37329;&amp;#24378;&amp;#21450;&amp;#40644;&amp;#29599;&amp;#33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31;&amp;#30340;&amp;#24773;&amp;#20917;&amp;#20063;&amp;#24341;&amp;#21457;&amp;#20102;&amp;#30417;&amp;#31649;&amp;#23618;&amp;#30340;&amp;#20851;&amp;#27880;&amp;#65292;&amp;#19978;&amp;#20132;&amp;#25152;&amp;#22312;&amp;#38382;&amp;#35810;&amp;#20989;&amp;#20013;&amp;#35201;&amp;#27714;&amp;#26216;&amp;#20016; &amp;#9971;&amp;#31185;&amp;#25216;&amp;#32467;&amp;#21512;7&amp;#23478;&amp;#26631;&amp;#30340;&amp;#20844;&amp;#21496;&amp;#23454;&amp;#38469;&amp;#24320;&amp;#23637;&amp;#19994;&amp;#21153;&amp;#30340;&amp;#24773;&amp;#20917;&amp;#65292;&amp;#21253;&amp;#25324;&amp;#20294;&amp;#19981;&amp;#38480;&amp;#20110;&amp;#32463;&amp;#33829;&amp;#36164;&amp;#36136; &amp;#9806;&amp;#12289;&amp;#20027;&amp;#35201;&amp;#36164;&amp;#20135;&amp;#12289;&amp;#19994;&amp;#21153;&amp;#27169;&amp;#24335;&amp;#12289;&amp;#20027;&amp;#35201;&amp;#23458;&amp;#25143;&amp;#12289;&amp;#24066;&amp;#22330;&amp;#21344;&amp;#26377;&amp;#29575;&amp;#12289;&amp;#24066;&amp;#22330;&amp;#35268;&amp;#27169;&amp;#12289;&amp;#21516;&amp;#34892;&amp;#19994; &amp;#10151;&amp;#23545;&amp;#27604;&amp;#31561;&amp;#65292;&amp;#35828;&amp;#26126;&amp;#25311;&amp;#25910;&amp;#36141;&amp;#30340;&amp;#26631;&amp;#30340;&amp;#36164;&amp;#20135;&amp;#26159;&amp;#21542;&amp;#20855;&amp;#26377;&amp;#26680;&amp;#24515;&amp;#31454;&amp;#20105;&amp;#21147;&amp;#21644;&amp;#25345;&amp;#32493;&amp;#30408;&amp;#21033;&amp;#33021;&amp;#21147; &amp;#10151;&amp;#65292;&amp;#20132;&amp;#26131;&amp;#23450;&amp;#20215;&amp;#21450;&amp;#27454;&amp;#39033;&amp;#25903;&amp;#20184;&amp;#30340;&amp;#20381;&amp;#25454;&amp;#21450;&amp;#21512;&amp;#29702;&amp;#24615;&amp;#65292;&amp;#26159;&amp;#21542;&amp;#21033;&amp;#20110;&amp;#20445;&amp;#38556;&amp;#19978;&amp;#24066;&amp;#20844;&amp;#21496;&amp;#21033;&amp;#3041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42;&amp;#32455;&amp;#26381;&amp;#35013;&amp;#26495;&amp;#22359;&amp;#25289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5/w750h655/20190816/a6aa-ichcymv715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39044;&amp;#26399;&amp;#25351;&amp;#26631;&amp;#38477;&amp;#33267;53.4&amp;#36825;&amp;#19968;10&amp;#20010;&amp;#26376;&amp;#20302;&amp;#28857;&amp;#12290;&amp;#29616;&amp;#29366;&amp;#25351;&amp;#26631;&amp;#20063;&amp;#19979; &amp;#10081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1&amp;#26085;&amp;#26202;&amp;#19978;8&amp;#28857;&amp;#30340;&amp;#20140;&amp;#19996;&amp;#36130;&amp;#25253;&amp;#30005;&amp;#35805;&amp;#20250;&amp;#19978;&amp;#65292;&amp;#24403;&amp;#22825;&amp;#20140;&amp;#19996;&amp;#20154;&amp;#20107;&amp;#35843;&amp;#25972; &amp;#9803;&amp;#21464;&amp;#21160;&amp;#28041;&amp;#21450;&amp;#30340;&amp;#20004;&amp;#20301;&amp;#20027;&amp;#35201;&amp;#20154;&amp;#29289;&amp;#65292;&amp;#24464;&amp;#38647;&amp;#21644;&amp;#35768;&amp;#20873;&amp;#22914;&amp;#26399;&amp;#2098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1185;&amp;#20256;&amp;#20844;&amp;#21578;&amp;#26174;&amp;#31034;&amp;#65292;&amp;#20844;&amp;#21496;&amp;#20004;&amp;#20010;&amp;#22269;&amp;#26377;&amp;#32929;&amp;#19996;&amp;#20154;&amp;#27665;&amp;#37038;&amp;#30005;&amp;#20986;&amp;#29256;&amp;#31038;&amp;#21644;&amp;#30005;&amp;#23376; &amp;#9202;&amp;#24037;&amp;#19994;&amp;#20986;&amp;#29256;&amp;#31038;&amp;#25311;&amp;#36890;&amp;#36807;&amp;#38598;&amp;#20013;&amp;#31454;&amp;#20215;&amp;#30340;&amp;#26041;&amp;#24335;&amp;#20943;&amp;#25345;&amp;#19981;&amp;#36229;&amp;#36807;1%&amp;#30340;&amp;#32929;&amp;#20221; &amp;#9977;&amp;#12290;&amp;#32467;&amp;#21512;&amp;#20013;&amp;#22269; &amp;#9200;&amp;#31185;&amp;#20256;&amp;#27492;&amp;#21069;&amp;#25259;&amp;#38706;&amp;#30340;&amp;#32929;&amp;#20215;&amp;#24322;&amp;#21160;&amp;#20844;&amp;#21578;&amp;#26469;&amp;#30475; &amp;#9784;&amp;#65292;&amp;#30446;&amp;#21069;&amp;#26410;&amp;#25237;&amp;#36164;&amp;#24320;&amp;#23637;&amp;#29983;&amp;#25104;&amp;#24335;&amp;#20154;&amp;#24037;&amp;#26234;&amp;#33021; &amp;#9805;&amp;#26377;&amp;#20851;&amp;#19994;&amp;#21153;&amp;#65292;&amp;#23454;&amp;#25511;&amp;#20154;&amp;#20063;&amp;#22238;&amp;#22797;&amp;#20132;&amp;#26131;&amp;#25152;&amp;#30340;&amp;#38382;&amp;#35810;&amp;#20989;&amp;#31216;&amp;#27809;&amp;#26377;&amp;#37325;&amp;#32452;&amp;#26041;&amp;#38754;&amp;#31561;&amp;#21487;&amp;#33021;&amp;#24433;&amp;#21709; &amp;#10152;&amp;#32929;&amp;#20215;&amp;#30340;&amp;#20107;&amp;#24773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8/w691h837/20190812/0c64-icapxph382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19990;&amp;#32426;&amp;#32929;&amp;#20215;&amp;#19979;&amp;#36300;&amp;#30340;&amp;#21407;&amp;#22240;&amp;#20043;&amp;#19968;&amp;#26159;&amp;#19994;&amp;#32489;&amp;#34920;&amp;#29616;&amp;#19981;&amp;#20339;&amp;#12290;2022&amp;#24180;&amp;#21644;2023&amp;#24180;&amp;#31532;&amp;#19968;&amp;#23395;&amp;#24230;&amp;#65292;&amp;#21019;&amp;#19990;&amp;#32426;&amp;#30340;&amp;#24402;&amp;#23646;&amp;#20928;&amp;#21033;&amp;#28070;&amp;#20998;&amp;#21035;&amp;#20026;3.35&amp;#20159;&amp;#20803;&amp;#21644;1.22&amp;#20159;&amp;#20803;&amp;#65292;&amp;#21516;&amp;#27604;&amp;#19979;&amp;#38477;32.94%&amp;#21644;27.5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5&amp;#26376;10&amp;#26085;19&amp;#26102;&amp;#65292;COMEX&amp;#40644;&amp;#37329;&amp;#26399;&amp;#36135;&amp;#20027;&amp;#21147;&amp;#21512;&amp;#32422;&amp;#25253;&amp;#20215;&amp;#24472; &amp;#10145;&amp;#24458;&amp;#22312;2038.33&amp;#32654;&amp;#20803;/&amp;#30414;&amp;#21496;&amp;#38468;&amp;#36817;&amp;#65292;&amp;#31163;&amp;#21382;&amp;#21490;&amp;#26032;&amp;#39640;2085.4&amp;#32654;&amp;#20803;/&amp;#30414;&amp;#21496;&amp;#24182;&amp;#19981;&amp;#36965;&amp;#36828;&amp;#65292;&amp;#36825;&amp;#20196;&amp;#19981;&amp;#23569;&amp;#23478;&amp;#26063;&amp;#21150;&amp;#20844;&amp;#23460;&amp;#25285;&amp;#24515;&amp;#40644;&amp;#37329;&amp;#20215;&amp;#26684;&amp;#38543;&amp;#26102;&amp;#21487;&amp;#33021;&amp;#20914;&amp;#39640;&amp;#22238; &amp;#9810;&amp;#33853;&amp;#65292;&amp;#24433;&amp;#21709;&amp;#36164;&amp;#20135;&amp;#37197;&amp;#32622;&amp;#30340;&amp;#25972;&amp;#20307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1035;&amp;#26159;&amp;#21344;&amp;#25454;&amp;#32852;&amp;#22495;&amp;#20809;&amp;#30005;&amp;#25910;&amp;#20837;&amp;#39640;&amp;#36798;&amp;#36817;&amp;#20061;&amp;#25104;&amp;#30340;LED&amp;#28783;&amp;#20855;&amp;#19994;&amp;#21153;&amp;#65292;&amp;#20135;&amp;#33021; &amp;#10024;&amp;#21033;&amp;#29992;&amp;#29575;&amp;#25253;&amp;#21578;&amp;#26399;&amp;#20869;&amp;#21017;&amp;#22823;&amp;#24133;&amp;#19979;&amp;#28369;&amp;#65292;&amp;#20998;&amp;#21035;&amp;#20026;98.02%&amp;#12289;96.10%&amp;#21450;83.6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2/w796h1196/20190817/edf3-ichcymw44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3545;&amp;#20110;&amp;#28779;&amp;#28909;&amp;#30340;&amp;#29983;&amp;#25104;&amp;#24335;AI &amp;#12289;&amp;#31867;ChatGPT&amp;#20135;&amp;#21697; &amp;#10084;&amp;#22914;&amp;#20309;&amp;#24433;&amp;#21709;&amp;#35270;&amp;#39057;&amp;#21019;&amp;#20316;&amp;#34892;&amp;#19994; &amp;#9195;&amp;#65292;&amp;#40858;&amp;#23431;&amp;#20170;&amp;#26085;&amp;#20063;&amp;#34920;&amp;#31034;&amp;#65292;&amp;#20154;&amp;#24037;&amp;#26234;&amp;#33021;&amp;#23545;&amp;#20110;&amp;#20869;&amp;#23481;&amp;#24433;&amp;#35270;&amp;#34892; &amp;#10151;&amp;#19994;&amp;#30340;&amp;#24433;&amp;#21709;&amp;#21018;&amp;#21018;&amp;#24320;&amp;#22987;&amp;#22788;&amp;#20110;&amp;#19978;&amp;#21319;&amp;#26399;&amp;#65292;&amp;#20316;&amp;#20026;&amp;#33402;&amp;#26415;&amp;#21019;&amp;#36896;&amp;#34892;&amp;#19994;&amp;#65292;&amp;#20063;&amp;#35768;&amp;#20154;&amp;#24037;&amp;#26234;&amp;#33021;&amp;#26368; &amp;#9193;&amp;#32456;&amp;#20250;&amp;#21462;&amp;#20195;&amp;#20154;&amp;#31867;&amp;#65292;&amp;#25110;&amp;#32773;&amp;#36798;&amp;#21040;&amp;#30456;&amp;#24403;&amp;#20110;&amp;#20154;&amp;#31867;&amp;#26234;&amp;#21147;&amp;#30340;&amp;#27700;&amp;#24179;&amp;#65292;&amp;#24433;&amp;#35270;&amp;#34892;&amp;#19994;&amp;#19968;&amp;#23450;&amp;#26159;&amp;#26368; &amp;#9978;&amp;#21518;&amp;#19968;&amp;#20010;&amp;#65288;&amp;#34987;&amp;#21462;&amp;#20195;&amp;#30340;&amp;#65289;&amp;#34892;&amp;#19994;&amp;#65292;&amp;#8220;&amp;#20294;&amp;#26159;&amp;#30495;&amp;#30340;&amp;#19981;&amp;#36828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36807;&amp;#19971;&amp;#26092;&amp;#30340;&amp;#29579;&amp;#30707;&amp;#20877;&amp;#27425;&amp;#21019;&amp;#19994;&amp;#12290;2022&amp;#24180;4&amp;#26376;&amp;#65292;&amp;#39321;&amp;#28207;&amp;#20132;&amp;#26131;&amp;#25152;&amp;#30340;&amp;#32593; &amp;#9810;&amp;#31449;&amp;#19978;&amp;#26174;&amp;#31034;&amp;#65292;&amp;#29579;&amp;#30707;&amp;#32852;&amp;#21512;&amp;#21457;&amp;#36215;&amp;#30340;&amp;#19968;&amp;#23478;&amp;#29305;&amp;#27530;&amp;#30446;&amp;#30340;&amp;#25910;&amp;#36141;&amp;#20844;&amp;#21496;Destone Acquisition Corp&amp;#65288;&amp;#20013;&amp;#25991;&amp;#21517;&amp;#65306;&amp;#28145;&amp;#30707;&amp;#25910;&amp;#36141;&amp;#20225;&amp;#19994;&amp;#26377;&amp;#38480;&amp;#20844; &amp;#9995;&amp;#21496;&amp;#65289;&amp;#24050;&amp;#36882;&amp;#20132;&amp;#19978;&amp;#24066;&amp;#30003;&amp;#35831;&amp;#12290;&amp;#29579;&amp;#30707;&amp;#36824;&amp;#36827;&amp;#20891;&amp;#20102;&amp;#31169;&amp;#21215;&amp;#22522;&amp;#37329;&amp;#34892;&amp;#19994;&amp;#65292;&amp;#20854;&amp;#23454;&amp;#38469;&amp;#25511;&amp;#21046;&amp;#30340;&amp;#20225; &amp;#9809;&amp;#19994;&amp;#8220;&amp;#28145;&amp;#30707;&amp;#65288;&amp;#26080;&amp;#38177;&amp;#65289;&amp;#31169;&amp;#21215;&amp;#22522;&amp;#37329;&amp;#31649;&amp;#29702;&amp;#26377;&amp;#38480;&amp;#20844;&amp;#21496;&amp;#8221;&amp;#24050;&amp;#20110;&amp;#20170;&amp;#24180;4&amp;#26376;11&amp;#26085;&amp;#23436;&amp;#25104; &amp;#9804;&amp;#20102;&amp;#31169;&amp;#21215;&amp;#32929;&amp;#26435;&amp;#21644;&amp;#21019;&amp;#19994;&amp;#25237;&amp;#36164;&amp;#22522;&amp;#37329;&amp;#31649;&amp;#29702;&amp;#20154;&amp;#30340;&amp;#22791;&amp;#26696;&amp;#30331;&amp;#35760; &amp;#10083;&amp;#12290;&amp;#29579;&amp;#30707;&amp;#38388;&amp;#25509;&amp;#25345;&amp;#26377;&amp;#28145;&amp;#30707;&amp;#31169; &amp;#9925;&amp;#21215;&amp;#22522;&amp;#37329;94.05%&amp;#30340;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3/w422h541/20200113/a187-imztzhn224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 &amp;#9980;&amp;#65292;&amp;#29255;&amp;#20180;&amp;#30272;&amp;#20170;&amp;#26085;&amp;#21320;&amp;#38388;&amp;#20844;&amp;#21578;&amp;#31216;&amp;#65292;&amp;#36817;&amp;#26085;&amp;#65292;&amp;#20844;&amp;#21496;&amp;#25509;&amp;#21040;&amp;#32426;&amp;#26816;&amp;#30417;&amp;#23519;&amp;#37096;&amp;#38376; &amp;#10084;&amp;#36890;&amp;#30693;&amp;#65292;&amp;#20844;&amp;#21496;&amp;#33891;&amp;#20107;&amp;#12289;&amp;#21103;&amp;#24635;&amp;#32463;&amp;#29702;&amp;#21016;&amp;#19995;&amp;#30427;&amp;#22240;&amp;#28041;&amp;#23244;&amp;#20005;&amp;#37325;&amp;#36829;&amp;#27861;&amp;#36829;&amp;#32426;&amp;#65292;&amp;#27491;&amp;#25509;&amp;#21463;&amp;#28467;&amp;#24030; &amp;#9802;&amp;#24066;&amp;#32426;&amp;#22996;&amp;#30417;&amp;#22996;&amp;#32426;&amp;#24459;&amp;#23457;&amp;#26597;&amp;#21644;&amp;#30417;&amp;#23519;&amp;#35843;&amp;#26597;&amp;#12290;&amp;#25130;&amp;#33267;&amp;#26412;&amp;#20844;&amp;#21578;&amp;#25259;&amp;#38706;&amp;#26085;&amp;#65292;&amp;#20844;&amp;#21496;&amp;#20854;&amp;#20182;&amp;#33891;&amp;#20107; &amp;#9804;&amp;#12289;&amp;#30417;&amp;#20107;&amp;#21450;&amp;#39640;&amp;#32423;&amp;#31649;&amp;#29702;&amp;#20154;&amp;#21592;&amp;#22343;&amp;#27491;&amp;#24120;&amp;#23653;&amp;#32844; &amp;#10146;&amp;#12290;&amp;#20844;&amp;#21496;&amp;#23558;&amp;#23613;&amp;#24555;&amp;#23545;&amp;#21016;&amp;#19995;&amp;#30427;&amp;#21407;&amp;#36127;&amp;#36131;&amp;#30340;&amp;#19994; &amp;#9806;&amp;#21153;&amp;#12304;&amp;#32858;&amp;#24425;&amp;#22530;www.01849. com&amp;#20570;&amp;#22909;&amp;#22949;&amp;#21892;&amp;#23433;&amp;#25490;&amp;#65292;&amp;#20351;&amp;#20844;&amp;#21496;&amp;#30340;&amp;#27491;&amp;#24120;&amp;#29983;&amp;#20135;&amp;#32463;&amp;#33829;&amp;#19981;&amp;#21463;&amp;#35813;&amp;#20107;&amp;#39033;&amp;#24433;&amp;#21709; &amp;#9806;&amp;#12290;&amp;#25130;&amp;#33267;&amp;#26412;&amp;#20844; &amp;#9809;&amp;#21578;&amp;#25259;&amp;#38706;&amp;#26085;&amp;#65292;&amp;#20844;&amp;#21496;&amp;#23578;&amp;#26410;&amp;#30693;&amp;#24713;&amp;#21016;&amp;#19995;&amp;#30427;&amp;#34987;&amp;#35843;&amp;#26597;&amp;#30340;&amp;#20855;&amp;#20307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5753;&amp;#37202;&amp;#21451;&amp;#20204;&amp;#27809;&amp;#24819;&amp;#21040;&amp;#30340;&amp;#26159;&amp;#65292;&amp;#36825;&amp;#22359;&amp;#20174;&amp;#21435;&amp;#24180;7&amp;#26376;&amp;#24320;&amp;#22987;&amp;#20415;&amp;#25670;&amp;#25918;&amp;#22312;1919&amp;#38376;&amp;#24215;&amp;#20869;&amp;#30340;&amp;#34913;&amp;#26124;&amp;#28903;&amp;#22346;&amp;#24191;&amp;#21578;&amp;#29260;&amp;#65292;&amp;#19978;&amp;#38754;&amp;#30340;&amp;#23459;&amp;#20256;&amp;#20869;&amp;#23481;&amp;#34987;&amp;#25104;&amp;#37117;&amp;#24066;&amp;#24066;&amp;#22330;&amp;#30417;&amp;#30563;&amp;#31649;&amp;#29702; &amp;#9801;&amp;#23616;&amp;#35748;&amp;#23450;&amp;#20026;&amp;#8220;&amp;#34394;&amp;#20551;&amp;#25110;&amp;#32773;&amp;#24341;&amp;#20154;&amp;#35823;&amp;#35299;&amp;#30340;&amp;#21830;&amp;#19994;&amp;#23459;&amp;#20256;&amp;#8221;&amp;#65292;&amp;#8220;&amp;#35813;&amp;#23459;&amp;#20256;&amp;#29260;&amp;#21644;&amp;#23459;&amp;#20256;&amp;#29256;&amp;#38754; &amp;#9889;&amp;#20351;&amp;#28040;&amp;#36153;&amp;#32773;&amp;#23545;&amp;#20854;&amp;#38144;&amp;#21806;&amp;#30340;&amp;#34913;&amp;#26124;&amp;#28903;&amp;#22346;&amp;#30340;&amp;#21382;&amp;#21490;&amp;#28170;&amp;#28304;&amp;#20135;&amp;#29983;&amp;#35823;&amp;#35299;&amp;#65292;&amp;#26500;&amp;#25104;&amp;#34394;&amp;#20551;&amp;#23459;&amp;#20256;&amp;#12290; &amp;#10024;&amp;#19988;&amp;#20869;&amp;#23481;&amp;#20013;&amp;#20351;&amp;#29992;&amp;#8216;&amp;#36149;&amp;#24030;&amp;#30465;&amp;#33541;&amp;#21488;&amp;#37202;&amp;#21378;&amp;#8217;&amp;#36827;&amp;#34892;&amp;#23459;&amp;#20256;&amp;#20063;&amp;#27809;&amp;#26377;&amp;#33719;&amp;#24471;&amp;#36149;&amp;#24030;&amp;#33541;&amp;#21488;&amp;#37202;&amp;#32929; &amp;#10148;&amp;#20221;&amp;#26377;&amp;#38480;&amp;#20844;&amp;#21496;&amp;#30340;&amp;#25480;&amp;#26435;&amp;#25110;&amp;#35768;&amp;#21487;&amp;#12290;&amp;#8221;&amp;#26368;&amp;#32456;&amp;#25104;&amp;#37117;&amp;#24066;&amp;#38182;&amp;#27743;&amp;#21306;&amp;#24066;&amp;#22330;&amp;#30417;&amp;#31649;&amp;#23616;&amp;#20986;&amp;#20855;&amp;#12298;&amp;#34892; &amp;#9975;&amp;#25919;&amp;#22788;&amp;#32602;&amp;#20915;&amp;#23450;&amp;#20070;&amp;#12299;&amp;#65292;1919&amp;#24198;&amp;#20113;&amp;#35199;&amp;#34903;&amp;#24215;&amp;#34987;&amp;#22788;&amp;#20197;&amp;#32602;&amp;#27454;60&amp;#19975;&amp;#20803;&amp;#65292;&amp;#24182;&amp;#34987;&amp;#36131; &amp;#9973;&amp;#20196;&amp;#20572;&amp;#27490;&amp;#36829;&amp;#2786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b0d-icapxpf963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5&amp;#26376;11&amp;#26085;&amp;#20844;&amp;#24067;&amp;#25968;&amp;#25454;&amp;#26174;&amp;#31034;&amp;#65292;4&amp;#26376;&amp;#20221;&amp;#23621;&amp;#27665;&amp;#28040;&amp;#36153;&amp;#20215;&amp;#26684;&amp;#65288;CPI&amp;#65289;&amp;#21516;&amp;#27604;&amp;#19978;&amp;#28072;0.1%&amp;#65292;&amp;#28072;&amp;#24133;&amp;#27604;3&amp;#26376;&amp;#22238;&amp;#33853;0.6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8040;&amp;#36153;&amp;#32773;&amp;#30340;&amp;#38271;&amp;#26399;&amp;#36890;&amp;#32960;&amp;#39044;&amp;#26399;5&amp;#26376;&amp;#21021;&amp;#24847;&amp;#22806;&amp;#21152;&amp;#36895;&amp;#21319;&amp;#33267;12&amp;#24180;&amp;#39640;&amp;#28857;&amp;#65292; &amp;#9995;&amp;#28040;&amp;#36153;&amp;#32773;&amp;#20449;&amp;#24515;&amp;#24694;&amp;#21270;&amp;#65292;&amp;#21453;&amp;#26144;&amp;#20986;&amp;#23545;&amp;#32463;&amp;#27982;&amp;#21069;&amp;#26223;&amp;#30340;&amp;#25285;&amp;#24551;&amp;#26085;&amp;#30410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0103;&amp;#22522;&amp;#37329;LOF&amp;#65288;162412&amp;#65289;&amp;#20026;&amp;#21307;&amp;#30103;ETF&amp;#65288;512170&amp;#65289;&amp;#32852;&amp;#25509;&amp;#22522;&amp;#37329;A&amp;#20221;&amp;#39069;&amp;#30340;&amp;#22330;&amp;#20869;&amp;#20221;&amp;#39069;&amp;#65292;&amp;#21463;&amp;#36817;&amp;#26085;&amp;#21307;&amp;#30103;&amp;#26495;&amp;#22359;&amp;#25345;&amp;#32493;&amp;#22238;&amp;#35843;&amp;#24433;&amp;#21709;&amp;#65292;&amp;#35813;ETF&amp;#20063;&amp;#22312;&amp;#36817;&amp;#26399;&amp;#24378;&amp;#21183;&amp;#21560;&amp;#37329;&amp;#65292;&amp;#33719;&amp;#24471;&amp;#36164;&amp;#37329;&amp;#25345;&amp;#32493;&amp;#27969;&amp;#20837; &amp;#10147;&amp;#12290;&amp;#25454;Wind&amp;#25968;&amp;#25454;&amp;#32479;&amp;#35745; &amp;#9918;&amp;#65292;&amp;#25130;&amp;#33267;5&amp;#26376;9&amp;#26085;&amp;#65292;&amp;#21307;&amp;#30103;ETF&amp;#65288;512170&amp;#65289;&amp;#30340;&amp;#26368;&amp;#26032;&amp;#20221;&amp;#39069;&amp;#20026;478.64&amp;#20159;&amp;#20221; &amp;#9786;&amp;#65292;&amp;#30456;&amp;#27604;&amp;#24180;&amp;#21021;&amp;#30340;342.2&amp;#20159;&amp;#20221;&amp;#22686;&amp;#38271;&amp;#20102;136.3&amp;#20159;&amp;#20221;&amp;#65292;&amp;#22914; &amp;#9196;&amp;#26524;&amp;#25353;&amp;#29031;&amp;#35813;ETF&amp;#20170;&amp;#24180;&amp;#20197;&amp;#26469;&amp;#30340;&amp;#25104;&amp;#20132;&amp;#22343;&amp;#20215;&amp;#35745;&amp;#31639;&amp;#65292;&amp;#21307;&amp;#30103;ETF&amp;#65288;512170&amp;#65289;&amp;#33719;&amp;#24471;&amp;#36164;&amp;#37329;&amp;#20928;&amp;#27969;&amp;#20837;&amp;#36817;7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05/w857h548/20190810/4b9e-iaxiufp810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4120;&amp;#32780;&amp;#35328;&amp;#65292;&amp;#19996;&amp;#21335;&amp;#20122;&amp;#21508;&amp;#22269;&amp;#19968;&amp;#24180;&amp;#30340;&amp;#26368;&amp;#39640;&amp;#27668;&amp;#28201;&amp;#26222;&amp;#36941;&amp;#20986;&amp;#29616;&amp;#22312;&lt;font&gt;4&lt;/font&gt;&amp;#26376;&amp;#21644;&lt;font&gt;5&lt;/font&gt;&amp;#26376;&amp;#65292;&amp;#27492;&amp;#21518;&amp;#23395; &amp;#9997;&amp;#39118;&amp;#24102;&amp;#26469;&amp;#30340;&amp;#38477;&amp;#38632;&amp;#23395;&amp;#23558;&amp;#32531;&amp;#35299;&amp;#35813;&amp;#22320;&amp;#21306;&amp;#30340;&amp;#26497;&amp;#31471;&amp;#27668;&amp;#20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807;&amp;#65292;&amp;#29255;&amp;#20180;&amp;#30272;&amp;#20170;&amp;#26085;&amp;#21320;&amp;#38388;&amp;#20844;&amp;#21578;&amp;#31216;&amp;#65292;&amp;#36817;&amp;#26085;&amp;#65292;&amp;#20844;&amp;#21496;&amp;#25509;&amp;#21040;&amp;#32426;&amp;#26816;&amp;#30417;&amp;#23519;&amp;#37096;&amp;#38376; &amp;#9802;&amp;#36890;&amp;#30693;&amp;#65292;&amp;#20844;&amp;#21496;&amp;#33891;&amp;#20107;&amp;#12289;&amp;#21103;&amp;#24635;&amp;#32463;&amp;#29702;&amp;#21016;&amp;#19995;&amp;#30427;&amp;#22240;&amp;#28041;&amp;#23244;&amp;#20005;&amp;#37325;&amp;#36829;&amp;#27861;&amp;#36829;&amp;#32426;&amp;#65292;&amp;#27491;&amp;#25509;&amp;#21463;&amp;#28467;&amp;#24030; &amp;#10085;&amp;#24066;&amp;#32426;&amp;#22996;&amp;#30417;&amp;#22996;&amp;#32426;&amp;#24459;&amp;#23457;&amp;#26597;&amp;#21644;&amp;#30417;&amp;#23519;&amp;#35843;&amp;#26597;&amp;#12290;&amp;#25130;&amp;#33267;&amp;#26412;&amp;#20844;&amp;#21578;&amp;#25259;&amp;#38706;&amp;#26085;&amp;#65292;&amp;#20844;&amp;#21496;&amp;#20854;&amp;#20182;&amp;#33891;&amp;#20107; &amp;#9810;&amp;#12289;&amp;#30417;&amp;#20107;&amp;#21450;&amp;#39640;&amp;#32423;&amp;#31649;&amp;#29702;&amp;#20154;&amp;#21592;&amp;#22343;&amp;#27491;&amp;#24120;&amp;#23653;&amp;#32844;&amp;#9800;&amp;#12290;&amp;#20844;&amp;#21496;&amp;#23558;&amp;#23613;&amp;#24555;&amp;#23545;&amp;#21016;&amp;#19995;&amp;#30427;&amp;#21407;&amp;#36127;&amp;#36131;&amp;#30340;&amp;#19994; &amp;#10149;&amp;#21153;&amp;#20570;&amp;#22909;&amp;#22949;&amp;#21892;&amp;#23433;&amp;#25490;&amp;#65292;&amp;#20351;&amp;#20844;&amp;#21496;&amp;#30340;&amp;#27491;&amp;#24120;&amp;#29983;&amp;#20135;&amp;#32463;&amp;#33829;&amp;#19981;&amp;#21463;&amp;#35813;&amp;#20107;&amp;#39033;&amp;#24433;&amp;#21709; &amp;#10086;&amp;#12290;&amp;#25130;&amp;#33267;&amp;#26412;&amp;#20844; &amp;#10081;&amp;#21578;&amp;#25259;&amp;#38706;&amp;#26085;&amp;#65292;&amp;#20844;&amp;#21496;&amp;#23578;&amp;#26410;&amp;#30693;&amp;#24713;&amp;#21016;&amp;#19995;&amp;#30427;&amp;#34987;&amp;#35843;&amp;#26597;&amp;#30340;&amp;#20855;&amp;#20307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2304;&amp;#32858;&amp;#24425;&amp;#22530;www.01849. 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232/w590h442/20200106/cd61-imrkkfy34034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5/25310837.aspx" title=""  data-id="54"  target="_blank"&gt;&lt;mip-img class="mip-img mip-hot-img" layout="fixed" src="http://n.sinaimg.cn/sinacn10118/581/w608h773/20190815/93f9-ichcymv5939780.jpg" width="110" height="72"&gt;&lt;/mip-img&gt;&lt;p class="nr"&gt;&amp;#38889;&amp;#22269;&amp;#35686;&amp;#26041;&amp;#65306;&amp;#20844;&amp;#35843;&amp;#22788;&amp;#23558;&amp;#25191;&amp;#34892;&amp;#23609;&amp;#38177;&amp;#24742;&amp;#24635;&amp;#32479;&amp;#36910;&amp;#25429;&amp;#20196;&amp;#31227;&amp;#20132;&amp;#32473;&amp;#35686;&amp;#26041;&lt;/p&gt;&lt;p class="ly"&gt;&lt;span class="pl_all" docUrl=""&gt;&lt;/span&gt;&lt;mip-img class="mip-element mip-comment-img" alt="" src="http://n.sinaimg.cn/sinakd10101/254/w475h579/20200330/5391-irpunah26503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PjdCmn/Default.html" title=""  data-id="55"  target="_blank"&gt;&lt;mip-img class="mip-img mip-hot-img" layout="fixed" src="http://n.sinaimg.cn/sinakd20122/597/w1917h1080/20200308/6401-iqrhckm3201233.jpg" width="110" height="72"&gt;&lt;/mip-img&gt;&lt;p class="nr"&gt;&amp;#21331;&amp;#21019;&amp;#36164;&amp;#35759;&amp;#65306;&amp;#40481;&amp;#34507;&amp;#28040;&amp;#36153;&amp;#26106;&amp;#23395;&amp;#25512;&amp;#36831; &amp;#20215;&amp;#26684;&amp;#31245;&amp;#26174;&amp;#24369;&amp;#21183;&lt;/p&gt;&lt;p class="ly"&gt;&lt;span class="pl_all" docUrl="?id=utf8hElQ20230220.doc"&gt;&lt;/span&gt;&lt;mip-img class="mip-element mip-comment-img" alt="" src="http://n.sinaimg.cn/sinacn10103/321/w488h633/20190819/b74b-icmpfwz8737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142/Default.html" title=""  data-id="56"  target="_blank"&gt;&lt;mip-img class="mip-img mip-hot-img" layout="fixed" src="http://n.sinaimg.cn/sinacn10110/502/w574h728/20200210/ff42-ipfprtp2212246.jpg" width="110" height="72"&gt;&lt;/mip-img&gt;&lt;p class="nr"&gt;HTFX:&amp;#20840;&amp;#29699;&amp;#21270;&amp;#25918;&amp;#32531;&amp;#20043;&amp;#19979;&amp;#40644;&amp;#37329;&amp;#23558;&amp;#25104;&amp;#36991;&amp;#38505;&amp;#36164;&amp;#20135;&lt;/p&gt;&lt;p class="ly"&gt;&lt;span class="pl_all" docUrl=""&gt;&lt;/span&gt;&lt;mip-img class="mip-element mip-comment-img" alt="" src="http://n.sinaimg.cn/sinacn10106/30/w1080h1350/20190907/ad7b-ieftthy07963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eeson.com/20k3c6t2M6gB09Zcp45K.aspx?id=dfF0nmu8IUMIeQUlj.shtml" data-id="1" data-num="0" data-href="http://www.meinengkg.com/207pdIqnICNNIxEWMjXa.aspx?id=riom57AV2WeZ3Ed.exe"  title="" target="_blank"&gt;&lt;mip-img class="mip-img" layout="container" src="http://n.sinaimg.cn/sinacn10113/112/w700h1012/20190813/e078-icapxpi0075646.jpg" width="100%" height="100%"&gt;&lt;/mip-img&gt;&lt;p&gt;&amp;#12304;&amp;#30424;&amp;#21069;&amp;#19977;&amp;#20998;&amp;#38047;&amp;#12305;1&amp;#26376;9&amp;#26085;ETF&amp;#26089;&amp;#3069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4AvHniqVXmHhjSXL.aspx?id=m7ftIawEp.phtm" data-id="2" data-num="0" data-href="https://www.easy-ic.com/20I3Iu8j0QHjgCh.aspx?id=kyXcwImSQBmyMS.phtm"  title="" target="_blank"&gt;&lt;mip-img class="mip-img" layout="container" src="http://n.sinaimg.cn/sinacn20121/468/w2048h3220/20190815/cb6f-ichcymv6404371.jpg" width="100%" height="100%"&gt;&lt;/mip-img&gt;&lt;p&gt;&amp;ldquo;&amp;#33541;&amp;#20116;&amp;#27896;&amp;#27774;&amp;#27915;&amp;rdquo;&amp;#40784;&amp;#28072;&amp;#65281;&amp;#21507;&amp;#21917;&amp;#26495;&amp;#22359;&amp;#24378;&amp;#21183;&amp;#19978;&amp;#25915;&amp;#65292;&amp;#39135;&amp;#21697;ETF&amp;#65288;515710&amp;#65289;&amp;#19978;&amp;#25506;1.34%&amp;#65292;10&amp;#26085;&amp;#21560;&amp;#37329;&amp;#36817;4000&amp;#19975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boUf7pnqqe.aspx?id=JuK084z5g.exe" data-id="3" data-num="0" data-href="http://www.lttm.com.cn/20NCYDekc1.aspx?id=ocBjsJJP99.phtm"  title="" target="_blank"&gt;&lt;mip-img class="mip-img" layout="container" src="http://n.sinaimg.cn/sinacn/390/w796h1194/20191010/06a9-ifrwayx69125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hSy1TG5s.aspx?id=mxzZvddQpf4OrG7U.shtml" data-id="4" data-num="0" data-href="http://www.pyruike.com/20QJy0NQTmRM2X.aspx?id=OjMojiBx81.shtml"  title="" target="_blank"&gt;&lt;mip-img class="mip-img" layout="container" src="http://n.sinaimg.cn/sinacn/600/w1080h1920/20191224/90db-imfiehp6722115.jpg" width="100%" height="100%"&gt;&lt;/mip-img&gt;&lt;p&gt;&amp;#24494;&amp;#36719;&amp;#23558;&amp;#21521;&amp;#21360;&amp;#24230;&amp;#25237;&amp;#36164;30&amp;#20159;&amp;#32654;&amp;#20803; &amp;#25193;&amp;#22823;AI&amp;#21644;&amp;#20113;&amp;#35745;&amp;#31639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dPeTW8iNSROFHH2z.aspx?id=4wITQuhaNTHWU.htm" data-id="5" data-num="0" data-href="http://www.xywbxg.com/209JI2GQkuIbioT.aspx?id=qstvZboPGG0tzHptaz.htm"  title="" target="_blank"&gt;&lt;mip-img class="mip-img" layout="container" src="http://n.sinaimg.cn/sinacn10100/762/w882h1480/20200113/2d0d-imztzhn1898120.jpg" width="100%" height="100%"&gt;&lt;/mip-img&gt;&lt;p&gt;&amp;#38271;&amp;#39134;&amp;#20809;&amp;#32420;&amp;#20809;&amp;#32518;&amp;#26089;&amp;#30424;&amp;#28072;&amp;#36229;3% &amp;#37326;&amp;#26449;&amp;#23558;&amp;#30446;&amp;#26631;&amp;#20215;&amp;#20174;13.5&amp;#28207;&amp;#20803;&amp;#21319;&amp;#33267;1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TBTJWns7GQ.aspx?id=Ght9Mslb.exe" data-id="6" data-num="0" data-href="http://www.tylaw.com.cn/201RivrZVVau8.aspx?id=62N2qfa6.phtml"  title="" target="_blank"&gt;&lt;mip-img class="mip-img" layout="container" src="http://n.sinaimg.cn/sinacn10110/596/w608h788/20200216/7ebb-iprtayy37613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bMnEV97hl.aspx?id=idIOEHJASeIW.exe" data-id="7" data-num="0" data-href="http://www.citizen.cn/20KJnaZxh4J3s.aspx?id=ZBvgXUzaDnOk.htm"  title="" target="_blank"&gt;&lt;mip-img class="mip-img" layout="container" src="http://n.sinaimg.cn/sinacn10115/653/w633h820/20191013/056d-ifvwftk3437430.jpg" width="100%" height="100%"&gt;&lt;/mip-img&gt;&lt;p&gt;&amp;#26032;&amp;#31168;&amp;#20029;1&amp;#26376;6&amp;#26085;&amp;#26021;&amp;#36164;499.77&amp;#19975;&amp;#28207;&amp;#20803;&amp;#22238;&amp;#36141;22.8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odm79HST4.aspx?id=SCkXlnpJ.shtml" data-id="8" data-num="0" data-href="http://www.qdlyxx.com/201fEYad8NBX8I.aspx?id=l4tvMmpQphs.htm"  title="" target="_blank"&gt;&lt;mip-img class="mip-img" layout="container" src="http://n.sinaimg.cn/sinacn10113/626/w608h818/20200201/d91a-intiarp9087984.jpg" width="100%" height="100%"&gt;&lt;/mip-img&gt;&lt;p&gt;&amp;#23433;&amp;#36367;&amp;#20307;&amp;#32946;1&amp;#26376;7&amp;#26085;&amp;#32791;&amp;#36164;&amp;#32422;9981.46&amp;#19975;&amp;#28207;&amp;#20803;&amp;#22238;&amp;#36141;131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fO6FyuGO8EYmNLX.aspx?id=TG7fKBLxXanmsQ5H.htm" data-id="9" data-num="0" data-href="http://www.tytexchem.com/20cmeH32PI0bwM8hF.aspx?id=oVz0G6YQuljlr00En.html"  title="" target="_blank"&gt;&lt;mip-img class="mip-img" layout="container" src="http://n.sinaimg.cn/sinakd10107/186/w580h406/20200326/10b7-irkazzv1842423.jpg" width="100%" height="100%"&gt;&lt;/mip-img&gt;&lt;p&gt;&amp;#30334;&amp;#20159;&amp;#31169;&amp;#21215;&amp;#36816;&amp;#33311;&amp;#36164;&amp;#26412;&amp;#21512;&amp;#20249;&amp;#20154;&amp;#38470;&amp;#25991;&amp;#20426;&amp;#65292;&amp;#26368;&amp;#26032;&amp;#21435;&amp;#21521;&amp;#26333;&amp;#2080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lrga9hmF3v.aspx?id=JklFUml1kcvGvR7wRL.exe" data-id="10" data-num="0" data-href="http://www.savaboon.com/2067lnhuEEaIa7rus6p.aspx?id=sqaEWQaNXGFJBLQW8.html"  title="" target="_blank"&gt;&lt;mip-img class="mip-img" layout="container" src="http://n.sinaimg.cn/sinacn20109/217/w449h568/20200229/3c64-iqfqmas5774246.jpg" width="100%" height="100%"&gt;&lt;/mip-img&gt;&lt;p&gt;&amp;#21322;&amp;#23548;&amp;#20307;&amp;#34892;&amp;#19994;2025&amp;#23637;&amp;#26395;&amp;#65306;AI&amp;#12289;&amp;#33258;&amp;#20027;&amp;#21019;&amp;#26032;&amp;#21452;&amp;#24341;&amp;#25806;&amp;#39537;&amp;#21160;&amp;#20135;&amp;#19994;&amp;#22797;&amp;#334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34917;&amp;#32564;&amp;#36817;110&amp;#20159;&amp;#27431;&amp;#20803;&amp;#27424;&amp;#31246; &amp;#29233;&amp;#23572;&amp;#20848;2024&amp;#24180;&amp;#31246;&amp;#25910;&amp;#21019;&amp;#21382;&amp;#21490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06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535425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51304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73359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fp-tUXDrxbsW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L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A-soiOUo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925272478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246779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292303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2304;&amp;#32858;&amp;#24425;&amp;#22530;www.01849. com&amp;#20013;&amp;#22269;&amp;#37325;&amp;#27773;&amp;#26089;&amp;#30424;&amp;#28072;&amp;#36229;4% &amp;#26426;&amp;#26500;&amp;#31216;&amp;#22269;&amp;#20869;&amp;#24066;&amp;#22330;&amp;#26032;&amp;#22686;&amp;#38656;&amp;#27714;&amp;#20855;&amp;#22791;&amp;#24378;&amp;#38887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