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24425;5&amp;#24425;&amp;#31080;app&amp;#23448;&amp;#26041;&amp;#20813;&amp;#36153;&amp;#19979;&amp;#3673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ttFWuyu.shtml?id=prCmUFKH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24425;5&amp;#24425;&amp;#31080;app&amp;#23448;&amp;#26041;&amp;#20813;&amp;#36153;&amp;#19979;&amp;#3673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ttFWuyu.shtml?id=prCmUFKH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31994535.htm" title="" target="_blank"&gt;&amp;#25163;&amp;#27231;&amp;#40179;&amp;#20976;&amp;#32178;&lt;/a&gt;&lt;/span&gt;&lt;a href="/20/NWYCTw.htm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24425;5&amp;#24425;&amp;#31080;app&amp;#23448;&amp;#26041;&amp;#20813;&amp;#36153;&amp;#19979;&amp;#3673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31 20:28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4352;&amp;#33521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34/w910h524/20191031/6840-ihqyuym769308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24425;5&amp;#24425;&amp;#31080;app&amp;#23448;&amp;#26041;&amp;#20813;&amp;#36153;&amp;#19979;&amp;#36733;,&amp;#23448;&amp;#26041;&amp;#29256;APPpezgpKOKFHaMwj-MGorazROrjgqM-MGlURJgu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972;&amp;#20307;&amp;#26469;&amp;#35828;&amp;#65292;A&amp;#32929;&amp;#33410;&amp;#21518;&amp;#24320;&amp;#38376;&amp;#32418; &amp;#9962;&amp;#65292;&amp;#38382;&amp;#39064;&amp;#19981;&amp;#22823; &amp;#9918;&amp;#65292;&amp;#20294;&amp;#35201;&amp;#27880;&amp;#24847;&amp;#20004;&amp;#20010;&amp;#32454;&amp;#33410;&amp;#65306; &amp;#9981;&amp;#19968;&amp;#26159;&amp;#20027;&amp;#35201;&amp;#35266;&amp;#23519;&amp;#26495;&amp;#22359;&amp;#65292;&amp;#20851;&amp;#27880;&amp;#26159;&amp;#21542;&amp;#26377;&amp;#26032;&amp;#30340;&amp;#39064;&amp;#26448;&amp;#31449;&amp;#20986;&amp;#26469;&amp;#24418;&amp;#25104;&amp;#24378;&amp;#28872;&amp;#30340;&amp;#36186;&amp;#38065;&amp;#25928;&amp;#24212; &amp;#9790;&amp;#65307;&amp;#20108;&amp;#26159;&amp;#27880;&amp;#24847;&amp;#33410;&amp;#22863;&amp;#65292;&amp;#22914;&amp;#26524;&amp;#39640;&amp;#24320;&amp;#24133;&amp;#24230;&amp;#27604;&amp;#36739;&amp;#22823;&amp;#65292;&amp;#19981;&amp;#29992;&amp;#36807;&amp;#20110;&amp;#28608;&amp;#36827;&amp;#65292;&amp;#21035;&amp;#33041;&amp;#34955;&amp;#19968;&amp;#28909; &amp;#9940;&amp;#23601;&amp;#20081;&amp;#20914;&amp;#65292;&amp;#20919;&amp;#38745;&amp;#19968;&amp;#28857;&amp;#65292;&amp;#21487;&amp;#20197;&amp;#23569;&amp;#21507;&amp;#28857;&amp;#20111; &amp;#9995;&amp;#12290;&amp;#65288;&amp;#24352;&amp;#36947;&amp;#36798;&amp;#65289;&amp;#24425;5&amp;#24425;&amp;#31080;app&amp;#23448;&amp;#26041;&amp;#20813;&amp;#3615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368;&amp;#26032;&amp;#25512;&amp;#20986;&amp;#30340;&amp;#19987;&amp;#39064;&amp;#29255;&amp;#36879;&amp;#38706;&amp;#65292;&amp;#30001;&amp;#20110;&amp;#25910;&amp;#21463;&amp;#30340;&amp;#31036;&amp;#21697;&amp;#31036;&amp;#37329;&amp;#22826;&amp;#22810; &amp;#8986;&amp;#65292;&amp;#20613;&amp;#22269;&amp;#24179;&amp;#19987; &amp;#10071;&amp;#38376;&amp;#22312;&amp;#20065;&amp;#19979;&amp;#32769;&amp;#23478;&amp;#24314;&amp;#20102;&amp;#19968;&amp;#26635;&amp;#25151;&amp;#23376;&amp;#65292;&amp;#29992;&amp;#20110;&amp;#23384;&amp;#25918;&amp;#36163;&amp;#27454;&amp;#36163;&amp;#29289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35/w634h801/20190813/502c-icapxph919534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72;&amp;#65306;&amp;#25105;&amp;#20204;&amp;#26368;&amp;#22823;&amp;#30340;&amp;#20248;&amp;#21183;&amp;#26159;&amp;#28040;&amp;#36153;&amp;#32773;&amp;#26377;&amp;#38656;&amp;#27714;&amp;#65292;&amp;#28040;&amp;#36153;&amp;#32773;&amp;#20250;&amp;#25351;&amp;#21517;&amp;#36141;&amp;#20080;&amp;#12290;&amp;#28192;&amp;#9800;&amp;#36947;&amp;#21033;&amp;#28070;&amp;#25105;&amp;#20204;&amp;#20854;&amp;#23454;&amp;#21487;&amp;#20197;&amp;#35843;&amp;#20215;&amp;#35753;&amp;#21033;&amp;#65292;&amp;#20294;&amp;#23454;&amp;#26045;&amp;#36215;&amp;#26469;&amp;#19981;&amp;#26159;&amp;#37027;&amp;#20040;&amp;#31616;&amp;#21333; &amp;#9801;&amp;#65292;&amp;#25104;&amp;#29087;&amp;#24066;&amp;#22330; &amp;#9808;&amp;#32463;&amp;#38144;&amp;#21830;&amp;#23545;&amp;#28192;&amp;#36947;&amp;#21033;&amp;#28070;&amp;#35201;&amp;#27714;&amp;#24182;&amp;#19981;&amp;#26159;&amp;#24456;&amp;#39640; &amp;#9810;&amp;#65292;&amp;#22240;&amp;#20026;&amp;#33021;&amp;#36208;&amp;#37327;&amp;#65292;&amp;#32463;&amp;#38144;&amp;#21830;&amp;#19981;&amp;#26159;&amp;#32771;&amp;#34385;&amp;#21333;&amp;#9800;&amp;#29942;&amp;#25379;&amp;#22810;&amp;#23569;&amp;#38065; &amp;#10061;&amp;#65292;&amp;#32780;&amp;#26159;&amp;#32771;&amp;#34385;&amp;#21334;&amp;#36825;&amp;#20010;&amp;#20135;&amp;#21697;&amp;#33021;&amp;#25379;&amp;#22810;&amp;#23569;&amp;#38065; &amp;#9784;&amp;#65292;&amp;#26377;&amp;#30340;&amp;#26102;&amp;#20505;&amp;#29978;&amp;#33267;&amp;#19981;&amp;#25379;&amp;#38065; &amp;#9807;&amp;#37117;&amp;#24895;&amp;#24847;&amp;#21334;&amp;#21482;&amp;#20026;&amp;#20102;&amp;#24341;&amp;#27969;&amp;#65292;&amp;#39640;&amp;#21344;&amp;#26377;&amp;#29575;&amp;#20043;&amp;#21518;&amp;#32487;&amp;#32493;&amp;#25552;&amp;#21319;&amp;#21482;&amp;#33021;&amp;#20381;&amp;#38752;&amp;#28040;&amp;#36153;&amp;#32773;&amp;#65292;&amp;#25152;&amp;#20197; &amp;#10060;&amp;#21482;&amp;#26377;&amp;#29282;&amp;#29282;&amp;#25235;&amp;#20303;&amp;#28040;&amp;#36153;&amp;#32773;&amp;#25165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#25454;&amp;#19968;&amp;#20301;&amp;#30693;&amp;#24773;&amp;#20154;&amp;#22763;&amp;#20171;&amp;#32461;&amp;#65292;&amp;#8220;&amp;#25552;&amp;#23376;&amp;#8221;&amp;#25165;20 &amp;#9811;&amp;#26469;&amp;#23681;&amp;#65292;&amp;#24212;&amp;#35813;&amp;#26159;&amp;#21021;&amp;#20013;&amp;#25110;&amp;#39640;&amp;#20013;&amp;#23398;&amp;#21382;&amp;#65292;&amp;#27809;&amp;#19978;&amp;#36807;&amp;#22823;&amp;#23398;&amp;#65292;&amp;#20154;&amp;#27604;&amp;#36739;&amp;#21333;&amp;#32431; &amp;#10082;&amp;#12290;&amp;#20854;&amp;#29239;&amp;#29239;&amp;#24403; &amp;#9788;&amp;#26102;&amp;#21578;&amp;#35785;&amp;#35760;&amp;#32773; &amp;#9940;&amp;#65292;&amp;#33258;&amp;#24049;&amp;#30693;&amp;#36947;&amp;#30340;&amp;#19981;&amp;#22810;&amp;#65292;&amp;#20063;&amp;#26080;&amp;#27861;&amp;#32852;&amp;#31995;&amp;#19978;&amp;#23385;&amp;#22899;&amp;#31561;&amp;#20154;&amp;#65292;&amp;#8220;&amp;#22905;&amp;#20063;&amp;#19981;&amp;#30693; &amp;#9801;&amp;#36947;&amp;#20080;&amp;#37027;&amp;#20010;&amp;#40104;&amp;#40060;&amp;#29359;&amp;#27861;&amp;#8221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9&amp;#26085;&amp;#19979;&amp;#21320;&amp;#65292;&amp;#29579;&amp;#28009;&amp;#20027;&amp;#25345;&amp;#21484;&amp;#24320;&amp;#32463;&amp;#27982;&amp;#24037;&amp;#20316;&amp;#24231;&amp;#35848;&amp;#20250;&amp;#65292;&amp;#21548;&amp;#21462;&amp;#28246;&amp;#24030;&amp;#24066;&amp;#12289;&amp;#21335; &amp;#10081;&amp;#22826;&amp;#28246;&amp;#26032;&amp;#21306;&amp;#21450;&amp;#28246;&amp;#24030;&amp;#24066;&amp;#30456;&amp;#20851;&amp;#37096;&amp;#38376;&amp;#12289;&amp;#20225;&amp;#19994;&amp;#20195;&amp;#34920;&amp;#30340;&amp;#21457;&amp;#35328; &amp;#9193;&amp;#65292;&amp;#20805;&amp;#20998;&amp;#32943;&amp;#23450;&amp;#36807;&amp;#21435;&amp;#19968;&amp;#24180;&amp;#28246; &amp;#10144;&amp;#24030;&amp;#32463;&amp;#27982;&amp;#31038;&amp;#20250;&amp;#21457;&amp;#23637;&amp;#25152;&amp;#21462;&amp;#24471;&amp;#30340;&amp;#25104;&amp;#32489;&amp;#12290;&amp;#29579;&amp;#28009;&amp;#25351;&amp;#20986;&amp;#65292;&amp;#20170;&amp;#24180;&amp;#26159;&amp;#20840;&amp;#38754;&amp;#36143;&amp;#24443;&amp;#20826;&amp;#30340;&amp;#20108;&amp;#21313; &amp;#9976;&amp;#22823;&amp;#31934;&amp;#31070;&amp;#30340;&amp;#24320;&amp;#23616;&amp;#20043;&amp;#24180;&amp;#65292;&amp;#26159;&amp;#8220;&amp;#20843;&amp;#20843;&amp;#25112;&amp;#30053;&amp;#8221;&amp;#23454;&amp;#26045;20&amp;#21608;&amp;#24180;&amp;#65292;&amp;#20570;&amp;#22909;&amp;#20170;&amp;#24180;&amp;#32463;&amp;#27982;&amp;#24037; &amp;#9809;&amp;#20316;&amp;#24847;&amp;#20041;&amp;#37325;&amp;#22823; &amp;#9805;&amp;#12290;&amp;#19968;&amp;#23395;&amp;#24230;&amp;#26159;&amp;#20840;&amp;#24180;&amp;#32463;&amp;#27982;&amp;#30340;&amp;#39118;&amp;#21521;&amp;#26631;&amp;#65292;&amp;#24320;&amp;#24180;&amp;#32463;&amp;#27982;&amp;#24418;&amp;#21183;&amp;#23545;&amp;#31038;&amp;#20250;&amp;#39044;&amp;#26399; &amp;#8986;&amp;#12289;&amp;#24066;&amp;#22330;&amp;#20449;&amp;#24515;&amp;#20035;&amp;#33267;&amp;#20840;&amp;#24180;&amp;#32463;&amp;#27982;&amp;#36208;&amp;#21183;&amp;#33267;&amp;#20851;&amp;#37325;&amp;#35201;&amp;#12290;&amp;#28246;&amp;#24030;&amp;#20840;&amp;#24066;&amp;#19978;&amp;#19979;&amp;#35201;&amp;#20445;&amp;#25345;&amp;#22859;&amp;#21457;&amp;#26377; &amp;#20026;&amp;#30340;&amp;#31934;&amp;#31070;&amp;#29366;&amp;#24577;&amp;#65292;&amp;#25250;&amp;#25235;&amp;#21518;&amp;#30123;&amp;#24773;&amp;#26102;&amp;#20195;&amp;#30340;&amp;#26426;&amp;#36935;&amp;#65292;&amp;#33829;&amp;#36896;&amp;#21482;&amp;#20105;&amp;#26397;&amp;#22805;&amp;#30340;&amp;#21457;&amp;#23637;&amp;#27675;&amp;#22260;&amp;#65292; &amp;#9803;&amp;#30495;&amp;#25235;&amp;#23454;&amp;#24178;&amp;#12289;&amp;#24555;&amp;#39532;&amp;#21152;&amp;#38829;&amp;#65292;&amp;#20197;&amp;#8220;&amp;#21160;&amp;#22914;&amp;#33073;&amp;#20820;&amp;#8221;&amp;#30340;&amp;#24178;&amp;#21170; &amp;#9193;&amp;#65292;&amp;#20840;&amp;#21147;&amp;#25235;&amp;#22909;&amp;#19968;&amp;#23395;&amp;#24230;&amp;#19971;&amp;#26041; &amp;#9995;&amp;#38754;&amp;#37325;&amp;#28857;&amp;#24037;&amp;#20316; &amp;#10082;&amp;#65292;&amp;#30830;&amp;#20445;&amp;#32463;&amp;#27982;&amp;#24320;&amp;#38376;&amp;#32418;&amp;#12289;&amp;#24320;&amp;#38376;&amp;#22909;&amp;#12290;&amp;#35201;&amp;#20570;&amp;#22909;&amp;#24403;&amp;#21069;&amp;#12289;&amp;#30528;&amp;#30524;&amp;#38271;&amp;#36828;&amp;#65292;&amp;#20805; &amp;#10024;&amp;#20998;&amp;#21457;&amp;#25381;&amp;#28246;&amp;#24030;&amp;#24471;&amp;#22825;&amp;#29420;&amp;#21402;&amp;#30340;&amp;#29983;&amp;#24577;&amp;#12289;&amp;#21306;&amp;#20301;&amp;#12289;&amp;#20154;&amp;#25991;&amp;#31561;&amp;#20248;&amp;#21183;&amp;#65292;&amp;#31934;&amp;#24515;&amp;#25171;&amp;#36896;&amp;#28246;&amp;#24030;&amp;#29256;&amp;#30340; &amp;#9809;&amp;#29616;&amp;#20195;&amp;#21270;&amp;#20135;&amp;#19994;&amp;#20307;&amp;#31995;&amp;#65292;&amp;#20840;&amp;#26041;&amp;#20301;&amp;#25512;&amp;#21160;&amp;#39640;&amp;#36136;&amp;#37327;&amp;#21457;&amp;#23637;&amp;#12290;&amp;#35201;&amp;#31934;&amp;#20934;&amp;#23545;&amp;#25509;&amp;#21644;&amp;#33853;&amp;#23454;&amp;#22909;&amp;#21313;&amp;#22823; &amp;#10087;&amp;#24037;&amp;#31243;&amp;#65292;&amp;#35748;&amp;#30495;&amp;#23545;&amp;#29031;&amp;#21313;&amp;#22823;&amp;#24037;&amp;#31243;&amp;#23454;&amp;#26045;&amp;#26041;&amp;#26696;&amp;#21644;&amp;#24037;&amp;#20316;&amp;#26426;&amp;#21046; &amp;#9997;&amp;#65292;&amp;#19981;&amp;#25630;&amp;#33457;&amp;#26550;&amp;#23376;&amp;#65292;&amp;#25226;&amp;#24037;&amp;#20316; &amp;#9805;&amp;#20570;&amp;#23454;&amp;#20570;&amp;#32454;&amp;#20570;&amp;#22909;&amp;#65292;&amp;#30830;&amp;#20445;&amp;#20107;&amp;#20107;&amp;#26377;&amp;#28165;&amp;#21333;&amp;#12289;&amp;#20214;&amp;#20214;&amp;#33021;&amp;#23545;&amp;#36134; &amp;#8987;&amp;#12290;&amp;#35201;&amp;#31934;&amp;#20934;&amp;#39640;&amp;#25928;&amp;#23454;&amp;#26045;&amp;#8220;8+4&amp;#8221;&amp;#32463;&amp;#27982;&amp;#25919;&amp;#31574;&amp;#20307;&amp;#31995;&amp;#65292;&amp;#25215;&amp;#25509;&amp;#22909;&amp;#12289;&amp;#33853;&amp;#23454;&amp;#22909;&amp;#20013;&amp;#22830;&amp;#21644;&amp;#30465;&amp;#37324;&amp;#30340;&amp;#25919;&amp;#31574; &amp;#9925;&amp;#65292;&amp;#23588;&amp;#20854;&amp;#35201;&amp;#35851; &amp;#10085;&amp;#21010;&amp;#22909;&amp;#37325;&amp;#22823;&amp;#39033;&amp;#30446;&amp;#65292;&amp;#20105;&amp;#21462;&amp;#26356;&amp;#22810;&amp;#19987;&amp;#39033;&amp;#20538;&amp;#21048;&amp;#21644;&amp;#37329;&amp;#34701;&amp;#24037;&amp;#20855; &amp;#9800;&amp;#65292;&amp;#24378;&amp;#21270;&amp;#39033;&amp;#30446;&amp;#26381;&amp;#21153;&amp;#12289;&amp;#21327;&amp;#35843; &amp;#9193;&amp;#25512;&amp;#36827;&amp;#12289;&amp;#35201;&amp;#32032;&amp;#20445;&amp;#38556;&amp;#65292;&amp;#21162;&amp;#21147;&amp;#24418;&amp;#25104;&amp;#26356;&amp;#22810;&amp;#23454;&amp;#29289;&amp;#24037;&amp;#20316;&amp;#37327;&amp;#65292;&amp;#25512;&amp;#21160;&amp;#32463;&amp;#27982;&amp;#21457;&amp;#23637;&amp;#19981;&amp;#26029;&amp;#36808;&amp;#19978; &amp;#9803;&amp;#26032;&amp;#21488;&amp;#38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3/610/w608h802/20191028/0854-ihqyuyk509937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9483;&amp;#30524;&amp;#30005;&amp;#24433;&amp;#39044;&amp;#35745;&amp;#65292;&amp;#12298;&amp;#28385;&amp;#27743;&amp;#32418;&amp;#12299;&amp;#12289;&amp;#12298;&amp;#27969;&amp;#28010;&amp;#22320;&amp;#29699;2&amp;#12299;&amp;#30340;&amp;#24635;&amp;#31080;&amp;#25151;&amp;#23558;&amp;#20998;&amp;#21035; &amp;#9202;&amp;#26368;&amp;#32456;&amp;#36798;&amp;#21040;46.58&amp;#20159;&amp;#20803;&amp;#12289;38.68&amp;#20159;&amp;#20803;&amp;#12290;&amp;#36825;&amp;#24847;&amp;#21619;&amp;#30528;&amp;#20004;&amp;#37096;&amp;#30005;&amp;#24433;&amp;#23558;&amp;#21452; &amp;#9934;&amp;#21452;&amp;#20914;&amp;#36827;&amp;#24433;&amp;#21490;&amp;#31080;&amp;#25151;&amp;#27036;&amp;#30340;&amp;#21069;&amp;#21313;&amp;#21517;&amp;#65292;&amp;#19988;&amp;#12298;&amp;#28385;&amp;#27743;&amp;#32418;&amp;#12299;&amp;#26377;&amp;#26395;&amp;#20914;&amp;#20987;&amp;#21069;&amp;#20116;&amp;#215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vivo&amp;#21017;&amp;#25345;&amp;#32493;&amp;#22312;&amp;#26071;&amp;#33328;X&amp;#31995;&amp;#21015;&amp;#19978;&amp;#25552;&amp;#21319;&amp;#24433;&amp;#20687;&amp;#33021;&amp;#21147;&amp;#65292;&amp;#24182;&amp;#25512;&amp;#20986;&amp;#20840;&amp;#26032;&amp;#31995; &amp;#10024;&amp;#32479;OriginOS 3&amp;#65292;&amp;#25552;&amp;#21319;&amp;#25805;&amp;#20316;&amp;#31995;&amp;#32479;&amp;#30340;&amp;#27969;&amp;#30021;&amp;#2423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&amp;#22905;20&amp;#26469;&amp;#23681;&amp;#20013;&amp;#23398;&amp;#25991;&amp;#21270;&amp;#65292;&amp;#26366;&amp;#22312;&amp;#26449;&amp;#37324;&amp;#25293;&amp;#35270;&amp;#39057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600/w568h832/20190817/64f4-ichcymw351512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457;&amp;#35328;&amp;#20154;Konomu Kubo&amp;#34920;&amp;#31034;&amp;#65292;&amp;#35813;&amp;#20844;&amp;#21496;&amp;#35745;&amp;#21010;&amp;#22312;&amp;#20116;&amp;#24180;&amp;#20869;&amp;#23558; &amp;#9202;&amp;#33258;&amp;#21160;&amp;#21806;&amp;#36135;&amp;#26426;&amp;#25193;&amp;#23637;&amp;#21040;&amp;#20840;&amp;#22269;100&amp;#20010;&amp;#22320;&amp;#28857;&amp;#12290;&amp;#23613;&amp;#31649;&amp;#40120;&amp;#32905;&amp;#22810;&amp;#24180;&amp;#26469;&amp;#19968;&amp;#30452;&amp;#22791;&amp;#21463;&amp;#20105;&amp;#35758; &amp;#9808;&amp;#65292;&amp;#20294;&amp;#33258;&amp;#21160;&amp;#21806;&amp;#36135;&amp;#26426;&amp;#30340;&amp;#38144;&amp;#21806;&amp;#24050;&amp;#32463;&amp;#25104;&amp;#21151;&amp;#36215;&amp;#2749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8145;&amp;#20837;&amp;#25512;&amp;#36827;&amp;#32929;&amp;#31080;&amp;#21457;&amp;#34892;&amp;#27880;&amp;#20876;&amp;#21046;&amp;#25913;&amp;#38761;&amp;#26159;2023&amp;#24180;&amp;#36164;&amp;#26412;&amp;#24066;&amp;#22330;&amp;#30340;&amp;#37325;&amp;#28857;&amp;#24037; &amp;#9924;&amp;#20316;&amp;#12290;&amp;#27880;&amp;#20876;&amp;#21046;&amp;#26159;&amp;#20840;&amp;#38754;&amp;#28145;&amp;#21270;&amp;#36164;&amp;#26412;&amp;#24066;&amp;#22330;&amp;#25913;&amp;#38761;&amp;#30340;&amp;#8220;&amp;#29275;&amp;#40763;&amp;#23376;&amp;#8221;&amp;#24037;&amp;#31243;&amp;#65292;&amp;#26159;&amp;#21457;&amp;#23637;&amp;#30452;&amp;#25509; &amp;#10084;&amp;#34701;&amp;#36164;&amp;#29305;&amp;#21035;&amp;#26159;&amp;#32929;&amp;#26435;&amp;#34701;&amp;#36164;&amp;#30340;&amp;#20851;&amp;#38190;&amp;#20030;&amp;#25514;&amp;#65292;&amp;#20063;&amp;#26159;&amp;#23436;&amp;#21892;&amp;#35201;&amp;#32032;&amp;#24066;&amp;#22330;&amp;#21270;&amp;#37197;&amp;#32622;&amp;#20307;&amp;#21046;&amp;#26426;&amp;#21046; &amp;#9889;&amp;#30340;&amp;#37325;&amp;#22823;&amp;#25913;&amp;#38761; &amp;#980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8220;&amp;#30446;&amp;#21069;&amp;#24456;&amp;#22810;&amp;#39033;&amp;#30446;&amp;#24050;&amp;#32463;&amp;#24320;&amp;#22987;&amp;#25191;&amp;#34892;&amp;#26032;&amp;#30340;&amp;#21033;&amp;#29575;&amp;#20102;&amp;#65292;&amp;#19981;&amp;#36807;&amp;#22823;&amp;#22810;&amp;#27809;&amp;#26377;&amp;#23545;&amp;#22806; &amp;#9980;&amp;#20844;&amp;#24067;&amp;#21644;&amp;#23459;&amp;#20256; &amp;#9808;&amp;#12290;&amp;#8221;&amp;#22312;&amp;#29579;&amp;#20161;&amp;#21521;&amp;#35760;&amp;#32773;&amp;#23637;&amp;#31034;&amp;#30340;&amp;#24050;&amp;#25191;&amp;#34892;3.8%&amp;#21033;&amp;#29575;&amp;#30340;&amp;#39033;&amp;#30446;&amp;#20013;&amp;#65292; &amp;#9989;&amp;#23601;&amp;#21253;&amp;#25324;&amp;#19975;&amp;#31185;&amp;#12289;&amp;#20445;&amp;#21033;&amp;#12289;&amp;#21326;&amp;#28070;&amp;#12289;&amp;#25307;&amp;#21830;&amp;#31561;&amp;#22810;&amp;#23478;&amp;#22836;&amp;#37096;&amp;#25151;&amp;#20225;&amp;#39033;&amp;#30446;&amp;#12290;&amp;#8220;&amp;#25454;&amp;#25105;&amp;#20102;&amp;#35299;&amp;#21040; &amp;#9805;&amp;#65292;&amp;#30446;&amp;#21069;&amp;#21482;&amp;#26377;&amp;#25307;&amp;#21830;&amp;#8226;&amp;#26102;&amp;#20195;&amp;#38182;&amp;#23480;&amp;#39033;&amp;#30446;&amp;#23545;&amp;#22806;&amp;#20844;&amp;#24067;&amp;#20102;&amp;#21487;&amp;#25191;&amp;#34892;&amp;#39318;&amp;#22871;3.8%&amp;#21033;&amp;#29575; &amp;#9973;&amp;#65292;&amp;#25903;&amp;#25345;&amp;#30340;&amp;#36151;&amp;#27454;&amp;#38134;&amp;#34892;&amp;#26159;&amp;#24037;&amp;#34892;&amp;#21644;&amp;#20892;&amp;#34892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/116/w999h717/20191104/817f-ihuuxuu809132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"&gt;2009&amp;#24180;11&amp;#26376;&amp;#65292;&amp;#20854;&amp;#27880;&amp;#20876;&amp;#36164;&amp;#26412;&amp;#30001;50&amp;#19975;&amp;#20803;&amp;#22686;&amp;#21152;&amp;#33267;350&amp;#19975;&amp;#20803; &amp;#9806;&amp;#12290;&amp;#20854;&amp;#20013;&amp;#65292;&amp;#26366; &amp;#9810;&amp;#20219;&amp;#20975;&amp;#36798;&amp;#31185;&amp;#25216;&amp;#24635;&amp;#32463;&amp;#29702;&amp;#30340;&amp;#39640;&amp;#26198;&amp;#25237;&amp;#20837;&amp;#30340;&amp;#38750;&amp;#19987;&amp;#21033;&amp;#25216;&amp;#26415;&amp;#8220;&amp;#30707;&amp;#27833;&amp;#21270;&amp;#24037;&amp;#35013;&amp;#32622;&amp;#39118;&amp;#38505;&amp;#20998;&amp;#26512; &amp;#9855;&amp;#24179;&amp;#21488;&amp;#20135;&amp;#21697;&amp;#8221;&amp;#32463;&amp;#35780;&amp;#20272;&amp;#20215;&amp;#20540;&amp;#20849;&amp;#35745;245&amp;#19975;&amp;#20803;&amp;#65292;&amp;#35745;&amp;#20837;&amp;#23454;&amp;#25910;&amp;#36164;&amp;#26412;&amp;#65307;&amp;#32929;&amp;#19996;&amp;#39640;&amp;#26198;&amp;#12289; &amp;#9203;&amp;#39640;&amp;#37329;&amp;#21513;&amp;#12289;&amp;#26472;&amp;#21073;&amp;#38155;&amp;#12289;&amp;#27743;&amp;#24535;&amp;#20892;&amp;#20998;&amp;#21035;&amp;#20197;&amp;#36135;&amp;#24065;&amp;#20986;&amp;#36164; 13.75 &amp;#19975;&amp;#20803;&amp;#65292;&amp;#22343;&amp;#35745; &amp;#9790;&amp;#20837;&amp;#23454;&amp;#25910;&amp;#36164;&amp;#26412; &amp;#10146;&amp;#12290;&lt;/font&gt;&lt;font cms-style="font-L color330"&gt;&amp;#22235;&amp;#24180;&amp;#21518; &amp;#10152;&amp;#65292;&amp;#39640;&amp;#26198;&amp;#20197;&amp;#29616;&amp;#37329;245&amp;#19975; &amp;#10062;&amp;#20803;&amp;#34917;&amp;#36275;&amp;#20102;&amp;#36825;&amp;#31508;&amp;#26080;&amp;#24418;&amp;#36164;&amp;#20135;&amp;#20986;&amp;#36164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5;&amp;#24050;&amp;#26159;2022&amp;#24180;&amp;#20197;&amp;#26469;&amp;#20013;&amp;#22830;&amp;#23618;&amp;#38754;&amp;#31532;&amp;#19977;&amp;#27425;&amp;#35843;&amp;#25972;&amp;#25151;&amp;#36151;&amp;#21033;&amp;#29575;&amp;#19979;&amp;#38480;&amp;#12290;&amp;#21435; &amp;#9971;&amp;#24180;5&amp;#26376;&amp;#65292;&amp;#22830;&amp;#34892;&amp;#12289;&amp;#38134;&amp;#20445;&amp;#30417;&amp;#20250;&amp;#23459;&amp;#24067;&amp;#19979;&amp;#35843;&amp;#26032;&amp;#21457;&amp;#25918;&amp;#39318;&amp;#22871;&amp;#25151;&amp;#21830;&amp;#19994;&amp;#24615;&amp;#20010;&amp;#20154;&amp;#20303;&amp;#25151;&amp;#36151;&amp;#27454; &amp;#10152;&amp;#21033;&amp;#29575;&amp;#65292;&amp;#23558;&amp;#19979;&amp;#38480;&amp;#30001;&amp;#19981;&amp;#20302;&amp;#20110;&amp;#30456;&amp;#24212;&amp;#26399;&amp;#38480;LPR&amp;#65288;&amp;#36151;&amp;#27454;&amp;#24066;&amp;#22330;&amp;#25253;&amp;#20215;&amp;#21033;&amp;#29575;&amp;#65289;&amp;#35843;&amp;#25972;&amp;#20026;LPR-20BP&amp;#65307;&amp;#21435;&amp;#24180;9&amp;#26376;&amp;#65292;&amp;#22830;&amp;#34892;&amp;#12289;&amp;#38134;&amp;#20445;&amp;#30417;&amp;#20250;&amp;#21457;&amp;#24067;&amp;#36890;&amp;#30693; &amp;#9997;&amp;#65292;&amp;#20915;&amp;#23450;&amp;#38454;&amp;#27573; &amp;#9970;&amp;#24615;&amp;#23454;&amp;#34892;&amp;#24046;&amp;#21035;&amp;#21270;&amp;#20303;&amp;#25151;&amp;#20449;&amp;#36151;&amp;#25919;&amp;#31574;&amp;#65292;&amp;#23545;&amp;#20110;2022&amp;#24180;6~8&amp;#26376;&amp;#26032;&amp;#24314;&amp;#21830;&amp;#21697;&amp;#20303;&amp;#23429; &amp;#9784;&amp;#38144;&amp;#21806;&amp;#20215;&amp;#26684;&amp;#29615;&amp;#27604;&amp;#12289;&amp;#21516;&amp;#27604;&amp;#22343;&amp;#36830;&amp;#32493;&amp;#19979;&amp;#38477;&amp;#30340;&amp;#22478;&amp;#24066;&amp;#65292;&amp;#22312;2022&amp;#24180;&amp;#24213;&amp;#21069;&amp;#65292;&amp;#38454;&amp;#27573;&amp;#24615; &amp;#9195;&amp;#25918;&amp;#23485;&amp;#39318;&amp;#22871;&amp;#20303;&amp;#25151;&amp;#21830;&amp;#19994;&amp;#24615;&amp;#20010;&amp;#20154;&amp;#20303;&amp;#25151;&amp;#36151;&amp;#27454;&amp;#21033;&amp;#29575;&amp;#19979;&amp;#38480;&amp;#65292;&amp;#24444;&amp;#26102;&amp;#8220;&amp;#20837;&amp;#22260;&amp;#8221;&amp;#30340;&amp;#22823;&amp;#20013;&amp;#22478; &amp;#9806;&amp;#24066;&amp;#26377;23&amp;#20010; &amp;#978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6149;&amp;#33410;&amp;#20551;&amp;#26399;&amp;#65288;&amp;#24403;&amp;#22320;&amp;#26102;&amp;#38388;1&amp;#26376;20&amp;#26085;&amp;#33267;1&amp;#26376;27&amp;#26085;&amp;#65292;&amp;#20849;6&amp;#20010;&amp;#20132;&amp;#26131;&amp;#26085; &amp;#9981;&amp;#65289;&amp;#65292;&amp;#20840;&amp;#29699;&amp;#32929;&amp;#24066;&amp;#12289;&amp;#21830;&amp;#21697;&amp;#24066;&amp;#22330;&amp;#24635;&amp;#20307;&amp;#20197;&amp;#19978;&amp;#28072;&amp;#20026;&amp;#20027;&amp;#65292;&amp;#37096;&amp;#20998;&amp;#21697;&amp;#31181;&amp;#27874;&amp;#21160;&amp;#36739;&amp;#22823;&amp;#12290;&amp;#20854;&amp;#20013; &amp;#9979;&amp;#65292;&amp;#32435;&amp;#25351;&amp;#32047;&amp;#35745;&amp;#28072;&amp;#24133;&amp;#20026;7.09%&amp;#65292;&amp;#26631;&amp;#26222;500&amp;#25351;&amp;#25968;&amp;#22823;&amp;#28072;4.4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kd10103/733/w950h583/20200308/bf51-iqmtvwv906824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134;&amp;#34892;&amp;#24037;&amp;#20316;&amp;#20154;&amp;#21592;&amp;#29992;5&amp;#21488;&amp;#28857;&amp;#38046;&amp;#26426; &amp;#9801;&amp;#65292;&amp;#36830;&amp;#32493;&amp;#28165;&amp;#28857;&amp;#20102;5&amp;#20010;&amp;#23567;&amp;#26102; &amp;#65292;&amp;#25165;&amp;#32479;&amp;#35745;&amp;#23436; &amp;#9805;&amp;#36825;&amp;#20123;&amp;#29616;&amp;#37329;&amp;#65292;&amp;#20849;&amp;#35745;&amp;#20154;&amp;#27665;&amp;#24065;1200&amp;#20313;&amp;#19975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21508;&amp;#23478;&amp;#22522;&amp;#37329;&amp;#20844;&amp;#21496;&amp;#38750;&amp;#36135;&amp;#35268;&amp;#27169;&amp;#21464;&amp;#21270;&amp;#19978;&amp;#30475;&amp;#65292;&amp;#36807;&amp;#24448;&amp;#29275;&amp;#24066;&amp;#26102;&amp;#26399;&amp;#20840;&amp;#34892;&amp;#19994;&amp;#35268;&amp;#27169; &amp;#9802;&amp;#40784;&amp;#27493;&amp;#21521;&amp;#21069;&amp;#30340;&amp;#23616;&amp;#38754;&amp;#24050;&amp;#32463;&amp;#19981;&amp;#22312;&amp;#65292;&amp;#20998;&amp;#21270;&amp;#25104;&amp;#20026;&amp;#30446;&amp;#21069;&amp;#34892;&amp;#19994;&amp;#30340;&amp;#20851;&amp;#38190;&amp;#35789;&amp;#12290;11&amp;#23478;&amp;#35268;&amp;#27169; &amp;#9807;&amp;#36229;4000&amp;#20159;&amp;#20803;&amp;#30340;&amp;#22522;&amp;#37329;&amp;#20844;&amp;#21496;&amp;#20013;&amp;#65292;4&amp;#23478;&amp;#22522;&amp;#37329;&amp;#20844;&amp;#21496;2022&amp;#24180;&amp;#35268;&amp;#27169;&amp;#23454;&amp;#29616;&amp;#27491; &amp;#10071;&amp;#22686;&amp;#38271;&amp;#65292;&amp;#20854;&amp;#20013; &amp;#9784;&amp;#65292;&amp;#21326;&amp;#22799;&amp;#12289;&amp;#24191;&amp;#21457;&amp;#12289;&amp;#25307;&amp;#21830;&amp;#35268;&amp;#27169;&amp;#22686;&amp;#38271;&amp;#36229;100&amp;#20159;&amp;#20803;&amp;#65292;&amp;#22025;&amp;#23454;&amp;#20063;&amp;#22686;&amp;#38271; &amp;#9925;&amp;#20102;&amp;#36229;60&amp;#20159; &amp;#10061;&amp;#65292;&amp;#21478;&amp;#22806;7&amp;#23478;&amp;#22522;&amp;#37329;&amp;#20844;&amp;#21496;&amp;#35268;&amp;#27169;&amp;#26377;&amp;#25152;&amp;#19979;&amp;#28369; &amp;#9810;&amp;#65292;&amp;#19979;&amp;#28369;&amp;#24133;&amp;#24230;&amp;#22343;&amp;#36229;&amp;#36807;&amp;#30334;&amp;#20159; &amp;#9978;&amp;#65292;&amp;#26368;&amp;#39640;&amp;#36798;&amp;#21040;&amp;#21315;&amp;#20159;&amp;#3242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2/720/w800h720/20190820/bfcd-icmpfxa361036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1532;&amp;#19968;&amp;#26465; &amp;#20026;&amp;#28145;&amp;#20837;&amp;#36143;&amp;#24443;&amp;#12298;&amp;#20013;&amp;#20849;&amp;#20013;&amp;#22830;&amp;#22269;&amp;#21153;&amp;#38498;&amp;#20851;&amp;#20110;&amp;#20248;&amp;#21270;&amp;#29983;&amp;#32946;&amp;#25919;&amp;#31574;&amp;#20419;&amp;#36827; &amp;#9976;&amp;#20154;&amp;#21475;&amp;#38271;&amp;#26399;&amp;#22343;&amp;#34913;&amp;#21457;&amp;#23637;&amp;#30340;&amp;#20915;&amp;#23450;&amp;#12299;&amp;#65288;&amp;#20013;&amp;#21457;&amp;#12308;2021&amp;#12309;30&amp;#21495;&amp;#65289; &amp;#9801;&amp;#65292;&amp;#24314;&amp;#31435;&amp;#20581;&amp;#20840; // &amp;#9785;&amp;#20154;&amp;#21475;&amp;#30417;&amp;#27979;&amp;#21644;&amp;#20248;&amp;#29983;&amp;#20248;&amp;#32946;&amp;#26381;&amp;#21153;&amp;#20307;&amp;#31995;&amp;#65292;&amp;#25552;&amp;#21319;&amp;#22522;&amp;#23618;&amp;#26381;&amp;#21153;&amp;#31649;&amp;#29702;&amp;#27700;&amp;#24179;&amp;#65292;&amp;#20419;&amp;#36827;&amp;#20154;&amp;#21475;&amp;#38271; &amp;#26399;&amp;#22343;&amp;#34913;&amp;#21457;&amp;#23637; &amp;#9978;&amp;#65292;&amp;#26681;&amp;#25454;&amp;#12298;&amp;#22269;&amp;#23478;&amp;#21355;&amp;#29983;&amp;#20581;&amp;#24247;&amp;#22996;&amp;#21150;&amp;#20844;&amp;#21381;&amp;#20851;&amp;#20110;&amp;#23436;&amp;#21892;&amp;#29983;&amp;#32946;&amp;#30331;&amp;#35760;&amp;#21046;&amp;#24230;&amp;#30340; &amp;#9203;&amp;#25351;&amp;#23548;&amp;#24847;&amp;#35265;&amp;#12299;&amp;#65288;&amp;#22269;&amp;#21355;&amp;#21150;&amp;#20154;&amp;#21475;&amp;#21457;&amp;#12308;2021&amp;#12309;21&amp;#21495;&amp;#65289;&amp;#21644;&amp;#12298;&amp;#22235;&amp;#24029;&amp;#30465;&amp;#20154;&amp;#21475;&amp;#19982; &amp;#10071;&amp;#35745;&amp;#21010;&amp;#29983;&amp;#32946;&amp;#26465;&amp;#20363;&amp;#12299;&amp;#31561;&amp;#26377;&amp;#20851;&amp;#35268;&amp;#23450;&amp;#65292;&amp;#21046;&amp;#23450;&amp;#26412;&amp;#21150;&amp;#278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1&amp;#26376;30&amp;#26085;&amp;#65292;&amp;#24464;&amp;#24030;&amp;#24066;&amp;#32479;&amp;#35745;&amp;#23616;&amp;#21457;&amp;#24067;&amp;#30340;&amp;#25968;&amp;#25454;&amp;#26174;&amp;#31034; &amp;#9201;&amp;#65292;&amp;#32463;&amp;#27743;&amp;#33487;&amp;#30465;&amp;#32479;&amp;#35745;&amp;#23616;&amp;#21021;&amp;#27493; &amp;#9855;&amp;#32479;&amp;#19968;&amp;#26680;&amp;#31639;&amp;#65292;2022&amp;#24180;&amp;#24464;&amp;#24030;&amp;#20840;&amp;#24066;&amp;#23454;&amp;#29616;&amp;#22320;&amp;#21306;&amp;#29983;&amp;#20135;&amp;#24635;&amp;#20540;8457.84&amp;#20159; &amp;#9989;&amp;#20803;&amp;#65292;&amp;#21516;&amp;#27604;&amp;#22686;&amp;#38271;3.2% 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142/w1080h1462/20200228/cfd0-ipzreix184121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159;&amp;#35201;&amp;#29992;&amp;#29255;&amp;#23376;&amp;#35828;&amp;#35805;&amp;#24425;5&amp;#24425;&amp;#31080;app&amp;#23448;&amp;#26041;&amp;#20813;&amp;#36153;&amp;#19979;&amp;#3673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159;&amp;#35201;&amp;#29992;&amp;#29255;&amp;#23376;&amp;#35828;&amp;#3580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nbsp;&amp;nbsp;20&amp;#26469;&amp;#23681;&amp;#27809;&amp;#19978;&amp;#36807;&amp;#22823;&amp;#23398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707/w640h867/20200127/c7e3-intiarn57847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63;&amp;#26597; &amp;#9811;&amp;#65292;&amp;#38472;&amp;#27494;&amp;#36523;&amp;#20026;&amp;#22269;&amp;#26377;&amp;#20225;&amp;#19994;&amp;#20826;&amp;#21592;&amp;#39046;&amp;#23548;&amp;#24178;&amp;#37096; &amp;#9800;&amp;#65292;&amp;#20007;&amp;#22833;&amp;#29702;&amp;#24819;&amp;#20449;&amp;#24565;&amp;#65292;&amp;#32972;&amp;#24323; &amp;#10145;&amp;#21021;&amp;#24515;&amp;#20351;&amp;#21629;&amp;#65292;&amp;#19981;&amp;#33853;&amp;#23454;&amp;#24033;&amp;#35270;&amp;#25972;&amp;#25913;&amp;#35201;&amp;#27714;&amp;#65292;&amp;#23545;&amp;#25239;&amp;#32452;&amp;#32455;&amp;#23457;&amp;#26597;&amp;#65307;&amp;#26080;&amp;#35270;&amp;#20013;&amp;#22830;&amp;#20843;&amp;#39033;&amp;#35268;&amp;#23450; &amp;#9997;&amp;#31934;&amp;#31070;&amp;#65292;&amp;#36829;&amp;#35268;&amp;#25910;&amp;#21463;&amp;#31036;&amp;#21697;&amp;#65307;&amp;#32452;&amp;#32455;&amp;#35266;&amp;#24565;&amp;#28129;&amp;#28448;&amp;#65292;&amp;#22312;&amp;#32452;&amp;#32455;&amp;#20989;&amp;#35810;&amp;#26102;&amp;#19981;&amp;#22914;&amp;#23454;&amp;#35828;&amp;#26126;&amp;#38382;&amp;#39064; &amp;#9789;&amp;#65292;&amp;#21033;&amp;#29992;&amp;#32844;&amp;#26435;&amp;#36829;&amp;#35268;&amp;#20026;&amp;#20182;&amp;#20154;&amp;#35851;&amp;#21462;&amp;#20154;&amp;#20107;&amp;#21033;&amp;#30410;&amp;#65307;&amp;#27627;&amp;#26080;&amp;#24265;&amp;#27905;&amp;#24213;&amp;#32447;&amp;#65292;&amp;#36829;&amp;#35268;&amp;#20174;&amp;#20107;&amp;#33829;&amp;#21033; &amp;#9809;&amp;#27963;&amp;#21160;&amp;#65292;&amp;#36890;&amp;#36807;&amp;#27665;&amp;#38388;&amp;#20511;&amp;#36151;&amp;#33719;&amp;#21462;&amp;#22823;&amp;#39069;&amp;#22238;&amp;#25253;&amp;#24433;&amp;#21709;&amp;#20844;&amp;#27491;&amp;#25191;&amp;#34892;&amp;#20844;&amp;#21153;&amp;#65292;&amp;#25630;&amp;#26435;&amp;#33394;&amp;#20132;&amp;#26131;&amp;#12289; &amp;#10152;&amp;#38065;&amp;#33394;&amp;#20132;&amp;#26131;&amp;#65307;&amp;#19981;&amp;#27491;&amp;#30830;&amp;#23653;&amp;#34892;&amp;#32844;&amp;#36131;&amp;#65292;&amp;#36829;&amp;#35268;&amp;#24320;&amp;#23637;&amp;#38750;&amp;#20027;&amp;#19994;&amp;#25237;&amp;#36164;&amp;#65307;&amp;#23558;&amp;#20844;&amp;#26435;&amp;#21147;&amp;#20316;&amp;#20026;&amp;#25899; &amp;#9802;&amp;#21462;&amp;#31169;&amp;#21033;&amp;#30340;&amp;#24037;&amp;#20855;&amp;#65292;&amp;#21033;&amp;#29992;&amp;#32844;&amp;#21153;&amp;#20415;&amp;#21033;&amp;#20026;&amp;#20182;&amp;#20154;&amp;#22312;&amp;#39033;&amp;#30446;&amp;#25237;&amp;#26631;&amp;#12289;&amp;#20225;&amp;#19994;&amp;#32463;&amp;#33829;&amp;#12289;&amp;#32929;&amp;#26435;&amp;#36716; &amp;#9972;&amp;#35753;&amp;#31561;&amp;#26041;&amp;#38754;&amp;#35851;&amp;#21462;&amp;#21033;&amp;#30410;&amp;#65292;&amp;#24182;&amp;#38750;&amp;#27861;&amp;#25910;&amp;#21463;&amp;#24040;&amp;#39069;&amp;#36130;&amp;#29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823;&amp;#23447;&amp;#21830;&amp;#21697;&amp;#24066;&amp;#22330;&amp;#26041;&amp;#38754;&amp;#65292;&amp;#30333;&amp;#31958;&amp;#12289;&amp;#38177;&amp;#12289;&amp;#26825;&amp;#33457;&amp;#31561;&amp;#21697;&amp;#31181;&amp;#28072;&amp;#24133;&amp;#23621;&amp;#21069;&amp;#65292;&amp;#31958;11 &amp;#9975;&amp;#21495;&amp;#32047;&amp;#28072;6.81%&amp;#65292;&amp;#20262;&amp;#38177;&amp;#19978;&amp;#28072;4.57%&amp;#12290;&amp;#36300;&amp;#24133;&amp;#26041;&amp;#38754;&amp;#65292;&amp;#35910;&amp;#27833;&amp;#36300;&amp;#24133;&amp;#26368;&amp;#22823; &amp;#9975;&amp;#65292;&amp;#32654;&amp;#35910;&amp;#27833;&amp;#32047;&amp;#35745;&amp;#36300;&amp;#24133;&amp;#36798;3.8%&amp;#12290;&amp;#32477;&amp;#22823;&amp;#22810;&amp;#25968;&amp;#24037;&amp;#19994;&amp;#21697;&amp;#23567;&amp;#24133;&amp;#27874;&amp;#21160; &amp;#9805;&amp;#65292;&amp;#22269;&amp;#38469;&amp;#27833;&amp;#20215; &amp;#9974;&amp;#25972;&amp;#20307;&amp;#24310;&amp;#32493;&amp;#22362;&amp;#25402;&amp;#24577;&amp;#21183;&amp;#65292;&amp;#24067;&amp;#20262;&amp;#29305;&amp;#21407;&amp;#27833;&amp;#26399;&amp;#36135;&amp;#22260;&amp;#32469;85&amp;#32654;&amp;#20803;/&amp;#26742;&amp;#38468;&amp;#36817;&amp;#27874;&amp;#21160;&amp;#65292;&amp;#21407; &amp;#9996;&amp;#27833;&amp;#31995;&amp;#21697;&amp;#31181;&amp;#20986;&amp;#29616;&amp;#19981;&amp;#21516;&amp;#31243;&amp;#24230;&amp;#19979;&amp;#3630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24425;5&amp;#24425;&amp;#31080;app&amp;#23448;&amp;#26041;&amp;#20813;&amp;#36153;&amp;#19979;&amp;#3673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19/748/w449h299/20200225/9c96-ipzreiw0331316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qBx-ZViHbK.shtml" title=""  data-id="54"  target="_blank"&gt;&lt;mip-img class="mip-img mip-hot-img" layout="fixed" src="http://n.sinaimg.cn/sinacn10109/540/w600h740/20190922/3cf8-iewtena2847390.jpg" width="110" height="72"&gt;&lt;/mip-img&gt;&lt;p class="nr"&gt;&amp;#25151;&amp;#22320;&amp;#20135;&amp;#31283;&amp;#22686;&amp;#38271;&amp;#19982;&amp;#38450;&amp;#39118;&amp;#38505;&amp;#24182;&amp;#37325; &amp;#19994;&amp;#20869;&amp;#39044;&amp;#35745;&amp;#20108;&amp;#23395;&amp;#24230;&amp;#36208;&amp;#20986;&amp;ldquo;&amp;#35895;&amp;#24213;&amp;rdquo;&lt;/p&gt;&lt;p class="ly"&gt;&lt;span class="pl_all" docUrl=""&gt;&lt;/span&gt;&lt;mip-img class="mip-element mip-comment-img" alt="" src="http://n.sinaimg.cn/sinacn10119/100/w333h567/20200222/081b-ipvnsze8448777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DQB-ZyANwEnYrJ.htm" title=""  data-id="55"  target="_blank"&gt;&lt;mip-img class="mip-img mip-hot-img" layout="fixed" src="http://n.sinaimg.cn/sinacn20123/393/w2048h3145/20191014/39ac-ifvwftk9185241.jpg" width="110" height="72"&gt;&lt;/mip-img&gt;&lt;p class="nr"&gt;&amp;#24555;&amp;#35759;&amp;#65306;&amp;#23614;&amp;#30424;&amp;#38454;&amp;#27573;&amp;#38081;&amp;#30719;&amp;#30707;&amp;#20027;&amp;#21147;&amp;#21512;&amp;#32422;&amp;#26085;&amp;#20869;&amp;#28072;&amp;#24133;&amp;#24555;&amp;#36895;&amp;#25910;&amp;#31364;&amp;#33267;0.7%&lt;/p&gt;&lt;p class="ly"&gt;&lt;span class="pl_all" docUrl="?id=utf8hElQ20230220.doc"&gt;&lt;/span&gt;&lt;mip-img class="mip-element mip-comment-img" alt="" src="http://n.sinaimg.cn/sinacn10112/718/w695h823/20190812/8596-icapxph5181453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?20sMM-EAlyhmrLU.aspx" title=""  data-id="56"  target="_blank"&gt;&lt;mip-img class="mip-img mip-hot-img" layout="fixed" src="http://n.sinaimg.cn/sinacn10119/311/w618h493/20200113/638e-imztzhn4943007.jpg" width="110" height="72"&gt;&lt;/mip-img&gt;&lt;p class="nr"&gt;&amp;#21475;&amp;#23376;&amp;#37202;&amp;#19994;&amp;#19982;&amp;#29992;&amp;#21451;&amp;#31614;&amp;#32626;&amp;#25112;&amp;#30053;&amp;#21512;&amp;#20316;&amp;#21327;&amp;#35758;&lt;/p&gt;&lt;p class="ly"&gt;&lt;span class="pl_all" docUrl=""&gt;&lt;/span&gt;&lt;mip-img class="mip-element mip-comment-img" alt="" src="http://n.sinaimg.cn/sports/transform/200/w600h400/20200215/640c-ipmxpwa095545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cqthuav.com/20uj02WzPqUUSgVx.aspx?id=02Ew6fSwhBTKg.shtml" data-id="1" data-num="0" data-href="http://www.xaszxyy.com/207P1qQ4npTOjOG.aspx?id=Ke6KgLgm09TiLN.shtml"  title="" target="_blank"&gt;&lt;mip-img class="mip-img" layout="container" src="http://n.sinaimg.cn/sinacn20119/544/w1150h1794/20190925/c3b5-ifaench2119815.jpg" width="100%" height="100%"&gt;&lt;/mip-img&gt;&lt;p&gt;&amp;#32654;&amp;#22269;&amp;#39029;&amp;#23721;&amp;#27833;&amp;#24040;&amp;#22836;&amp;#65306;&amp;#27833;&amp;#20215;&amp;#29616;&amp;#24050;&amp;#35302;&amp;#24213; &amp;#21487;&amp;#33021;&amp;#22312;&amp;#20170;&amp;#24180;&amp;#22799;&amp;#23395;&amp;#19978;&amp;#28072;17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xjhtap.net201kaRlAHq.aspx?id=6jMq8s1SG8DXTUjU3d.phtml" data-id="2" data-num="0" data-href="http://www.34en.com/20O0eQloHHZo.aspx?id=XvrJVzcXs.exe"  title="" target="_blank"&gt;&lt;mip-img class="mip-img" layout="container" src="http://n.sinaimg.cn/sinacn10116/125/w690h1035/20200229/c43f-iqfqmas7422988.jpg" width="100%" height="100%"&gt;&lt;/mip-img&gt;&lt;p&gt;&amp;#20986;&amp;#30086;&amp;#36816;&amp;#36153;&amp;#23567;&amp;#24133;&amp;#19979;&amp;#35843; &amp;#37073;&amp;#26531;&amp;#24369;&amp;#21183;&amp;#38663;&amp;#336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xpb.com/2056QY0aS3n5SojIJIp.aspx?id=IOyFjZpezCc2.htm" data-id="3" data-num="0" data-href="http://www.fshg88.com/20h8mg8x8cVe4jy.aspx?id=3gduY12Ek24zBGLD.phtml"  title="" target="_blank"&gt;&lt;mip-img class="mip-img" layout="container" src="http://n.sinaimg.cn/sinacn10115/492/w1080h1812/20200121/b37a-innckce619512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jhxcz.com/203MzjV6s71G.aspx?id=leZovdTteW.htm" data-id="4" data-num="0" data-href="http://www.fsswcd.com/20zYc9ATVe6.aspx?id=1FhWLJ3Nqg8Egw9tqD.phtm"  title="" target="_blank"&gt;&lt;mip-img class="mip-img" layout="container" src="http://n.sinaimg.cn/sinacn10105/136/w608h328/20191007/d2d5-ifrwayw1697283.jpg" width="100%" height="100%"&gt;&lt;/mip-img&gt;&lt;p&gt;&amp;#20809;&amp;#22823;&amp;#29702;&amp;#36130;&amp;#26446;&amp;#27704;&amp;#38155;&amp;#65306;&amp;#36164;&amp;#20135;&amp;#31649;&amp;#29702;&amp;#34892;&amp;#19994;&amp;#19968;&amp;#39033;&amp;#37325;&amp;#35201;&amp;#30340;&amp;#21407;&amp;#21017;&amp;#26159;&amp;ldquo;&amp;#25237;&amp;#36164;&amp;#32773;&amp;#21033;&amp;#30410;&amp;#20248;&amp;#20808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bghrl.com/20mMhlZqWSmbZkcEC.aspx?id=pmccMslrI.exe" data-id="5" data-num="0" data-href="http://www.xkdyyy.com/20BbifTF1a10BYTX9Si.aspx?id=xUuXgG939vv.phtml"  title="" target="_blank"&gt;&lt;mip-img class="mip-img" layout="container" src="http://n.sinaimg.cn/sinacn10105/740/w1081h1259/20190823/748d-icqznfz9125714.jpg" width="100%" height="100%"&gt;&lt;/mip-img&gt;&lt;p&gt;&amp;#30789;&amp;#35895;&amp;#38134;&amp;#34892;&amp;#35777;&amp;#21048;&amp;#31649;&amp;#29702;&amp;#23618;&amp;#27491;&amp;#22312;&amp;#25506;&amp;#35752;&amp;#22238;&amp;#36141;&amp;#20844;&amp;#21496;&amp;#32929;&amp;#20221;&amp;#30340;&amp;#36873;&amp;#390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n63FmWln7moJkiHub.aspx?id=QITkFa1PeakJ1HQ4nc.phtml" data-id="6" data-num="0" data-href="http://mm.perfect99.com/20IA95ZSqi.aspx?id=UtzLbt5RD6GSg0.phtm"  title="" target="_blank"&gt;&lt;mip-img class="mip-img" layout="container" src="http://n.sinaimg.cn/sinacn10109/521/w575h746/20190814/cdb2-icapxpi351881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5xing.com.cn/20iItn5FpOgyUgrl.aspx?id=1g1A1d364HdKzu.htm" data-id="7" data-num="0" data-href="http://oa.luoherd.gov.cn/20bMtFazlzoB8jSzEq.aspx?id=UsaVFe2KVfvuJg.html"  title="" target="_blank"&gt;&lt;mip-img class="mip-img" layout="container" src="http://n.sinaimg.cn/sinacn10105/611/w950h461/20191229/d4e2-imkzenp3332382.jpg" width="100%" height="100%"&gt;&lt;/mip-img&gt;&lt;p&gt;&amp;#38065;&amp;#23792;&amp;#65306;&amp;#21326;&amp;#30427;&amp;#39039;&amp;#30447;&amp;#19978;&amp;#20102;&amp;#21360;&amp;#24230;&amp;#20891;&amp;#36153;&amp;#36825;&amp;#22359;&amp;#34507;&amp;#3195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iwayslaw.com/20wKmGkHfJio2bXGC.aspx?id=B4JwKXzuSO0nxg.exe" data-id="8" data-num="0" data-href="http://www.sdhongfa.cn/2041qKl705.aspx?id=o7CmOeUpiEW3.htm"  title="" target="_blank"&gt;&lt;mip-img class="mip-img" layout="container" src="http://n.sinaimg.cn/sinacn/770/w959h611/20190814/ecbf-ichcymv1157607.jpg" width="100%" height="100%"&gt;&lt;/mip-img&gt;&lt;p&gt;&amp;#20840;&amp;#22269;&amp;#20154;&amp;#22823;&amp;#20195;&amp;#34920;&amp;#12289;&amp;#31934;&amp;#21019;&amp;#30005;&amp;#27668;&amp;#21103;&amp;#33891;&amp;#20107;&amp;#38271;&amp;#26446;&amp;#25935;&amp;#65306;&amp;#21152;&amp;#24555;&amp;#24314;&amp;#35774;&amp;#20840;&amp;#22269;&amp;#32479;&amp;#19968;&amp;#30340;&amp;#26234;&amp;#24935;&amp;#20919;&amp;#38142;&amp;#20307;&amp;#319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siglen.cn/20vyujySRPXWQoGc.aspx?id=HhX5pzsdNnD61.exe" data-id="9" data-num="0" data-href="http://www.hnzbcg.cn/209D5H7pg0h5XdWm.aspx?id=8SAqPGQo84cwHixhr.phtm"  title="" target="_blank"&gt;&lt;mip-img class="mip-img" layout="container" src="http://n.sinaimg.cn/sinacn10112/403/w472h731/20190810/8b6e-iaxiufp7011853.jpg" width="100%" height="100%"&gt;&lt;/mip-img&gt;&lt;p&gt;&amp;#38134;&amp;#27827;&amp;#26399;&amp;#36135;&amp;#65306;&amp;#21360;&amp;#23612;&amp;#38480;&amp;#21046;&amp;#20986;&amp;#21475;&amp;#21161;&amp;#30424;&amp;#38754;&amp;#36208;&amp;#39640; &amp;#27833;&amp;#33026;&amp;#23485;&amp;#26494;&amp;#39044;&amp;#26399;&amp;#38480;&amp;#21046;&amp;#28072;&amp;#241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chazidian.com/czd/20m9iLpj2uh.aspx?id=rD9AvK0lrR.html" data-id="10" data-num="0" data-href="http://www.balmxy.com/20AVV6CeDTGOgP72fq.aspx?id=KHlbkuLQ.phtml"  title="" target="_blank"&gt;&lt;mip-img class="mip-img" layout="container" src="http://n.sinaimg.cn/sinacn/656/w1600h1456/20190905/300d-ieftthx1384652.jpg" width="100%" height="100%"&gt;&lt;/mip-img&gt;&lt;p&gt;&amp;#32654;&amp;#32852;&amp;#20648;&amp;#20027;&amp;#24109;&amp;#21457;&amp;#34920;&amp;#37325;&amp;#35201;&amp;#35762;&amp;#35805;&amp;#65281;&amp;#24052;&amp;#33778;&amp;#29305;&amp;#22686;&amp;#25345;&amp;ldquo;&amp;#23427;&amp;rdquo;&amp;hellip;&amp;hellip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40614;&amp;#26684;&amp;#29702;&amp;#65306;&amp;#28023;&amp;#34746;&amp;#27700;&amp;#27877;&amp;#21450;&amp;#21326;&amp;#28070;&amp;#27700;&amp;#27877;&amp;#20855;&amp;#23450;&amp;#20215;&amp;#33021;&amp;#21147;&amp;#21450;&amp;#39046;&amp;#20808;&amp;#22320;&amp;#20301; &amp;#35780;&amp;#32423;&amp;#22343;&amp;#21319;&amp;#33267;&amp;ldquo;&amp;#36305;&amp;#36194;&amp;#22823;&amp;#24066;&amp;rdquo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64377/index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MwxekAU/index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OMLUrAptI/index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lQJEx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?20tFK-wqQyJudjjY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31/178248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Nangf.htm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8984604014/Default.aspx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1497/index.s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8529161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24425;5&amp;#24425;&amp;#31080;app&amp;#23448;&amp;#26041;&amp;#20813;&amp;#36153;&amp;#19979;&amp;#36733;&amp;#24247;&amp;#20041;&amp;#65306;&amp;#21435;&amp;#24180;&amp;#22478;&amp;#20065;&amp;#23621;&amp;#27665;&amp;#25910;&amp;#20837;&amp;#24046;&amp;#36317;&amp;#32553;&amp;#23567;&amp;#65292;&amp;#20892;&amp;#26449;&amp;#23621;&amp;#27665;&amp;#25910;&amp;#20837;&amp;#22686;&amp;#24133;&amp;#39640;&amp;#20110;&amp;#22478;&amp;#2406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