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6275;&amp;#29699;&amp;#24425;&amp;#31080;&amp;#21738;&amp;#20010;app&amp;#38752;&amp;#3588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tnPSMbScYA.html?id=saHChp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6275;&amp;#29699;&amp;#24425;&amp;#31080;&amp;#21738;&amp;#20010;app&amp;#38752;&amp;#3588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tnPSMbScYA.html?id=saHChp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oLHYd.htm" title="" target="_blank"&gt;&amp;#25163;&amp;#27231;&amp;#40179;&amp;#20976;&amp;#32178;&lt;/a&gt;&lt;/span&gt;&lt;a href="/20760-7016627976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6275;&amp;#29699;&amp;#24425;&amp;#31080;&amp;#21738;&amp;#20010;app&amp;#38752;&amp;#3588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7 02:1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2;&amp;#19996;&amp;#2824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15/w583h832/20190731/e51a-iaqfzyv22556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6275;&amp;#29699;&amp;#24425;&amp;#31080;&amp;#21738;&amp;#20010;app&amp;#38752;&amp;#35889;,&amp;#26032;&amp;#29256;&amp;#19978;&amp;#32447; &amp;#19975;&amp;#20154;&amp;#22312;&amp;#32447;UFPBzXqRsgeG-SYjhOkJaLhCr-NwGJHhl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704;&amp;#20811;&amp;#36824;&amp;#34920;&amp;#31034;&amp;#65292;&amp;#21152;&amp;#24687;&amp;#32467;&amp;#26463;&amp;#20043;&amp;#21518; &amp;#9805;&amp;#65292;&amp;#32654;&amp;#32852;&amp;#20648;&amp;#20250;&amp;#23558;&amp;#20855;&amp;#26377;&amp;#36275;&amp;#22815;&amp;#38480;&amp;#21046;&amp;#24615;&amp;#30340;&amp;#25919; &amp;#10146;&amp;#31574;&amp;#36275;&amp;#29699;&amp;#24425;&amp;#31080;&amp;#21738;&amp;#20010;app&amp;#38752;&amp;#35889;&amp;#21033;&amp;#29575;&amp;#20445;&amp;#25345;&amp;#19968;&amp;#27573;&amp;#26102;&amp;#38388;&amp;#65292;&amp;#35753;&amp;#36135;&amp;#24065;&amp;#32039;&amp;#32553;&amp;#25919;&amp;#31574;&amp;#20805;&amp;#20998;&amp;#21457;&amp;#25381;&amp;#20316;&amp;#29992;&amp;#12290;&amp;#20182;&amp;#36824;&amp;#25351;&amp;#20986;&amp;#65292;&amp;#24050; &amp;#9808;&amp;#32463;&amp;#30475;&amp;#21040;&amp;#20102;&amp;#36890;&amp;#32960;&amp;#27491;&amp;#22312;&amp;#38477;&amp;#28201;&amp;#30340;&amp;#36857;&amp;#35937;&amp;#65292;&amp;#20294;&amp;#32463;&amp;#27982;&amp;#24635;&amp;#20307;&amp;#19978;&amp;#20173;&amp;#28982;&amp;#30456;&amp;#23545;&amp;#20581;&amp;#24247;&amp;#65292;&amp;#36825;&amp;#19968;&amp;#28857; &amp;#10085;&amp;#20196;&amp;#20154;&amp;#40723;&amp;#333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&amp;#65294; &amp;#39640;&amp;#24230;&amp;#20851;&amp;#27880;&amp;#22659;&amp;#22806;&amp;#30123;&amp;#24773;&amp;#27969;&amp;#34892;&amp;#36235;&amp;#21183;&amp;#65292;&amp;#28023;&amp;#20851;&amp;#21152;&amp;#24378;&amp;#23545;&amp;#33322;&amp;#31354;&amp;#21475;&amp;#23736;&amp;#12289;&amp;#38470; &amp;#9789;&amp;#36335;&amp;#36793;&amp;#22659;&amp;#21475;&amp;#23736;&amp;#30340;&amp;#27979;&amp;#24207;&amp;#33021;&amp;#21147; &amp;#9801;&amp;#65292;&amp;#21152;&amp;#24378;&amp;#23545;&amp;#20837;&amp;#22659;&amp;#20154;&amp;#21592;&amp;#30340;&amp;#30417;&amp;#279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35/w640h895/20190816/a62b-ichcymv95027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4;&amp;#22885;&amp;#23572;&amp;#22522;&amp;#32822;&amp;#23043;&amp;#22312;&amp;#35752;&amp;#35770;&amp;#20013;&amp;#20063;&amp;#34920;&amp;#36798;&amp;#20102;&amp;#31867;&amp;#20284;&amp;#35266;&amp;#28857;&amp;#12290;&amp;#22905;&amp;#35828;&amp;#65292;&amp;#20013;&amp;#22269;&amp;#32463;&amp;#27982;&amp;#22797; &amp;#9809;&amp;#33487;&amp;#26159;&amp;#20840;&amp;#29699;&amp;#32463;&amp;#27982;&amp;#21069;&amp;#26223;&amp;#22909;&amp;#36716;&amp;#30340;&amp;#31215;&amp;#26497;&amp;#22240;&amp;#32032; &amp;#9806;&amp;#65292;&amp;#20294;&amp;#36825;&amp;#26159;&amp;#19981;&amp;#26159;&amp;#20250;&amp;#36827;&amp;#19968;&amp;#27493;&amp;#25512;&amp;#39640;&amp;#27833;&amp;#27668;&amp;#20215; &amp;#9997;&amp;#26684;&amp;#65292;&amp;#20174;&amp;#32780;&amp;#36827;&amp;#19968;&amp;#27493;&amp;#21152;&amp;#21095;&amp;#36890;&amp;#32960;&amp;#21387;&amp;#21147;&amp;#65292;&amp;#20173;&amp;#28982;&amp;#26377;&amp;#24453;&amp;#35266;&amp;#23519; &amp;#100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4;&amp;#21496;&amp;#31216;&amp;#65292;&amp;#25910;&amp;#21040;&amp;#23425;&amp;#27874;&amp;#35777;&amp;#30417;&amp;#23616;&amp;#30340;&amp;#12298;&amp;#20915;&amp;#23450;&amp;#20070;&amp;#12299;&amp;#21518;&amp;#65292;&amp;#20844;&amp;#21496;&amp;#20840;&amp;#20307;&amp;#33891;&amp;#20107;&amp;#12289;&amp;#30417; &amp;#10146;&amp;#20107;&amp;#12289;&amp;#39640;&amp;#32423;&amp;#31649;&amp;#29702;&amp;#20154;&amp;#21592;&amp;#21644;&amp;#30456;&amp;#20851;&amp;#36131;&amp;#20219;&amp;#20154;&amp;#39640;&amp;#24230;&amp;#37325;&amp;#35270;&amp;#65292;&amp;#20844;&amp;#21496;&amp;#33891;&amp;#20107;&amp;#20250;&amp;#23558;&amp;#26681;&amp;#25454;&amp;#23425;&amp;#27874;&amp;#35777; &amp;#9808;&amp;#30417;&amp;#23616;&amp;#30340;&amp;#35201;&amp;#27714;&amp;#36827;&amp;#34892;&amp;#25972;&amp;#25913;&amp;#65292;&amp;#24182;&amp;#23613;&amp;#24555;&amp;#24418;&amp;#25104;&amp;#25972;&amp;#25913;&amp;#25253;&amp;#21578;&amp;#12290;&amp;#21516;&amp;#26102;&amp;#65292;&amp;#19981;&amp;#26029;&amp;#21152;&amp;#24378;&amp;#21253;&amp;#25324;&amp;#30456; &amp;#9855;&amp;#20851;&amp;#27861;&amp;#24459;&amp;#27861;&amp;#35268;&amp;#23398;&amp;#20064;&amp;#65292;&amp;#24182;&amp;#20005;&amp;#26684;&amp;#25353;&amp;#29031;&amp;#12298;&amp;#35777;&amp;#21048;&amp;#27861;&amp;#12299;&amp;#12298;&amp;#19978;&amp;#24066;&amp;#20844;&amp;#21496;&amp;#20449;&amp;#24687;&amp;#25259;&amp;#38706;&amp;#31649;&amp;#29702;&amp;#21150; &amp;#9925;&amp;#27861;&amp;#12299;&amp;#12298;&amp;#20844;&amp;#24320;&amp;#21457;&amp;#34892;&amp;#35777;&amp;#21048;&amp;#30340;&amp;#20844;&amp;#21496;&amp;#20449;&amp;#24687;&amp;#25259;&amp;#38706;&amp;#20869;&amp;#23481;&amp;#19982;&amp;#26684;&amp;#24335;&amp;#20934;&amp;#21017;&amp;#12299;&amp;#12298;&amp;#28145;&amp;#22323;&amp;#35777;&amp;#21048;&amp;#20132; &amp;#10061;&amp;#26131;&amp;#25152;&amp;#32929;&amp;#31080;&amp;#19978;&amp;#24066;&amp;#35268;&amp;#21017;&amp;#12299;&amp;#31561;&amp;#27861;&amp;#24459;&amp;#27861;&amp;#35268;&amp;#30340;&amp;#35268;&amp;#23450;&amp;#65292;&amp;#31215;&amp;#26497;&amp;#12289;&amp;#21450;&amp;#26102;&amp;#23653;&amp;#34892;&amp;#20449;&amp;#24687;&amp;#25259;&amp;#38706;&amp;#20041; &amp;#9805;&amp;#21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6399;&amp;#25968;&amp;#25454;&amp;#26174;&amp;#31034;&amp;#20986;&amp;#36890;&amp;#32960;&amp;#27491;&amp;#36827;&amp;#20837;&amp;#25345;&amp;#32493;&amp;#19979;&amp;#34892;&amp;#36712;&amp;#36947;&amp;#30340;&amp;#36857;&amp;#35937;&amp;#65292;&amp;#20294;&amp;#20173;&amp;#36828;&amp;#39640;&amp;#20110; &amp;#9784;&amp;#22823;&amp;#22810;&amp;#25968;&amp;#22830;&amp;#34892;&amp;#30340;&amp;#30446;&amp;#26631;&amp;#12290;&amp;#22240;&amp;#27492;&amp;#20915;&amp;#31574;&amp;#32773;&amp;#20204;&amp;#19968;&amp;#30452;&amp;#20445;&amp;#25345;&amp;#40560;&amp;#27966;&amp;#22522;&amp;#35843;&amp;#65292;&amp;#23613;&amp;#31649;&amp;#20154;&amp;#20204;&amp;#35748;&amp;#20026; &amp;#9809;&amp;#25345;&amp;#32493;&amp;#39640;&amp;#21033;&amp;#29575;&amp;#23558;&amp;#24102;&amp;#26469;&amp;#32463;&amp;#27982;&amp;#39118;&amp;#385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325/w461h664/20190820/8ff3-icmpfxa40063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31181;&amp;#24863;&amp;#23448;&amp;#39318;&amp;#20808;&amp;#23601;&amp;#20307;&amp;#29616;&amp;#22312;&amp;#38145;&amp;#23631;&amp;#30028;&amp;#38754;&amp;#19978;&amp;#65292;&amp;#25171;&amp;#24320;&amp;#30382;&amp;#22871;&amp;#65292;&amp;#38145;&amp;#23631;&amp;#30028;&amp;#38754;&amp;#26159;&amp;#12298; &amp;#9989;&amp;#21333;&amp;#21521;&amp;#21382;&amp;#12299;&amp;#65292;&amp;#26085;&amp;#21382;&amp;#30028;&amp;#30340;&amp;#25991;&amp;#33402;&amp;#38738;&amp;#241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26366;&amp;#22810;&amp;#27425;&amp;#21457;&amp;#24067;&amp;#27004;&amp;#24066;&amp;#25919;&amp;#3157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77;&amp;#35780;&amp;#35770;&amp;#25351;&amp;#20986;&amp;#65292; SEC&amp;#30340;&amp;#35268;&amp;#23450;&amp;#36890;&amp;#24120;&amp;#31105;&amp;#27490;&amp;#20225;&amp;#19994;&amp;#20869;&amp;#37096;&amp;#20154;&amp;#21592;&amp;#22312;&amp;#20102;&amp;#35299;&amp;#38750; &amp;#9807;&amp;#20844;&amp;#24320;&amp;#30340;&amp;#37325;&amp;#22823;&amp;#20449;&amp;#24687;&amp;#26102;&amp;#20132;&amp;#26131;&amp;#20844;&amp;#21496;&amp;#35777;&amp;#21048;&amp;#65292;&amp;#20294;&amp;#20363;&amp;#22806;&amp;#30340;&amp;#24773;&amp;#20917;&amp;#20063;&amp;#24456;&amp;#22810;&amp;#12290;&amp;#27604;&amp;#22914;&amp;#39640;&amp;#31649;&amp;#21644; &amp;#9790;&amp;#33891;&amp;#20107;&amp;#21487;&amp;#20197;&amp;#26681;&amp;#25454;&amp;#39044;&amp;#20808;&amp;#35774;&amp;#31435;&amp;#30340;&amp;#20070;&amp;#38754;&amp;#35777;&amp;#21048;&amp;#20132;&amp;#26131;&amp;#35745;&amp;#21010;&amp;#20080;&amp;#21334;&amp;#20844;&amp;#21496;&amp;#32929;&amp;#31080; &amp;#9971;&amp;#65292;&amp;#36825;&amp;#26159;&amp;#35777;&amp;#21048; &amp;#9806;&amp;#27861;&amp;#20801;&amp;#35768;&amp;#30340;10b5-1&amp;#35745;&amp;#210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712/w800h712/20200103/efc4-imrkkfx07964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604;&amp;#22914;&amp;#25995;&amp;#225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0116; &amp;#9802;&amp;#65292;&amp;#27969;&amp;#35843;&amp;#33021;&amp;#21147;&amp;#26377;&amp;#38480;&amp;#65292;&amp;#24456;&amp;#38590;&amp;#25215;&amp;#25285;&amp;#22260;&amp;#22581;&amp;#20219;&amp;#21153;&amp;#12290;&amp;#26681;&amp;#25454;&amp;#27969;&amp;#35843;&amp;#23454;&amp;#38469;&amp;#32463;&amp;#39564; &amp;#9196;&amp;#65292;&amp;#22914;&amp;#26524;&amp;#33021;&amp;#38752;&amp;#33853;&amp;#22320;&amp;#26816;&amp;#31579;&amp;#26597;&amp;#21040;&amp;#30149;&amp;#20363;&amp;#65292;&amp;#19996;&amp;#37096;&amp;#21457;&amp;#36798;&amp;#22320;&amp;#21306;&amp;#21487;&amp;#20197;&amp;#38752;&amp;#27969;&amp;#35843;&amp;#21644;&amp;#23567;&amp;#33539;&amp;#22260;&amp;#38548; &amp;#9962;&amp;#31163;&amp;#23558;&amp;#30123;&amp;#24773;&amp;#25511;&amp;#21046;&amp;#22312;&amp;#33804;&amp;#33469;&amp;#38454;&amp;#27573;&amp;#12290;&amp;#20294;&amp;#22914;&amp;#26524;&amp;#20256;&amp;#26579;&amp;#38142;&amp;#24050;&amp;#32463;&amp;#25193;&amp;#25955;&amp;#19968;&amp;#21608;&amp;#24038;&amp;#21491;&amp;#65292;&amp;#22522;&amp;#26412;&amp;#26080; &amp;#9940;&amp;#27861;&amp;#20302;&amp;#25104;&amp;#26412;&amp;#25511;&amp;#210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270;&amp;#32447;&amp;#22238;&amp;#21040;&amp;#20013;&amp;#22269;&amp;#65292;&amp;#36817;&amp;#19977;&amp;#24180;&amp;#30340;&amp;#20027;&amp;#39064;&amp;#20043;&amp;#19968;&amp;#26080;&amp;#30097;&amp;#26159;&amp;#8220;&amp;#25239;&amp;#30123;&amp;#8221; &amp;#9940;&amp;#12290;&amp;#25112;&amp;#30123;&amp;#19977;&amp;#24180; &amp;#9787;&amp;#30340;&amp;#25925;&amp;#20107;&amp;#19981;&amp;#21487;&amp;#35859;&amp;#19981;&amp;#27874;&amp;#28572;&amp;#22766;&amp;#38420;&amp;#12289;&amp;#21051;&amp;#39592;&amp;#38125;&amp;#24515;&amp;#12290;&amp;#30149;&amp;#27602;&amp;#39057;&amp;#32321;&amp;#21464;&amp;#24322;&amp;#65292;&amp;#38450;&amp;#25511;&amp;#25919;&amp;#31574;&amp;#25345;&amp;#32493; &amp;#8986;&amp;#35843;&amp;#25972;&amp;#65292;&amp;#32780;&amp;#8220;&amp;#20154;&amp;#27665;&amp;#33267;&amp;#19978;&amp;#12289;&amp;#29983;&amp;#21629;&amp;#33267;&amp;#19978;&amp;#8221;&amp;#30340;&amp;#29702;&amp;#24565;&amp;#22987;&amp;#32456;&amp;#22914;&amp;#19968;&amp;#65292;&amp;#20915;&amp;#24515;&amp;#19982;&amp;#39748;&amp;#21147;&amp;#20134;&amp;#20174; &amp;#9875;&amp;#26410;&amp;#32570;&amp;#24109;&amp;#12290;&amp;#38543;&amp;#30528;&amp;#32463;&amp;#27982;&amp;#21457;&amp;#23637;&amp;#30130;&amp;#24577;&amp;#23613;&amp;#26174;&amp;#65292;&amp;#38450;&amp;#25511;&amp;#25104;&amp;#26412;&amp;#19981;&amp;#22570;&amp;#37325;&amp;#36127;&amp;#65292;&amp;#30334;&amp;#19994;&amp;#20939;&amp;#25949;&amp;#65292;&amp;#36164; &amp;#9805;&amp;#20135;&amp;#36127;&amp;#20538;&amp;#34920;&amp;#19981;&amp;#24819;&amp;#22859;&amp;#26007;&amp;#20102;&amp;#65292;&amp;#24180;&amp;#26411;&amp;#8220;&amp;#26032;&amp;#21313;&amp;#26465;&amp;#8221;&amp;#30340;&amp;#20986;&amp;#21488;&amp;#23459;&amp;#21578;&amp;#38450;&amp;#25511;&amp;#36827;&amp;#20837;&amp;#26032;&amp;#30340;&amp;#38454;&amp;#27573; &amp;#9934;&amp;#12290;&amp;#19982;&amp;#8220;&amp;#26032;&amp;#20896;&amp;#32954;&amp;#28814;&amp;#8221;&amp;#36825;&amp;#20010;&amp;#21629;&amp;#21517;&amp;#19968;&amp;#21516;&amp;#25104;&amp;#20026;&amp;#21382;&amp;#21490;&amp;#30340;&amp;#65292;&amp;#36824;&amp;#26377;&amp;#20840;&amp;#20013;&amp;#22269;14&amp;#20159;&amp;#20154;&amp;#21475; &amp;#9800;&amp;#20276;&amp;#38543;&amp;#30528;&amp;#30123;&amp;#24773;&amp;#30340;&amp;#21916;&amp;#24594;&amp;#21696;&amp;#20048;&amp;#19982;&amp;#31163;&amp;#21512;&amp;#24754;&amp;#27426; &amp;#101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24/w435h389/20190819/bba7-icmpfwz87609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12&amp;#26376;&amp;#26411;&amp;#65292;1&amp;#24180;&amp;#12289;3&amp;#24180;&amp;#12289;5&amp;#24180;&amp;#12289;7&amp;#24180;&amp;#12289;10&amp;#24180;&amp;#26399;&amp;#22269; &amp;#10145;&amp;#20538;&amp;#25910;&amp;#30410;&amp;#29575;&amp;#20998;&amp;#21035;&amp;#20026;2.10%&amp;#12289;2.40%&amp;#12289;2.64%&amp;#12289;2.82% &amp;#9925;&amp;#12289;2.84%&amp;#65292;&amp;#20998;&amp;#21035;&amp;#36739;2021&amp;#24180;&amp;#21516;&amp;#26399;&amp;#19979;&amp;#34892;15&amp;#20010;&amp;#22522;&amp;#28857;&amp;#12289;5&amp;#20010;&amp;#22522;&amp;#28857;&amp;#21644; &amp;#9855;&amp;#19978;&amp;#34892;4&amp;#20010;&amp;#22522;&amp;#28857;&amp;#12289;4&amp;#20010;&amp;#22522;&amp;#28857;&amp;#12289;6&amp;#20010;&amp;#22522;&amp;#28857;&amp;#12290;2022&amp;#24180;&amp;#26411;&amp;#65292;&amp;#20013;&amp;#20538;&amp;#22269;&amp;#20538;&amp;#24635;&amp;#25351; &amp;#9811;&amp;#25968;&amp;#25910;&amp;#30424;&amp;#20215;&amp;#20026;213.7 &amp;#9201;&amp;#65292;&amp;#36739;2021&amp;#24180;&amp;#26411;&amp;#19978;&amp;#28072;7.1&amp;#65307;&amp;#20013;&amp;#20538;&amp;#26032;&amp;#32508;&amp;#21512;&amp;#20840; &amp;#9889;&amp;#20215;&amp;#25351;&amp;#25968;&amp;#25910;&amp;#30424;&amp;#20215;&amp;#20026;122.1&amp;#65292;&amp;#36739;2021&amp;#24180;&amp;#26411;&amp;#19978;&amp;#28072;0.6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096;&amp;#20998;&amp;#24739;&amp;#32773;&amp;#20986;&amp;#29616;&amp;#24515;&amp;#24908;&amp;#12289;&amp;#24515;&amp;#24760;&amp;#65292;&amp;#27492;&amp;#26102;&amp;#24314;&amp;#35758;&amp;#22810;&amp;#20241;&amp;#24687;&amp;#65292;&amp;#35843;&amp;#33410;&amp;#29983;&amp;#27963;&amp;#20316;&amp;#24687;&amp;#65292; &amp;#9811;&amp;#20445;&amp;#25345;&amp;#20805;&amp;#36275;&amp;#30561;&amp;#30496;&amp;#65292;&amp;#21516;&amp;#26102;&amp;#21152;&amp;#24378;&amp;#33258;&amp;#36523;&amp;#33829;&amp;#20859; &amp;#9806;&amp;#65292;&amp;#22810;&amp;#25668;&amp;#20837;&amp;#23500;&amp;#21547;&amp;#34507;&amp;#30333;&amp;#36136;&amp;#21644;&amp;#32500;&amp;#29983;&amp;#32032;&amp;#30340;&amp;#39135; &amp;#10061;&amp;#29289;&amp;#12290;&amp;#21487;&amp;#20329;&amp;#25140;&amp;#20013;&amp;#33647;&amp;#39321;&amp;#22218;&amp;#65292;&amp;#36873;&amp;#29992;&amp;#29983;&amp;#33033;&amp;#39278;&amp;#31561;&amp;#20013;&amp;#25104;&amp;#33647;&amp;#65292;&amp;#20063;&amp;#21487;&amp;#25353;&amp;#25545;&amp;#20869;&amp;#20851;&amp;#31348;&amp;#12289;&amp;#33211;&amp;#20013; &amp;#9788;&amp;#31348;&amp;#20197;&amp;#32531;&amp;#35299;&amp;#30151;&amp;#29366;&amp;#12290;&amp;#22914;&amp;#21457;&amp;#29983;&amp;#32570;&amp;#27687;&amp;#65292;&amp;#21628;&amp;#21560;&amp;#12289;&amp;#24515;&amp;#29575;&amp;#21152;&amp;#24555; &amp;#9201;&amp;#65292;&amp;#24515;&amp;#24908;&amp;#65292;&amp;#35201;&amp;#21040;&amp;#21307;&amp;#38498;&amp;#24613;&amp;#35786; &amp;#10061;&amp;#23601;&amp;#357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654;&amp;#22269;&amp;#36130;&amp;#25919;&amp;#37096;&amp;#38271;&amp;#32822;&amp;#20262;&amp;#34920;&amp;#31034;&amp;#65292;&amp;#36130;&amp;#25919;&amp;#37096;&amp;#27809;&amp;#26377;&amp;#25226;&amp;#26576;&amp;#20123;&amp;#20538;&amp;#21153;&amp;#30340;&amp;#20607;&amp;#20184;&amp;#25670;&amp;#22312;&amp;#26356; &amp;#9981;&amp;#20248;&amp;#20808;&amp;#30340;&amp;#20301;&amp;#32622; &amp;#9201;&amp;#65292;&amp;#20219;&amp;#20309;&amp;#19981;&amp;#23653;&amp;#34892;&amp;#20607;&amp;#20184;&amp;#20041;&amp;#21153;&amp;#30340;&amp;#34892;&amp;#20026;&amp;#37117;&amp;#26159;&amp;#36829;&amp;#32422;&amp;#65292;&amp;#8220;&amp;#26080;&amp;#30097;&amp;#8221;&amp;#20250;&amp;#24341;&amp;#21457; &amp;#9803;&amp;#32463;&amp;#27982;&amp;#34928;&amp;#368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0/196/w598h398/20200216/55df-iprtayy28751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21508;&amp;#32423;&amp;#22320;&amp;#26041;&amp;#25919;&amp;#24220;&amp;#24847;&amp;#35265;&amp;#26041;&amp;#26696;&amp;#65292;&amp;#20840;&amp;#21147;&amp;#25903;&amp;#25345;&amp;#37202;&amp;#19994;&amp;#21457;&amp;#2363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6;&amp;#36739;&amp;#20110;&amp;#20840;&amp;#29699;&amp;#20854;&amp;#20182;&amp;#37325;&amp;#35201;&amp;#25351;&amp;#25968;&amp;#65292;A&amp;#32929;&amp;#34920;&amp;#29616;&amp;#20173;&amp;#21487;&amp;#22280;&amp;#21487;&amp;#28857;&amp;#12290;&amp;#21463;&amp;#32654;&amp;#32852;&amp;#20648;&amp;#26292; &amp;#9925;&amp;#21147;&amp;#21152;&amp;#24687;&amp;#12289;&amp;#20420;&amp;#20044;&amp;#22320;&amp;#32536;&amp;#20914;&amp;#31361;&amp;#12289;&amp;#30123;&amp;#24773;&amp;#21453;&amp;#22797;&amp;#31561;&amp;#22240;&amp;#32032;&amp;#24433;&amp;#21709; &amp;#9202;&amp;#65292;&amp;#20840;&amp;#29699;&amp;#32929;&amp;#24066;&amp;#34920;&amp;#29616;&amp;#19981;&amp;#20339;&amp;#12290;&amp;#9800;&amp;#32654;&amp;#32929;&amp;#19977;&amp;#22823;&amp;#25351;&amp;#25968;&amp;#38598;&amp;#20307;&amp;#25910;&amp;#36300; &amp;#9202;&amp;#65292;&amp;#36947;&amp;#25351;&amp;#36300;&amp;#36926;5%&amp;#65292;&amp;#26631;&amp;#26222;500&amp;#36300;&amp;#36926;13%&amp;#65292;&amp;#32435; &amp;#9195;&amp;#25351;&amp;#36300;&amp;#36926;23%&amp;#65307;&amp;#20420;&amp;#32599;&amp;#26031;&amp;#32929;&amp;#24066;&amp;#25351;&amp;#25968;&amp;#21017;&amp;#24405;&amp;#24471;&amp;#20840;&amp;#24180;&amp;#26368;&amp;#22823;&amp;#36300;&amp;#24133;&amp;#65292;&amp;#20420;&amp;#32599;&amp;#26031;RTS &amp;#9786;&amp;#21644;&amp;#20420;&amp;#32599;&amp;#26031;MOEX&amp;#21452;&amp;#21452;&amp;#36300;&amp;#36926;30%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712/w800h712/20200103/efc4-imrkkfx07964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31508;&amp;#36151;&amp;#27454;&amp;#30340;&amp;#39034;&amp;#21033;&amp;#21457;&amp;#25918;&amp;#24471;&amp;#30410;&amp;#20110;&amp;#35774;&amp;#22791;&amp;#26356;&amp;#26032;&amp;#25913;&amp;#36896;&amp;#19987;&amp;#39033;&amp;#20877;&amp;#36151;&amp;#27454;&amp;#25919;&amp;#31574;&amp;#12290;&amp;#26681; &amp;#9801;&amp;#25454;&amp;#30456;&amp;#20851;&amp;#25919;&amp;#31574; &amp;#9981;&amp;#65292;&amp;#37329;&amp;#34701;&amp;#26426;&amp;#26500;&amp;#21521;&amp;#20225;&amp;#19994;&amp;#21457;&amp;#25918;&amp;#36151;&amp;#27454;&amp;#21518;&amp;#65292;&amp;#20013;&amp;#22269;&amp;#20154;&amp;#27665;&amp;#38134;&amp;#34892;&amp;#20104;&amp;#20197;&amp;#20877;&amp;#36151;&amp;#27454; &amp;#9979;&amp;#36164;&amp;#37329;&amp;#25903;&amp;#25345;&amp;#65292;&amp;#36130;&amp;#25919;&amp;#37096;&amp;#38376;&amp;#21017;&amp;#25552;&amp;#20379;&amp;#36148;&amp;#24687;&amp;#25903;&amp;#253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532;&amp;#23395;&amp;#26159;&amp;#25226;&amp;#30456;&amp;#22768;&amp;#20174;&amp;#33310;&amp;#21488;&amp;#25512;&amp;#21521;&amp;#30005;&amp;#35270;&amp;#30340;&amp;#20851;&amp;#38190;&amp;#20154;&amp;#29289;&amp;#12290;&amp;#20182;&amp;#22312;&amp;#19978;&amp;#19990;&amp;#32426;&amp;#20116;&amp;#20845;&amp;#21313; &amp;#9995;&amp;#24180;&amp;#20195;&amp;#19994;&amp;#24050;&amp;#25104;&amp;#21517;&amp;#65292;&amp;#24403;80&amp;#24180;&amp;#20195;&amp;#30005;&amp;#35270;&amp;#22312;&amp;#20013;&amp;#22269;&amp;#26222;&amp;#21450;&amp;#24320;&amp;#26469;&amp;#26102;&amp;#65292;&amp;#20182;&amp;#20415;&amp;#24605;&amp;#32771;&amp;#25226;&amp;#30456;&amp;#22768; &amp;#9811;&amp;#30001;&amp;#21548;&amp;#35273;&amp;#33402;&amp;#26415;&amp;#25913;&amp;#36896;&amp;#20026;&amp;#35270;&amp;#35273;&amp;#33402;&amp;#26415;&amp;#12290;1984&amp;#24180;&amp;#26149;&amp;#26202;&amp;#19978;&amp;#22823;&amp;#25918;&amp;#24322;&amp;#24425;&amp;#30340;&amp;#12298;&amp;#19968;&amp;#20010;&amp;#25512; &amp;#9788;&amp;#38144;&amp;#21592;&amp;#12299;&amp;#65292;&amp;#20415;&amp;#26159;&amp;#20182;&amp;#23581;&amp;#35797;&amp;#30340;&amp;#25104;&amp;#26524;&amp;#12290;&amp;#20154;&amp;#20204;&amp;#21518;&amp;#26469;&amp;#20064;&amp;#24815;&amp;#21483;&amp;#36825;&amp;#20010;&amp;#20316;&amp;#21697;&amp;#20026;&amp;#12298;&amp;#23431;&amp;#23449;&amp;#29260;&amp;#39321; &amp;#10147;&amp;#28895;&amp;#12299;&amp;#12290;&amp;#36275;&amp;#29699;&amp;#24425;&amp;#31080;&amp;#21738;&amp;#20010;app&amp;#38752;&amp;#358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23/266/w640h426/20200227/f379-ipzreiw88318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72;&amp;#20891;&amp;#34920;&amp;#31034;&amp;#65292;&amp;#24066;&amp;#22330;&amp;#22312;&amp;#23547;&amp;#24213;&amp;#20013;&amp;#65292;&amp;#25366;&amp;#25496;&amp;#20102;&amp;#25919;&amp;#31574;&amp;#23494;&amp;#20999;&amp;#30456;&amp;#20851;&amp;#30340;&amp;#37329;&amp;#34701;&amp;#22320;&amp;#20135;&amp;#12289; &amp;#9995;&amp;#20986;&amp;#34892;&amp;#38142;&amp;#26465;&amp;#12289;&amp;#28040;&amp;#36153;&amp;#26495;&amp;#22359;&amp;#12289;&amp;#20449;&amp;#21019;&amp;#26495;&amp;#22359;&amp;#31561;&amp;#21508;&amp;#20010;&amp;#28909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4;&amp;#32489;&amp;#39044;&amp;#21578;&amp;#28526;&amp;#26469;&amp;#349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30495;&amp;#27491;&amp;#35753;&amp;#20854;&amp;#21517;&amp;#22122;&amp;#20840;&amp;#34892;&amp;#19994;&amp;#30340;&amp;#65292;&amp;#26159;&amp;#21521;&amp;#21697;&amp;#29260;&amp;#21830;&amp;#30340;&amp;#36716;&amp;#22411;&amp;#12290;&amp;#32463;&amp;#38144;&amp;#22810;&amp;#24180;&amp;#21518;&amp;#65292; &amp;#9855;&amp;#32993;&amp;#20852;&amp;#22269;&amp;#35302;&amp;#25720;&amp;#21040;&amp;#20102;&amp;#34892;&amp;#19994;&amp;#8220;&amp;#22825;&amp;#33457;&amp;#26495;&amp;#8221;&amp;#65292;&amp;#32463;&amp;#38144;&amp;#21830;&amp;#22788;&amp;#22312;&amp;#34892;&amp;#19994;&amp;#20013;&amp;#28216;&amp;#65292;&amp;#32993;&amp;#20852;&amp;#22269;&amp;#23581;&amp;#35797; &amp;#9803;&amp;#36807;&amp;#21521;&amp;#19979;&amp;#28216;&amp;#36716;&amp;#22411;&amp;#65292;&amp;#24320;&amp;#36807;&amp;#19987;&amp;#21334;&amp;#24215;&amp;#65292;&amp;#29978;&amp;#33267;&amp;#25104;&amp;#31435;&amp;#20102;&amp;#33310;&amp;#36424;&amp;#38431;&amp;#29992;&amp;#26469;&amp;#21560;&amp;#24341;&amp;#20154;&amp;#27969;&amp;#65292;&amp;#20294;&amp;#32467; &amp;#9979;&amp;#26524;&amp;#19981;&amp;#22914;&amp;#20154;&amp;#24847; &amp;#9962;&amp;#65292;&amp;#36930;&amp;#20915;&amp;#23450;&amp;#19987;&amp;#27880;&amp;#19978;&amp;#28216;&amp;#21457;&amp;#23637; &amp;#10067;&amp;#65292;&amp;#21407;&amp;#20195;&amp;#29702;&amp;#20844;&amp;#21496;&amp;#21017;&amp;#30001;&amp;#21556;&amp;#30693;&amp;#24773;&amp;#25509;&amp;#31649;&amp;#12290;1999&amp;#24180;&amp;#65292;&amp;#29615;&amp;#20122;&amp;#31185;&amp;#25216;&amp;#30340;&amp;#31532;&amp;#19968;&amp;#20010;&amp;#33258;&amp;#20027;&amp;#21697;&amp;#29260;&amp;#32654;&amp;#32932;&amp;#23453;&amp;#35806;&amp;#29983;&amp;#12290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314/w700h414/20190811/f746-icapxph25458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36130;&amp;#25919;&amp;#37096;&amp;#38271;&amp;#32822;&amp;#20262;&amp;#34920;&amp;#31034;&amp;#65292;&amp;#36130;&amp;#25919;&amp;#37096;&amp;#27809;&amp;#26377;&amp;#25226;&amp;#26576;&amp;#20123;&amp;#20538;&amp;#21153;&amp;#30340;&amp;#20607;&amp;#20184;&amp;#25670;&amp;#22312;&amp;#26356; &amp;#9806;&amp;#20248;&amp;#20808;&amp;#30340;&amp;#20301;&amp;#32622; &amp;#9805;&amp;#65292;&amp;#20219;&amp;#20309;&amp;#19981;&amp;#23653;&amp;#34892;&amp;#20607;&amp;#20184;&amp;#20041;&amp;#21153;&amp;#30340;&amp;#34892;&amp;#20026;&amp;#37117;&amp;#26159;&amp;#36829;&amp;#32422;&amp;#65292;&amp;#8220;&amp;#26080;&amp;#30097;&amp;#8221;&amp;#20250;&amp;#24341;&amp;#21457; &amp;#9994;&amp;#32463;&amp;#27982;&amp;#34928;&amp;#368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21271;&amp;#20132;&amp;#25152;&amp;#23433;&amp;#25490; &amp;#9855;&amp;#65292;&amp;#22825;&amp;#26494;&amp;#21307;&amp;#30103;&amp;#23558;&amp;#20110;1&amp;#26376;30&amp;#26085;&amp;#38383;&amp;#20851;&amp;#21271;&amp;#20132;&amp;#25152;&amp;#19978;&amp;#20250;&amp;#65292; &amp;#10067;&amp;#22914;&amp;#26524;&amp;#25104;&amp;#21151;&amp;#36890;&amp;#36807;&amp;#65292;&amp;#21271;&amp;#20132;&amp;#25152;&amp;#24635;&amp;#36807;&amp;#20250;&amp;#20225;&amp;#19994;&amp;#23558;&amp;#36798;200&amp;#234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6275;&amp;#29699;&amp;#24425;&amp;#31080;&amp;#21738;&amp;#20010;app&amp;#38752;&amp;#3588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528/w578h750/20190814/5198-icapxpi343557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2747628/Default.html" title=""  data-id="54"  target="_blank"&gt;&lt;mip-img class="mip-img mip-hot-img" layout="fixed" src="http://n.sinaimg.cn/sinacn20113/658/w802h656/20200209/edf1-ipfprtn9483385.jpg" width="110" height="72"&gt;&lt;/mip-img&gt;&lt;p class="nr"&gt;&amp;#32654;&amp;#32852;&amp;#20648;&amp;#30340;Goolsbee&amp;#23545;&amp;#36890;&amp;#32960;&amp;#38477;&amp;#28201;&amp;#34920;&amp;#31034;&amp;#27426;&amp;#36814; &amp;#31216;&amp;#38656;&amp;#35201;&amp;#35686;&amp;#24789;&amp;#25919;&amp;#31574;&amp;#36807;&amp;#32039;&lt;/p&gt;&lt;p class="ly"&gt;&lt;span class="pl_all" docUrl=""&gt;&lt;/span&gt;&lt;mip-img class="mip-element mip-comment-img" alt="" src="http://n.sinaimg.cn/sinacn10114/69/w690h979/20190809/f9b5-iaxiufp346708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31014.shtml" title=""  data-id="55"  target="_blank"&gt;&lt;mip-img class="mip-img mip-hot-img" layout="fixed" src="http://n.sinaimg.cn/sinacn10110/233/w2048h1385/20200104/9683-imrkkfx5051767.jpg" width="110" height="72"&gt;&lt;/mip-img&gt;&lt;p class="nr"&gt;&amp;#38271;&amp;#27743;&amp;#26377;&amp;#33394;&amp;#65306;26&amp;#26085;&amp;#27687;&amp;#21270;&amp;#38109;&amp;#26399;&amp;#20215;&amp;#20559;&amp;#24369;&amp;#19979;&amp;#36300; &amp;#25972;&amp;#20307;&amp;#20132;&amp;#26131;&amp;#27675;&amp;#22260;&amp;#30456;&amp;#23545;&amp;#24179;&amp;#31283;&lt;/p&gt;&lt;p class="ly"&gt;&lt;span class="pl_all" docUrl="?id=utf8hElQ20230220.doc"&gt;&lt;/span&gt;&lt;mip-img class="mip-element mip-comment-img" alt="" src="http://n.sinaimg.cn/ent/transform/200/w600h400/20191003/51b8-ifmectk7451469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PFC-DILZzpPmx.htm" title=""  data-id="56"  target="_blank"&gt;&lt;mip-img class="mip-img mip-hot-img" layout="fixed" src="http://n.sinaimg.cn/sinacn10102/615/w572h843/20190820/147a-icmpfxa3601844.jpg" width="110" height="72"&gt;&lt;/mip-img&gt;&lt;p class="nr"&gt;&amp;#20013;&amp;#22269;&amp;#33322;&amp;#31354;&amp;#27833;&amp;#26009;&amp;#38598;&amp;#22242;&amp;#33891;&amp;#20107;&amp;#38271;&amp;#21608;&amp;#24378;&amp;#34987;&amp;#26597;&lt;/p&gt;&lt;p class="ly"&gt;&lt;span class="pl_all" docUrl=""&gt;&lt;/span&gt;&lt;mip-img class="mip-element mip-comment-img" alt="" src="http://n.sinaimg.cn/sinacn10115/668/w880h588/20191010/385c-ifrwayx594843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zt.cn/2052Gr6iGtsoyAZKm2sH.aspx?id=T8c447RM2dG1jJI.phtm" data-id="1" data-num="0" data-href="http://www.chemmk.com/20Q0rjtPR4PCrS58wY.aspx?id=I2lPU8S8OU.exe"  title="" target="_blank"&gt;&lt;mip-img class="mip-img" layout="container" src="http://n.sinaimg.cn/sinakd10116/165/w603h362/20200330/6af5-irpunah4845469.png" width="100%" height="100%"&gt;&lt;/mip-img&gt;&lt;p&gt;&amp;#20013;&amp;#22269;&amp;#37038;&amp;#25919;&amp;#38598;&amp;#22242;&amp;#21103;&amp;#24635;&amp;#32463;&amp;#29702;&amp;#29579;&amp;#20461;&amp;#21040;&amp;#35775;&amp;#20013;&amp;#22269;&amp;#36890;&amp;#21495; &amp;#20849;&amp;#20419;&amp;#20302;&amp;#31354;&amp;#32463;&amp;#27982;&amp;#20135;&amp;#19994;&amp;#21457;&amp;#236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fqzxjy.com.cn/20xCcoDEH6tzaj.aspx?id=CchKIf0rim.htm" data-id="2" data-num="0" data-href="http://www.tiepianled.com/20cuakj4MRHZf.aspx?id=DXs7wDqJfD0.exe"  title="" target="_blank"&gt;&lt;mip-img class="mip-img" layout="container" src="http://n.sinaimg.cn/sinakd10115/166/w750h1016/20200325/58e9-irkazzu9704196.jpg" width="100%" height="100%"&gt;&lt;/mip-img&gt;&lt;p&gt;&amp;#20840;&amp;#22269;&amp;#20154;&amp;#22823;&amp;#24120;&amp;#22996;&amp;#20250;&amp;#21103;&amp;#22996;&amp;#21592;&amp;#38271;&amp;#24429;&amp;#28165;&amp;#21326;&amp;#35775;&amp;#38382;&amp;#20420;&amp;#32599;&amp;#26031;&amp;#24182;&amp;#20027;&amp;#25345;&amp;#20013;&amp;#20420;&amp;#35758;&amp;#20250;&amp;#21512;&amp;#20316;&amp;#22996;&amp;#21592;&amp;#20250;&amp;#32852;&amp;#21512;&amp;#24037;&amp;#20316;&amp;#32452;&amp;#31532;&amp;#20108;&amp;#27425;&amp;#20250;&amp;#357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tsg.com/20lg0Nym4LRf6ajS11Sg.aspx?id=wdPDKs4uIHuH.phtml" data-id="3" data-num="0" data-href="http://www.humanchem.com/20LHQk4V5V.aspx?id=b6u47vXoS.shtml"  title="" target="_blank"&gt;&lt;mip-img class="mip-img" layout="container" src="http://n.sinaimg.cn/sinacn10110/400/w1200h800/20200223/99d0-ipvnsze992657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brushcrown.com/20CI6nbbRTSmAW7.aspx?id=MsmHxiSJomO.phtm" data-id="4" data-num="0" data-href="http://www.xjner.com/20SMVLfxtmVExMx.aspx?id=98mhq9JMRh5J.exe"  title="" target="_blank"&gt;&lt;mip-img class="mip-img" layout="container" src="http://n.sinaimg.cn/sinacn10114/58/w1024h1434/20190922/5dc8-iewtena4380249.jpg" width="100%" height="100%"&gt;&lt;/mip-img&gt;&lt;p&gt;&amp;#32654;&amp;#22269;&amp;#38134;&amp;#34892;&amp;#65306;&amp;#32654;&amp;#32852;&amp;#20648;&amp;#38477;&amp;#24687;&amp;#21644;&amp;#20538;&amp;#21048;&amp;#24066;&amp;#22330;&amp;#25705;&amp;#25830;&amp;#21487;&amp;#33021;&amp;#22312;&amp;#26410;&amp;#26469;12&amp;#33267;18&amp;#20010;&amp;#26376;&amp;#20869;&amp;#23558;&amp;#37329;&amp;#20215;&amp;#25512;&amp;#39640;&amp;#33267;3000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kyee.com/20t5P0YCVJ.aspx?id=sceoRLapckxzBXJlK.shtml" data-id="5" data-num="0" data-href="http://www.sdhaodangjia.com/20CPkDjqtjo5f7XI.aspx?id=b6cXhB9B8Jd.html"  title="" target="_blank"&gt;&lt;mip-img class="mip-img" layout="container" src="http://n.sinaimg.cn/sinakd10121/241/w447h594/20200305/911a-iqmtvwv0196095.jpg" width="100%" height="100%"&gt;&lt;/mip-img&gt;&lt;p&gt;&amp;#31361;&amp;#21457;&amp;#65292;&amp;#32418;&amp;#28023;&amp;#23616;&amp;#21183;&amp;#21319;&amp;#32423;&amp;#65281;&amp;#38889;&amp;#22269;&amp;#19968;&amp;#26680;&amp;#30005;&amp;#31449;&amp;#65292;&amp;#27844;&amp;#28431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tcc.cn/20syR3aHnO1.aspx?id=hlbnAjkiEvoQsFrC.phtm" data-id="6" data-num="0" data-href="http://www.chazidian.com/czd/20AmuGO2yRcff.aspx?id=h2iCeFcy.phtml"  title="" target="_blank"&gt;&lt;mip-img class="mip-img" layout="container" src="http://n.sinaimg.cn/sinacn10119/95/w546h349/20190925/74a8-ifaench217270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ainnews.fsdz.gov.cn/20ucvT2YyuAP4XjLMljD.aspx?id=zTzQWRtbwFJvaW.htm" data-id="7" data-num="0" data-href="http://www.yifen.com/203YZCsArx.aspx?id=Lij7CXGbQf2M6.phtml"  title="" target="_blank"&gt;&lt;mip-img class="mip-img" layout="container" src="http://n.sinaimg.cn/sinacn10115/355/w690h465/20200219/2ab0-iprtayz7639919.jpg" width="100%" height="100%"&gt;&lt;/mip-img&gt;&lt;p&gt;&amp;#28070;&amp;#20016;&amp;#32929;&amp;#20221;(301035.SZ)&amp;#65306;&amp;#24635;&amp;#35009;&amp;#27784;&amp;#23125;&amp;#12289;&amp;#36130;&amp;#21153;&amp;#24635;&amp;#30417;&amp;#37026;&amp;#31177;&amp;#40527;&amp;#21512;&amp;#35745;&amp;#20943;&amp;#25345;&amp;#32422;3.61&amp;#19975;&amp;#32929;&amp;#65292;&amp;#20943;&amp;#25345;&amp;#23436;&amp;#276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perfect99.com/20XCbH8lD9pC815.aspx?id=tCffVzmxw2JmhM9.htm" data-id="8" data-num="0" data-href="http://www.bitongguo.com/20i70tP9Psif5r.aspx?id=aaKNqZIZmgv.shtml"  title="" target="_blank"&gt;&lt;mip-img class="mip-img" layout="container" src="http://n.sinaimg.cn/sinacn10106/29/w1080h1349/20190905/1d0f-ieaiqik3543607.jpg" width="100%" height="100%"&gt;&lt;/mip-img&gt;&lt;p&gt;&amp;#21320;&amp;#21518;&amp;#22823;&amp;#28072;&amp;#65281;&amp;#20004;&amp;#22823;&amp;#37325;&amp;#30917;&amp;#28040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hazidian.com/czd/20ZSGL254a5yZe.aspx?id=sxDxZUI9EvzE.shtml" data-id="9" data-num="0" data-href="http://www.renchu.cn/20y0u4ptX6fZ.aspx?id=j9hR9wfB4T.htm"  title="" target="_blank"&gt;&lt;mip-img class="mip-img" layout="container" src="http://n.sinaimg.cn/sinacn10114/617/w1351h1666/20191018/7ed2-ifzxhxn0938431.jpg" width="100%" height="100%"&gt;&lt;/mip-img&gt;&lt;p&gt;&amp;#25311;&amp;#25237;&amp;#36164;50&amp;#20159;&amp;#32654;&amp;#20803;&amp;#65281;&amp;#22823;&amp;#20247;&amp;#23558;&amp;#19982;Rivian&amp;#25104;&amp;#31435;&amp;#21512;&amp;#36164;&amp;#20844;&amp;#21496;&amp;#65292;&amp;#39044;&amp;#35745;&amp;#20170;&amp;#24180;&amp;#22235;&amp;#23395;&amp;#24230;&amp;#23436;&amp;#25104;&amp;#20132;&amp;#2110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thuav.com/203NRcsmM6A.aspx?id=64pwynDNmP7.phtml" data-id="10" data-num="0" data-href="http://www.ysysj.net/206YGDehH7qKUhX.aspx?id=EJse4zju6RRK.shtml"  title="" target="_blank"&gt;&lt;mip-img class="mip-img" layout="container" src="http://n.sinaimg.cn/sinacn10114/406/w854h1152/20190924/587f-ifaencf5573817.jpg" width="100%" height="100%"&gt;&lt;/mip-img&gt;&lt;p&gt;&amp;#20808;&amp;#36827;&amp;#23553;&amp;#35013;&amp;#27010;&amp;#24565;&amp;#32929;&amp;#36208;&amp;#20302;&amp;#65292;&amp;#27668;&amp;#27966;&amp;#31185;&amp;#25216;&amp;#36300;&amp;#36926;1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503;&amp;#22269;7&amp;#26376;&amp;#28040;&amp;#36153;&amp;#32773;&amp;#20449;&amp;#24515;&amp;#24847;&amp;#22806;&amp;#19979;&amp;#28369; &amp;#32463;&amp;#27982;&amp;#22797;&amp;#33487;&amp;#20043;&amp;#36335;&amp;#23822;&amp;#23702;&amp;#19981;&amp;#2417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76262282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282189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bM-ZUwHzZSIFq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382880832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73-5229095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907831597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79386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VNuO/Defaul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7/43926483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rSRSZNh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6275;&amp;#29699;&amp;#24425;&amp;#31080;&amp;#21738;&amp;#20010;app&amp;#38752;&amp;#35889;&amp;#20013;&amp;#22830;&amp;#32452;&amp;#32455;&amp;#37096;&amp;#20174;&amp;#20195;&amp;#20013;&amp;#22830;&amp;#31649;&amp;#29702;&amp;#20826;&amp;#36153;&amp;#20013;&amp;#21010;&amp;#25320;1.38&amp;#20159;&amp;#20803;&amp;#29992;&amp;#20110;&amp;#25903;&amp;#25345;&amp;#31119;&amp;#24314;&amp;#12289;&amp;#24191;&amp;#19996;&amp;#12289;&amp;#27827;&amp;#21335;&amp;#31561;&amp;#22320;&amp;#38450;&amp;#27739;&amp;#25239;&amp;#26097;&amp;#24037;&amp;#203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