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1&amp;#24425;&amp;#31080;app&amp;#19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QOtD.shtml?id=jGWVqh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1&amp;#24425;&amp;#31080;app&amp;#19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QOtD.shtml?id=jGWVqh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mts-lEQTswz.aspx" title="" target="_blank"&gt;&amp;#25163;&amp;#27231;&amp;#40179;&amp;#20976;&amp;#32178;&lt;/a&gt;&lt;/span&gt;&lt;a href="/2084200026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1&amp;#24425;&amp;#31080;app&amp;#19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5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94;&amp;#36190;&amp;#2417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25/w2048h1477/20191020/42be-ihfpfvz87938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1&amp;#24425;&amp;#31080;app&amp;#19979;,app&amp;#19979;&amp;#36733;&amp;#26087;&amp;#29256;V3.5.0pDNuJJBLIDDUiJE-gLfQyJcYyniCq-TuCqUv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img src="//n.sinaimg.cn/spider20230219/50/w25h25/20230219/37cb-4b8ee52e317b6458ae86ef62ec97418b.png" cms-width="18" cms-height="18"/&gt;]article_adlist--&gt;101&amp;#24425;&amp;#31080;app&amp;#19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ynchron&amp;#20844;&amp;#21496;&amp;#34920;&amp;#31034; &amp;#9855;&amp;#65292;&amp;#27491;&amp;#22312;&amp;#25307;&amp;#21215;&amp;#24739;&amp;#32773;&amp;#21442;&amp;#21152;&amp;#19968;&amp;#39033;&amp;#26089;&amp;#26399;&amp;#21487;&amp;#34892; &amp;#9810;&amp;#24615;&amp;#35797;&amp;#39564;&amp;#65292;&amp;#20197;&amp;#35777;&amp;#26126;&amp;#35813;&amp;#25216;&amp;#26415;&amp;#23545;&amp;#20154;&amp;#20307;&amp;#26159;&amp;#23433;&amp;#20840;&amp;#30340;&amp;#12290; &amp;#22312;&amp;#30740;&amp;#31350;&amp;#26399;&amp;#38388;&amp;#65292;&amp;#20845;&amp;#21517;&amp;#24739;&amp;#32773;&amp;#23558; &amp;#9807;&amp;#34987;&amp;#26893;&amp;#20837;Synchron&amp;#30340;&amp;#33041;&amp;#34880;&amp;#31649;&amp;#25903;&amp;#26550;&amp;#65292;&amp;#30446;&amp;#21069;&amp;#20837;&amp;#32452;&amp;#22823;&amp;#32422;&amp;#36827;&amp;#34892;&amp;#20102;&amp;#19968;&amp;#21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6/w404h8802/20191121/a8f2-iipztff9389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3567;&amp;#22825;&amp;#25165;&amp;#20844;&amp;#21496;&amp;#30340;&amp;#21830;&amp;#26631;&amp;#27880;&amp;#20876;&amp;#34892;&amp;#20026;&amp;#65292;&amp;#21271;&amp;#20140;&amp;#21331;&amp;#32428;&amp;#24459;&amp;#24072;&amp;#20107;&amp;#21153;&amp;#25152;&amp;#21512;&amp;#20249;&amp;#20154; &amp;#9995;&amp;#23385;&amp;#24535;&amp;#23792;&amp;#22312;&amp;#25509;&amp;#21463;&amp;#37319;&amp;#35775;&amp;#26102;&amp;#34920;&amp;#31034;&amp;#65292;&amp;#27492;&amp;#27425;&amp;#27880;&amp;#20876;&amp;#8220;&amp;#32769;&amp;#22825;&amp;#25165;&amp;#8221;&amp;#21830;&amp;#26631;&amp;#23646;&amp;#20110;&amp;#20225;&amp;#19994;&amp;#30340;&amp;#21830;&amp;#26631; &amp;#10084;&amp;#38450;&amp;#24481;&amp;#24067;&amp;#23616;&amp;#12290;&amp;#8220;&amp;#25105;&amp;#22269;&amp;#30446;&amp;#21069;&amp;#20173;&amp;#28982;&amp;#23454;&amp;#34892;&amp;#21830;&amp;#26631;&amp;#27880;&amp;#20876;&amp;#21046;&amp;#65292;&amp;#24182;&amp;#38750;&amp;#19968;&amp;#20123;&amp;#22269;&amp;#23478;&amp;#30340;&amp;#21830;&amp;#26631;&amp;#20351; &amp;#9934;&amp;#29992;&amp;#21046;&amp;#12290;&amp;#36825;&amp;#20351;&amp;#24471;&amp;#30693;&amp;#21517;&amp;#21697;&amp;#29260;&amp;#22312;&amp;#21697;&amp;#29260;&amp;#24320;&amp;#21457;&amp;#36816;&amp;#33829;&amp;#36807;&amp;#31243;&amp;#20013;&amp;#19981;&amp;#24471;&amp;#19981;&amp;#32771;&amp;#34385;&amp;#38450;&amp;#24481;&amp;#24615;&amp;#27880;&amp;#20876; &amp;#9801;&amp;#65292;&amp;#20197;&amp;#26368;&amp;#22823;&amp;#38480;&amp;#24230;&amp;#20302;&amp;#25104;&amp;#26412;&amp;#22320;&amp;#39044;&amp;#38450;&amp;#25250;&amp;#27880;&amp;#21644;&amp;#37096;&amp;#20998;&amp;#25856;&amp;#38468;&amp;#34892;&amp;#2002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19994;&amp;#20869;&amp;#20154;&amp;#22763;&amp;#20998;&amp;#26512;&amp;#35748;&amp;#20026;&amp;#65292;&amp;#26126;&amp;#26143;&amp;#22522;&amp;#37329;&amp;#32463;&amp;#29702;&amp;#25152;&amp;#31649;&amp;#20135;&amp;#21697;&amp;#22686;&amp;#32856;&amp;#22522;&amp;#37329;&amp;#32463;&amp;#29702;&amp;#25110; &amp;#9934;&amp;#26159;&amp;#20986;&amp;#20110;&amp;#8220;&amp;#20197;&amp;#32769;&amp;#24102;&amp;#26032;&amp;#8221;&amp;#30340;&amp;#22521;&amp;#20859;&amp;#38656;&amp;#27714;&amp;#65292;&amp;#19981;&amp;#36807;&amp;#20063;&amp;#19981;&amp;#25490;&amp;#38500;&amp;#26126;&amp;#26143;&amp;#22522;&amp;#37329;&amp;#32463;&amp;#29702;&amp;#24819;&amp;#35201;&amp;#23601; &amp;#9808;&amp;#27492;&amp;#20943;&amp;#36127;&amp;#25110;&amp;#36880;&amp;#27493;&amp;#36864;&amp;#20986;&amp;#21518;&amp;#31163;&amp;#32844;&amp;#30340;&amp;#21487;&amp;#33021;&amp;#12290;&amp;#27492;&amp;#21069;&amp;#65292;&amp;#23601;&amp;#19981;&amp;#20047;&amp;#26126;&amp;#26143;&amp;#22522;&amp;#37329;&amp;#32463;&amp;#29702;&amp;#22312;&amp;#22686;&amp;#32856; &amp;#9200;&amp;#26032;&amp;#20154;&amp;#21518;&amp;#38470;&amp;#32493;&amp;#21368;&amp;#20219;&amp;#20135;&amp;#21697;&amp;#30340;&amp;#24773;&amp;#20917;&amp;#12290;&amp;#20363;&amp;#22914; &amp;#9811;&amp;#65292;&amp;#20449;&amp;#36798;&amp;#28595;&amp;#20122;&amp;#22522;&amp;#37329;&amp;#20911;&amp;#26126;&amp;#36828;&amp;#22312;&amp;#20854;&amp;#25152;&amp;#31649;&amp;#20135; &amp;#9788;&amp;#21697;&amp;#22686;&amp;#32856;&amp;#26032;&amp;#22522;&amp;#37329;&amp;#32463;&amp;#29702;&amp;#21518;&amp;#19968;&amp;#27573;&amp;#26102;&amp;#38388;&amp;#65292;&amp;#38470;&amp;#32493;&amp;#21368;&amp;#20219;&amp;#20102;&amp;#22810;&amp;#21482;&amp;#20135;&amp;#21697;&amp;#30340;&amp;#22522;&amp;#37329;&amp;#32463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7247;&amp;#37202;&amp;#22823;&amp;#24072;&amp;#12289;&amp;#20013;&amp;#22269;&amp;#24037;&amp;#31243;&amp;#38498;&amp;#38498;&amp;#22763;&amp;#12289;&amp;#22269;&amp;#25237;&amp;#29983;&amp;#29289;&amp;#31185;&amp;#25216;&amp;#25237;&amp;#36164;&amp;#26377;&amp;#38480;&amp;#20844;&amp;#21496; &amp;#9787;&amp;#20826;&amp;#22996;&amp;#20070;&amp;#35760;&amp;#12289;&amp;#33891;&amp;#20107;&amp;#38271;&amp;#23731;&amp;#22269;&amp;#21531;&amp;#22240;&amp;#28041;&amp;#23244;&amp;#20005;&amp;#37325;&amp;#36829;&amp;#32426;&amp;#36829;&amp;#27861;&amp;#34987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2/w729h563/20190817/b182-ichcymw2172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0701;&amp;#26399;&amp;#24402;&amp;#22240;&amp;#19982;&amp;#38271;&amp;#26399;&amp;#26681;&amp;#3000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60;&amp;#65292;&amp;#12298;&amp;#20013;&amp;#22269;&amp;#30693;&amp;#35782;&amp;#20135;&amp;#26435;&amp;#20445;&amp;#38505;&amp;#21457;&amp;#23637;&amp;#30333;&amp;#30382;&amp;#20070;&amp;#65288;2022&amp;#65289;&amp;#12299;&amp;#21457;&amp;#24067;&amp;#12290; &amp;#10024;&amp;#30333;&amp;#30382;&amp;#20070;&amp;#26174;&amp;#31034; &amp;#9806;&amp;#65292;&amp;#25105;&amp;#22269;&amp;#30340;&amp;#30693;&amp;#35782;&amp;#20135;&amp;#26435;&amp;#20445;&amp;#38505; &amp;#10060;&amp;#65292;&amp;#24050;&amp;#32463;&amp;#35206;&amp;#30422;&amp;#20102;&amp;#36817;&amp;#20046;&amp;#25152;&amp;#26377;&amp;#30340;&amp;#30693;&amp;#35782;&amp;#20135;&amp;#26435; &amp;#9804;&amp;#31867;&amp;#22411;&amp;#65292;&amp;#28085;&amp;#30422;&amp;#30693;&amp;#35782;&amp;#20135;&amp;#26435;&amp;#21019;&amp;#36896;&amp;#12289;&amp;#20445;&amp;#25252;&amp;#12289;&amp;#36816;&amp;#29992;&amp;#21508;&amp;#20010;&amp;#29615;&amp;#33410;&amp;#65292;&amp;#20026;&amp;#26080;&amp;#24418;&amp;#36164;&amp;#20135;&amp;#22686;&amp;#28155;&amp;#20102; &amp;#9784;&amp;#19968;&amp;#20221;&amp;#26377;&amp;#24418;&amp;#20445;&amp;#25252;&amp;#12290;&amp;#19981;&amp;#36807;&amp;#65292;&amp;#30693;&amp;#35782;&amp;#20135;&amp;#26435;&amp;#20445;&amp;#38505;&amp;#20135;&amp;#21697;&amp;#20173;&amp;#38754;&amp;#20020;&amp;#30740;&amp;#21457;&amp;#38590;&amp;#24230;&amp;#22823;&amp;#12289;&amp;#20225;&amp;#19994;&amp;#21442; &amp;#9978;&amp;#20445;&amp;#29575;&amp;#36739;&amp;#20302;&amp;#31561;&amp;#38382;&amp;#39064;&amp;#65292;&amp;#25512;&amp;#21160;&amp;#30693;&amp;#35782;&amp;#20135;&amp;#26435;&amp;#20445;&amp;#38505;&amp;#28145;&amp;#20837;&amp;#21457;&amp;#23637; &amp;#9810;&amp;#65292;&amp;#36824;&amp;#38656;&amp;#21508;&amp;#26041;&amp;#20027;&amp;#20307;&amp;#21327;&amp;#21516;&amp;#37197; &amp;#9925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38505;&amp;#35206;&amp;#30422;&amp;#38754;&amp;#26377;&amp;#24453;&amp;#36827;&amp;#19968;&amp;#27493;&amp;#25193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67/w608h759/20200211/abc1-ipfprtp6869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5968;&amp;#23383;&amp;#34255;&amp;#21697;&amp;#26159;&amp;#19968;&amp;#31181;&amp;#25968;&amp;#23383;&amp;#21270;&amp;#36164;&amp;#20135;&amp;#65292;&amp;#21363;&amp;#20351;&amp;#29992;&amp;#21306;&amp;#22359;&amp;#38142;&amp;#25216;&amp;#26415;&amp;#65292;&amp;#23545; &amp;#9807;&amp;#29305;&amp;#23450;&amp;#30340;&amp;#20316;&amp;#21697;&amp;#12289;&amp;#33402;&amp;#26415;&amp;#21697;&amp;#21644;&amp;#21830;&amp;#21697;&amp;#31561;&amp;#29983;&amp;#25104;&amp;#25968;&amp;#23383;&amp;#20973;&amp;#35777;&amp;#32534;&amp;#30721;&amp;#65292;&amp;#30830;&amp;#23450;&amp;#26435;&amp;#30410;&amp;#24402;&amp;#23646;&amp;#65292;&amp;#24182; &amp;#9803;&amp;#22312;&amp;#20445;&amp;#25252;&amp;#20854;&amp;#25968;&amp;#23383;&amp;#29256;&amp;#26435;&amp;#30340;&amp;#22522;&amp;#30784;&amp;#19978;&amp;#65292;&amp;#23454;&amp;#29616;&amp;#25968;&amp;#23383;&amp;#21270;&amp;#21457;&amp;#34892;&amp;#12289;&amp;#36141;&amp;#20080;&amp;#12289;&amp;#25910;&amp;#34255;&amp;#21644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32654;&amp;#20891;&amp;#36824;&amp;#20986;&amp;#21160;&amp;#20102;F-16&amp;#25112;&amp;#26007;&amp;#26426;&amp;#20351;&amp;#29992;&amp;#8220;&amp;#21709;&amp;#23614;&amp;#34503;&amp;#8221;&amp;#23548;&amp;#24377;&amp;#25171; &amp;#9925;&amp;#27668;&amp;#29699;&amp;#65292;&lt;font cms-style="font-L strong-Bold"&gt;&amp;#27599;&amp;#26522;&amp;#23548;&amp;#24377;&amp;#30340;&amp;#25104;&amp;#26412;&amp;#37117;&amp;#36229;&amp;#36807;40&amp;#19975;&amp;#32654;&amp;#20803; &amp;#9811;&amp;#12290;&lt;/font&gt;12&amp;#26085;&amp;#65292;&amp;#22312;&amp;#20987;&amp;#33853;&amp;#20241;&amp;#20262;&amp;#28246;&amp;#19978;&amp;#31354;&amp;#30340;&amp;#19981;&amp;#26126;&amp;#29289;&amp;#20307;&amp;#26102;&amp;#65292;&amp;#31532;&amp;#19968;&amp;#26522;&amp;#8220;&amp;#21709;&amp;#23614;&amp;#34503;&amp;#8221; &amp;#9811;&amp;#23548;&amp;#24377;&amp;#36824;&amp;#27809;&amp;#33021;&amp;#21629;&amp;#20013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013;&amp;#22269;&amp;#35777;&amp;#30417;&amp;#20250;&amp;#21457;&amp;#24067;&amp;#12298;&amp;#27450;&amp;#35784;&amp;#21457;&amp;#34892;&amp;#19978;&amp;#24066;&amp;#32929;&amp;#31080;&amp;#36131;&amp;#20196;&amp;#22238; &amp;#9800;&amp;#36141;&amp;#23454;&amp;#26045;&amp;#21150;&amp;#27861;&amp;#65288;&amp;#35797;&amp;#34892;&amp;#65289;&amp;#1229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32/w586h646/20200217/a4c2-iprtayz0087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013;&amp;#23567;&amp;#22522;&amp;#37329;&amp;#20844;&amp;#21496;&amp;#32780;&amp;#35328;&amp;#65292;&amp;#22914;&amp;#20309;&amp;#30041;&amp;#20303;&amp;#8220;&amp;#39030;&amp;#26753;&amp;#26609;&amp;#8221;&amp;#26356;&amp;#26159;&amp;#33267;&amp;#20851;&amp;#37325;&amp;#35201;&amp;#30340; &amp;#9971;&amp;#38382;&amp;#39064;&amp;#12290;&amp;#21271;&amp;#20140;&amp;#26576;&amp;#20013;&amp;#22411;&amp;#20844;&amp;#21215;&amp;#22522;&amp;#37329;&amp;#24635;&amp;#32463;&amp;#29702;&amp;#30452;&amp;#35328;&amp;#65306;&amp;#8220;&amp;#25105;&amp;#20204;&amp;#20063;&amp;#30693;&amp;#36947;&amp;#24320;&amp;#20986;&amp;#30340;&amp;#34218;&amp;#37228;&amp;#26681; &amp;#9810;&amp;#26412;&amp;#27809;&amp;#26377;&amp;#21150;&amp;#27861;&amp;#21644;&amp;#22836;&amp;#37096;&amp;#20844;&amp;#21496;&amp;#27604;&amp;#65292;&amp;#20063;&amp;#19981;&amp;#33021;&amp;#26399;&amp;#26395;&amp;#22522;&amp;#37329;&amp;#32463;&amp;#29702;&amp;#22312;&amp;#20844;&amp;#21496;&amp;#24178;&amp;#19968;&amp;#36744;&amp;#23376;&amp;#12290;&amp;#20294; &amp;#10067;&amp;#26159;&amp;#65292;&amp;#19981;&amp;#24471;&amp;#19981;&amp;#39044;&amp;#38450;&amp;#8216;&amp;#21488;&amp;#26609;&amp;#23376;&amp;#8217;&amp;#36208;&amp;#20102;&amp;#20043;&amp;#21518;&amp;#65292;&amp;#35268;&amp;#27169;&amp;#19979;&amp;#28369;&amp;#12289;&amp;#20154;&amp;#25165;&amp;#26029;&amp;#26723;&amp;#30340;&amp;#38382;&amp;#39064;&amp;#12290; &amp;#9995;&amp;#25152;&amp;#20197;&amp;#65292;&amp;#20844;&amp;#21496;&amp;#36817;&amp;#20960;&amp;#24180;&amp;#26356;&amp;#21152;&amp;#37325;&amp;#35270;&amp;#24179;&amp;#21488;&amp;#30340;&amp;#20316;&amp;#29992;&amp;#65292;&amp;#24369;&amp;#21270;&amp;#26126;&amp;#26143;&amp;#22522;&amp;#37329;&amp;#30340;&amp;#20809;&amp;#29615;&amp;#65292;&amp;#23613;&amp;#21487; &amp;#9803;&amp;#33021;&amp;#22521;&amp;#20859;&amp;#33021;&amp;#22815;&amp;#25509;&amp;#26367;&amp;#30340;&amp;#22522;&amp;#37329;&amp;#32463;&amp;#297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26080;&amp;#35770;&amp;#20570;&amp;#20219;&amp;#20309;&amp;#20107;&amp;#65292;&amp;#21916;&amp;#27426;&amp;#30340;&amp;#26102;&amp;#20505;&amp;#65292;&amp;#33258;&amp;#24049;&amp;#23601;&amp;#26159;&amp;#26368;&amp;#32654;&amp;#30340;&amp;#20154;&amp;#65292;&amp;#22240;&amp;#20026;&amp;#20184; &amp;#9810;&amp;#20986;&amp;#20102;&amp;#30495;&amp;#35802;&amp;#12289;&amp;#22240;&amp;#20026;&amp;#19987;&amp;#27880;&amp;#12289;&amp;#22240;&amp;#20026;&amp;#38382;&amp;#24515;&amp;#26080;&amp;#24871;&amp;#12289;&amp;#22240;&amp;#20026;&amp;#21892;&amp;#33391;&amp;#12289;&amp;#22240;&amp;#20026;&amp;#29233; &amp;#9807;&amp;#65292;&amp;#34429;&amp;#28982;&amp;#26377;&amp;#19981; &amp;#9981;&amp;#36275;&amp;#65292;&amp;#20294;&amp;#26159;&amp;#24050;&amp;#32463;&amp;#24352;&amp;#25196;&amp;#20102;&amp;#20154;&amp;#24615;&amp;#32654;&amp;#22909;&amp;#30340;&amp;#19968;&amp;#38754;&amp;#65292;&amp;#25152;&amp;#20197;&amp;#29983;&amp;#21629;&amp;#19968;&amp;#23450;&amp;#26159;&amp;#32654;&amp;#20029;&amp;#30340;&amp;#65292;&amp;#26159;&amp;#23500; &amp;#9810;&amp;#26377;&amp;#28909;&amp;#24773;&amp;#30340;&amp;#65292;&amp;#26159;&amp;#20540;&amp;#24471;&amp;#36190;&amp;#32654;&amp;#21644;&amp;#27427;&amp;#3617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8;&amp;#25237;&amp;#25705;&amp;#26681;&amp;#22522;&amp;#37329;&amp;#65306;&amp;#28207;&amp;#32929;&amp;#20114;&amp;#32852;&amp;#32593;&amp;#19978;&amp;#24066;&amp;#31185;&amp;#25216;&amp;#20844;&amp;#21496;&amp;#26377; &amp;#10084;&amp;#26395;&amp;#36814;&amp;#26469;&amp;#8220;&amp;#25140;&amp;#32500;&amp;#26031;&amp;#21452;&amp;#20987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86/w900h786/20200206/f357-inzcrxs8167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1;&amp;#24453;&amp;#36824;&amp;#27454;&amp;#36825;&amp;#27573;&amp;#26102;&amp;#38388;&amp;#20570;&amp;#32422;&amp;#234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37329;&amp;#39280;&amp;#38656;&amp;#27714;&amp;#21644;&amp;#40644;&amp;#37329;&amp;#23454;&amp;#29289;&amp;#25237;&amp;#36164;&amp;#38656;&amp;#27714;&amp;#26377;&amp;#26395;&amp;#21152;&amp;#36895;&amp;#21453;&amp;#24377;&amp;#12290;&amp;#19990;&amp;#30028;&amp;#40644;&amp;#37329;&amp;#21327; &amp;#9917;&amp;#20250;&amp;#20013;&amp;#22269;&amp;#21306;CEO&amp;#29579;&amp;#31435;&amp;#26032;&amp;#35748;&amp;#20026;&amp;#65306;&amp;#8220;&amp;#20013;&amp;#22269;&amp;#32463;&amp;#27982;&amp;#39044;&amp;#35745;&amp;#23558;&amp;#21152;&amp;#24555;&amp;#22797;&amp;#33487; &amp;#9811;&amp;#65292;&amp;#23478;&amp;#24237;&amp;#21487;&amp;#25903; &amp;#9806;&amp;#37197;&amp;#25910;&amp;#20837;&amp;#27700;&amp;#24179;&amp;#23558;&amp;#38543;&amp;#20043;&amp;#25552;&amp;#21319;&amp;#65307;&amp;#21830;&amp;#19994;&amp;#38134;&amp;#34892;&amp;#25345;&amp;#32493;&amp;#20851;&amp;#27880;&amp;#23454;&amp;#29289;&amp;#40644;&amp;#37329;&amp;#38144;&amp;#21806; &amp;#9194;&amp;#65292;&amp;#23558;&amp;#20026;&amp;#38656;&amp;#27714; &amp;#9807;&amp;#30340;&amp;#25552;&amp;#25391;&amp;#25552;&amp;#20379;&amp;#25903;&amp;#25745;&amp;#65307;&amp;#21478;&amp;#22806; &amp;#9800;&amp;#65292;&amp;#20316;&amp;#20026;&amp;#26377;&amp;#25928;&amp;#19988;&amp;#31283;&amp;#23450;&amp;#30340;&amp;#20648;&amp;#23384;&amp;#25163;&amp;#27573;&amp;#65292;&amp;#40644;&amp;#37329;&amp;#23558;&amp;#32487;&amp;#32493;&amp;#21560; &amp;#9195;&amp;#24341;&amp;#22823;&amp;#37327;&amp;#25237;&amp;#36164;&amp;#32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22/w1080h1242/20200114/44a9-imztzhn5681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0;&amp;#26696;&amp;#27665;&amp;#35686;&amp;#35828;&amp;#65292;&amp;#33021;&amp;#34987;&amp;#31216;&amp;#20026;&amp;#8220;&amp;#25968;&amp;#23383;&amp;#34255;&amp;#21697;&amp;#8221;&amp;#35201;&amp;#20855;&amp;#22791;&amp;#19968;&amp;#23450;&amp;#26465;&amp;#20214;&amp;#65292;&amp;#19988;&amp;#21457;&amp;#34892; &amp;#10067;&amp;ldquo;&amp;#25968;&amp;#23383;&amp;#34255;&amp;#21697;&amp;#8221;&amp;#20063;&amp;#38656;&amp;#35201;&amp;#20855;&amp;#22791;&amp;#30456;&amp;#24212;&amp;#36164;&amp;#36136; &amp;#9976;&amp;#12290;&amp;#28982;&amp;#32780;&amp;#65292;&amp;#36825;&amp;#20123;&amp;#35784;&amp;#39575;&amp;#22242;&amp;#20249;&amp;#22312;&amp;#23436;&amp;#20840;&amp;#19981;&amp;#20855; &amp;#10149;&amp;#22791;&amp;#36164;&amp;#36136;&amp;#30340;&amp;#24773;&amp;#20917;&amp;#19979;&amp;#65292;&amp;#31169;&amp;#33258;&amp;#25645;&amp;#24314;&amp;#24179;&amp;#21488;&amp;#65292;&amp;#26497;&amp;#21147;&amp;#22840;&amp;#22823;&amp;#12289;&amp;#28210;&amp;#26579;&amp;#8220;&amp;#25968;&amp;#23383;&amp;#34255;&amp;#21697;&amp;#8221;&amp;#30340;&amp;#25237; &amp;#9977;&amp;#36164;&amp;#20215;&amp;#20540;&amp;#65292;&amp;#20854;&amp;#26412;&amp;#36136;&amp;#23601;&amp;#26159;&amp;#21033;&amp;#29992;&amp;#26032;&amp;#25237;&amp;#36164;&amp;#20154;&amp;#30340;&amp;#38065;&amp;#26469;&amp;#25903;&amp;#20184;&amp;#32769;&amp;#25237;&amp;#36164;&amp;#32773;&amp;#30340;&amp;#21033;&amp;#24687;&amp;#21644;&amp;#30701;&amp;#26399; &amp;#22238;&amp;#25253;&amp;#65292;&amp;#20197;&amp;#21046;&amp;#36896;&amp;#35813;&amp;#25237;&amp;#36164;&amp;#33021;&amp;#19981;&amp;#26029;&amp;#36186;&amp;#38065;&amp;#30340;&amp;#20551;&amp;#35937;&amp;#12290;&amp;#32780;&amp;#25237;&amp;#36164;&amp;#23458;&amp;#26222;&amp;#36941;&amp;#27604;&amp;#36739;&amp;#24180;&amp;#36731;&amp;#65292;&amp;#23545; &amp;#9979;&amp;ldquo;&amp;#25968;&amp;#23383;&amp;#34255;&amp;#21697;&amp;#8221;&amp;#32570;&amp;#20047;&amp;#35748;&amp;#30693; &amp;#9802;&amp;#65292;&amp;#22312;&amp;#21033;&amp;#30410;&amp;#35825;&amp;#24785;&amp;#19979;&amp;#30450;&amp;#30446;&amp;#36319;&amp;#39118;&amp;#65292;&amp;#20174;&amp;#32780;&amp;#25481;&amp;#20837;&amp;#39575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789;&amp;#28041;&amp;#23244;&amp;#25552;&amp;#21069;&amp;#30830;&amp;#35748;&amp;#25910;&amp;#208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92/w2048h3244/20190623/d4e8-hyvnhqq03307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32;&amp;#38395;&amp;#22810;&amp;#19968;&amp;#28857;&amp;#65306;&amp;#29579;&amp;#27589;&amp;#24212;&amp;#32422;&amp;#21516;&amp;#32654;&amp;#22269;&amp;#22269;&amp;#21153;&amp;#21375;&amp;#24067;&amp;#26519;&amp;#32943; &amp;#9788;&amp;#36890;&amp;#30005;&amp;#358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22&amp;#24180;&amp;#25105;&amp;#22269;&amp;#20805;&amp;#30005;&amp;#26729;&amp;#25968;&amp;#37327;&amp;#21516;&amp;#27604;&amp;#22686;&amp;#38271;&amp;#36817;100%&lt;/font&gt;101&amp;#24425;&amp;#31080;app&amp;#19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44;&amp;#24320;&amp;#36164;&amp;#26009;&amp;#26174;&amp;#31034; &amp;#9994;&amp;#65292;&amp;#27966;&amp;#36805;&amp;#26234;&amp;#33021;&amp;#25104;&amp;#31435;&amp;#20110;2014&amp;#24180;11&amp;#26376;&amp;#65292;&amp;#26159;&amp;#19968;&amp;#23478; &amp;#9996;&amp;#26234;&amp;#33021;&amp;#20179;&amp;#20648;&amp;#29289;&amp;#27969;&amp;#35299;&amp;#20915;&amp;#26041;&amp;#26696;&amp;#20379;&amp;#24212;&amp;#21830;&amp;#65292;&amp;#33268;&amp;#21147;&amp;#20110;&amp;#20026;&amp;#31163;&amp;#25955;&amp;#21046;&amp;#36896;&amp;#19994;&amp;#23458;&amp;#25143;&amp;#25552;&amp;#20379;&amp;#38754;&amp;#21521;&amp;#25968; &amp;#9201;&amp;#26234;&amp;#21270;&amp;#29983;&amp;#20135;&amp;#30340;&amp;#8220;&amp;#26234;&amp;#33021;&amp;#21270;&amp;#32447;&amp;#36793;&amp;#20179;&amp;#20135;&amp;#21697;+&amp;#34892;&amp;#19994;&amp;#38381;&amp;#29615;&amp;#25972;&amp;#20307;&amp;#35299;&amp;#20915;&amp;#26041;&amp;#2669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0/w630h820/20200125/2b42-innckcf5931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2885;&amp;#21830;&amp;#22280;&amp;#30340;DT51&amp;#39033;&amp;#30446;&amp;#26159;&amp;#21271;&amp;#20140;SKP&amp;#23545;&amp;#22823;&amp;#23663;&amp;#34903;&amp;#36947;&amp;#32511;&amp;#38548;&amp;#20135;&amp;#19994;&amp;#29992; &amp;#9200;&amp;#22320;&amp;#38386;&amp;#32622;&amp;#39033;&amp;#30446;&amp;#36827;&amp;#34892;&amp;#30340;&amp;#25913;&amp;#36896;&amp;#35797;&amp;#28857;&amp;#65292;&amp;#24050;&amp;#20110;&amp;#20170;&amp;#24180;1&amp;#26376;6&amp;#26085;&amp;#27491;&amp;#24335;&amp;#23545;&amp;#22806;&amp;#33829;&amp;#19994;&amp;#65292;&amp;#20837;&amp;#39547;200&amp;#20313;&amp;#20010;&amp;#31934;&amp;#36873;&amp;#21697;&amp;#29260;&amp;#12290;&amp;#26410;&amp;#26469;&amp;#23558;&amp;#24341;&amp;#20837;&amp;#22478;&amp;#21271;&amp;#21306;&amp;#22495;&amp;#35832;&amp;#22810;&amp;#39640;&amp;#21697;&amp;#36136;&amp;#30340;&amp;#39318;&amp;#24215;&amp;#21450;&amp;#39318;&amp;#21457; &amp;#9940;&amp;#21697;&amp;#29260;&amp;#65292;&amp;#21161;&amp;#21147;&amp;#21271;&amp;#20140;&amp;#21271;&amp;#37096;&amp;#22320;&amp;#21306;&amp;#25552;&amp;#26723;&amp;#21319;&amp;#32423; &amp;#9875;&amp;#65292;&amp;#25171;&amp;#36896;&amp;#20140;&amp;#21271;&amp;#20248;&amp;#36136;&amp;#26102;&amp;#23578;&amp;#29983;&amp;#27963;&amp;#29956;&amp;#36873;&amp;#30446;&amp;#30340; &amp;#9855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9&amp;#26085;&amp;#65292;&amp;#19978;&amp;#28023;&amp;#26377;&amp;#33394;&amp;#32593;&amp;#26368;&amp;#26032;&amp;#20998;&amp;#26512;&amp;#25351;&amp;#20986; &amp;#9805;&amp;#65292;&amp;#34429;&amp;#28982;&amp;#20840;&amp;#29699;&amp;#38146;&amp;#30719;&amp;#39033;&amp;#30446;&amp;#30340; &amp;#9977;&amp;#25512;&amp;#36831;&amp;#32473;&amp;#38146;&amp;#30719;&amp;#30340;&amp;#20379;&amp;#32473;&amp;#37322;&amp;#25918;&amp;#36896;&amp;#25104;&amp;#20102;&amp;#19981;&amp;#30830;&amp;#23450;&amp;#24615;&amp;#65292;&amp;#20294;&amp;#30446;&amp;#21069;&amp;#24066;&amp;#22330;&amp;#23545;&amp;#20110;&amp;#38146;&amp;#30719;&amp;#26410;&amp;#26469;&amp;#20379; &amp;#9805;&amp;#24212;&amp;#36807;&amp;#21097;&amp;#30340;&amp;#39044;&amp;#26399;&amp;#36739;&amp;#20026;&amp;#19968;&amp;#33268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1&amp;#24425;&amp;#31080;app&amp;#19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88/w1038h650/20200117/d33d-inhcyca55641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31572865.html" title=""  data-id="54"  target="_blank"&gt;&lt;mip-img class="mip-img mip-hot-img" layout="fixed" src="http://n.sinaimg.cn/sinacn10106/562/w1081h1081/20190828/4f78-icuacsa4009433.jpg" width="110" height="72"&gt;&lt;/mip-img&gt;&lt;p class="nr"&gt;&amp;#36164;&amp;#26412;&amp;#31574;&amp;#30053;&amp;#22320;&amp;#20135;1&amp;#26376;22&amp;#26085;&amp;#26021;&amp;#36164;&amp;#32422;14.86&amp;#19975;&amp;#28207;&amp;#20803;&amp;#22238;&amp;#36141;169&amp;#19975;&amp;#32929;&lt;/p&gt;&lt;p class="ly"&gt;&lt;span class="pl_all" docUrl=""&gt;&lt;/span&gt;&lt;mip-img class="mip-element mip-comment-img" alt="" src="http://n.sinaimg.cn/sinacn10101/491/w1078h1813/20200129/4a64-intiarn9201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AzHrYPu/Default.html" title=""  data-id="55"  target="_blank"&gt;&lt;mip-img class="mip-img mip-hot-img" layout="fixed" src="http://n.sinaimg.cn/sinakd10106/625/w750h675/20200327/fc0f-irkazzv5864151.jpg" width="110" height="72"&gt;&lt;/mip-img&gt;&lt;p class="nr"&gt;&amp;#22830;&amp;#34892;&amp;#23558;&amp;#38477;&amp;#20934;0.5&amp;#20010;&amp;#30334;&amp;#20998;&amp;#28857;&amp;#65292;&amp;#24433;&amp;#21709;&amp;#20960;&amp;#20309;&amp;#65311;&lt;/p&gt;&lt;p class="ly"&gt;&lt;span class="pl_all" docUrl="?id=utf8hElQ20230220.doc"&gt;&lt;/span&gt;&lt;mip-img class="mip-element mip-comment-img" alt="" src="http://n.sinaimg.cn/sinakd20101/106/w1066h1440/20200330/e75a-irpunah26435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0637.htm" title=""  data-id="56"  target="_blank"&gt;&lt;mip-img class="mip-img mip-hot-img" layout="fixed" src="http://n.sinaimg.cn/sinacn/222/w807h1015/20190606/65a6-hxyuapi1316697.jpg" width="110" height="72"&gt;&lt;/mip-img&gt;&lt;p class="nr"&gt;&amp;#22522;&amp;#37329;&amp;#32463;&amp;#29702;&amp;#21450;&amp;#30452;&amp;#31995;&amp;#20146;&amp;#23646;&amp;#21442;&amp;#19982;&amp;#65292;&amp;#30334;&amp;#20159;&amp;#31169;&amp;#21215;&amp;#28023;&amp;#21335;&amp;#24076;&amp;#29926;&amp;#33258;&amp;#36141;818&amp;#19975;&amp;#20803;&lt;/p&gt;&lt;p class="ly"&gt;&lt;span class="pl_all" docUrl=""&gt;&lt;/span&gt;&lt;mip-img class="mip-element mip-comment-img" alt="" src="http://n.sinaimg.cn/sinacn10115/13/w689h924/20200117/1614-inhcyca65738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js.cn/20i3bdNXnBisX.aspx?id=h3Zwa1hxBNqExg.html" data-id="1" data-num="0" data-href="http://www.faxy-tech.com/20V3IelMpyz.aspx?id=WbFo8eGcdcne.htm"  title="" target="_blank"&gt;&lt;mip-img class="mip-img" layout="container" src="http://n.sinaimg.cn/sinakd10112/586/w1080h1106/20200314/46d5-iquxrui1335556.jpg" width="100%" height="100%"&gt;&lt;/mip-img&gt;&lt;p&gt;&amp;#36229;20&amp;#32929;&amp;#28072;&amp;#20572;&amp;#65292;&amp;#19978;&amp;#28023;&amp;#26495;&amp;#22359;&amp;#25345;&amp;#32493;&amp;#29190;&amp;#21457;&amp;#65281;&amp;#22810;&amp;#21482;&amp;#36328;&amp;#22659;ETF&amp;#25552;&amp;#31034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UQhkvOABJDkYZ.aspx?id=oyGMuRsT0.html" data-id="2" data-num="0" data-href="http://www.rulaigg.com/20zcTMz8gtYxOulp6.aspx?id=2q32xsAd.htm"  title="" target="_blank"&gt;&lt;mip-img class="mip-img" layout="container" src="http://n.sinaimg.cn/sinacn20111/580/w690h690/20200125/d9be-innckcf6099846.jpg" width="100%" height="100%"&gt;&lt;/mip-img&gt;&lt;p&gt;&amp;#22806;&amp;#22260;&amp;#20256;&amp;#21033;&amp;#22909;&amp;#65292;&amp;#21271;&amp;#19978;&amp;#22238;&amp;#27969;&amp;#65281;&amp;#19978;&amp;#35777;&amp;#25351;&amp;#25968;&amp;#22238;&amp;#26262;&amp;#25910;&amp;#28072;0.53%&amp;#65292;&amp;#19978;&amp;#35777;&amp;#32508;&amp;#21512;ETF&amp;#65288;510980&amp;#65289;&amp;#25104;&amp;#20132;&amp;#36817;3500&amp;#19975;&amp;#20803;&amp;#65292;&amp;#36817;4&amp;#26085;&amp;#21560;&amp;#37329;335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45GX5mxhgj.aspx?id=ozln79SsyYxBpBEW3.htm" data-id="3" data-num="0" data-href="https://www.easy-ic.com/20ahigYgllOD.aspx?id=8v0IQnP0ghzePa.exe"  title="" target="_blank"&gt;&lt;mip-img class="mip-img" layout="container" src="http://n.sinaimg.cn/sinacn10121/463/w470h793/20190815/bf4e-ichcymv64918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qOAt3LLm1KDn5r0.aspx?id=zvGhm47mkpVye6c.shtml" data-id="4" data-num="0" data-href="http://shangwu.puyang.gov.cn/20VN9YyUkAFXXKpYq.aspx?id=u7gQcodwN851fiGa5P.phtm"  title="" target="_blank"&gt;&lt;mip-img class="mip-img" layout="container" src="http://n.sinaimg.cn/sinacn10021/183/w590h393/20200130/27a7-intiarp4316174.png" width="100%" height="100%"&gt;&lt;/mip-img&gt;&lt;p&gt;&amp;#22823;&amp;#36164;&amp;#37329;&amp;#20837;&amp;#22330; &amp;#23485;&amp;#22522;&amp;#25351;&amp;#25968;ETF&amp;#25104;&amp;#20132;&amp;#26174;&amp;#33879;&amp;#25918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EKtfprcaQ.aspx?id=BPGI6xUuKr.html" data-id="5" data-num="0" data-href="http://www.qfxjcy.gov.cn/20Twj8P0iVQrz.aspx?id=VO0m1bcdM2Tu8q.shtml"  title="" target="_blank"&gt;&lt;mip-img class="mip-img" layout="container" src="http://n.sinaimg.cn/sinacn10111/400/w1200h800/20191009/b073-ifrwayx0215989.jpg" width="100%" height="100%"&gt;&lt;/mip-img&gt;&lt;p&gt;&amp;#26631;&amp;#37197;&amp;#21355;&amp;#26143;&amp;#36890;&amp;#20449;&amp;#65281;&amp;#23567;&amp;#31859;14 Ultra&amp;#29190;&amp;#26009;&amp;#27719;&amp;#24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DaQV3necdfu8.aspx?id=WHGRwHdyS.html" data-id="6" data-num="0" data-href="http://www.cctv-gy.cn/20LEsF9B5zegp9.aspx?id=Now0D18JXQq.htm"  title="" target="_blank"&gt;&lt;mip-img class="mip-img" layout="container" src="http://n.sinaimg.cn/sinacn10106/405/w450h755/20191019/6b1e-ifzxhxn31739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n72V0sHFVmPwsoLIN.aspx?id=3BjzBWBKFyB5nYdpTe.phtml" data-id="7" data-num="0" data-href="https://www.wellav.com/20AUOXJkp768V0bwkL8.aspx?id=mTWVu2isgI.html"  title="" target="_blank"&gt;&lt;mip-img class="mip-img" layout="container" src="http://n.sinaimg.cn/sinacn10118/582/w844h538/20190816/527e-ichcymw0761771.jpg" width="100%" height="100%"&gt;&lt;/mip-img&gt;&lt;p&gt;&amp;#21326;&amp;#26032;&amp;#25163;&amp;#34955;&amp;#22269;&amp;#38469;&amp;#25511;&amp;#32929;&amp;#22996;&amp;#20219;&amp;#20309;&amp;#20029;&amp;#20840;&amp;#20026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uAXpoU8JkfP.aspx?id=bQFIaqQrNKoIf.phtm" data-id="8" data-num="0" data-href="https://www.zgnjw.com.cn/201HHJ4ck1BJWJ.aspx?id=hZiKa9pSjQJLE.html"  title="" target="_blank"&gt;&lt;mip-img class="mip-img" layout="container" src="http://n.sinaimg.cn/sinacn10120/160/w480h480/20190803/6ed8-iatixpk8400687.jpg" width="100%" height="100%"&gt;&lt;/mip-img&gt;&lt;p&gt;&amp;#35843;&amp;#30740;&amp;#26426;&amp;#26500;&amp;#39044;&amp;#27979;&amp;#65306;2027&amp;#24180;AI&amp;#25163;&amp;#26426;&amp;#24066;&amp;#22330;&amp;#20221;&amp;#39069;&amp;#23558;&amp;#36798;4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anJBoqi8vvsw6.aspx?id=tQEKQWu06U.html" data-id="9" data-num="0" data-href="http://www.tiangesxsj.com/20qLDbp7lMQWbhfjMKM.aspx?id=RXMICwyz1yF.shtml"  title="" target="_blank"&gt;&lt;mip-img class="mip-img" layout="container" src="http://n.sinaimg.cn/sinacn10111/431/w640h591/20190817/1b43-ichcymw3361459.jpg" width="100%" height="100%"&gt;&lt;/mip-img&gt;&lt;p&gt;&amp;#20013;&amp;#22269;&amp;#36719;&amp;#20214;&amp;#22269;&amp;#38469;1&amp;#26376;22&amp;#26085;&amp;#26021;&amp;#36164;&amp;#32422;1467&amp;#19975;&amp;#28207;&amp;#20803;&amp;#22238;&amp;#36141;3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s5H5g6cCT2z4jOn6za.aspx?id=q8b8KIGjKfYG.shtml" data-id="10" data-num="0" data-href="http://www.tanko.com.cn/203nNkuZXn2wrmkPs.aspx?id=0Sk84tSNacxpae7eC.phtm"  title="" target="_blank"&gt;&lt;mip-img class="mip-img" layout="container" src="http://n.sinaimg.cn/sinacn10110/404/w548h656/20200219/872a-iprtayz6307890.jpg" width="100%" height="100%"&gt;&lt;/mip-img&gt;&lt;p&gt;&amp;#30097;&amp;#20284;&amp;#21326;&amp;#20026;P70&amp;#31995;&amp;#21015;&amp;#30005;&amp;#27744;&amp;#35268;&amp;#26684;&amp;#26333;&amp;#20809;&amp;#65306;&amp;#37319;&amp;#29992;&amp;#22810;&amp;#22359;&amp;#39640;&amp;#23494;&amp;#24230;&amp;#26448;&amp;#26009;&amp;#26032;&amp;#30005;&amp;#277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24198;&amp;#23545;&amp;#25151;&amp;#20135;&amp;#31246;&amp;#36827;&amp;#34892;&amp;#35843;&amp;#25972;&amp;#65306;&amp;#39640;&amp;#26723;&amp;#20303;&amp;#25151;&amp;#24314;&amp;#31569;&amp;#38754;&amp;#31215;180&amp;#24179;&amp;#26041;&amp;#31859;&amp;#20869;&amp;#20813;&amp;#312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Ev-fAnLYIyTH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337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41405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Pw-qIahNdEC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5-397344228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2-960293474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dnKPAqgk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7/76324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638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752679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1&amp;#24425;&amp;#31080;app&amp;#19979;&amp;#27861;&amp;#22269;&amp;#21046;&amp;#36896;&amp;#19994;&amp;#20302;&amp;#36855; &amp;#23601;&amp;#19994;&amp;#20154;&amp;#25968;&amp;#25345;&amp;#32493;&amp;#22823;&amp;#24133;&amp;#19979;&amp;#384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