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79&amp;#24425;&amp;#31080;app&amp;#19979;&amp;#36733;&amp;#33529;&amp;#26524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tEwecshAyI.shtml?id=TOQsMq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79&amp;#24425;&amp;#31080;app&amp;#19979;&amp;#36733;&amp;#33529;&amp;#26524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tEwecshAyI.shtml?id=TOQsMq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802942/Default.html" title="" target="_blank"&gt;&amp;#25163;&amp;#27231;&amp;#40179;&amp;#20976;&amp;#32178;&lt;/a&gt;&lt;/span&gt;&lt;a href="/20/gvJib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79&amp;#24425;&amp;#31080;app&amp;#19979;&amp;#36733;&amp;#33529;&amp;#26524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2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313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00/w1620h1080/20200206/367a-inzcrxs9297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79&amp;#24425;&amp;#31080;app&amp;#19979;&amp;#36733;&amp;#33529;&amp;#26524;&amp;#29256;,app&amp;#19979;&amp;#36733;android&amp;#29256;V2.8.8hUvmxSJkmWmmoeL-hAgJOwcemlJaQBcR-INxcyHE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62;&amp;#65292;679&amp;#24425;&amp;#31080;app&amp;#19979;&amp;#36733;&amp;#33529;&amp;#26524;&amp;#29256;&amp;#27431;&amp;#32654;&amp;#22810;&amp;#22320;&amp;#20063;&amp;#21463;&amp;#21040;&amp;#24378;&amp;#38477;&amp;#38634;&amp;#24433;&amp;#21709;&amp;#12290;&amp;#36817;&amp;#26085;&amp;#65292;&amp;#33521;&amp;#22269;&amp;#36814;&amp;#26469;&amp;#20170;&amp;#20908;&amp;#31532;&amp;#19968; &amp;#9202;&amp;#27874;&amp;#23506;&amp;#28526;&amp;#65292;12&amp;#26376;11&amp;#26085;&amp;#22812;&amp;#38388;&amp;#30340;&amp;#38477;&amp;#38634;&amp;#26356;&amp;#23545;&amp;#24403;&amp;#22320;&amp;#33322;&amp;#31354;&amp;#19994;&amp;#36896;&amp;#25104;&amp;#36739;&amp;#22823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0;&amp;#22686;&amp;#21152;&amp;#30721;&lt;font cms-style="font-L align-Center"&gt;&amp;#26032;&amp;#33021;&amp;#28304;&lt;/font&gt;&lt;font cms-style="font-L align-Center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800h1200/20190919/d021-ietnfsq8731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330"&gt;&lt;font cms-style="strong-Bold color330"&gt;&amp;#8220;&amp;#25105;&amp;#35748;&amp;#20026;&amp;#36825;&amp;#19981;&amp;#20250;&amp;#24433;&amp;#21709;&amp;#25105;&amp;#20204;&amp;#20043;&amp;#38388;&amp;#30340;&amp;#20851;&amp;#31995; &amp;#9809;&amp;#12290;&amp;#25105;&amp;#20204;&amp;#19968;&amp;#30452; &amp;#9810;&amp;#25903;&amp;#25345;&amp;#20420;&amp;#32599;&amp;#26031; &amp;#9805;&amp;#65292;&amp;#25903;&amp;#25345;&amp;#20420;&amp;#32599;&amp;#26031;&amp;#20154;&amp;#27665;&amp;#21644;&amp;#20420;&amp;#32599;&amp;#26031;&amp;#36825;&amp;#20010;&amp;#22269;&amp;#23478;&amp;#65292;&amp;#25152;&amp;#20197;&amp;#19981;&amp;#20250;&amp;#26377;&amp;#20219;&amp;#20309;&amp;#21464; &amp;#9802;&amp;#21270;&amp;#12290;&amp;#65288;&amp;#25105;&amp;#20204;&amp;#30340;&amp;#65289;&amp;#20154;&amp;#27665;&amp;#25903;&amp;#25345;&amp;#20420;&amp;#32599;&amp;#26031;&amp;#20154;&amp;#27665;&amp;#65292;&amp;#23601;&amp;#26159;&amp;#36825;&amp;#26679;&amp;#12290;&amp;#8221;&lt;/font&gt;&lt;/font&gt;&amp;#26222;&amp;#32435;&amp;#21152;&amp;#25166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21&amp;#19990;&amp;#32426;&amp;#30340;&amp;#21069;&amp;#20004;&amp;#20010;&amp;#21313;&amp;#24180;&amp;#65292;&amp;#30830;&amp;#23454;&amp;#26159;&amp;#20013;&amp;#22269;&amp;#25151;&amp;#22320;&amp;#20135; &amp;#8986;&amp;#30340;&amp;#8220;&amp;#28608;&amp;#33633;20&amp;#24180;&amp;#8221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0851;&amp;#27880;&amp;#30340;&amp;#26159;&amp;#65292;&amp;#20013;&amp;#22830;&amp;#32463;&amp;#27982;&amp;#24037;&amp;#20316;&amp;#20250;&amp;#35758;&amp;#35201;&amp;#27714;&amp;#8220;&amp;#25226;&amp;#23454;&amp;#26045;&amp;#25193;&amp;#22823;&amp;#20869;&amp;#38656;&amp;#25112;&amp;#30053; &amp;#9804;&amp;#21516;&amp;#28145;&amp;#21270;&amp;#20379;&amp;#32473;&amp;#20391;&amp;#32467;&amp;#26500;&amp;#24615;&amp;#25913;&amp;#38761;&amp;#26377;&amp;#26426;&amp;#32467;&amp;#21512;&amp;#36215;&amp;#26469;&amp;#8221;&amp;#12290;&amp;#37325;&amp;#28857;&amp;#21253;&amp;#25324;&amp;#65306;&amp;#19968;&amp;#26159;&amp;#20250;&amp;#35758;&amp;#24378;&amp;#35843; &amp;#9800;&amp;ldquo;&amp;#35201;&amp;#25226;&amp;#24674;&amp;#22797;&amp;#21644;&amp;#25193;&amp;#22823;&amp;#28040;&amp;#36153;&amp;#25670;&amp;#22312;&amp;#20248;&amp;#20808;&amp;#20301;&amp;#32622;&amp;#8221;&amp;#65292;&amp;#38543;&amp;#30528;&amp;#30123;&amp;#24773;&amp;#38450;&amp;#25511;&amp;#36880;&amp;#28176;&amp;#20248;&amp;#21270;&amp;#65292;&amp;#23454; &amp;#9789;&amp;#29289;&amp;#28040;&amp;#36153;&amp;#20197;&amp;#21450;&amp;#39184;&amp;#39278;&amp;#12289;&amp;#20986;&amp;#34892;&amp;#31561;&amp;#22330;&amp;#26223;&amp;#28040;&amp;#36153;&amp;#22343;&amp;#26377;&amp;#26395;&amp;#36814;&amp;#26469;&amp;#25913;&amp;#21892;&amp;#65307;&amp;#20108;&amp;#26159;&amp;#20379;&amp;#32473;&amp;#20391;&amp;#32467;&amp;#26500; &amp;#9875;&amp;#24615;&amp;#25913;&amp;#38761;&amp;#26377;&amp;#26395;&amp;#26356;&amp;#22810;&amp;#21457;&amp;#21147;&amp;#22312;&amp;#8220;&amp;#25903;&amp;#25345;&amp;#20303;&amp;#25151;&amp;#25913;&amp;#21892;&amp;#12289;&amp;#26032;&amp;#33021;&amp;#28304;&amp;#27773;&amp;#36710;&amp;#12289;&amp;#20859;&amp;#32769;&amp;#26381;&amp;#21153;&amp;#31561;&amp;#28040; &amp;#9786;&amp;#36153;&amp;#8221;&amp;#39046;&amp;#22495;&amp;#65307;&amp;#19977;&amp;#26159;&amp;#20250;&amp;#35758;&amp;#21516;&amp;#26102;&amp;#25552;&amp;#20986;&amp;#35201;&amp;#8220;&amp;#32487;&amp;#32493;&amp;#21457;&amp;#25381;&amp;#20986;&amp;#21475;&amp;#23545;&amp;#32463;&amp;#27982;&amp;#30340;&amp;#25903;&amp;#25745;&amp;#20316;&amp;#29992;&amp;#8221; &amp;#101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12/d4ce-iieqapt93602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17&amp;#26085;&amp;#65292;&amp;#26862;&amp;#33841;&amp;#21307;&amp;#33647;&amp;#36814;&amp;#25509;&amp;#20102;59&amp;#23478;&amp;#26426;&amp;#26500;&amp;#30340;&amp;#35843;&amp;#30740; &amp;#9202;&amp;#65292;&amp;#33258;&amp;#28982;&amp;#23569;&amp;#19981; &amp;#9810;&amp;#20102;&amp;#21033;&amp;#25176;&amp;#37027;&amp;#38886;&amp;#21407;&amp;#26009;&amp;#33647;&amp;#21215;&amp;#25237;&amp;#39033;&amp;#30446;&amp;#30340;&amp;#35805;&amp;#39064; &amp;#9807;&amp;#12290;&amp;#26862;&amp;#33841;&amp;#21307;&amp;#33647;&amp;#22238;&amp;#24212;&amp;#65292;&amp;#20844;&amp;#21496;&amp;#21033;&amp;#25176;&amp;#37027;&amp;#38886;&amp;#21307; &amp;#9940;&amp;#33647;&amp;#20013;&amp;#38388;&amp;#20307;&amp;#20027;&amp;#35201;&amp;#23458;&amp;#25143;&amp;#20026;&amp;#19978;&amp;#28023;&amp;#36842;&amp;#36187;&amp;#35834;&amp;#65292;&amp;#20043;&amp;#21069;&amp;#21463;&amp;#21046;&amp;#20110;&amp;#21033;&amp;#25176;&amp;#37027;&amp;#38886;&amp;#21407;&amp;#26009;&amp;#33647;&amp;#39033;&amp;#30446;&amp;#25152; &amp;#10060;&amp;#22312;&amp;#22320;&amp;#21306;&amp;#22495;&amp;#29615;&amp;#35780;&amp;#26410;&amp;#33719;&amp;#25209;&amp;#24433;&amp;#21709;&amp;#65292;&amp;#20844;&amp;#21496;&amp;#35813;&amp;#21215;&amp;#25237;&amp;#39033;&amp;#30446;&amp;#30340;&amp;#23454;&amp;#26045;&amp;#21463;&amp;#21040;&amp;#20102;&amp;#19968;&amp;#23450;&amp;#30340;&amp;#24433;&amp;#21709; &amp;#10152;&amp;#65292;&amp;#38543;&amp;#30528; 2021 &amp;#24180;&amp;#31532;&amp;#22235;&amp;#23395;&amp;#24230;&amp;#21306;&amp;#22495;&amp;#29615;&amp;#35780;&amp;#30340;&amp;#33719;&amp;#25209;&amp;#65292;&amp;#30446;&amp;#21069;&amp;#20844;&amp;#21496;&amp;#27491;&amp;#22312;&amp;#31215;&amp;#26497; &amp;#9811;&amp;#25512;&amp;#36827;&amp;#35813;&amp;#39033;&amp;#30446;&amp;#30340;&amp;#31435;&amp;#39033;&amp;#12289;&amp;#29615;&amp;#35780;&amp;#12289;&amp;#23433;&amp;#35780;&amp;#12289;&amp;#33021;&amp;#35780;&amp;#12289;CDE &amp;#24179;&amp;#21488;&amp;#30003;&amp;#25253;&amp;#31561;&amp;#34892;&amp;#25919;&amp;#23457; &amp;#9811;&amp;#252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34;&amp;#20848;&amp;#33706;&amp;#24030;&amp;#28040;&amp;#38450;&amp;#37096;&amp;#38376;&amp;#20027;&amp;#31649;17&amp;#26085;&amp;#35828;&amp;#65292;&amp;#30001;&amp;#20110;&amp;#32570;&amp;#27687;&amp;#20197;&amp;#21450;&amp;#22823;&amp;#37327;&amp;#27877;&amp;#22303;&amp;#31215;&amp;#21387; &amp;#9811;&amp;#65292;&amp;#25214;&amp;#21040;&amp;#26356;&amp;#22810;&amp;#24184;&amp;#23384;&amp;#32773;&amp;#30340;&amp;#24076;&amp;#26395;&amp;#28218;&amp;#335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5209;&amp;#30123;&amp;#33495;&amp;#26377;117&amp;#19975;&amp;#21058;&amp;#65292;&amp;#30001;&amp;#30123;&amp;#33495;&amp;#20379;&amp;#24212;&amp;#22269;&amp;#38469;&amp;#21327;&amp;#35843;&amp;#23567;&amp;#32452;&amp;#25552;&amp;#20379;&amp;#12290;&amp;#19990;&amp;#21355; &amp;#10151;&amp;#32452;&amp;#32455;&amp;#35828;&amp;#65292;&amp;#30123;&amp;#33495;&amp;#25509;&amp;#31181;&amp;#23450;&amp;#20110;&amp;#25968;&amp;#26085;&amp;#20869;&amp;#21551;&amp;#21160; &amp;#10081;&amp;#65292;&amp;#39318;&amp;#25209;&amp;#25509;&amp;#31181;&amp;#23545;&amp;#35937;&amp;#20026;&amp;#30123;&amp;#24773;&amp;#37325;&amp;#28798;&amp;#21306;&amp;#35199;&amp;#37096; &amp;#9973;&amp;#30465;&amp;#31561;&amp;#22320;&amp;#30340;1&amp;#23681;&amp;#20197;&amp;#19978;&amp;#20799;&amp;#31461; &amp;#99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4/w850h774/20190920/6d6b-iewtemz5105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311;&amp;#25511;&amp;#32929;&amp;#24658;&amp;#32654;&amp;#20809;&amp;#300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161;&amp;#21147;&amp;#25171;&amp;#24320;&amp;#30408;&amp;#21033;&amp;#26032;&amp;#20986;&amp;#363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38050;&amp;#38081;&amp;#12289;&amp;#27700;&amp;#27877;&amp;#12289;&amp;#38109;&amp;#12289;&amp;#21270;&amp;#32933;&amp;#21644;&amp;#30005;&amp;#21147;&amp;#65292;&amp;#26368;&amp;#26032;&amp;#21327;&amp;#35758;&amp;#22312;CBAM&amp;#30340;&amp;#36866; &amp;#9807;&amp;#29992;&amp;#33539;&amp;#22260;&amp;#20013;&amp;#36824;&amp;#30830;&amp;#23450;&amp;#20102;&amp;#27682;&amp;#33021;&amp;#12289;&amp;#29305;&amp;#23450;&amp;#26465;&amp;#20214;&amp;#19979;&amp;#30340;&amp;#38388;&amp;#25509;&amp;#25490;&amp;#25918;&amp;#12289;&amp;#29305;&amp;#23450;&amp;#21069;&amp;#20307;&amp;#21644;&amp;#26576;&amp;#20123;&amp;#19979; &amp;#10146;&amp;#28216;&amp;#20135;&amp;#21697;&amp;#65292;&amp;#20363;&amp;#22914;&amp;#34746;&amp;#38025;&amp;#21644;&amp;#34746;&amp;#26643;&amp;#31561;&amp;#31867;&amp;#20284;&amp;#38050;&amp;#38081;&amp;#30340;&amp;#21046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73/w653h820/20200202/2f3e-intiarq09859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8&amp;#26085;&amp;#19979;&amp;#21320;&amp;#65292;&amp;#27993;&amp;#27743;&amp;#30465;&amp;#30123;&amp;#24773;&amp;#38450;&amp;#25511;&amp;#24037;&amp;#20316;&amp;#26032;&amp;#38395;&amp;#21457;&amp;#24067;&amp;#20250;&amp;#20171;&amp;#32461;&amp;#65292;&amp;#20026; &amp;#9802;&amp;#31185;&amp;#23398;&amp;#31934;&amp;#20934;&amp;#24212;&amp;#23545;&amp;#21363;&amp;#23558;&amp;#21040;&amp;#26469;&amp;#30340;&amp;#39640;&amp;#23792;&amp;#65292;&amp;#23613;&amp;#37327;&amp;#24310;&amp;#23792;&amp;#12289;&amp;#26377;&amp;#25928;&amp;#21066;&amp;#23792;&amp;#12289;&amp;#24179;&amp;#31283;&amp;#28193;&amp;#23792;&amp;#65292;&amp;#23454; &amp;#8986;&amp;#29616;&amp;#8220;&amp;#20445;&amp;#20581;&amp;#24247;&amp;#12289;&amp;#38450;&amp;#37325;&amp;#30151;&amp;#8221;&amp;#30446;&amp;#26631;&amp;#65292;&amp;#39640;&amp;#25928;&amp;#32479;&amp;#31609;&amp;#30123;&amp;#24773;&amp;#38450;&amp;#25511;&amp;#19982;&amp;#32463;&amp;#27982;&amp;#31038;&amp;#20250;&amp;#21457;&amp;#23637;&amp;#65292;&amp;#27993; &amp;#10085;&amp;#27743;&amp;#29616;&amp;#38454;&amp;#27573;&amp;#20027;&amp;#35201;&amp;#20570;&amp;#22909;5&amp;#20010;&amp;#26041;&amp;#38754;&amp;#30340;&amp;#24037;&amp;#2031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58;&amp;#28227;&amp;#26032;&amp;#38395;&amp;#65288;www.thepaper.cn&amp;#65289;&amp;#22312;&amp;#37319;&amp;#35775;&amp;#20013;&amp;#21457;&amp;#29616; &amp;#9803;&amp;#65292;&amp;#22312;&amp;#21508;&amp;#22823;&amp;#33647;&amp;#24215;&amp;#24456;&amp;#38590;&amp;#20080;&amp;#21040;&amp;#30340;&amp;#25239;&amp;#21407;&amp;#26816;&amp;#27979;&amp;#35797;&amp;#21058;&amp;#30418;&amp;#65292;&amp;#21364;&amp;#21487;&amp;#20197;&amp;#36890;&amp;#36807;&amp;#20854;&amp;#20182;&amp;#38750;&amp;#23448;&amp;#26041;&amp;#28192; &amp;#9809;&amp;#36947;&amp;#36141;&amp;#20080;&amp;#65292;&amp;#32780;&amp;#19988;&amp;#20215;&amp;#26684;&amp;#20063;&amp;#22823;&amp;#24133;&amp;#19978;&amp;#28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3547;&amp;#27714;&amp;#26032;&amp;#21457;&amp;#23637;&amp;#27169;&amp;#24335;&amp;#30340;&amp;#36807;&amp;#31243;&amp;#20013; &amp;#9194;&amp;#65292;&amp;#8220;&amp;#27963;&amp;#19979;&amp;#21435;&amp;#8221;&amp;#24182;&amp;#31359;&amp;#36234;&amp;#21608;&amp;#26399;&amp;#26159;&amp;#25151;&amp;#22320;&amp;#20135; &amp;#9924;&amp;#20225;&amp;#19994;&amp;#30340;&amp;#24517;&amp;#32463;&amp;#20043;&amp;#36335;&amp;#12290;&amp;#20013;&amp;#22269;&amp;#20154;&amp;#27665;&amp;#22823;&amp;#23398;&amp;#22269;&amp;#23478;&amp;#21457;&amp;#23637;&amp;#19982;&amp;#25112;&amp;#30053;&amp;#30740;&amp;#31350;&amp;#38498;&amp;#39640;&amp;#32423;&amp;#30740;&amp;#31350;&amp;#21592;&amp;#12289; &amp;#9806;&amp;#22478;&amp;#24066;&amp;#26356;&amp;#26032;&amp;#30740;&amp;#31350;&amp;#20013;&amp;#24515;&amp;#20027;&amp;#20219; &amp;#9918;&amp;#65292;&amp;#20303;&amp;#24314;&amp;#37096;&amp;#25919;&amp;#31574;&amp;#30740;&amp;#31350;&amp;#20013;&amp;#24515;&amp;#21407;&amp;#20027;&amp;#20219;&amp;#31206;&amp;#34425;&amp;#34920;&amp;#31034;&amp;#65292;&amp;#36827;&amp;#20837; &amp;#9976;&amp;#26032;&amp;#21457;&amp;#23637;&amp;#38454;&amp;#27573; &amp;#10084;&amp;#65292;&amp;#25151;&amp;#22320;&amp;#20135;&amp;#20225;&amp;#19994;&amp;#36716;&amp;#22411;&amp;#26377;&amp;#20116;&amp;#26041;&amp;#38754;&amp;#21464;&amp;#21270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95/w410h685/20190817/20ce-ichcymw2040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26089;&amp;#22312;2017&amp;#24180;&amp;#65292;&amp;#23452;&amp;#23486;&amp;#24066;&amp;#30333;&amp;#37202;&amp;#20135;&amp;#19994;&amp;#23454;&amp;#29616;&amp;#33829;&amp;#25910;1036.36&amp;#20159;&amp;#20803; &amp;#9800;&amp;#65292;&amp;#25104;&amp;#20026;&amp;#20013;&amp;#22269;&amp;#39318;&amp;#20010;&amp;#21315;&amp;#20159;&amp;#30333;&amp;#37202;&amp;#20135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34892;&amp;#23558;&amp;#36807;&amp;#21435;&amp;#65292;&amp;#25151;&amp;#20225;&amp;#20204;&amp;#26222;&amp;#36941;&amp;#36807;&amp;#24471;&amp;#25402;&amp;#38590;&amp;#65306;&amp;#20811;&amp;#32780;&amp;#29790;&amp;#21457;&amp;#24067;&amp;#30340;&amp;#25968; &amp;#9809;&amp;#25454;&amp;#26174;&amp;#31034;&amp;#65292;2022&amp;#24180;1-11&amp;#26376;&amp;#65292;&amp;#30334;&amp;#24378;&amp;#25151;&amp;#20225;&amp;#30340;&amp;#32047;&amp;#35745;&amp;#38144;&amp;#21806;&amp;#19994;&amp;#32489;&amp;#65292;&amp;#26080;&amp;#35770;&amp;#26159; &amp;#9806;&amp;#20840;&amp;#21475;&amp;#24452;&amp;#12289;&amp;#25805;&amp;#30424;&amp;#21475;&amp;#24452;&amp;#36824;&amp;#26159;&amp;#26435;&amp;#30410;&amp;#21475;&amp;#24452;&amp;#65292;&amp;#21516;&amp;#27604;&amp;#19979;&amp;#38477;&amp;#30342;&amp;#36229;&amp;#22235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85/w636h749/20190815/44e2-ichcymv30305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8590;&amp;#30475;&amp;#20986;&amp;#65292;&amp;#12298;&amp;#32434;&amp;#35201;&amp;#12299;&amp;#19968;&amp;#26041;&amp;#38754;&amp;#24378;&amp;#21270;&amp;#20102;&amp;#24066;&amp;#22330;&amp;#23545;&amp;#28040;&amp;#36153;&amp;#34892;&amp;#19994;&amp;#21457;&amp;#23637;&amp;#30340;&amp;#20449;&amp;#24515; &amp;#9807;&amp;#65292;&amp;#25552;&amp;#20986;2035&amp;#24180;&amp;#30446;&amp;#26631;&amp;#8220;&amp;#28040;&amp;#36153;&amp;#21644;&amp;#25237;&amp;#36164;&amp;#35268;&amp;#27169;&amp;#20877;&amp;#19978;&amp;#26032;&amp;#21488;&amp;#38454;&amp;#8221;&amp;#65292;&amp;#21478;&amp;#19968;&amp;#26041;&amp;#38754;&amp;#20063; &amp;#9981;&amp;#25351;&amp;#20986;&amp;#20102;&amp;#28040;&amp;#36153;&amp;#34892;&amp;#19994;&amp;#26410;&amp;#26469;&amp;#30340;&amp;#21457;&amp;#23637;&amp;#26041;&amp;#21521;&amp;#8220;&amp;#25552;&amp;#21319;&amp;#20256;&amp;#32479;&amp;#28040;&amp;#36153;&amp;#12289;&amp;#22521;&amp;#32946;&amp;#26032;&amp;#22411;&amp;#28040;&amp;#36153;&amp;#12289;&amp;#25193; &amp;#9802;&amp;#22823;&amp;#26381;&amp;#21153;&amp;#28040;&amp;#3615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20107;&amp;#38590;&amp;#26009;&amp;#65292;&amp;#34892;&amp;#23478;&amp;#25152;&amp;#22312;&amp;#30340;&amp;#32676;&amp;#20869; &amp;#9962;&amp;#65292;&amp;#24050;&amp;#26377;&amp;#22810;&amp;#31687;&amp;#8220;&amp;#23567;&amp;#20316;&amp;#25991;&amp;#8221; &amp;#9811;&amp;#12290;&amp;#32780;&amp;#26377;&amp;#36807;&amp;#20132; &amp;#10144;&amp;#38598;&amp;#30340;&amp;#21048;&amp;#19994;&amp;#20154;&amp;#22763;&amp;#65292;&amp;#20063;&amp;#19981;&amp;#27490;&amp;#19968;&amp;#20301;&amp;#22312;&amp;#31080;&amp;#22280;&amp;#36890;&amp;#252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67/w1078h1189/20200105/054d-imrkkfx8036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8463;&amp;#20961;&amp;#36798;2&amp;#12299;&amp;#19981;&amp;#36127;&amp;#20247;&amp;#26395;&amp;#22320;&amp;#25289;&amp;#21160;&amp;#20102;&amp;#35266;&amp;#24433;&amp;#28909;&amp;#24773;&amp;#12290;12&amp;#26376;14&amp;#26085;&amp;#21644;15&amp;#26085;&amp;#65292;&amp;#12298;&amp;#38463;&amp;#20961;&amp;#36798;2&amp;#12299;&amp;#24320;&amp;#21551;&amp;#29305;&amp;#25928;&amp;#21381;&amp;#28857;&amp;#26144;&amp;#65292;&amp;#21363;&amp;#21560;&amp;#24341;&amp;#22823;&amp;#37327;&amp;#35266;&amp;#20247;&amp;#36141;&amp;#31080;&amp;#65292;&amp;#20165;14 &amp;#10086;&amp;#26085;&amp;#28857;&amp;#26144;&amp;#31080;&amp;#25151;&amp;#25509;&amp;#36817;1800&amp;#19975;&amp;#65292;&amp;#20197;0.8%&amp;#30340;&amp;#25490;&amp;#29255;&amp;#21344;&amp;#27604;&amp;#25343;&amp;#19979;&amp;#24403;&amp;#26085;&amp;#22823;&amp;#30424;&amp;#19971; &amp;#9790;&amp;#25104;&amp;#24635;&amp;#31080;&amp;#25151;&amp;#12290;12&amp;#26376;16&amp;#26085;&amp;#27491;&amp;#24335;&amp;#19978;&amp;#26144;&amp;#21518;&amp;#65292;&amp;#12298;&amp;#38463;&amp;#20961;&amp;#36798;2&amp;#12299;&amp;#39318;&amp;#26085;&amp;#31080;&amp;#25151;&amp;#36798;1.26&amp;#20159;&amp;#65292;&amp;#31080;&amp;#25151;&amp;#21344;&amp;#27604;97.7%&amp;#65292;&amp;#20960;&amp;#20046;&amp;#20973;&amp;#20511;&amp;#19968;&amp;#29255;&amp;#20043;&amp;#21147;&amp;#25289;&amp;#21160;&amp;#21333;&amp;#26085;&amp;#31080;&amp;#25151;&amp;#30772;&amp;#20159; &amp;#9934;&amp;#65292;&amp;#32780;&amp;#19978;&amp;#19968;&amp;#27425;&amp;#21333;&amp;#26085;&amp;#31080;&amp;#25151;&amp;#30772;&amp;#20159;&amp;#36824;&amp;#26159;&amp;#22312;60&amp;#20313;&amp;#22825;&amp;#21069;&amp;#30340;&amp;#22269;&amp;#24198;&amp;#267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 &amp;#9811;&amp;#65292;&amp;#20844;&amp;#21496;&amp;#25317;&amp;#26377;&amp;#32463;&amp;#39564;&amp;#20016;&amp;#23500;&amp;#30340;&amp;#20154;&amp;#25165;&amp;#38431;&amp;#20237;&amp;#65292;&amp;#20445;&amp;#38556;&amp;#36328;&amp;#22659;&amp;#32508;&amp;#21512;&amp;#29289;&amp;#27969;&amp;#26381;&amp;#21153; &amp;#9974;&amp;#25928;&amp;#29575;&amp;#65292;&amp;#20307;&amp;#29616;&amp;#22312;&amp;#20844;&amp;#21496;&amp;#22242;&amp;#38431;&amp;#31649;&amp;#29702;&amp;#23618;&amp;#21644;&amp;#19994;&amp;#21153;&amp;#20154;&amp;#21592;&amp;#22810;&amp;#20855;&amp;#22791;10&amp;#24180;&amp;#20197;&amp;#19978;&amp;#34892;&amp;#19994;&amp;#32463;&amp;#39564; &amp;#9962;&amp;#65292;&amp;#33021;&amp;#22815;&amp;#22312;&amp;#20102;&amp;#35299;&amp;#23458;&amp;#25143;&amp;#38656;&amp;#27714;&amp;#21518;&amp;#65292;&amp;#24110;&amp;#21161;&amp;#23458;&amp;#25143;&amp;#36873;&amp;#25321;&amp;#26368;&amp;#36866;&amp;#21512;&amp;#30340;&amp;#22269;&amp;#38469;&amp;#29677;&amp;#36718;&amp;#25215;&amp;#36816;&amp;#20154;&amp;#12289; &amp;#9981;&amp;#33337;&amp;#26399;&amp;#12289;&amp;#33322;&amp;#32447;&amp;#31561;&amp;#37325;&amp;#35201;&amp;#20107;&amp;#39033; &amp;#10144;&amp;#65292;&amp;#23450;&amp;#21046;&amp;#20840;&amp;#31243;&amp;#29289;&amp;#27969;&amp;#35745;&amp;#21010;&amp;#65292;&amp;#20445;&amp;#35777;&amp;#23458;&amp;#25143;&amp;#20934;&amp;#26102;&amp;#20132;&amp;#36135;&amp;#24182;&amp;#38477; // &amp;#9785;&amp;#20302;&amp;#36816;&amp;#36755;&amp;#25104;&amp;#26412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5209;&amp;#30123;&amp;#33495;&amp;#26377;117&amp;#19975;&amp;#21058;&amp;#65292;&amp;#30001;&amp;#30123;&amp;#33495;&amp;#20379;&amp;#24212;&amp;#22269;&amp;#38469;&amp;#21327;&amp;#35843;&amp;#23567;&amp;#32452;&amp;#25552;&amp;#20379;&amp;#12290;&amp;#19990;&amp;#21355; &amp;#9979;&amp;#32452;&amp;#32455;&amp;#35828;&amp;#65292;&amp;#30123;&amp;#33495;&amp;#25509;&amp;#31181;&amp;#23450;&amp;#20110;&amp;#25968;&amp;#26085;&amp;#20869;&amp;#21551;&amp;#21160; &amp;#9940;&amp;#65292;&amp;#39318;&amp;#25209;&amp;#25509;&amp;#31181;&amp;#23545;&amp;#35937;&amp;#20026;&amp;#30123;&amp;#24773;&amp;#37325;&amp;#28798;&amp;#21306;&amp;#35199;&amp;#37096; &amp;#9194;&amp;#30465;&amp;#31561;&amp;#22320;&amp;#30340;1&amp;#23681;&amp;#20197;&amp;#19978;&amp;#20799;&amp;#31461; &amp;#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24/w474h450/20200108/986c-imvsvyz8183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3;&amp;#20256;&amp;#38463;&amp;#37324;&amp;#24052;&amp;#24052;&amp;#26071;&amp;#19979;&amp;#38463;&amp;#37324;&amp;#20113;&amp;#30340;&amp;#39321;&amp;#28207;&amp;#26381;&amp;#21153;&amp;#25454;&amp;#28857;&amp;#20986;&amp;#29616;&amp;#25925;&amp;#38556; &amp;#9889;&amp;#65292;&amp;#22810;&amp;#20010;&amp;#39321;&amp;#28207; &amp;#9996;&amp;#21450;&amp;#28595;&amp;#38376;&amp;#32593;&amp;#31449;&amp;#21463;&amp;#21040;&amp;#24433;&amp;#21709;&amp;#65292;&amp;#23545;&amp;#27492;&amp;#65292;&amp;#38463;&amp;#37324;&amp;#20113;&amp;#23448;&amp;#32593;12&amp;#26376;18&amp;#26085;&amp;#19979;&amp;#21320;&amp;#26356;&amp;#26032;&amp;#22788;&amp;#29702; &amp;#9962;&amp;#36827;&amp;#23637;&amp;#31216;&amp;#65292;&amp;#32463;&amp;#25490;&amp;#26597;&amp;#65292;&amp;#38463;&amp;#37324;&amp;#20113;&amp;#39321;&amp;#28207;&amp;#22320;&amp;#22495;&amp;#25925;&amp;#38556;&amp;#30830;&amp;#35748;&amp;#31995;&amp;#39321;&amp;#28207;PCCW&amp;#26426;&amp;#25151;&amp;#21046;&amp;#20919; &amp;#9196;&amp;#35774;&amp;#22791;&amp;#25925;&amp;#38556;&amp;#25152;&amp;#33268;&amp;#65292;&amp;#24433;&amp;#21709;&amp;#39321;&amp;#28207;&amp;#22320;&amp;#22495;&amp;#21487;&amp;#29992;&amp;#21306;C&amp;#30340;&amp;#20113;&amp;#26381;&amp;#21153;&amp;#22120;ECS&amp;#12289;&amp;#20113;&amp;#25968;&amp;#25454;&amp;#24211; &amp;#10062;&amp;#12289;&amp;#23384;&amp;#20648;&amp;#20135;&amp;#21697;&amp;#65288;&amp;#23545;&amp;#35937;&amp;#23384;&amp;#20648;&amp;#12289;&amp;#34920;&amp;#26684;&amp;#23384;&amp;#20648;&amp;#31561;&amp;#65289;&amp;#12289;&amp;#20113;&amp;#32593;&amp;#32476;&amp;#20135;&amp;#21697;&amp;#65288;&amp;#20840;&amp;#29699;&amp;#21152;&amp;#36895;&amp;#12289;NAT&amp;#32593;&amp;#20851;&amp;#12289;VPN&amp;#32593;&amp;#20851;&amp;#31561;&amp;#65289;&amp;#31561;&amp;#20113;&amp;#20135;&amp;#21697;&amp;#20351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5209;&amp;#30123;&amp;#33495;&amp;#26377;117&amp;#19975;&amp;#21058;&amp;#65292;&amp;#30001;&amp;#30123;&amp;#33495;&amp;#20379;&amp;#24212;&amp;#22269;&amp;#38469;&amp;#21327;&amp;#35843;&amp;#23567;&amp;#32452;&amp;#25552;&amp;#20379;&amp;#12290;&amp;#19990;&amp;#21355; &amp;#9802;&amp;#32452;&amp;#32455;&amp;#35828;&amp;#65292;&amp;#30123;&amp;#33495;&amp;#25509;&amp;#31181;&amp;#23450;&amp;#20110;&amp;#25968;&amp;#26085;&amp;#20869;&amp;#21551;&amp;#21160;&amp;#9800;&amp;#65292;&amp;#39318;&amp;#25209;&amp;#25509;&amp;#31181;&amp;#23545;&amp;#35937;&amp;#20026;&amp;#30123;&amp;#24773;&amp;#37325;&amp;#28798;&amp;#21306;&amp;#35199;&amp;#37096; &amp;#9989;&amp;#30465;&amp;#31561;&amp;#22320;&amp;#30340;1&amp;#23681;&amp;#20197;&amp;#19978;&amp;#20799;&amp;#31461; &amp;#1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79&amp;#24425;&amp;#31080;app&amp;#19979;&amp;#36733;&amp;#33529;&amp;#26524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6/260/w460h600/20190925/b849-ifaench13378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dsDpy.html" title=""  data-id="54"  target="_blank"&gt;&lt;mip-img class="mip-img mip-hot-img" layout="fixed" src="http://n.sinaimg.cn/sinacn10112/512/w1267h845/20190810/6f05-iaxiufp6900112.png" width="110" height="72"&gt;&lt;/mip-img&gt;&lt;p class="nr"&gt;&amp;#24247;&amp;#40857;&amp;#21270;&amp;#25104;&amp;#28023;&amp;#22806;&amp;#25910;&amp;#20837;&amp;#21344;&amp;#36229;&amp;#20843;&amp;#25104; &amp;#25311;&amp;#25237;1050&amp;#19975;&amp;#32654;&amp;#20803;&amp;#21152;&amp;#30721;&amp;#19996;&amp;#21335;&amp;#20122;&amp;#24067;&amp;#23616;&lt;/p&gt;&lt;p class="ly"&gt;&lt;span class="pl_all" docUrl=""&gt;&lt;/span&gt;&lt;mip-img class="mip-element mip-comment-img" alt="" src="http://n.sinaimg.cn/sinacn10107/104/w1024h1480/20190811/7547-icapxph00297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1/624037.aspx" title=""  data-id="55"  target="_blank"&gt;&lt;mip-img class="mip-img mip-hot-img" layout="fixed" src="http://n.sinaimg.cn/sinacn20121/560/w1080h1080/20191028/2369-ihqyuyk7216315.jpg" width="110" height="72"&gt;&lt;/mip-img&gt;&lt;p class="nr"&gt;&amp;#32654;&amp;#20538;&amp;#39118;&amp;#26292;&amp;#24109;&amp;#21367;&amp;#20840;&amp;#29699; &amp;#22522;&amp;#37329;&amp;#32463;&amp;#29702;&amp;#23547;&amp;#25214;&amp;#36164;&amp;#37329;&amp;ldquo;&amp;#36991;&amp;#39118;&amp;#28207;&amp;rdquo;&lt;/p&gt;&lt;p class="ly"&gt;&lt;span class="pl_all" docUrl="?id=utf8hElQ20230220.doc"&gt;&lt;/span&gt;&lt;mip-img class="mip-element mip-comment-img" alt="" src="http://n.sinaimg.cn/sinacn10103/416/w640h576/20190817/02bb-ichcymw19917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1/9399442.aspx" title=""  data-id="56"  target="_blank"&gt;&lt;mip-img class="mip-img mip-hot-img" layout="fixed" src="http://n.sinaimg.cn/sinacn20118/779/w2048h2731/20190908/0149-ieftthy7605093.jpg" width="110" height="72"&gt;&lt;/mip-img&gt;&lt;p class="nr"&gt;A&amp;#32929;&amp;#21448;&amp;#19978;&amp;#28909;&amp;#25628;&amp;#65281;&amp;#27818;&amp;#25351;&amp;#22833;&amp;#23432;3000&amp;#28857;&amp;#20851;&amp;#21475;&amp;#65292;&amp;#26426;&amp;#26500;&amp;#36825;&amp;#20040;&amp;#30475;&lt;/p&gt;&lt;p class="ly"&gt;&lt;span class="pl_all" docUrl=""&gt;&lt;/span&gt;&lt;mip-img class="mip-element mip-comment-img" alt="" src="http://n.sinaimg.cn/sinacn10106/799/w2000h1199/20200304/7b24-iqfqmau07446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ystables.com/203hudZ7NL3pUdfwiqle.aspx?id=sUxGySHblYCl2UQf.phtm" data-id="1" data-num="0" data-href="https://www.hongzhimuwpc.com/20X3F0tAeI7w8sLSVFqB.aspx?id=iiqEh2ZkXP.exe"  title="" target="_blank"&gt;&lt;mip-img class="mip-img" layout="container" src="http://n.sinaimg.cn/sinacn10120/463/w640h623/20190819/512b-icmpfxa2774647.jpg" width="100%" height="100%"&gt;&lt;/mip-img&gt;&lt;p&gt;&amp;#25243;&amp;#24323;&amp;#32654;&amp;#32929;&amp;#25317;&amp;#25265;&amp;#32654;&amp;#20538;&amp;#30340;&amp;#26102;&amp;#20505;&amp;#21040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RNCxN671OexXHj.aspx?id=CYgddzwDeOGd8D3Hv.html" data-id="2" data-num="0" data-href="http://www.cismexpo.com/20k2EraFfpdc7x2KvjY.aspx?id=Tum7i3lrGp9cgueU.phtm"  title="" target="_blank"&gt;&lt;mip-img class="mip-img" layout="container" src="http://n.sinaimg.cn/sinacn/727/w960h1367/20190926/5d3d-ifffqun9674122.jpg" width="100%" height="100%"&gt;&lt;/mip-img&gt;&lt;p&gt;&amp;#30334;&amp;#32988;&amp;#20013;&amp;#22269;10&amp;#26376;20&amp;#26085;&amp;#32791;&amp;#36164;&amp;#32422;150&amp;#19975;&amp;#32654;&amp;#20803;&amp;#22238;&amp;#36141;&amp;#32422;2.9&amp;#19975;&amp;#32929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pAaOOnWlqGRKEAE8XM.aspx?id=08SHx1TOv8Jq.exe" data-id="3" data-num="0" data-href="http://www.zbzfy.com/20jBm8ZitqYlaDVO.aspx?id=TBdUJ6Cg8w5EFO5d.exe"  title="" target="_blank"&gt;&lt;mip-img class="mip-img" layout="container" src="http://n.sinaimg.cn/sinakd20116/490/w640h650/20200314/8cfa-iquxrui22592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GAfGSJ6R4.aspx?id=v06hTHvOqBq.phtm" data-id="4" data-num="0" data-href="http://www.linktopedu.com/20KXMoCAtPIapYRiH.aspx?id=aMeFNkWH1rvs3W9NTV.phtml"  title="" target="_blank"&gt;&lt;mip-img class="mip-img" layout="container" src="http://n.sinaimg.cn/sinacn10111/306/w571h535/20190922/1d0d-iewtena3486148.jpg" width="100%" height="100%"&gt;&lt;/mip-img&gt;&lt;p&gt;*ST&amp;#19996;&amp;#27915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vvFkeQJcH2.aspx?id=FcGTRteNageGIhCR5.phtml" data-id="5" data-num="0" data-href="http://www.szpolymers.com/20Mg0iWlwM5Ju7D.aspx?id=jk3aOhXYy.phtml"  title="" target="_blank"&gt;&lt;mip-img class="mip-img" layout="container" src="http://n.sinaimg.cn/sinacn10111/431/w640h591/20190817/1b43-ichcymw3361459.jpg" width="100%" height="100%"&gt;&lt;/mip-img&gt;&lt;p&gt;&amp;#25645;&amp;#19978;&amp;#20122;&amp;#36816;&amp;#39118;&amp;#65281;&amp;#26477;&amp;#24030;&amp;#38134;&amp;#34892;&amp;#26368;&amp;#26032;&amp;#19994;&amp;#32489;&amp;#20986;&amp;#28809;&amp;#65292;&amp;#20116;&amp;#24180;&amp;#35268;&amp;#21010;&amp;#36827;&amp;#23637;&amp;#22914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Fguh8zNVQN.aspx?id=N9Kzet4l7d.shtml" data-id="6" data-num="0" data-href="http://www.savaboon.com/20rgOfyMe6YTmtbu2.aspx?id=pSLDFVof9RjuZx8qNX.phtml"  title="" target="_blank"&gt;&lt;mip-img class="mip-img" layout="container" src="http://n.sinaimg.cn/sinacn10119/796/w1328h1868/20190814/0970-ichcymv13169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lJTsINObYjdWJ6I.aspx?id=MDL2MDmhCTp2.shtml" data-id="7" data-num="0" data-href="http://www.tianda-group.com/20nI36CvPpk0nEekn.aspx?id=2K8Gwat9xKM.shtml"  title="" target="_blank"&gt;&lt;mip-img class="mip-img" layout="container" src="http://n.sinaimg.cn/sinacn20100/40/w480h360/20200102/8d28-imkzenq6345293.jpg" width="100%" height="100%"&gt;&lt;/mip-img&gt;&lt;p&gt;&amp;#21320;&amp;#35780;&amp;#65306;&amp;#21019;&amp;#19994;&amp;#26495;&amp;#25351;&amp;#20302;&amp;#24320;&amp;#20302;&amp;#36208;&amp;#36300;&amp;#36229;1% &amp;#20004;&amp;#24066;&amp;#36229;4500&amp;#32929;&amp;#39128;&amp;#325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9P9xxcD9Ity2.aspx?id=WGIh43kOb0lmt.shtml" data-id="8" data-num="0" data-href="http://www.nxgxq.gov.cn/20Udgln5uUDHyMp.aspx?id=lrvi8dzc.phtm"  title="" target="_blank"&gt;&lt;mip-img class="mip-img" layout="container" src="http://n.sinaimg.cn/sinacn10106/292/w1081h811/20190830/0fd7-icxmqsv4312603.jpg" width="100%" height="100%"&gt;&lt;/mip-img&gt;&lt;p&gt;&amp;#20013;&amp;#37329;&amp;#65306;&amp;#32654;&amp;#20538;&amp;#21033;&amp;#29575;&amp;#36229;&amp;#35843;&amp;#20102;&amp;#22810;&amp;#23569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T1tUmQnRKB7.aspx?id=YdATRhrEG.phtml" data-id="9" data-num="0" data-href="http://stnyww.hyuu.cn/20Z8YigbRttLuWF.aspx?id=M3HwEPCC3cvUtXyaq.htm"  title="" target="_blank"&gt;&lt;mip-img class="mip-img" layout="container" src="http://n.sinaimg.cn/sinacn10106/560/w1080h1080/20190908/55e3-ieftthy5067088.jpg" width="100%" height="100%"&gt;&lt;/mip-img&gt;&lt;p&gt;&amp;#12304;&amp;#40857;&amp;#34382;&amp;#27036;&amp;#12305; &amp;#25991;&amp;#19968;&amp;#31185;&amp;#25216; 10&amp;#26376;20&amp;#26085;&amp;#25104;&amp;#20132;&amp;#26126;&amp;#32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ioRzzI22uwZ9nL.aspx?id=4hRUUtY6ZS.phtm" data-id="10" data-num="0" data-href="http://tianyuan.xmu.edu.cn/20WrKm02LRBlADn4.aspx?id=nex8rCqjw.phtml"  title="" target="_blank"&gt;&lt;mip-img class="mip-img" layout="container" src="http://n.sinaimg.cn/sinakd10116/400/w558h642/20200318/6ee8-iqyrykv0970815.jpg" width="100%" height="100%"&gt;&lt;/mip-img&gt;&lt;p&gt;&amp;#38134;&amp;#34892;&amp;#20195;&amp;#38144;&amp;#22522;&amp;#37329;&amp;#25171;&amp;#21709;&amp;ldquo;&amp;#38477;&amp;#36153;&amp;#25112;&amp;rdquo;&amp;#65292;&amp;#32771;&amp;#39564;&amp;#36130;&amp;#23500;&amp;#31649;&amp;#29702;&amp;#20869;&amp;#21151;&amp;#30340;&amp;#26102;&amp;#21051;&amp;#21040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&amp;#39118;&amp;#21475;&amp;#35299;&amp;#35835;&amp;#12305;&amp;#30427;&amp;#22825;&amp;#32593;&amp;#32476;&amp;#31532;&amp;#19977;&amp;#23395;&amp;#24230;&amp;#20928;&amp;#21033;&amp;#19979;&amp;#28369;55%&amp;#65292;&amp;#27492;&amp;#21069;&amp;#19978;&amp;#21322;&amp;#24180;&amp;#20026;&amp;#21516;&amp;#22686;25.17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072684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UfIyPidpD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10281503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cDXAA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ARjhjUwmg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CoFeF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6-16770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8454892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641703503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54819189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79&amp;#24425;&amp;#31080;app&amp;#19979;&amp;#36733;&amp;#33529;&amp;#26524;&amp;#29256;10&amp;#26376;23&amp;#26085;&amp;#31062;&amp;#21517;&amp;#32929;&amp;#20221;&amp;#21457;&amp;#24067;&amp;#20844;&amp;#21578;&amp;#65292;&amp;#20854;&amp;#32929;&amp;#19996;&amp;#20943;&amp;#25345;29.83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