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e&amp;#20048;&amp;#24425;&amp;#26368;&amp;#26032;&amp;#32593;&amp;#31449;&amp;#30331;&amp;#24405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rtuTHOoT.aspx?id=75333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e&amp;#20048;&amp;#24425;&amp;#26368;&amp;#26032;&amp;#32593;&amp;#31449;&amp;#30331;&amp;#24405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rtuTHOoT.aspx?id=75333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94-158402.aspx" title="" target="_blank"&gt;&amp;#25163;&amp;#27231;&amp;#40179;&amp;#20976;&amp;#32178;&lt;/a&gt;&lt;/span&gt;&lt;a href="/20LaCMDO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e&amp;#20048;&amp;#24425;&amp;#26368;&amp;#26032;&amp;#32593;&amp;#31449;&amp;#30331;&amp;#24405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0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308;&amp;#22825;&amp;#407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20/w700h420/20200209/b886-ipfprtp01537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e&amp;#20048;&amp;#24425;&amp;#26368;&amp;#26032;&amp;#32593;&amp;#31449;&amp;#30331;&amp;#24405;&amp;#20837;&amp;#21475;,app&amp;#19979;&amp;#36733;&amp;#23433;&amp;#35013;&amp;#29256;V5.9.3VbWcmWSxWVmKPT-eIeQDDeOcKbPkDE-OsGlXCI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19979;&amp;#21322;&amp;#24180;&amp;#65292;&amp;#20225;&amp;#19994;&amp;#36890;&amp;#36807;&amp;#25919;&amp;#24220;&amp;#25307;&amp;#21830;&amp;#26469;&amp;#21040;&amp;#26494;&amp;#21407;&amp;#21150;&amp;#21378;&amp;#65307;9&amp;#26376;8 &amp;#9924;&amp;#26085;&amp;#65292;&amp;#22823;&amp;#22411;&amp;#26426;&amp;#26800;&amp;#39542;&amp;#20837;&amp;#29616;&amp;#22330; &amp;#10149;&amp;#65292;&amp;#24320;&amp;#22987;&amp;#22303;&amp;#22320;&amp;#24179;&amp;#25972;&amp;#20316;&amp;#19994;&amp;#65292;&amp;#39033;&amp;#30446;&amp;#24314;&amp;#35774;&amp;#27491;&amp;#24335;&amp;#21551;&amp;#21160;&amp;#12290;&amp;#38543; &amp;#10146;&amp;#21518;&amp;#30340;&amp;#36827;&amp;#31243;&amp;#20013; &amp;#9962;&amp;#65292;e&amp;#20048;&amp;#24425;&amp;#26368;&amp;#26032;&amp;#32593;&amp;#31449;&amp;#30331;&amp;#24405;&amp;#20837;&amp;#21475;&amp;#29579;&amp;#29577;&amp;#23398;&amp;#24778;&amp;#35766;&amp;#20110;&amp;#25972;&amp;#20307;&amp;#36827;&amp;#24230;&amp;#65292;&amp;#20165;&amp;#20165;&amp;#29992;&amp;#20102;99&amp;#22825;&amp;#65292;&amp;#20225;&amp;#19994;&amp;#23601;&amp;#39034;&amp;#21033; &amp;#9811;&amp;#25237;&amp;#20135;&amp;#20102;&amp;#12290;&amp;#8220;&amp;#20225;&amp;#19994;&amp;#21407;&amp;#26412;&amp;#35745;&amp;#21010;&amp;#22312;180&amp;#22825;&amp;#20869;&amp;#23436;&amp;#25104;&amp;#36825;&amp;#20123;&amp;#20107;&amp;#39033;&amp;#12290;&amp;#8221;&amp;#20182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40"&gt;3&amp;#12289;&amp;#25442;&amp;#22836;&amp;#20687;&amp;#65292;&amp;#20282;&amp;#26426;&amp;#34892;&amp;#21160;&lt;/font&gt;e&amp;#20048;&amp;#24425;&amp;#26368;&amp;#26032;&amp;#32593;&amp;#31449;&amp;#30331;&amp;#24405;&amp;#20837;&amp;#214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55/w760h795/20191010/39a3-ifrwayx69657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35272;&amp;#23558;&amp;#23637;&amp;#20986;&amp;#30340;&amp;#33707;&amp;#22856;&amp;#12289;&amp;#26805;&amp;#39640;&amp;#31561;&amp;#29645;&amp;#36149;&amp;#25163;&amp;#31295;&amp;#36827;&amp;#19968;&amp;#27493;&amp;#23637;&amp;#29616;&amp;#20102;&amp;#33402;&amp;#26415;&amp;#22823;&amp;#24072;&amp;#22312; &amp;#9808;&amp;#36827;&amp;#34892;&amp;#33402;&amp;#26415;&amp;#21019;&amp;#20316;&amp;#26102;&amp;#24605;&amp;#32500;&amp;#21464;&amp;#21270;&amp;#12289;&amp;#24773;&amp;#24863;&amp;#27969;&amp;#38706;&amp;#30340;&amp;#36807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6213;&amp;#24198;&amp;#24179;&amp;#30340;&amp;#23665;&amp;#19996;&amp;#30465;&amp;#20154;&amp;#27665;&amp;#25919;&amp;#24220;&amp;#21103;&amp;#31192;&amp;#20070;&amp;#38271;&amp;#32844;&amp;#2115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8220;&amp;#24320;&amp;#28385;&amp;#40092;&amp;#33457;&amp;#30340;&amp;#27839;&amp;#40644;&amp;#29983;&amp;#24577;&amp;#24266;&amp;#36947;&amp;#26159;&amp;#25105;&amp;#30340;&amp;#31532;&amp;#20108;&amp;#25925;&amp;#20065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00/w750h1050/20200117/5c1f-inhcyca70002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right color0"&gt;&amp;#2164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210"&gt;1&amp;#26376;1&amp;#26085;&amp;#65292;&amp;#21271;&amp;#20140;&amp;#20303;&amp;#25151;&amp;#20844;&amp;#31215;&amp;#37329;&amp;#31649; &amp;#9808;&amp;#29702;&amp;#20013;&amp;#24515;&amp;#23448;&amp;#32593;&amp;#21457;&amp;#24067;&amp;#20851;&amp;#20110;&amp;#12298;&amp;#20851;&amp;#20110;&amp;#36827;&amp;#19968;&amp;#27493;&amp;#20248;&amp;#21270;&amp;#20303;&amp;#25151;&amp;#20844;&amp;#31215;&amp;#37329;&amp;#25552;&amp;#21462;&amp;#19994;&amp;#21153;&amp;#30340;&amp;#36890;&amp;#30693;&amp;#12299; &amp;#9787;&amp;#30340;&amp;#25919;&amp;#31574;&amp;#35299;&amp;#35835; &amp;#9805;&amp;#12290;&amp;#22312;&amp;#21271;&amp;#20140;&amp;#24066;&amp;#31199;&amp;#20303;&amp;#20445;&amp;#31199;&amp;#25151;&amp;#19988;&amp;#35813;&amp;#39033;&amp;#30446;&amp;#32463;&amp;#24066;&amp;#20303;&amp;#24314;&amp;#22996;&amp;#20445;&amp;#31199;&amp;#25151;&amp;#24314;&amp;#35774;&amp;#37096; &amp;#9200;&amp;#38376;&amp;#35748;&amp;#23450;&amp;#30340;&amp;#65292;&amp;#21487;&amp;#20197;&amp;#30003;&amp;#35831;&amp;#25552;&amp;#21462;&amp;#20303;&amp;#25151;&amp;#20844;&amp;#31215;&amp;#37329;&amp;#12290;&amp;#30446;&amp;#21069;&amp;#27491;&amp;#19982;&amp;#21271;&amp;#20140;&amp;#24066;&amp;#20445;&amp;#38556;&amp;#25151;&amp;#24314;&amp;#35774;&amp;#37096; &amp;#9917;&amp;#38376;&amp;#31215;&amp;#26497;&amp;#23545;&amp;#25509; &amp;#9809;&amp;#65292;&amp;#19968;&amp;#20123;&amp;#20445;&amp;#31199;&amp;#25151;&amp;#39033;&amp;#30446;&amp;#21487;&amp;#25512;&amp;#34892;&amp;#8220;&amp;#25353;&amp;#26376;&amp;#36824;&amp;#31199;&amp;#8221;&amp;#12290;&amp;#23626;&amp;#26102; &amp;#9803;&amp;#65292;&amp;#32463;&amp;#32844;&amp;#24037;&amp;#25480; &amp;#10082;&amp;#26435;&amp;#21516;&amp;#24847;&amp;#21518;&amp;#65292;&amp;#20250;&amp;#25353;&amp;#26376;&amp;#23558;&amp;#32844;&amp;#24037;&amp;#32564;&amp;#23384;&amp;#30340;&amp;#20303;&amp;#25151;&amp;#20844;&amp;#31215;&amp;#37329;&amp;#30452;&amp;#25509;&amp;#21010;&amp;#36716;&amp;#33267;&amp;#20445;&amp;#31199;&amp;#25151;&amp;#36816;&amp;#33829;&amp;#26041; &amp;#9889;&amp;#65292;&amp;#20943;&amp;#23569;&amp;#20013;&amp;#38388;&amp;#30340;&amp;#25552;&amp;#21462;&amp;#29615;&amp;#33410; &amp;#10151;&amp;#12290;&amp;#27492;&amp;#22806;&amp;#65292;&amp;#32844;&amp;#24037;&amp;#30003;&amp;#35831;&amp;#26080;&amp;#25151;&amp;#31199;&amp;#25151;&amp;#65288;&amp;#27599;&amp;#26376;1500&amp;#20803; &amp;#10144;&amp;#65289;&amp;#21450;&amp;#31199;&amp;#20303;&amp;#21271;&amp;#20140;&amp;#24066;&amp;#21830;&amp;#21697;&amp;#20303;&amp;#25151;&amp;#25552;&amp;#21462;&amp;#30340;&amp;#65292;&amp;#21487;&amp;#36873;&amp;#25321;&amp;#25353;&amp;#8220;&amp;#26376;&amp;#8221;&amp;#21644;&amp;#25353;&amp;#8220;&amp;#23395;&amp;#8221;&amp;#30340;&amp;#32422;&amp;#23450; &amp;#9203;&amp;#25552;&amp;#21462;&amp;#21608;&amp;#26399;&amp;#12290;&amp;#22914;&amp;#36873;&amp;#25321;&amp;#20849;&amp;#20139;&amp;#37197;&amp;#20598;&amp;#30340;&amp;#20197;&amp;#19978;&amp;#31199;&amp;#25151;&amp;#25552;&amp;#21462;&amp;#20107;&amp;#39033;&amp;#30340;&amp;#65292;&amp;#32422;&amp;#23450;&amp;#25552;&amp;#21462;&amp;#21608;&amp;#26399;&amp;#20063; &amp;#10071;&amp;#21487;&amp;#36873;&amp;#25321;&amp;#25353;&amp;#8220;&amp;#26376;&amp;#8221;&amp;#21644;&amp;#25353;&amp;#8220;&amp;#23395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657;&amp;#22253;&amp;#20869;&amp;#30340;&amp;#27700;&amp;#26524;&amp;#25438;&amp;#29983;&amp;#24847;&amp;#20852;&amp;#3853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3/w678h855/20191112/470c-iieqapu09392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033;&amp;#28070;&amp;#19982;&amp;#35768;&amp;#22810;&amp;#22240;&amp;#32032;&amp;#26377;&amp;#20851;&amp;#65292;&amp;#27611;&amp;#21033;&amp;#36890;&amp;#24120;&amp;#20026;55%-65%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8082;&amp;#21147;&amp;#29305;&amp;#30340;&amp;#26680;&amp;#24515;&amp;#20248;&amp;#21183;&amp;#26159;&amp;#20840;&amp;#38142;&amp;#26465;&amp;#30340;&amp;#21019;&amp;#26032;&amp;#20307;&amp;#31995;&amp;#65292;&amp;#23558;&amp;#20869;&amp;#37096;&amp;#25972;&amp;#20010;&amp;#20840;&amp;#25216;&amp;#26415; &amp;#10084;&amp;#21019;&amp;#26032;&amp;#20307;&amp;#31995;&amp;#36827;&amp;#23637;&amp;#20026;&amp;#20840;&amp;#35201;&amp;#32032;&amp;#30340;&amp;#21019;&amp;#26032;&amp;#20307;&amp;#31995; &amp;#9940;&amp;#65292;&amp;#26368;&amp;#21518;&amp;#21576;&amp;#29616;&amp;#20986;&amp;#21508;&amp;#20010;&amp;#26495;&amp;#22359;&amp;#37117;&amp;#20855;&amp;#22791;&amp;#31454;&amp;#20105; &amp;#9806;&amp;#21147;&amp;#12290;&amp;#8221;&amp;#34203;&amp;#34174;&amp;#21578;&amp;#35785;&amp;#31881;&amp;#24055;&amp;#36130;&amp;#324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color210"&gt;1&amp;#26376;1&amp;#26085;&amp;#65292;&amp;#21271;&amp;#20140;&amp;#20303;&amp;#25151;&amp;#20844;&amp;#31215;&amp;#37329;&amp;#31649; &amp;#9981;&amp;#29702;&amp;#20013;&amp;#24515;&amp;#23448;&amp;#32593;&amp;#21457;&amp;#24067;&amp;#20851;&amp;#20110;&amp;#12298;&amp;#20851;&amp;#20110;&amp;#36827;&amp;#19968;&amp;#27493;&amp;#20248;&amp;#21270;&amp;#20303;&amp;#25151;&amp;#20844;&amp;#31215;&amp;#37329;&amp;#25552;&amp;#21462;&amp;#19994;&amp;#21153;&amp;#30340;&amp;#36890;&amp;#30693;&amp;#12299; &amp;#9975;&amp;#30340;&amp;#25919;&amp;#31574;&amp;#35299;&amp;#35835; &amp;#10148;&amp;#12290;&amp;#22312;&amp;#21271;&amp;#20140;&amp;#24066;&amp;#31199;&amp;#20303;&amp;#20445;&amp;#31199;&amp;#25151;&amp;#19988;&amp;#35813;&amp;#39033;&amp;#30446;&amp;#32463;&amp;#24066;&amp;#20303;&amp;#24314;&amp;#22996;&amp;#20445;&amp;#31199;&amp;#25151;&amp;#24314;&amp;#35774;&amp;#37096; &amp;#9806;&amp;#38376;&amp;#35748;&amp;#23450;&amp;#30340;&amp;#65292;&amp;#21487;&amp;#20197;&amp;#30003;&amp;#35831;&amp;#25552;&amp;#21462;&amp;#20303;&amp;#25151;&amp;#20844;&amp;#31215;&amp;#37329;&amp;#12290;&amp;#30446;&amp;#21069;&amp;#27491;&amp;#19982;&amp;#21271;&amp;#20140;&amp;#24066;&amp;#20445;&amp;#38556;&amp;#25151;&amp;#24314;&amp;#35774;&amp;#37096; &amp;#9979;&amp;#38376;&amp;#31215;&amp;#26497;&amp;#23545;&amp;#25509; &amp;#9974;&amp;#65292;&amp;#19968;&amp;#20123;&amp;#20445;&amp;#31199;&amp;#25151;&amp;#39033;&amp;#30446;&amp;#21487;&amp;#25512;&amp;#34892;&amp;#8220;&amp;#25353;&amp;#26376;&amp;#36824;&amp;#31199;&amp;#8221;&amp;#12290;&amp;#23626;&amp;#26102; &amp;#9875;&amp;#65292;&amp;#32463;&amp;#32844;&amp;#24037;&amp;#25480; &amp;#9980;&amp;#26435;&amp;#21516;&amp;#24847;&amp;#21518;&amp;#65292;&amp;#20250;&amp;#25353;&amp;#26376;&amp;#23558;&amp;#32844;&amp;#24037;&amp;#32564;&amp;#23384;&amp;#30340;&amp;#20303;&amp;#25151;&amp;#20844;&amp;#31215;&amp;#37329;&amp;#30452;&amp;#25509;&amp;#21010;&amp;#36716;&amp;#33267;&amp;#20445;&amp;#31199;&amp;#25151;&amp;#36816;&amp;#33829;&amp;#26041; &amp;#9789;&amp;#65292;&amp;#20943;&amp;#23569;&amp;#20013;&amp;#38388;&amp;#30340;&amp;#25552;&amp;#21462;&amp;#29615;&amp;#33410; &amp;#9807;&amp;#12290;&amp;#27492;&amp;#22806;&amp;#65292;&amp;#32844;&amp;#24037;&amp;#30003;&amp;#35831;&amp;#26080;&amp;#25151;&amp;#31199;&amp;#25151;&amp;#65288;&amp;#27599;&amp;#26376;1500&amp;#20803; &amp;#9804;&amp;#65289;&amp;#21450;&amp;#31199;&amp;#20303;&amp;#21271;&amp;#20140;&amp;#24066;&amp;#21830;&amp;#21697;&amp;#20303;&amp;#25151;&amp;#25552;&amp;#21462;&amp;#30340;&amp;#65292;&amp;#21487;&amp;#36873;&amp;#25321;&amp;#25353;&amp;#8220;&amp;#26376;&amp;#8221;&amp;#21644;&amp;#25353;&amp;#8220;&amp;#23395;&amp;#8221;&amp;#30340;&amp;#32422;&amp;#23450; &amp;#9801;&amp;#25552;&amp;#21462;&amp;#21608;&amp;#26399;&amp;#12290;&amp;#22914;&amp;#36873;&amp;#25321;&amp;#20849;&amp;#20139;&amp;#37197;&amp;#20598;&amp;#30340;&amp;#20197;&amp;#19978;&amp;#31199;&amp;#25151;&amp;#25552;&amp;#21462;&amp;#20107;&amp;#39033;&amp;#30340;&amp;#65292;&amp;#32422;&amp;#23450;&amp;#25552;&amp;#21462;&amp;#21608;&amp;#26399;&amp;#20063; &amp;#9804;&amp;#21487;&amp;#36873;&amp;#25321;&amp;#25353;&amp;#8220;&amp;#26376;&amp;#8221;&amp;#21644;&amp;#25353;&amp;#8220;&amp;#23395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57/w690h967/20200316/395c-iqyryku37920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20;&amp;#20044;&amp;#20914;&amp;#31361;&amp;#29190;&amp;#21457;&amp;#21518; &amp;#9973;&amp;#65292;&amp;#21346;&amp;#24067;&amp;#20817;&amp;#32654;&amp;#20803;&amp;#30340;&amp;#27719;&amp;#29575;&amp;#19968;&amp;#24230;&amp;#33136;&amp;#26025;&amp;#12290;&amp;#20420;&amp;#32599;&amp;#26031;&amp;#22830;&amp;#34892;&amp;#38543; &amp;#9803;&amp;#21518;&amp;#23459;&amp;#24067;&amp;#26242;&amp;#20572;&amp;#22312;&amp;#22269;&amp;#20869;&amp;#24066;&amp;#22330;&amp;#36141;&amp;#20080;&amp;#22806;&amp;#27719;&amp;#12290;&amp;#20026;&amp;#31283;&amp;#23450;&amp;#21346;&amp;#24067;&amp;#27719;&amp;#29575;&amp;#65292;&amp;#20420;&amp;#32599;&amp;#26031;&amp;#25919;&amp;#24220;&amp;#22312;&amp;#21435; &amp;#9804;&amp;#24180;4&amp;#26376;&amp;#23558;&amp;#21346;&amp;#24067;&amp;#19982;&amp;#22825;&amp;#28982;&amp;#27668;&amp;#20986;&amp;#21475;&amp;#32465;&amp;#23450;&amp;#65292;&amp;#23459;&amp;#24067;&amp;#21521;&amp;#27431;&amp;#30431;&amp;#25104;&amp;#21592;&amp;#31561;&amp;#8220;&amp;#19981;&amp;#21451;&amp;#22909;&amp;#22269;&amp;#23478;&amp;#21644; &amp;#9808;&amp;#22320;&amp;#21306;&amp;#8221;&amp;#20379;&amp;#24212;&amp;#22825;&amp;#28982;&amp;#27668;&amp;#26102;&amp;#25913;&amp;#29992;&amp;#21346;&amp;#24067;&amp;#32467;&amp;#31639; &amp;#9808;&amp;#12290;&amp;#20420;&amp;#32599;&amp;#26031;&amp;#22830;&amp;#34892;&amp;#21516;&amp;#26102;&amp;#24674;&amp;#22797;&amp;#36141;&amp;#20080;&amp;#40644;&amp;#37329;&amp;#65292; &amp;#9995;&amp;#19988;&amp;#23558;&amp;#21346;&amp;#24067;&amp;#19982;&amp;#40644;&amp;#37329;&amp;#25346;&amp;#38057;&amp;#12290;&amp;#20420;&amp;#32599;&amp;#26031;&amp;#30340;&amp;#36825;&amp;#30058;&amp;#25805;&amp;#20316;&amp;#65292;&amp;#20196;&amp;#21346;&amp;#24067;&amp;#23545;&amp;#32654;&amp;#20803;&amp;#27719;&amp;#29575;&amp;#23454;&amp;#29616;&amp;#22823; &amp;#9994;&amp;#36870;&amp;#36716;&amp;#65292;&amp;#25910;&amp;#22797;&amp;#20102;&amp;#20044;&amp;#20811;&amp;#20848;&amp;#23616;&amp;#21183;&amp;#21319;&amp;#32423;&amp;#20197;&amp;#26469;&amp;#30340;&amp;#20840;&amp;#37096;&amp;#22833;&amp;#22320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4037;&amp;#20316;&amp;#23460;&amp;#21457;&amp;#24067;&amp;#30340;&amp;#22768;&amp;#26126;&amp;#31216;&amp;#65306;&amp;#36817;&amp;#26399;&amp;#65292;&lt;font cms-style="font-L strong-Bold"&gt;&amp;#37096;&amp;#20998;&amp;#32593;&amp;#32476;&amp;#29992;&amp;#25143; &amp;#9806;&amp;#25423;&amp;#36896;&amp;#25955;&amp;#24067;&amp;#29579;&amp;#20029;&amp;#22372;&amp;#28041;&amp;#23244;&amp;#36829;&amp;#27861;&amp;#12289;&amp;#34987;&amp;#25235;&amp;#12289;&amp;#25910;&amp;#21463;&amp;#35946;&amp;#36710;&amp;#35946;&amp;#23429;&amp;#31561;&amp;#34394;&amp;#20551;&amp;#20449;&amp;#24687;&amp;#21644;&amp;#35875;&amp;#35328;&amp;#65292; &amp;#9994;&amp;#24050;&amp;#20005;&amp;#37325;&amp;#25439;&amp;#23475;&amp;#29579;&amp;#20029;&amp;#22372;&amp;#30340;&amp;#21517;&amp;#35465;&amp;#264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37;&amp;#20250;&amp;#20027;&amp;#24109;&amp;#36992;&amp;#35831;&amp;#25105;&amp;#20204;&amp;#26202;&amp;#39184;&amp;#21518;&amp;#65292;&amp;#23433;&amp;#25490;&amp;#25105;&amp;#20204;&amp;#21040;&amp;#31036;&amp;#22530;&amp;#12290;&amp;#21407;&amp;#26469;&amp;#19977;&amp;#23616;&amp;#26089;&amp;#26377;&amp;#8220; &amp;#10071;&amp;#22475;&amp;#20239;&amp;#8221;&amp;#65292;&amp;#32452;&amp;#32455;&amp;#20102;&amp;#25991;&amp;#33402;&amp;#31934;&amp;#33521;&amp;#65292;&amp;#35201;&amp;#21644;&amp;#25105;&amp;#20204;&amp;#23567;&amp;#20998;&amp;#38431;&amp;#25171;&amp;#19968;&amp;#22330;&amp;#25991;&amp;#33402;&amp;#25794;&amp;#21488;&amp;#361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1/w950h711/20190912/2b3f-iepyyhh90174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1608;&amp;#36291;&amp;#40857;&amp;#22806;&amp;#65292;&amp;#36824;&amp;#26377;&amp;#19977;&amp;#20301;&amp;#20013;&amp;#22269;&amp;#36873;&amp;#25163;&amp;#26187;&amp;#32423;&amp;#65292;&amp;#34945;&amp;#24605;&amp;#20426;4-0&amp;#27178;&amp;#25195;&amp;#26446;&amp;#20426; &amp;#9811;&amp;#23041;&amp;#65292;&amp;#26361;&amp;#23431;&amp;#40527;4-3&amp;#38505;&amp;#32988;&amp;#26031;&amp;#29305;&amp;#24503;&amp;#26364;&amp;#65292;&amp;#21556;&amp;#23452;&amp;#27901;4-1&amp;#28120;&amp;#27760;&amp;#38463;&amp;#20160;&amp;#21033;.&amp;#36203;&amp;#21513;&amp;#23572; &amp;#9802;&amp;#65292;&amp;#19969;&amp;#20426;&amp;#26198;&amp;#30340;&amp;#27604;&amp;#36187;&amp;#22312;&amp;#20170;&amp;#26202;20&amp;#28857;&amp;#36827;&amp;#34892; &amp;#9808;&amp;#65292;&amp;#39318;&amp;#36718;&amp;#23545;&amp;#25163;&amp;#26159;&amp;#24464;&amp;#24605;&amp;#65292;&amp;#25964;&amp;#35831;&amp;#26399;&amp;#24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35;&amp;#20070;&amp;#22909;&amp;#65292;&amp;#35835;&amp;#22909;&amp;#20070; &amp;#9979;&amp;#65292;&amp;#22909;&amp;#35835;&amp;#20070;&amp;#65307;&amp;#38405;&amp;#35835;&amp;#65292;&amp;#36935;&amp;#35265;&amp;#26356;&amp;#22909;&amp;#30340;&amp;#33258;&amp;#240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653/w999h1254/20200222/e347-ipvnsze5993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1;&amp;#32534;&amp;#65306;&amp;#21556;&amp;#20029;&amp;#335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41;&amp;#21457;&amp;#26449;&amp;#27665;&amp;#22260;&amp;#35266;&amp;#65292;&amp;#20854;&amp;#20013;&amp;#19981;&amp;#20047;&amp;#24819;&amp;#35201;&amp;#21512;&amp;#24433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752/w1000h1352/20191014/ce2a-ifvwftk54003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210"&gt;&amp;#36817;&amp;#26085;&amp;#65292;&amp;#21271;&amp;#20140;&amp;#20303;&amp;#25151;&amp;#20844;&amp;#31215;&amp;#37329;&amp;#31649;&amp;#29702;&amp;#20013; &amp;#9940;&amp;#24515;&amp;#21457;&amp;#24067;&amp;#12298;&amp;#20851;&amp;#20110;&amp;#36827;&amp;#19968;&amp;#27493;&amp;#20248;&amp;#21270;&amp;#31199;&amp;#25151;&amp;#25552;&amp;#21462;&amp;#19994;&amp;#21153;&amp;#30340;&amp;#36890;&amp;#30693;&amp;#65288;&amp;#24449;&amp;#27714;&amp;#24847;&amp;#35265;&amp;#31295;&amp;#65289;&amp;#122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593;&amp;#21451;&amp;#65306;&amp;#31243;&amp;#24207;&amp;#21592;&amp;#22870;&amp;#37329;&amp;#26080;&amp;#20102;&lt;span class="m-img-seat tt_emoticon" style="background-color: transparent;"&gt;&lt;img src="https://face.t.sinajs.cn/t4/appstyle/expression/ext/normal/7b/2018new_miaomiao_thumb.png" alt="&amp;#21941;&amp;#21941;"/&gt;&lt;/span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65288;&amp;#35266;&amp;#23519;&amp;#32773;&amp;#32593;&amp;#35759;&amp;#65289;2&amp;#26376;12&amp;#26085;&amp;#65292;&amp;#38889;&amp;#22269;&amp;#36152;&amp;#26131;&amp;#21327;&amp;#20250;&amp;#65288;KITA&amp;#65289;&amp;#22269;&amp;#38469;&amp;#36152;&amp;#26131; &amp;#9804;&amp;#36890;&amp;#21830;&amp;#30740;&amp;#31350;&amp;#38498;&amp;#21457;&amp;#24067;&amp;#12298;&amp;#20013;&amp;#22269;&amp;#32463;&amp;#27982;&amp;#37325;&amp;#21551;&amp;#23545;&amp;#38889;&amp;#22269;&amp;#32463;&amp;#27982;&amp;#24433;&amp;#21709;&amp;#20998;&amp;#26512;&amp;#12299;&amp;#12290;&amp;#25253;&amp;#21578;&amp;#34920;&amp;#26126;&amp;#65292; &amp;#9934;&amp;#22914;&amp;#26524;&amp;#20013;&amp;#22269;&amp;#32463;&amp;#27982;&amp;#20174;&amp;#20170;&amp;#24180;&amp;#31532;&amp;#20108;&amp;#23395;&amp;#24230;&amp;#36215;&amp;#20840;&amp;#38754;&amp;#21453;&amp;#24377;&amp;#65292;&amp;#23545;&amp;#21326;&amp;#20381;&amp;#23384;&amp;#24230;&amp;#36739;&amp;#39640;&amp;#30340;&amp;#38889;&amp;#22269;&amp;#32463; &amp;#9203;&amp;#27982;&amp;#21644;&amp;#20986;&amp;#21475;&amp;#24418;&amp;#21183;&amp;#26377;&amp;#26395;&amp;#22909;&amp;#36716; &amp;#9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29/w623h806/20190816/f1be-ichcymv76858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283;&amp;#20581;&amp;#30340;&amp;#19994;&amp;#21153;&amp;#21457;&amp;#23637;&amp;#21644;&amp;#20581;&amp;#24247;&amp;#30340;&amp;#25910;&amp;#20837;&amp;#22686;&amp;#38271;:&amp;#22312;2022&amp;#24180;&amp;#31532;&amp;#22235;&amp;#23395;&amp;#24230;&amp;#65292;&amp;#36890;&amp;#36807; &amp;#9789;&amp;#27700;&amp;#28404;&amp;#20445;&amp;#38505;&amp;#24066;&amp;#22330;&amp;#20135;&amp;#29983;&amp;#30340;&amp;#31532;&amp;#19968;&amp;#24180;&amp;#20445;&amp;#36153;&amp;#65288;&amp;#8220;FYP&amp;#8221;&amp;#65289;&amp;#20026;15.919&amp;#20159;&amp;#20803; &amp;#10067;&amp;#20154;&amp;#27665;&amp;#24065;&amp;#65288;2.308&amp;#20159;&amp;#32654;&amp;#20803;&amp;#65289;&amp;#65292;&amp;#21516;&amp;#27604;&amp;#19979;&amp;#38477;16.2&amp;#65285;&amp;#12290;&amp;#25105;&amp;#20204;&amp;#30340;&amp;#20928;&amp;#25910;&amp;#20837; &amp;#9810;&amp;#20026;&amp;#20154;&amp;#27665;&amp;#24065;6.795&amp;#20159;&amp;#20803;&amp;#65288;&amp;#21512;9,850&amp;#19975;&amp;#32654;&amp;#20803;&amp;#65289;&amp;#65292;&amp;#21516;&amp;#27604;&amp;#22686;&amp;#38271;12.5&amp;#652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12288;&amp;#12288;&amp;#26149;&amp;#22825;&amp;#27491;&amp;#26159;&amp;#35835;&amp;#20070;&amp;#2282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e&amp;#20048;&amp;#24425;&amp;#26368;&amp;#26032;&amp;#32593;&amp;#31449;&amp;#30331;&amp;#24405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399/w854h1145/20191026/1f8a-ihmipqx024150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56825744.aspx" title=""  data-id="54"  target="_blank"&gt;&lt;mip-img class="mip-img mip-hot-img" layout="fixed" src="http://n.sinaimg.cn/sinacn20119/417/w925h1092/20200131/786e-intiarp6999643.jpg" width="110" height="72"&gt;&lt;/mip-img&gt;&lt;p class="nr"&gt;&amp;#32929;&amp;#20215;&amp;#32763;&amp;#20493;&amp;#30340;&amp;#36719;&amp;#36890;&amp;#21160;&amp;#21147;&amp;#65292;&amp;#36973;&amp;#20809;&amp;#22823;&amp;#31995;&amp;ldquo;&amp;#32452;&amp;#22242;&amp;rdquo;&amp;#22871;&amp;#29616;&lt;/p&gt;&lt;p class="ly"&gt;&lt;span class="pl_all" docUrl=""&gt;&lt;/span&gt;&lt;mip-img class="mip-element mip-comment-img" alt="" src="http://n.sinaimg.cn/sinacn10101/736/w640h896/20190819/18d3-icmpfwz86179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5/4670370.html" title=""  data-id="55"  target="_blank"&gt;&lt;mip-img class="mip-img mip-hot-img" layout="fixed" src="http://n.sinaimg.cn/sinacn10107/560/w1081h1079/20190813/68b1-icapxph8253806.jpg" width="110" height="72"&gt;&lt;/mip-img&gt;&lt;p class="nr"&gt;&amp;#22823;&amp;#29190;&amp;#21457;&amp;#65281;&amp;#27604;&amp;#29305;&amp;#24065;&amp;#36924;&amp;#36817;9&amp;#19975;&amp;#32654;&amp;#20803;&amp;#65292;&amp;#24066;&amp;#20540;&amp;#24050;&amp;#36229;&amp;#36234;&amp;#30333;&amp;#38134;&amp;#20301;&amp;#21015;&amp;#31532;&amp;#20843;&lt;/p&gt;&lt;p class="ly"&gt;&lt;span class="pl_all" docUrl="?id=utf8hElQ20230220.doc"&gt;&lt;/span&gt;&lt;mip-img class="mip-element mip-comment-img" alt="" src="http://n.sinaimg.cn/sinacn10102/363/w828h1135/20191119/bac5-iipztfe90638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4783932/index.shtml" title=""  data-id="56"  target="_blank"&gt;&lt;mip-img class="mip-img mip-hot-img" layout="fixed" src="http://n.sinaimg.cn/sinacn10100/37/w500h337/20200112/d4b6-imztzhm8835000.jpg" width="110" height="72"&gt;&lt;/mip-img&gt;&lt;p class="nr"&gt;1&amp;#27604;0&amp;#32477;&amp;#26432;&amp;#24052;&amp;#26519;&amp;#38431;&amp;#21518;&amp;#65292;&amp;#24352;&amp;#29577;&amp;#23425;&amp;#22238;&amp;#24212;&lt;/p&gt;&lt;p class="ly"&gt;&lt;span class="pl_all" docUrl=""&gt;&lt;/span&gt;&lt;mip-img class="mip-element mip-comment-img" alt="" src="http://n.sinaimg.cn/sinacn10120/381/w640h541/20190816/aa2b-ichcymw11465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cncn.cn20sHhFvnxX.aspx?id=rCyFQBlTnzVD.phtml" data-id="1" data-num="0" data-href="http://www.voipchina.cn/20eHy7hh2jku1CawZ.aspx?id=tq96YPWzaQXKLAs.htm"  title="" target="_blank"&gt;&lt;mip-img class="mip-img" layout="container" src="http://n.sinaimg.cn/sinacn10100/498/w526h772/20200206/0e24-inzcrxs8038135.jpg" width="100%" height="100%"&gt;&lt;/mip-img&gt;&lt;p&gt;&amp;#27888;&amp;#26862;&amp;#39135;&amp;#21697;Q4&amp;#33829;&amp;#19994;&amp;#21033;&amp;#28070;&amp;#21516;&amp;#27604;&amp;#22823;&amp;#22686;117% &amp;#39044;&amp;#35745;&amp;#26126;&amp;#24180;&amp;#19994;&amp;#32489;&amp;#36880;&amp;#27493;&amp;#25913;&amp;#21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h18zibTD.aspx?id=UgQrgzUGI1EyYeJ.shtml" data-id="2" data-num="0" data-href="http://www.compass2010.com/20btAMWA3XIDfTwTAr.aspx?id=qSpZN5IOK.shtml"  title="" target="_blank"&gt;&lt;mip-img class="mip-img" layout="container" src="http://n.sinaimg.cn/sinacn10115/750/w690h860/20200211/d556-ipfprtp7213581.jpg" width="100%" height="100%"&gt;&lt;/mip-img&gt;&lt;p&gt;&amp;#20013;&amp;#22269;&amp;#21046;&amp;#36896;&amp;#30340;&amp;#20851;&amp;#38190;&amp;#26102;&amp;#21051;&amp;#65306;&amp;#20174;&amp;#20986;&amp;#21475;&amp;#20135;&amp;#21697;&amp;#21040;&amp;#36755;&amp;#20986;&amp;#21046;&amp;#36896;&amp;#33021;&amp;#21147;&amp;#19982;&amp;#21697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MZ0BaubXqL1.aspx?id=uEDobwYCFpu5.exe" data-id="3" data-num="0" data-href="http://dlsrym.yanmo.net/20ib86WpTVpu6T.aspx?id=3jr4HWIkkUQjwwJ.exe"  title="" target="_blank"&gt;&lt;mip-img class="mip-img" layout="container" src="http://n.sinaimg.cn/sinacn10110/535/w582h753/20190815/dd45-ichcymv34849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B8jNgpJG.aspx?id=F5NLZtOjUT0.exe" data-id="4" data-num="0" data-href="http://www.eccc.com.cn/20Blbwbv2Ie4knn7ENR.aspx?id=6wqUhqn6JhZ.htm"  title="" target="_blank"&gt;&lt;mip-img class="mip-img" layout="container" src="http://n.sinaimg.cn/sinacn10111/657/w608h849/20200216/20a8-iprtayy3993011.jpg" width="100%" height="100%"&gt;&lt;/mip-img&gt;&lt;p&gt;&amp;#35265;&amp;#30693;&amp;#25945;&amp;#32946;&amp;#30424;&amp;#20013;&amp;#24322;&amp;#21160; &amp;#19979;&amp;#21320;&amp;#30424;&amp;#24613;&amp;#36895;&amp;#25289;&amp;#21319;9.5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8B6j7iP903ekrBs5.aspx?id=jqvQQq7gNe05.shtml" data-id="5" data-num="0" data-href="http://www.hbrz1972.com/20LdOSxVam5a.aspx?id=jvRVXXkhnQ7e.exe"  title="" target="_blank"&gt;&lt;mip-img class="mip-img" layout="container" src="http://n.sinaimg.cn/sinacn10021/480/w1728h1152/20200202/0039-inzcrxr6394587.jpg" width="100%" height="100%"&gt;&lt;/mip-img&gt;&lt;p&gt;&amp;#34434;&amp;#34433;&amp;#38598;&amp;#22242;&amp;#19977;&amp;#23395;&amp;#24230;&amp;#20928;&amp;#21033;&amp;#28070;&amp;#36817;10.7&amp;#20159;&amp;#32654;&amp;#20803;&amp;#65292;&amp;#21516;&amp;#27604;&amp;#22686;&amp;#38271;1.9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fv3tv9Ghmv.aspx?id=TrkgwuGQZ.phtml" data-id="6" data-num="0" data-href="https://www.csettn.com/20MXv6eTXm7dBCh4.aspx?id=qKqNgAHHU.phtm"  title="" target="_blank"&gt;&lt;mip-img class="mip-img" layout="container" src="http://n.sinaimg.cn/sinacn20118/790/w1724h3066/20191004/3b95-ifmectm22277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dpE4odQmJXACUWK8ym.aspx?id=CvQnVEDwlkqi.html" data-id="7" data-num="0" data-href="http://www.ihepa.com/20PXCeatATrbwl8g.aspx?id=GCTi8KF3ojzJD.htm"  title="" target="_blank"&gt;&lt;mip-img class="mip-img" layout="container" src="http://n.sinaimg.cn/sinakd10109/163/w957h1606/20200328/43a3-irkazzw0396275.jpg" width="100%" height="100%"&gt;&lt;/mip-img&gt;&lt;p&gt;&amp;#20174;&amp;#36825;&amp;#23478;&amp;#19978;&amp;#24066;&amp;#20844;&amp;#21496;&amp;#30340;&amp;#36130;&amp;#25253;&amp;#30475;&amp;#65292;&amp;#32784;&amp;#20811;&amp;#12289;&amp;#38463;&amp;#36842;&amp;#20204;&amp;#30340;&amp;#24211;&amp;#23384;&amp;#28040;&amp;#21270;&amp;#26377;&amp;#36215;&amp;#333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2bPZO4ai.aspx?id=3JQA5YQyEtsXBdD.phtml" data-id="8" data-num="0" data-href="http://www.xjqqmail.com/20BWflAfnM5nB9xTO.aspx?id=DFbID2givJg7WT.html"  title="" target="_blank"&gt;&lt;mip-img class="mip-img" layout="container" src="http://n.sinaimg.cn/sinacn10100/480/w533h747/20200116/23a6-imztzhp3292563.jpg" width="100%" height="100%"&gt;&lt;/mip-img&gt;&lt;p&gt;&amp;#21271;&amp;#20140;&amp;#38134;&amp;#34892;&amp;#65306;&amp;#36164;&amp;#20135;&amp;#24635;&amp;#39069;&amp;#36798;&amp;#21040;4.03&amp;#19975;&amp;#20159;&amp;#20803; &amp;#21069;&amp;#19977;&amp;#23395;&amp;#24230;&amp;#24402;&amp;#27597;&amp;#20928;&amp;#21033;&amp;#28070;&amp;#21516;&amp;#27604;&amp;#22686;&amp;#38271;1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yQ2TrhhdnFOxdImP.aspx?id=103F3kXy4eG.htm" data-id="9" data-num="0" data-href="http://zjc.jju.edu.cn/208szYvspM.aspx?id=DapsHDa3sv4tzJwT.phtm"  title="" target="_blank"&gt;&lt;mip-img class="mip-img" layout="container" src="http://n.sinaimg.cn/sinacn/88/w750h938/20190909/a9da-iekuaqt0378304.jpg" width="100%" height="100%"&gt;&lt;/mip-img&gt;&lt;p&gt;&amp;#38598;&amp;#20307;&amp;#25910;&amp;#36300;&amp;#65281;&amp;#36208;&amp;#36824;&amp;#26159;&amp;#30041;&amp;#65311;&amp;#20008;11&amp;#26376;14&amp;#26085;&amp;#24066;&amp;#22330;&amp;#24773;&amp;#32490;&amp;#25351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5XVLY3ex2J0swK5.aspx?id=axoOIrgewJNgfHX.exe" data-id="10" data-num="0" data-href="http://www.nlt.com.cn/20FT5DXkbZ3bs.aspx?id=Wyg76EVO6b2CUQ.exe"  title="" target="_blank"&gt;&lt;mip-img class="mip-img" layout="container" src="http://n.sinaimg.cn/sinacn10101/192/w1080h1512/20191120/ebfb-iipztff3343154.jpg" width="100%" height="100%"&gt;&lt;/mip-img&gt;&lt;p&gt;&amp;#34701;&amp;#21019;&amp;#65292;&amp;#31361;&amp;#2145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12;&amp;#21608;&amp;#27888;&amp;#24247;&amp;#20013;&amp;#35777;A500ETF&amp;#36164;&amp;#37329;&amp;#20928;&amp;#27969;&amp;#20837;14.29&amp;#20159;&amp;#20803;&amp;#65292;&amp;#21516;&amp;#31867;&amp;#20498;&amp;#25968;&amp;#31532;&amp;#19977;&amp;#65281;&amp;#26412;&amp;#26376;&amp;#20132;&amp;#26131;&amp;#39069;&amp;#20026;78.86&amp;#20159;&amp;#20803;&amp;#21516;&amp;#31867;&amp;#25490;&amp;#21517;&amp;#22443;&amp;#2421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5/6236842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490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920356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hAkKW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5/68653385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VHvmdlvN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4396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fUsCAnIsB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Kxu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aDl-nipvYR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e&amp;#20048;&amp;#24425;&amp;#26368;&amp;#26032;&amp;#32593;&amp;#31449;&amp;#30331;&amp;#24405;&amp;#20837;&amp;#21475;&amp;#21271;&amp;#20122;&amp;#31574;&amp;#30053;&amp;#21457;&amp;#24067;&amp;#20013;&amp;#26399;&amp;#19994;&amp;#32489; &amp;#26399;&amp;#20869;&amp;#28322;&amp;#21033;121.4&amp;#19975;&amp;#28207;&amp;#20803;&amp;#21516;&amp;#27604;&amp;#25197;&amp;#20111;&amp;#20026;&amp;#304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