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0vs&amp;#36275;&amp;#29699;&amp;#2760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sEQH.html?id=yeFAAmw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0vs&amp;#36275;&amp;#29699;&amp;#2760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sEQH.html?id=yeFAAmw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y/Default.aspx" title="" target="_blank"&gt;&amp;#25163;&amp;#27231;&amp;#40179;&amp;#20976;&amp;#32178;&lt;/a&gt;&lt;/span&gt;&lt;a href="/20250603/933351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0vs&amp;#36275;&amp;#29699;&amp;#2760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5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14;&amp;#23572;&amp;#267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7/w551h746/20190820/5970-icmpfxa344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0vs&amp;#36275;&amp;#29699;&amp;#27604;,app&amp;#19979;&amp;#36733;&amp;#23433;&amp;#21331;&amp;#31471;V1.8.1evawvETBegMJcHp-PSYsQAOICMoVqRa-cXWUeAP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6102;&amp;#36825;&amp;#20010;&amp;#22238;&amp;#21512;&amp;#26757;&amp;#35199;&amp;#22312;&amp;#20013;&amp;#22330;&amp;#38468;&amp;#36817;&amp;#20002;&amp;#29699;&amp;#65292;&amp;#34987;&amp;#26367;&amp;#34917;&amp;#19978;&amp;#22330; &amp;#10147;&amp;#30340;&amp;#31185;&amp;#26364;&amp;#20174;&amp;#21491;&amp;#36335;&amp;#24102;&amp;#29699;&amp;#19968;&amp;#26465;&amp;#40857;&amp;#30452;&amp;#20914;&amp;#38463;&amp;#26681;&amp;#24311;&amp;#38431;&amp;#30340;&amp;#31105;&amp;#21306; &amp;#9784;&amp;#65292;90vs&amp;#36275;&amp;#29699;&amp;#27604;&amp;#26368;&amp;#32456;&amp;#25226;&amp;#29699;&amp;#20998;&amp;#32473;&amp;#20102;&amp;#24050;&amp;#32463; &amp;#9934;&amp;#24613;&amp;#36895;&amp;#25554;&amp;#19978;&amp;#30340;&amp;#22982;&amp;#24052;&amp;#20329;&amp;#21644;&amp;#22270;&amp;#25289;&amp;#22982;&amp;#65292;&amp;#20004;&amp;#20154;&amp;#36830;&amp;#32493;&amp;#37197;&amp;#21512;&amp;#20043;&amp;#21518;&amp;#30001;&amp;#20182;&amp;#25171;&amp;#36827;&amp;#19968;&amp;#29699;&amp;#12290;&amp;#24930;&amp;#38236; &amp;#9934;&amp;#22836;&amp;#22238;&amp;#25918;&amp;#26174;&amp;#31034;&amp;#36825;&amp;#20010;&amp;#29699;&amp;#65292;&amp;#27861;&amp;#22269;&amp;#38431;&amp;#30340;&amp;#31185;&amp;#26364;&amp;#26377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2ac/480/w640h640/20221222/1cef-d35d2b8cec8e85d97474f1261e1d7fe6.jpg" w="640" h="640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2/w492h630/20200226/eb32-ipzreiw3484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 &amp;#160; &amp;#160;&amp;#20122;&amp;#27954;&amp;#26041;&amp;#38754;&amp;#65292;&amp;#30446;&amp;#21069;&amp;#22312;&amp;#26412;&amp;#23626;&amp;#19990;&amp;#30028;&amp;#26479;&amp;#20063;&amp;#26159;&amp;#26377;&amp;#38750;&amp;#24120;&amp;#20142;&amp;#30524;&amp;#34920;&amp;#29616; &amp;#9805;&amp;#30340;&amp;#20122;&amp;#27954;&amp;#31532;&amp;#19968;&amp;#26085;&amp;#26412;&amp;#30340;&amp;#19990;&amp;#30028;&amp;#25490;&amp;#21517;&amp;#24050;&amp;#32463;&amp;#19978;&amp;#21319;&amp;#21040;&amp;#31532;20&amp;#20301;&amp;#65292;&lt;font&gt;&amp;#20234;&amp;#26391; &amp;#10084;&amp;#12289;&amp;#38889;&amp;#22269;&amp;#12289;&amp;#28595;&amp;#22823;&amp;#21033;&amp;#20122;&amp;#32039;&amp;#38543;&amp;#20854;&amp;#2151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2825;&amp;#36825;&amp;#22330;&amp;#27604;&amp;#36187;&amp;#21171;&amp;#22612;&amp;#32599;&amp;#21457;&amp;#25381;&amp;#21463;&amp;#38480;&amp;#20102;&amp;#12290;&amp;#8221;&amp;#38463;&amp;#22317;&amp;#32599;&amp;#22312;ESPN&amp;#30452;&amp;#25773; &amp;#9972;&amp;#38388;&amp;#35828;&amp;#36947;&amp;#65292;&amp;#8220;&amp;#23545;&amp;#20110;&amp;#19968;&amp;#21517;9&amp;#21495;&amp;#20301;&amp;#29699;&amp;#21592;&amp;#65292;&amp;#20320;&amp;#38656;&amp;#35201;&amp;#26102;&amp;#21051;&amp;#35266;&amp;#23519;&amp;#22330;&amp;#19978;&amp;#23616;&amp;#21183;&amp;#65292;&amp;#29305;&amp;#21035;&amp;#26159; &amp;#9807;&amp;#36935;&amp;#21040;&amp;#21453;&amp;#24377;&amp;#29699;&amp;#30340;&amp;#26102;&amp;#20505;&amp;#12290;&amp;#21171;&amp;#22612;&amp;#32599;&amp;#26356;&amp;#36866;&amp;#21512;&amp;#22312;&amp;#20004;&amp;#21517;&amp;#20013;&amp;#21355;&amp;#38388;&amp;#23547;&amp;#25214;&amp;#31354;&amp;#38553; &amp;#9971;&amp;#65292;&amp;#20294;&amp;#26757;&amp;#35199;&amp;#26377; &amp;#9811;&amp;#26102;&amp;#20505;&amp;#20250;&amp;#22788;&amp;#20110;&amp;#36234;&amp;#20301;&amp;#20301;&amp;#32622;&amp;#65292;&amp;#20250;&amp;#35753;&amp;#23545;&amp;#26041;&amp;#20013;&amp;#21355;&amp;#22238;&amp;#25764;&amp;#26356;&amp;#28145; &amp;#9962;&amp;#65292;&amp;#20174;&amp;#32780;&amp;#21387;&amp;#32553;&amp;#20102;&amp;#31354;&amp;#385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302;&amp;#24069;&amp;#30340;&amp;#30095;&amp;#28431;&amp;#65292;&amp;#35753;&amp;#29436;&amp;#22561;&amp;#25441;&amp;#21040;&amp;#20102;&amp;#23453;&amp;#12290;&amp;#24403;&amp;#26102;&amp;#30340;&amp;#19969;&amp;#19969;&amp;#24182;&amp;#19981; &amp;#9940;&amp;#26159;&amp;#19968;&amp;#20010;&amp;#26631;&amp;#20934;&amp;#30340;&amp;#36793;&amp;#38155;&amp;#65292;&amp;#29978;&amp;#33267;&amp;#35828;&amp;#23558;&amp;#20182;&amp;#25918;&amp;#22312;&amp;#20013;&amp;#36335;&amp;#25165;&amp;#33021;&amp;#23041;&amp;#21147;&amp;#26368;&amp;#22823;&amp;#21270; &amp;#980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50/w500h450/20190810/16fb-iaxiufp7573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364;-7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68;&amp;#24049;&amp;#20043;&amp;#21147;&amp;#65292;&amp;#26080;&amp;#27861;&amp;#35753;&amp;#36825;&amp;#26679;&amp;#19968;&amp;#25903;&amp;#26497;&amp;#23569;&amp;#21442;&amp;#19982;&amp;#22823;&amp;#36187;&amp;#30340;&amp;#27431;&amp;#27954;&amp;#29699;&amp;#38431;&amp;#36827;&amp;#20891;&amp;#19990; &amp;#9803;&amp;#30028;&amp;#26479;&amp;#12290;&amp;#19990;&amp;#30028;&amp;#26479;&amp;#27809;&amp;#26377;&amp;#21704;&amp;#20848;&amp;#24503;&amp;#65292;&amp;#25110;&amp;#32773;&amp;#35828;&amp;#20026;&amp;#25386;&amp;#23041;&amp;#38431;&amp;#25928;&amp;#21147;&amp;#30340;&amp;#21704;&amp;#20848;&amp;#24503;&amp;#27809;&amp;#26377;&amp;#19990;&amp;#30028;&amp;#26479; &amp;#9977;&amp;#36386;&amp;#23454;&amp;#22312;&amp;#22826;&amp;#21487;&amp;#2479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 color240"&gt;&amp;#20294;&amp;#20320;&amp;#21448;&amp;#20284;&amp;#20046;&amp;#24863;&amp;#21463;&amp;#21040;&amp;#20102;&amp;#24754; &amp;#10145;&amp;#20260;&amp;#12289;&amp;#22833;&amp;#26395;&amp;#21644;&amp;#33510;&amp;#385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6/w690h476/20200125/bc30-innckcf705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1171;&amp;#22612;&amp;#32599;&amp;#22312;&amp;#23545;&amp;#38453;&amp;#22696;&amp;#35199;&amp;#21733;&amp;#30340;&amp;#27604;&amp;#36187;&amp;#20013;&amp;#32487;&amp;#32493;&amp;#39318;&amp;#21457;&amp;#65292;&amp;#20294;&amp;#22312;&amp;#26368;&amp;#21518;&amp;#19968;&amp;#22330;&amp;#23567; &amp;#9804;&amp;#32452;&amp;#36187;&amp;#23545;&amp;#38453;&amp;#27874;&amp;#20848;&amp;#30340;&amp;#27604;&amp;#36187;&amp;#20013; &amp;#9989;&amp;#65292;&amp;#32993;&amp;#21033;&amp;#23433;-&amp;#38463;&amp;#23572;&amp;#29926;&amp;#38647;&amp;#26031;&amp;#21462;&amp;#20195;&amp;#20102;&amp;#20182;&amp;#30340;&amp;#20301;&amp;#32622;&amp;#12290;&amp;#36825;&amp;#22330; &amp;#10061;&amp;#27604;&amp;#36187;&amp;#38463;&amp;#23572;&amp;#29926;&amp;#38647;&amp;#26031;&amp;#21644;&amp;#26757;&amp;#35199;&amp;#30456;&amp;#24403;&amp;#26469;&amp;#30005;&amp;#65292;&amp;#27604;&amp;#36187;&amp;#20063;&amp;#29978;&amp;#26159;&amp;#36731;&amp;#26494;&amp;#65292;&amp;#20110;&amp;#26159;&amp;#33258;&amp;#28982;&amp;#32780;&amp;#28982;&amp;#22320; &amp;#9203;&amp;#65292;&amp;#38463;&amp;#23572;&amp;#29926;&amp;#38647;&amp;#26031;&amp;#25104;&amp;#20026;&amp;#20102;&amp;#38463;&amp;#26681;&amp;#24311;&amp;#39318;&amp;#21457;&amp;#21069;&amp;#38155;&amp;#65292;&amp;#20063;&amp;#25104;&amp;#20026;&amp;#20102;&amp;#38463;&amp;#26681;&amp;#24311;&amp;#28120;&amp;#27760;&amp;#36187;&amp;#30340;&amp;#20851;&amp;#38190; &amp;#9994;&amp;#20808;&amp;#29983;&amp;#20043;&amp;#19968;&amp;#12290;&amp;#22312;&amp;#23545;&amp;#38453;&amp;#27861;&amp;#22269;&amp;#30340;&amp;#20915;&amp;#36187;&amp;#24320;&amp;#22987;&amp;#21069;&amp;#65292;&amp;#20182;&amp;#29978;&amp;#33267;&amp;#20197;4&amp;#20010;&amp;#36827;&amp;#29699;&amp;#22823;&amp;#26377;&amp;#25343;&amp;#19979;&amp;#37329; &amp;#9193;&amp;#38772;&amp;#30340;&amp;#21487;&amp;#33021;&amp;#24615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19990;&amp;#30028;&amp;#26479;&amp;#30340;&amp;#28459;&amp;#38271;&amp;#21457;&amp;#23637;&amp;#21490;&amp;#19978; &amp;#9201;&amp;#65292;&amp;#26377;&amp;#19968;&amp;#23626;&amp;#36187;&amp;#20107;&amp;#23545;&amp;#20110;&amp;#36825;&amp;#39033; &amp;#10152;&amp;#36816;&amp;#21160;&amp;#37117;&amp;#20855;&amp;#26377;&amp;#21010;&amp;#26102;&amp;#20195;&amp;#30340;&amp;#24847;&amp;#20041;&amp;#65292;&amp;#37027;&amp;#23601;&amp;#26159;1970&amp;#24180;&amp;#20030;&amp;#34892;&amp;#30340;&amp;#22696;&amp;#35199;&amp;#21733;&amp;#19990;&amp;#30028;&amp;#26479;&amp;#12290;&amp;#9800;&amp;#36825;&amp;#26159;&amp;#30495;&amp;#27491;&amp;#22880;&amp;#23450;&amp;#29616;&amp;#20195;&amp;#36275;&amp;#29699;&amp;#22522;&amp;#30784;&amp;#30340;&amp;#19968;&amp;#23626;&amp;#19990;&amp;#30028;&amp;#26479;&amp;#36187;&amp;#12290;&amp;#22312;&amp;#35268;&amp;#21017;&amp;#19978;&amp;#65292;&amp;#32418;&amp;#40644;&amp;#29260;&amp;#21644;&amp;#25442; &amp;#10145;&amp;#20154;&amp;#21046;&amp;#24230;&amp;#39318;&amp;#27425;&amp;#20142;&amp;#30456;&amp;#20110;&amp;#19990;&amp;#30028;&amp;#26479;&amp;#36187;&amp;#22330;&amp;#65292;&amp;#27491;&amp;#22522;&amp;#20110;&amp;#27492;&amp;#65292;&amp;#36275;&amp;#29699;&amp;#36816;&amp;#21160;&amp;#24320;&amp;#22987;&amp;#36880;&amp;#28176;&amp;#21521;&amp;#24555;&amp;#36895; &amp;#9972;&amp;#12289;&amp;#24378;&amp;#23545;&amp;#25239;&amp;#12289;&amp;#27880;&amp;#37325;&amp;#25112;&amp;#26415;&amp;#30340;&amp;#26041;&amp;#21521;&amp;#21457;&amp;#236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8/480/w640h640/20221222/916d-72a86e98a9411e6187d889585701b16f.jpg" w="640" h="640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00/w1080h1920/20200115/4079-imztzhp2869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36187;&amp;#27809;&amp;#26377;&amp;#30475;&amp;#28857;&amp;#20102;&amp;#65292;&amp;#32654;&amp;#22899;&amp;#20027;&amp;#25773;&amp;#36824;&amp;#26377;&amp;#12290;&amp;#20174;&amp;#38634;&amp;#20799;&amp;#30340;&amp;#26194;&amp;#29031; &amp;#9807;&amp;#21487;&amp;#30693;&amp;#65292;&amp;#36825;&amp;#19968;&amp;#27425;&amp;#31726;&amp;#32593;&amp;#38431;&amp;#30340;&amp;#27604;&amp;#36187;&amp;#65292;&amp;#22905;&amp;#26159;&amp;#32654;&amp;#22899;&amp;#20027;&amp;#25773;&amp;#20043;&amp;#19968;&amp;#12290;&amp;#21516;&amp;#26679;&amp;#30340; &amp;#9855;&amp;#65292;&amp;#22905;&amp;#26194;&amp;#20986;&amp;#30340; &amp;#9805;&amp;#29031;&amp;#29255;&amp;#65292;&amp;#32473;&amp;#20154;&amp;#19968;&amp;#31181;&amp;#23398;&amp;#29983;&amp;#24863;&amp;#21313;&amp;#36275;&amp;#30340;&amp;#24863;&amp;#35273; &amp;#9940;&amp;#12290;&amp;#36825;&amp;#26679;&amp;#30340;&amp;#32654;&amp;#22899;&amp;#65292;&amp;#30340;&amp;#30830;&amp;#24456;&amp;#20923;&amp;#40836;&amp;#12290;&amp;#20854;&amp;#23454; &amp;#9811;&amp;#65292;&amp;#38634;&amp;#20799;&amp;#20986;&amp;#29983;&amp;#20110;1997&amp;#24180;&amp;#65292;&amp;#20063;&amp;#26377;25&amp;#23681;&amp;#20102;&amp;#65292;&amp;#20294;&amp;#30475;&amp;#36215;&amp;#26469;&amp;#65292;&amp;#36824;&amp;#26159;&amp;#21313;&amp;#20843;&amp;#20061;&amp;#23681; &amp;#10062;&amp;#30340;&amp;#26679;&amp;#23376;&amp;#12290;&amp;#36825;&amp;#26679;&amp;#30340;&amp;#29031;&amp;#29255;&amp;#37324;&amp;#38754;&amp;#65292;&amp;#38634;&amp;#20799;&amp;#36824;&amp;#31168;&amp;#20986;&amp;#33258;&amp;#24049;&amp;#30340;&amp;#22823;&amp;#38271;&amp;#33151;&amp;#65292;&amp;#19981;&amp;#24471;&amp;#19981;&amp;#35828;&amp;#65292;&amp;#30495; &amp;#9806;&amp;#30340;&amp;#26159;&amp;#36229;&amp;#32423;&amp;#36870;&amp;#22825;&amp;#30340;&amp;#22823;&amp;#38271;&amp;#33151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19968;&amp;#20010;&amp;#26376;&amp;#20197;&amp;#26469;&amp;#65292;UC&amp;#32593;&amp;#21451;&amp;#23545;&amp;#19990;&amp;#30028;&amp;#26479;&amp;#30340;&amp;#20851;&amp;#27880;&amp;#28909;&amp;#24773;&amp;#25345;&amp;#32493;&amp;#25856;&amp;#21319;&amp;#65292;&amp;#34987;&amp;#21947; &amp;#8986;&amp;#20026;&amp;#8220;&amp;#35832;&amp;#31070;&amp;#40644;&amp;#26127;&amp;#8221;&amp;#30340;2022&amp;#21345;&amp;#22612;&amp;#23572;&amp;#19990;&amp;#30028;&amp;#26479;&amp;#65292;&amp;#29301;&amp;#21160;&amp;#30528;&amp;#26080;&amp;#25968;&amp;#29699;&amp;#36855;&amp;#20851;&amp;#27880;&amp;#30340;&amp;#30446; &amp;#9811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1355;&amp;#25253;&amp;#12299;&amp;#25253;&amp;#36947;&amp;#65292;&amp;#22312;&amp;#20004;&amp;#24180;&amp;#19968;&amp;#23626;&amp;#19990;&amp;#30028;&amp;#26479;&amp;#35745;&amp;#21010;&amp;#22833;&amp;#36133;&amp;#21518;&amp;#65292;&amp;#22269;&amp;#38469;&amp;#36275;&amp;#32852;&amp;#24076;&amp;#26395; &amp;#10083;&amp;#19990;&amp;#30028;&amp;#26479;&amp;#19977;&amp;#24180;&amp;#19968;&amp;#236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16/w800h1216/20190908/a09f-ieftthy771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67;&amp;#32452;&amp;#36187;&amp;#31532;3&amp;#36718;&amp;#23545;&amp;#38453;&amp;#27874;&amp;#20848;&amp;#38431; &amp;#9975;&amp;#65292;&amp;#24681;&amp;#20304;&amp;#36153;&amp;#23572;&amp;#21335;&amp;#24503;&amp;#26031;&amp;#21448;&amp;#21161; &amp;#9804;&amp;#25915;&amp;#38463;&amp;#23572;&amp;#29926;&amp;#38647;&amp;#26031;&amp;#30772;&amp;#38376;&amp;#12290;&amp;#27491;&amp;#26159;&amp;#20174;&amp;#37027;&amp;#22330;&amp;#27604;&amp;#36187;&amp;#24320;&amp;#22987;&amp;#65292;&amp;#24681;&amp;#20304;&amp;#36153;&amp;#23572;&amp;#21335;&amp;#24503;&amp;#26031;&amp;#20415;&amp;#22352;&amp;#31283;&amp;#20102; &amp;#10087;&amp;#38463;&amp;#26681;&amp;#24311;&amp;#38431;&amp;#30340;&amp;#20027;&amp;#21147;&amp;#21518;&amp;#33136;&amp;#20301;&amp;#32622;&amp;#65292;&amp;#20182;&amp;#22312;&amp;#28120;&amp;#27760;&amp;#36187;4&amp;#22330;&amp;#27604;&amp;#36187;&amp;#20013;&amp;#36830;&amp;#32493;&amp;#39318;&amp;#21457;&amp;#65292;&amp;#36830;&amp;#32493;4 &amp;#9981;&amp;#22330;&amp;#36386;&amp;#28385;&amp;#20840;&amp;#22330; &amp;#9800;&amp;#65292;&amp;#21253;&amp;#25324;&amp;#20915;&amp;#36187; &amp;#9917;&amp;#65292;&amp;#26368;&amp;#21518;&amp;#38543;&amp;#38431;&amp;#22842;&amp;#208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2ac/164/w1058h706/20221222/06be-456ab687a65a955604143079aa627ea3.jpg" w="1058" h="70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8/w720h1208/20190814/7546-icapxpi4848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1345;&amp;#22612;&amp;#23572;&amp;#19990;&amp;#30028;&amp;#26479;&amp;#24050;&amp;#32463;&amp;#32467;&amp;#26463;&amp;#65292;&amp;#36825;&amp;#27425;&amp;#20122;&amp;#27954;&amp;#29699;&amp;#38431; &amp;#9196;&amp;#22343;&amp;#34920;&amp;#29616;&amp;#20986;&amp;#20102;&amp;#19981;&amp;#20439;&amp;#30340;&amp;#25112;&amp;#26007;&amp;#21147;&amp;#65292;&amp;#20854;&amp;#20013;&amp;#26085;&amp;#26412;&amp;#12289;&amp;#38889;&amp;#22269;&amp;#22343;&amp;#34384;&amp;#24471;&amp;#27431;&amp;#27954;&amp;#24378;&amp;#38431;&amp;#29791;&amp;#29791;&amp;#21457;&amp;#25238; &amp;#9978;&amp;#65292;&amp;#26356;&amp;#25171;&amp;#36827;&amp;#20102;16&amp;#24378;&amp;#12290;&amp;#19981;&amp;#36807;&amp;#23601;&amp;#22312;&amp;#20122;&amp;#27954;&amp;#35946;&amp;#24378;&amp;#22312;&amp;#19990;&amp;#30028;&amp;#26479;&amp;#19978;&amp;#36386;&amp;#24471;&amp;#39118;&amp;#29983;&amp;#27700;&amp;#36215;&amp;#20043;&amp;#38469; &amp;#9972;&amp;#65292;&amp;#20013;&amp;#22269;&amp;#30007;&amp;#36275;&amp;#21364;&amp;#21482;&amp;#33021;&amp;#31389;&amp;#22312;&amp;#23478;&amp;#37324;&amp;#26395;&amp;#30528;&amp;#33258;&amp;#24049;&amp;#30340;&amp;#19990;&amp;#30028;&amp;#25490;&amp;#21517;&amp;#19979;&amp;#28369;&amp;#65292;&amp;#33267;&amp;#23569;&amp;#20122;&amp;#27954;&amp;#31532;11&amp;#20301;&amp;#30340;&amp;#21517;&amp;#27425;&amp;#24050;&amp;#32463;&amp;#27814;&amp;#20026;&amp;#20102;&amp;#20122;&amp;#27954;&amp;#20108;&amp;#27969;&amp;#12290;&amp;#26412;&amp;#26469;&amp;#36275;&amp;#21327;&amp;#24320;&amp;#21551;&amp;#20102;&amp;#24402;&amp;#21270;&amp;#25919;&amp;#31574;&amp;#65292;&amp;#23601;&amp;#24076;&amp;#26395; &amp;#9989;&amp;#33021;&amp;#25171;&amp;#36827;2022&amp;#19990;&amp;#30028;&amp;#26479; &amp;#9971;&amp;#65292;&amp;#19981;&amp;#36807;&amp;#27931;&amp;#22269;&amp;#23500;&amp;#12289;&amp;#38463;&amp;#20848;&amp;#12289;&amp;#33406;&amp;#20811;&amp;#26862;&amp;#31561;&amp;#20154;&amp;#27809;&amp;#26377;&amp;#24102;&amp;#39134;&amp;#20013; &amp;#9194;&amp;#22269;&amp;#30007;&amp;#362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096;&amp;#40614;&amp;#26031;&amp;#33258;&amp;#20174;&amp;#19990;&amp;#30028;&amp;#26479;1/8&amp;#20915;&amp;#36187;&amp;#20043;&amp;#21518;&amp;#65292;&amp;#23601;&amp;#27809;&amp;#26377;&amp;#32487;&amp;#32493;&amp;#20986;&amp;#25112;&amp;#12290;&amp;#20182;&amp;#22312;&amp;#19982; &amp;#9810;&amp;#28595;&amp;#22823;&amp;#21033;&amp;#20122;&amp;#30340;&amp;#27604;&amp;#36187;&amp;#20013;&amp;#39318;&amp;#21457;&amp;#20986;&amp;#22330;&amp;#65292;&amp;#22312;&amp;#19979;&amp;#21322;&amp;#22330;&amp;#36827;&amp;#34892;&amp;#20116;&amp;#20998;&amp;#38047;&amp;#20043;&amp;#21518;&amp;#23601;&amp;#34987;&amp;#21518;&amp;#21355;&amp;#21033;&amp;#26705; &amp;#10146;&amp;#24503;&amp;#32599;-&amp;#39532;&amp;#19969;&amp;#20869;&amp;#26031;&amp;#25442;&amp;#19979;&amp;#12290;&lt;font cms-style="font-L strong-Bold"&gt;&amp;#36187;&amp;#21518;&amp;#65292;&amp;#25096;&amp;#40614;&amp;#26031;&amp;#21578;&amp;#35785;TyC&amp;#65292;&amp;#20182; // &amp;#9785;&amp;#25197;&amp;#20260;&amp;#20102;&amp;#33050;&amp;#36381; &amp;#10081;&amp;#12290;&lt;/font&gt;&amp;#20294;&amp;#26159; &amp;#9195;&amp;#65292;&amp;#22312;&amp;#20915;&amp;#36187;&amp;#32467;&amp;#26463;&amp;#19977;&amp;#22825;&amp;#21518;&amp;#65292;&amp;#25096;&amp;#40614;&amp;#26031;&amp;#30340;&amp;#27597; &amp;#10148;&amp;#20146;&amp;#27604;&amp;#21033;&amp;#20122;&amp;#38886;&amp;#24503;&amp;#22312;&amp;#26412;&amp;#21608;&amp;#19977;&amp;#26102;&amp;#36879;&amp;#38706;&amp;#20102;&amp;#20182;&amp;#30340;&amp;#20260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4/w1280h854/20200103/0cb2-imrkkfx1343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982;&amp;#32780;&amp;#65292;&amp;#20174;&amp;#24403;&amp;#19979;&amp;#20013;&amp;#22269;&amp;#36275;&amp;#29699;&amp;#30340;&amp;#22823;&amp;#29615;&amp;#22659;&amp;#26469;&amp;#30475; &amp;#10067;&amp;#65292;&amp;#35201;&amp;#24819;&amp;#21462;&amp;#24471; &amp;#9811;&amp;#36827;&amp;#27493;&amp;#65292;&amp;#26080;&amp;#35770;&amp;#20174;&amp;#21738;&amp;#26041;&amp;#38754;&amp;#26469;&amp;#30475;&amp;#65292;&amp;#37117;&amp;#30475;&amp;#19981;&amp;#21040;&amp;#24076;&amp;#26395;&amp;#12290;&amp;#21069;&amp;#22269;&amp;#36275;&amp;#22269;&amp;#33050;&amp;#37084;&amp;#26519;&amp;#12289;&amp;#20911;&amp;#28487;&amp;#38662; &amp;#9800;&amp;#22312;&amp;#20570;&amp;#30452;&amp;#25773;&amp;#30340;&amp;#26102;&amp;#20505;&amp;#65292;&amp;#20063;&amp;#32842;&amp;#21040;&amp;#20102;&amp;#22269;&amp;#36275;&amp;#38382;&amp;#39064;&amp;#65292;&amp;#20004;&amp;#20154;&amp;#37117;&amp;#19981;&amp;#26159;&amp;#24456;&amp;#30475;&amp;#22909;&amp;#22269;&amp;#362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65292;&amp;#24555;&amp;#25163;&amp;#36873;&amp;#25321;&amp;#20102;&amp;#22522;&amp;#20110;&amp;#31038;&amp;#21306;&amp;#29983;&amp;#24577;&amp;#25506;&amp;#32034;&amp;#36187;&amp;#20107; &amp;#9994;&amp;#36816;&amp;#33829;&amp;#30340;&amp;#36335;&amp;#24452; &amp;#10084;&amp;#65292;&amp;#21147;&amp;#27714;&amp;#36890;&amp;#36807;&amp;#36187;&amp;#20107;&amp;#30456;&amp;#20851;&amp;#30340;&amp;#27867;&amp;#21270;UGC&amp;#20869;&amp;#23481;&amp;#34917;&amp;#20301;&amp;#65292;&amp;#24418;&amp;#25104;&amp;#8220;&amp;#29609;&amp;#36716; &amp;#10149;&amp;#19990;&amp;#30028;&amp;#26479;&amp;#8221;&amp;#30340;&amp;#29992;&amp;#25143;&amp;#24515;&amp;#26234;&amp;#12290;&amp;#27605;&amp;#31455;&amp;#25104;&amp;#21151;&amp;#26696;&amp;#20363;&amp;#22312;&amp;#21069;&amp;#65292;2022&amp;#21271;&amp;#20140;&amp;#20908;&amp;#22885;&amp;#20250;&amp;#26399;&amp;#38388; &amp;#9996;&amp;#65292;&amp;#20174;&amp;#33258;&amp;#36523;&amp;#31038;&amp;#21306;&amp;#35843;&amp;#24615;&amp;#20986;&amp;#21457;&amp;#12289;&amp;#22522;&amp;#20110;&amp;#23545;&amp;#27867;&amp;#21270;UGC&amp;#20869;&amp;#23481;&amp;#30340;&amp;#37325;&amp;#28857;&amp;#36816;&amp;#33829;&amp;#65292;&amp;#24555;&amp;#25163;&amp;#22823; &amp;#9801;&amp;#22823;&amp;#25552;&amp;#39640;&amp;#20102;&amp;#28040;&amp;#36153;&amp;#21644;&amp;#21019;&amp;#20316;&amp;#20004;&amp;#20010;&amp;#23618;&amp;#38754;&amp;#30340;&amp;#25968;&amp;#25454;&amp;#65292;&amp;#27867;&amp;#21270;&amp;#20869;&amp;#23481;&amp;#30340;&amp;#28040;&amp;#36153;&amp;#21344;&amp;#27604;&amp;#29978;&amp;#33267;&amp;#21487;&amp;#20197; &amp;#9786;&amp;#21644;&amp;#29256;&amp;#26435;&amp;#20869;&amp;#23481;&amp;#25171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10152;&amp;#65292;&amp;#22269;&amp;#38469;&amp;#36275;&amp;#32852;&amp;#26356;&amp;#26032;&amp;#20102;&amp;#26368;&amp;#26032;&amp;#19968;&amp;#26399;&amp;#22269;&amp;#23478;&amp;#38431;&amp;#19990;&amp;#30028;&amp;#25490;&amp;#21517;&amp;#65292;&amp;#22269;&amp;#36275;&amp;#19979;&amp;#38477;&amp;#19968; &amp;#9972;&amp;#20301;&amp;#33267;&amp;#31532;80 &amp;#65292;&amp;#20122;&amp;#27954;&amp;#33539;&amp;#22260;&amp;#20869;&amp;#25490;&amp;#22312;&amp;#31532;11&amp;#20301;&amp;#12290;&amp;#36825;&amp;#20010;&amp;#25490;&amp;#20301;&amp;#24341;&amp;#36215;&amp;#20102;&amp;#24456;&amp;#22810;&amp;#29699;&amp;#36855;&amp;#21644; &amp;#9808;&amp;#23186;&amp;#20307;&amp;#28909;&amp;#35758;&amp;#65292;&amp;#22240;&amp;#20026;&amp;#19979;&amp;#23626;&amp;#19990;&amp;#30028;&amp;#26479;&amp;#23558;&amp;#27491;&amp;#24335;&amp;#25193;&amp;#20891;&amp;#65292;&amp;#23626;&amp;#26102;&amp;#20122;&amp;#27954;&amp;#20250;&amp;#26377;8.5&amp;#20010;&amp;#24109;&amp;#20301; &amp;#9808;&amp;#12290;&amp;#22914;&amp;#26524;&amp;#25353;&amp;#29031;&amp;#20013;&amp;#22269;&amp;#38431;&amp;#22312;&amp;#20122;&amp;#27954;&amp;#36275;&amp;#22363;&amp;#30340;&amp;#22269;&amp;#23478;&amp;#38431;&amp;#25490;&amp;#21517;&amp;#65292;&amp;#20013;&amp;#22269;&amp;#38431;&amp;#21448;&amp;#20250;&amp;#38081;&amp;#23450;&amp;#26080;&amp;#32536;&amp;#19990; &amp;#9807;&amp;#30028;&amp;#26479;&amp;#27491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9e72-ihqyuym1145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3&amp;#25903;&amp;#22833;&amp;#24847;&amp;#29699;&amp;#38431;&amp;#22343;&amp;#26377;&amp;#36229;&amp;#32423;&amp;#26680;&amp;#24515;&lt;/font&gt;90vs&amp;#36275;&amp;#29699;&amp;#276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2823;&amp;#35199;&amp;#27915;&amp;#26376;&amp;#21002;&amp;#12299;&amp;#32593;&amp;#31449;&amp;#31216;&amp;#65292;&amp;#21345;&amp;#22612;&amp;#23572;&amp;#19990;&amp;#30028;&amp;#26479;&amp;#26399;&amp;#38388;&amp;#65292;&amp;#38463;&amp;#26681;&amp;#24311;&amp;#38431;&amp;#19979;&amp;#27067;&amp;#21644; &amp;#9925;&amp;#35757;&amp;#32451;&amp;#30340;&amp;#22522;&amp;#22320;&amp;#20301;&amp;#20110;&amp;#21345;&amp;#22612;&amp;#23572;&amp;#22823;&amp;#23398;&amp;#65292;&amp;#20182;&amp;#20204;&amp;#22312;&amp;#36825;&amp;#37324;&amp;#29983;&amp;#27963;&amp;#24471;&amp;#38750;&amp;#24120;&amp;#24841;&amp;#24555; &amp;#10082;&amp;#12290;&amp;#19982;&amp;#20854;&amp;#20182;&amp;#36873; &amp;#9787;&amp;#25321;&amp;#35946;&amp;#21326;&amp;#37202;&amp;#24215;&amp;#25110;&amp;#32773;&amp;#28201;&amp;#27849;&amp;#24230;&amp;#20551;&amp;#26449;&amp;#30340;&amp;#23545;&amp;#25163;&amp;#24418;&amp;#25104;&amp;#40092;&amp;#26126;&amp;#23545;&amp;#27604;&amp;#65292;&amp;#22240;&amp;#20026;&amp;#21345;&amp;#22612;&amp;#23572;&amp;#22823;&amp;#23398;&amp;#30340; &amp;#10071;&amp;#35013;&amp;#20462;&amp;#21644;&amp;#35774;&amp;#26045;&amp;#30456;&amp;#23545;&amp;#31616;&amp;#21333;&amp;#12290;&amp;#38463;&amp;#26681;&amp;#24311;&amp;#38431;&amp;#35748;&amp;#20026;&amp;#65292;&amp;#36825;&amp;#26679;&amp;#30340;&amp;#29615;&amp;#22659;&amp;#26377;&amp;#21161;&amp;#20110;&amp;#24378;&amp;#35843;&amp;#29699;&amp;#38431;&amp;#21040; &amp;#10081;&amp;#36825;&amp;#37324;&amp;#30340;&amp;#30446;&amp;#26631;&amp;#26159;&amp;#20026;&amp;#20102;&amp;#36861;&amp;#27714;&amp;#32988;&amp;#21033;&amp;#65292;&amp;#32780;&amp;#19981;&amp;#26159;&amp;#24230;&amp;#20551;&amp;#12290;&amp;#20294;&amp;#38463;&amp;#26681;&amp;#24311;&amp;#38431;&amp;#20063;&amp;#27880;&amp;#37325;&amp;#21171;&amp;#36920;&amp;#32467; &amp;#9193;&amp;#21512;&amp;#65292;&amp;#22312;16&amp;#24378;&amp;#36187;&amp;#25112;&amp;#32988;&amp;#28595;&amp;#22823;&amp;#21033;&amp;#20122;&amp;#38431;&amp;#21518; &amp;#10149;&amp;#65292;&amp;#38431;&amp;#21592;&amp;#24471;&amp;#21040;&amp;#20004;&amp;#22825;&amp;#30340;&amp;#20551;&amp;#26399; &amp;#8986;&amp;#65292;&amp;#20146;&amp;#23646;&amp;#34987;&amp;#20801; &amp;#9918;&amp;#35768;&amp;#36827;&amp;#20837;&amp;#35757;&amp;#32451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0vs&amp;#36275;&amp;#29699;&amp;#2760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117/c12d-inhcyca48895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oRmBpXPJh.htm" title=""  data-id="54"  target="_blank"&gt;&lt;mip-img class="mip-img mip-hot-img" layout="fixed" src="http://n.sinaimg.cn/sinacn10110/240/w640h400/20200212/5dc1-ipmxpvy8786820.jpg" width="110" height="72"&gt;&lt;/mip-img&gt;&lt;p class="nr"&gt;&amp;#37325;&amp;#24198;&amp;#26426;&amp;#30005;&amp;#20844;&amp;#24067;&amp;#38468;&amp;#23646;&amp;#19990;&amp;#29595;&amp;#24503;&amp;#20844;&amp;#21496;&amp;#32456;&amp;#27490;&amp;#32508;&amp;#21512;&amp;#20837;&amp;#36134;&lt;/p&gt;&lt;p class="ly"&gt;&lt;span class="pl_all" docUrl=""&gt;&lt;/span&gt;&lt;mip-img class="mip-element mip-comment-img" alt="" src="http://n.sinaimg.cn/sinakd10106/675/w655h820/20200307/935c-iqmtvwv5297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6-4189743.htm" title=""  data-id="55"  target="_blank"&gt;&lt;mip-img class="mip-img mip-hot-img" layout="fixed" src="http://n.sinaimg.cn/sinacn10109/374/w481h693/20190815/1744-ichcymv3251826.jpg" width="110" height="72"&gt;&lt;/mip-img&gt;&lt;p class="nr"&gt;&amp;#29305;&amp;#26031;&amp;#25289;CEO&amp;#39532;&amp;#26031;&amp;#20811;&amp;#31216;&amp;#19979;&amp;#20010;&amp;#26376;&amp;#20182;&amp;#33457;&amp;#22312;&amp;#25919;&amp;#24220;&amp;#25928;&amp;#29575;&amp;#37096;&amp;#30340;&amp;#26102;&amp;#38388;&amp;#23558;&amp;ldquo;&amp;#22823;&amp;#24133;&amp;rdquo;&amp;#20943;&amp;#23569;&lt;/p&gt;&lt;p class="ly"&gt;&lt;span class="pl_all" docUrl="?id=utf8hElQ20230220.doc"&gt;&lt;/span&gt;&lt;mip-img class="mip-element mip-comment-img" alt="" src="http://n.sinaimg.cn/sinacn10120/133/w2000h1333/20191003/e28c-ifmectk9259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3/9247019685.shtml" title=""  data-id="56"  target="_blank"&gt;&lt;mip-img class="mip-img mip-hot-img" layout="fixed" src="http://n.sinaimg.cn/sinacn10123/278/w690h388/20191104/04c9-ihuuxuu9294408.jpg" width="110" height="72"&gt;&lt;/mip-img&gt;&lt;p class="nr"&gt;3&amp;#21517;&amp;#23244;&amp;#29359;&amp;#29031;&amp;#29255;&amp;#26333;&amp;#20809;&amp;#65281;&amp;#20013;&amp;#22269;&amp;#31821;&amp;ldquo;&amp;#38050;&amp;#38081;&amp;#22823;&amp;#29579;&amp;rdquo;&amp;#34987;&amp;#25749;&amp;#31080;&amp;#26696;&amp;#32454;&amp;#33410;&amp;#25259;&amp;#38706;&amp;#65306;1&amp;#26376;&amp;#24320;&amp;#22987;&amp;#31574;&amp;#21010;&amp;#65292;&amp;#24847;&amp;#22270;&amp;#26159;&amp;#26432;&amp;#20154;&lt;/p&gt;&lt;p class="ly"&gt;&lt;span class="pl_all" docUrl=""&gt;&lt;/span&gt;&lt;mip-img class="mip-element mip-comment-img" alt="" src="http://n.sinaimg.cn/sinakd10120/725/w690h835/20200319/bdee-iqyrykv64899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LNoZ5iJlQR.aspx?id=26HrHrUj.exe" data-id="1" data-num="0" data-href="http://www.renfu.com.cn/20Eto8VA1SzH6luu.aspx?id=AN5WDWYF3F7.shtml"  title="" target="_blank"&gt;&lt;mip-img class="mip-img" layout="container" src="http://n.sinaimg.cn/sinacn10118/600/w1920h1080/20200201/0540-intiarq0005014.jpg" width="100%" height="100%"&gt;&lt;/mip-img&gt;&lt;p&gt;&amp;#29305;&amp;#26391;&amp;#26222;&amp;#21448;&amp;#25913;&amp;#21475;&amp;#20102; &amp;ldquo;&amp;#27809;&amp;#24819;&amp;#35753;&amp;#40077;&amp;#23041;&amp;#23572;&amp;#36208;&amp;#201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614JGx8OtIPlixsE.aspx?id=WZCK4zn1.phtm" data-id="2" data-num="0" data-href="http://www.lcerni.com/2035caQjcU3SrcH.aspx?id=Uwhd4JR6GRJqWjOXQS.htm"  title="" target="_blank"&gt;&lt;mip-img class="mip-img" layout="container" src="http://n.sinaimg.cn/sinacn20111/29/w1080h1349/20190908/8029-ieftthy6001575.jpg" width="100%" height="100%"&gt;&lt;/mip-img&gt;&lt;p&gt;&amp;#20975;&amp;#25746;&amp;#25991;&amp;#21270;&amp;#26366;&amp;#22240;&amp;#34394;&amp;#20551;&amp;#35760;&amp;#36733;&amp;#34987;&amp;#32602;&amp;#65292;&amp;#25237;&amp;#36164;&amp;#32773;&amp;#32034;&amp;#36180;&amp;#26696;&amp;#20214;&amp;#25552;&amp;#20132;&amp;#3143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32TmfOq8.aspx?id=CPbwmsKqcB.html" data-id="3" data-num="0" data-href="http://www.hgsemi.net/20SthjpA7nrZqu2.aspx?id=Ri7hqnTfzqC.phtm"  title="" target="_blank"&gt;&lt;mip-img class="mip-img" layout="container" src="http://n.sinaimg.cn/sinakd10109/606/w750h656/20200326/ac64-irkazzv21673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b3eNA6gS.aspx?id=Fsx2UxtoANfS.htm" data-id="4" data-num="0" data-href="http://www.xaszxyy.com/20xjirzSRbU2e9PPf6HG.aspx?id=adO4Lhtl4JeZgyiH.shtml"  title="" target="_blank"&gt;&lt;mip-img class="mip-img" layout="container" src="http://n.sinaimg.cn/sinakd10115/760/w1079h1281/20200326/c4f9-irkazzv3987393.jpg" width="100%" height="100%"&gt;&lt;/mip-img&gt;&lt;p&gt;&amp;#20581;&amp;#24247;&amp;#20803;&amp;#65306;&amp;#30740;&amp;#21457;&amp;#36153;&amp;#29992;&amp;#21516;&amp;#27604;&amp;#22686;&amp;#38271;30%&amp;#65292;&amp;#21019;&amp;#26032;&amp;#33647;&amp;#30740;&amp;#21457;&amp;#22823;&amp;#27493;&amp;#36808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azj5Cyern.aspx?id=x5ajgo7k9pNvu.htm" data-id="5" data-num="0" data-href="http://www.tjjiankong.com/20KtNiMvqX4K2Gi.aspx?id=8GLGMWZ2k7n.exe"  title="" target="_blank"&gt;&lt;mip-img class="mip-img" layout="container" src="http://n.sinaimg.cn/sinacn10101/375/w500h675/20190813/a43e-icapxph7858979.jpg" width="100%" height="100%"&gt;&lt;/mip-img&gt;&lt;p&gt;&amp;#32784;&amp;#20811;&amp;#20219;&amp;#21629;14&amp;#24180;&amp;#32769;&amp;#23558;&amp;#20026;&amp;#39318;&amp;#24109;&amp;#25112;&amp;#30053;&amp;#23448; &amp;#21161;&amp;#21147;&amp;#36716;&amp;#22411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xb01ILuv4h0ue.aspx?id=ehLxyUdk.phtml" data-id="6" data-num="0" data-href="https://www.qdcyyy.com/20ZgA1BHo5ez6giR.aspx?id=NV2OqgTFxFc5zpq9.exe"  title="" target="_blank"&gt;&lt;mip-img class="mip-img" layout="container" src="http://n.sinaimg.cn/sinacn10119/291/w427h664/20190813/263b-icapxpi15587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GJrirQoGpuWI.aspx?id=HvhJkIZdnxT.htm" data-id="7" data-num="0" data-href="http://www.xjcysw.com/20DsZ3BpKlQ2MGqt.aspx?id=UpOg6kyQE.shtml"  title="" target="_blank"&gt;&lt;mip-img class="mip-img" layout="container" src="http://n.sinaimg.cn/sinacn20101/40/w480h360/20200102/b75d-imkzenq6442692.jpg" width="100%" height="100%"&gt;&lt;/mip-img&gt;&lt;p&gt;&amp;#20116;&amp;#35282;&amp;#22823;&amp;#27004;&amp;#23448;&amp;#21592;&amp;#22240;&amp;#28041;&amp;#23244;&amp;#26410;&amp;#32463;&amp;#25480;&amp;#26435;&amp;#30340;&amp;#20449;&amp;#24687;&amp;#25259;&amp;#38706;&amp;#34987;&amp;#20572;&amp;#32844;&amp;#21518;&amp;#36973;&amp;#35299;&amp;#385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QRDnLd1dd4.aspx?id=CObsRX8hqecQ3tXn1.phtml" data-id="8" data-num="0" data-href="http://www.dongfangguoyuan.cn/201iDTW1E92Rm6HYVS.aspx?id=MQz4hOg7RJ4f.html"  title="" target="_blank"&gt;&lt;mip-img class="mip-img" layout="container" src="http://n.sinaimg.cn/sinacn10120/418/w640h578/20190815/d27b-ichcymv6301145.jpg" width="100%" height="100%"&gt;&lt;/mip-img&gt;&lt;p&gt;&amp;#26446;&amp;#24378;&amp;#20027;&amp;#25345;&amp;#21484;&amp;#24320;&amp;#22269;&amp;#21153;&amp;#38498;&amp;#24120;&amp;#21153;&amp;#20250;&amp;#35758;&amp;#65292;&amp;#21548;&amp;#21462;&amp;ldquo;3&amp;middot;15&amp;rdquo;&amp;#26202;&amp;#20250;&amp;#26333;&amp;#20809;&amp;#38382;&amp;#39064;&amp;#22788;&amp;#32622;&amp;#24773;&amp;#20917;&amp;#27719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Sg3v9ZxO9zGvGnuB.aspx?id=Vo6vsnkJuc.html" data-id="9" data-num="0" data-href="http://www.sysy.com.cn/20zrdrHhXRguFp3.aspx?id=VKJqmZmK5Rd.exe"  title="" target="_blank"&gt;&lt;mip-img class="mip-img" layout="container" src="http://n.sinaimg.cn/sinacn10117/24/w1080h1344/20200118/d2cc-inhcycc0712739.jpg" width="100%" height="100%"&gt;&lt;/mip-img&gt;&lt;p&gt;&amp;#20013;&amp;#27888;&amp;#22269;&amp;#38469;&amp;#39068;&amp;#25307;&amp;#39567;&amp;#65306;&amp;#28207;&amp;#32929;&amp;#25110;&amp;#22312;&amp;#28857;&amp;#38468;&amp;#36817;&amp;#20225;&amp;#31283; &amp;#30475;&amp;#22909;&amp;ldquo;&amp;#20013;&amp;#29305;&amp;#20272;&amp;rdquo;&amp;#21644;&amp;#20248;&amp;#36136;&amp;#28040;&amp;#36153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cWXopwPCYxUVp.aspx?id=p5AtqwdaX.exe" data-id="10" data-num="0" data-href="http://www.nlivf.com/209jkebxGnuEMTaC.aspx?id=89q3zBtEcW5J9.phtml"  title="" target="_blank"&gt;&lt;mip-img class="mip-img" layout="container" src="http://n.sinaimg.cn/sinacn/87/w690h997/20191119/2aa7-iipztff3064281.jpg" width="100%" height="100%"&gt;&lt;/mip-img&gt;&lt;p&gt;&amp;#32654;&amp;#22269;&amp;#26368;&amp;#39640;&amp;#27861;&amp;#38498;&amp;#39539;&amp;#22238; CSX &amp;#20844;&amp;#21496;&amp;#37325;&amp;#25552;&amp;#23545;&amp;#35834;&amp;#31119;&amp;#20811;&amp;#21335;&amp;#26041;&amp;#20844;&amp;#21496;&amp;#21453;&amp;#22404;&amp;#26029;&amp;#35785;&amp;#35772;&amp;#30340;&amp;#3583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99;&amp;#27663;&amp;#23558;&amp;#22312;&amp;#32654;&amp;#22269;&amp;#25237;&amp;#36164;500&amp;#20159;&amp;#32654;&amp;#20803;&amp;#65292;&amp;#21307;&amp;#33647;&amp;#34892;&amp;#19994;&amp;#20851;&amp;#31246;&amp;#23041;&amp;#32961;&amp;#29369;&amp;#2338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v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YO-OTvswKlOn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63277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910344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7258589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OW-fVNiXJ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hSWJSnrYA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9617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CTdT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0vs&amp;#36275;&amp;#29699;&amp;#27604;GTC&amp;#27901;&amp;#27719;&amp;#36164;&amp;#26412;:&amp;#32654;&amp;#20803;&amp;#36208;&amp;#24369;&amp;#25903;&amp;#25745;&amp;#40644;&amp;#37329;&amp;#20215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