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1186;&amp;#31186;&amp;#24425;&amp;#31080;&amp;#25628;&amp;#29399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rpzfjGPfLl.htm?id=538081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1186;&amp;#31186;&amp;#24425;&amp;#31080;&amp;#25628;&amp;#29399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rpzfjGPfLl.htm?id=538081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mtt-woGrtgugR.htm" title="" target="_blank"&gt;&amp;#25163;&amp;#27231;&amp;#40179;&amp;#20976;&amp;#32178;&lt;/a&gt;&lt;/span&gt;&lt;a href="/20LxFmHO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1186;&amp;#31186;&amp;#24425;&amp;#31080;&amp;#25628;&amp;#29399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6 17:5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117;&amp;#19978;&amp;#21644;&amp;#2442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4/128/w1168h2160/20191012/cfbd-ifvwfti79211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1186;&amp;#31186;&amp;#24425;&amp;#31080;&amp;#25628;&amp;#29399;APP,app&amp;#19979;&amp;#36733;&amp;#23433;&amp;#21331;&amp;#29256;V2.9.2TuVCDsBIpdkXXM-ROaYFcTPIEVkgLF-dXHUoKdS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33777;&amp;#20844;&amp;#21496;&amp;#21830;&amp;#19994;&amp;#24320;&amp;#21457;&amp;#20027;&amp;#31649;Jonathan&amp;nbsp;Butler&amp;#25351;&amp;#20986; &amp;#9918;&amp;#65292;&amp;#33258;2020&amp;#24180;&amp;#20197;&amp;#26469;&amp;#65292;&amp;#22823;&amp;#23447;&amp;#21830;&amp;#21697;&amp;#19968;&amp;#30452;&amp;#22788;&amp;#20110;&amp;#36229;&amp;#32423;&amp;#21608;&amp;#26399;&amp;#65292;&amp;#30333;&amp;#38134; &amp;#9788;&amp;#26377;&amp;#26395;&amp;#21457;&amp;#25381;&amp;#29305;&amp;#27530;&amp;#20316;&amp;#29992;&amp;#65292;&amp;#29305;&amp;#21035;&amp;#26159;&amp;#32771;&amp;#34385;&amp;#21040;&amp;#30333;&amp;#38134;&amp;#30456;&amp;#23545;&amp;#20110;&amp;#20854;&amp;#20182;&amp;#22823;&amp;#23447;&amp;#21830;&amp;#21697;&amp;#26377;&amp;#22810;&amp;#20415;&amp;#23452;&amp;#9800;&amp;#12290;&amp;#20182;&amp;#35828;&amp;#65306;&amp;#8220;1999&amp;#24180;&amp;#33267;2011&amp;#24180;&amp;#26399;&amp;#38388;&amp;#65292;&amp;#30333;&amp;#38134;&amp;#30340;&amp;#34920;&amp;#29616;&amp;#36828;&amp;#36828;&amp;#22909;&amp;#20110;&amp;#40644;&amp;#37329; &amp;#8986;&amp;#12290;&amp;#31186;&amp;#31186;&amp;#24425;&amp;#31080;&amp;#25628;&amp;#29399;APP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9788;&amp;#65292;&amp;#20813;&amp;#31246;&amp;#12289;&amp;#33322;&amp;#31354;&amp;#12289;&amp;#37202;&amp;#24215;&amp;#31561;&amp;#34892;&amp;#19994;&amp;#36817;&amp;#26399;&amp;#20063;&amp;#21463;&amp;#21040;&amp;#24066;&amp;#22330;&amp;#20851;&amp;#27880;&amp;#12290;&amp;#24179;&amp;#23433;&amp;#35777; // &amp;#9785;&amp;#21048;&amp;#30740;&amp;#25253;&amp;#25351;&amp;#20986; &amp;#9811;&amp;#65292;&amp;#30123;&amp;#24773;&amp;#21453;&amp;#22797;&amp;#36143;&amp;#31359;&amp;#20840;&amp;#24180;&amp;#65292;&amp;#37202;&amp;#26053;&amp;#39184;&amp;#39278;&amp;#22522;&amp;#26412;&amp;#38754;&amp;#22797;&amp;#33487;&amp;#30130;&amp;#36719;&amp;#65292;&amp;#20294;&amp;#22312;&amp;#22797; // &amp;#9785;&amp;#33487;&amp;#39044;&amp;#26399;&amp;#19979;&amp;#65292;&amp;#26495;&amp;#22359;&amp;#32929;&amp;#20215;&amp;#36208;&amp;#21183;&amp;#36305;&amp;#36194;&amp;#22823;&amp;#30424;&amp;#65307;&amp;#20276;&amp;#38543;&amp;#30149;&amp;#27602;&amp;#27602;&amp;#24615;&amp;#36880;&amp;#27493;&amp;#36235;&amp;#24369;&amp;#21450;&amp;#38450;&amp;#30123;&amp;#25919; &amp;#8986;&amp;#31574;&amp;#30340;&amp;#36880;&amp;#27493;&amp;#20248;&amp;#21270;&amp;#65292;&amp;#25105;&amp;#20204;&amp;#32487;&amp;#32493;&amp;#22362;&amp;#23450;&amp;#30475;&amp;#22909;&amp;#30123;&amp;#21518;&amp;#22797;&amp;#33487;&amp;#22823;&amp;#36923;&amp;#36753;&amp;#65292;&amp;#24182;&amp;#30475;&amp;#22909;&amp;#21654;&amp;#21857;&amp;#36187;&amp;#36947; &amp;#9855;&amp;#65292;&amp;#24314;&amp;#35758;&amp;#20851;&amp;#27880;&amp;#20197;&amp;#19979;&amp;#20960;&amp;#26465;&amp;#20027;&amp;#32447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659/w880h579/20191028/92ef-ihqyuyk55818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6159;&amp;#21152;&amp;#24555;&amp;#24314;&amp;#35774;&amp;#25968;&amp;#23383;&amp;#20013;&amp;#22269;&amp;#65292;&amp;#20197;&amp;#25968;&amp;#25454;&amp;#20026;&amp;#20851;&amp;#38190;&amp;#35201;&amp;#32032;&amp;#65292;&amp;#20197;&amp;#25968;&amp;#23383;&amp;#25216;&amp;#26415;&amp;#36171;&amp;#33021; &amp;#9981;&amp;#19982;&amp;#26381;&amp;#21153;&amp;#23454;&amp;#20307;&amp;#32463;&amp;#27982;&amp;#30340;&amp;#28145;&amp;#24230;&amp;#34701;&amp;#21512;&amp;#20026;&amp;#20027;&amp;#32447; &amp;#9784;&amp;#65292;&amp;#21152;&amp;#24555;&amp;#25512;&amp;#21160;&amp;#25968;&amp;#23383;&amp;#21270;&amp;#36716;&amp;#22411; &amp;#10146;&amp;#65292;&amp;#25512;&amp;#21160;&amp;#23454;&amp;#20307; &amp;#9805;&amp;#32463;&amp;#27982;&amp;#21644;&amp;#25968;&amp;#23383;&amp;#32463;&amp;#27982;&amp;#34701;&amp;#21512;&amp;#2145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"&gt;&amp;#65288;&amp;#20849;3&amp;#24109;&amp;#65289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0316;&amp;#20026;&amp;#22269;&amp;#20869;&amp;#23569;&amp;#25968;&amp;#23454;&amp;#29616;&amp;#20998;&amp;#23376;&amp;#26816;&amp;#27979;&amp;#26680;&amp;#24515;&amp;#29615;&amp;#33410;&amp;#23436;&amp;#25972;&amp;#19994;&amp;#21153;&amp;#24067;&amp;#23616;&amp;#30340;&amp;#29983;&amp;#29289;&amp;#31185; &amp;#9970;&amp;#25216;&amp;#20225;&amp;#19994;&amp;#8221;&amp;#65292;&amp;#24247;&amp;#20026;&amp;#19990;&amp;#32426;&amp;#19981;&amp;#20165;&amp;#25104;&amp;#21151;&amp;#19978;&amp;#24066; &amp;#9786;&amp;#65292;&amp;#32780;&amp;#19988;IPO&amp;#20063;&amp;#25343;&amp;#20102;&amp;#19968;&amp;#20010;&amp;#8220;&amp;#22909;&amp;#20215;&amp;#8221; &amp;#10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647/w608h839/20190813/1f61-icapxph83801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304;&amp;#29615;&amp;#29699;&amp;#26102;&amp;#25253;-&amp;#29615;&amp;#29699;&amp;#32593;&amp;#25253;&amp;#36947; &amp;#35760;&amp;#32773; &amp;#37026;&amp;#26195;&amp;#23143;&amp;#12305;20&amp;#26085; &amp;#10082;&amp;#65292;&amp;#22806;&amp;#20132;&amp;#37096;&amp;#21457; &amp;#35328;&amp;#20154;&amp;#27611;&amp;#23425;&amp;#20027;&amp;#25345;&amp;#20363;&amp;#34892;&amp;#35760;&amp;#32773;&amp;#20250;&amp;#12290;&amp;#26377;&amp;#35760;&amp;#32773;&amp;#25552;&amp;#38382;&amp;#31216;&amp;#65292;&amp;#25454;&amp;#25253;&amp;#36947;&amp;#65292;19&amp;#26085;&amp;#65292;&amp;#32654;&amp;#22269;&amp;#21153; &amp;#10086;&amp;#38498;&amp;#21457;&amp;#35328;&amp;#20154;&amp;#22312;&amp;#35760;&amp;#32773;&amp;#20250;&amp;#19978;&amp;#31216; &amp;#10151;&amp;#65292;&amp;#20840;&amp;#29699;&amp;#37117;&amp;#39640;&amp;#24230;&amp;#20851;&amp;#27880;&amp;#20013;&amp;#22269;&amp;#22269;&amp;#20869;&amp;#30123;&amp;#24773;&amp;#24433;&amp;#21709;&amp;#65292;&amp;#24076;&amp;#26395;&amp;#20013; &amp;#9989;&amp;#22269;&amp;#22949;&amp;#21892;&amp;#24212;&amp;#23545; &amp;#9810;&amp;#65292;&amp;#32771;&amp;#34385;&amp;#21040;&amp;#20013;&amp;#22269;&amp;#32463;&amp;#27982;&amp;#20307;&amp;#37327; &amp;#10144;&amp;#65292;&amp;#36825;&amp;#23545;&amp;#20013;&amp;#22269;&amp;#21450;&amp;#20840;&amp;#29699;&amp;#22343;&amp;#26377;&amp;#21033;&amp;#12290;&amp;#20013;&amp;#26041;&amp;#23545; &amp;#10150;&amp;#27492;&amp;#26377;&amp;#20309;&amp;#35780;&amp;#35770; &amp;#10146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68;&amp;#25454;&amp;#26174;&amp;#31034;&amp;#65292;&amp;#25130;&amp;#33267;2022&amp;#24180;9&amp;#26376;28&amp;#26085; &amp;#9802;&amp;#65292;&amp;#8220;i&amp;#33541;&amp;#21488;&amp;#8221;APP&amp;#32047; &amp;#9803;&amp;#35745;&amp;#27880;&amp;#20876;&amp;#20154;&amp;#25968;&amp;#36817;2500&amp;#19975;&amp;#20154;&amp;#65292;&amp;#37202;&amp;#31867;&amp;#20135;&amp;#21697;&amp;#30340;&amp;#24635;&amp;#25237;&amp;#25918;&amp;#37327;&amp;#36817;900&amp;#19975;&amp;#2994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0102;&amp;#35299;&amp;#65292;&amp;#24247;&amp;#20026;&amp;#19990;&amp;#32426;&amp;#25311;&amp;#21215;&amp;#36164;10&amp;#20159;&amp;#20803;&amp;#29992;&amp;#21307;&amp;#30103;&amp;#22120;&amp;#26800;&amp;#21450;&amp;#29983;&amp;#29289;&amp;#26816;&amp;#27979;&amp;#35797;&amp;#21058; &amp;#9806;&amp;#20135;&amp;#19994;&amp;#21270;&amp;#39033;&amp;#30446;&amp;#12289;&amp;#20998;&amp;#23376;&amp;#26816;&amp;#27979;&amp;#20135;&amp;#21697;&amp;#30740;&amp;#21457;&amp;#39033;&amp;#30446;&amp;#31561;&amp;#39046;&amp;#224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8/656/w960h1296/20200330/1e80-irpunah53709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982;&amp;#32780; &amp;#9807;&amp;#65292;&amp;#36947;&amp;#26126;&amp;#35777;&amp;#21048;&amp;#30830;&amp;#23454;&amp;#39044;&amp;#35745;&amp;#32654;&amp;#32852;&amp;#20648;&amp;#22312;2023&amp;#24180;&amp;#32487;&amp;#32493;&amp;#25910;&amp;#32039;&amp;#25919;&amp;#31574;&amp;#65292; &amp;#9787;&amp;#23558;&amp;#22312;&amp;#31532;&amp;#19968;&amp;#23395;&amp;#24230;&amp;#23545;&amp;#37329;&amp;#20215;&amp;#26500;&amp;#25104;&amp;#21387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3439;&amp;#35266;&amp;#25968;&amp;#25454;&amp;#20013;&amp;#20063;&amp;#33021;&amp;#31397;&amp;#35265;&amp;#36880;&amp;#27493;&amp;#20986;&amp;#29616;&amp;#30340;&amp;#24046;&amp;#36317; &amp;#10067;&amp;#12290;&amp;#28023;&amp;#20851;&amp;#24635;&amp;#32626;&amp;#21457;&amp;#24067;&amp;#30340;&amp;#25968;&amp;#25454; // &amp;#9785;&amp;#26174;&amp;#31034;&amp;#65292;&amp;#20170;&amp;#24180;11&amp;#26376;&amp;#65292;&amp;#25353;&amp;#32654;&amp;#20803;&amp;#35745;&amp;#20215;&amp;#65292;&amp;#25105;&amp;#22269;&amp;#22806;&amp;#36152;&amp;#36827;&amp;#20986;&amp;#21475;&amp;#24635;&amp;#20540;5223.4 &amp;#9802;&amp;#20159;&amp;#32654;&amp;#20803;&amp;#65292;&amp;#21516;&amp;#27604;&amp;#19979;&amp;#38477;9.5%&amp;#12290;&amp;#20854;&amp;#20013; &amp;#9800;&amp;#65292;&amp;#20986;&amp;#21475;2960.9&amp;#20159;&amp;#32654;&amp;#20803;&amp;#65292;&amp;#21516;&amp;#27604; &amp;#10071;&amp;#19979;&amp;#38477;8.7%&amp;#65307;&amp;#36827;&amp;#21475;2262.5&amp;#20159;&amp;#32654;&amp;#20803;&amp;#65292;&amp;#21516;&amp;#27604;&amp;#19979;&amp;#38477;10.6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1016;&amp;#24247;&amp;#23545;36&amp;#27690;&amp;#30452;&amp;#35328;&amp;#65292;&amp;#25239;&amp;#21407;&amp;#30340;&amp;#20215;&amp;#26684;&amp;#26292;&amp;#28072;&amp;#65292;&amp;#21463;&amp;#24037;&amp;#21378; &amp;#9811;&amp;#20154;&amp;#21147;&amp;#25104;&amp;#12289;&amp;#29289;&amp;#27969;&amp;#25104;&amp;#26412;&amp;#30340;&amp;#24433;&amp;#21709;&amp;#19981;&amp;#22823;&amp;#65292;&amp;#20027;&amp;#35201;&amp;#26159;&amp;#19979;&amp;#32423;&amp;#32463;&amp;#38144;&amp;#21830;&amp;#12289;&amp;#20498;&amp;#29239;&amp;#22244;&amp;#36135;&amp;#25152;&amp;#33268;&amp;#12290; &amp;#10062;&amp;#20010;&amp;#20154;&amp;#22823;&amp;#37327;&amp;#20080;&amp;#20837;&amp;#21518;&amp;#8220;&amp;#25410;&amp;#36135;&amp;#8221;&amp;#24453;&amp;#20215;&amp;#32780;&amp;#27837;&amp;#30340;&amp;#8220;&amp;#22823;&amp;#26377;&amp;#20154;&amp;#22312;&amp;#822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114/w640h1074/20191011/5adf-ifvwfti47309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1453;&amp;#24605;&amp;#38450;&amp;#30123;&amp;#3850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269;&amp;#32929;&amp;#24066;&amp;#36807;&amp;#21435;3&amp;#27425;&amp;#21453;&amp;#24377;&amp;#37117;&amp;#26410;&amp;#33021;&amp;#31361;&amp;#30772;&amp;#20170;&amp;#24180;&amp;#21021;&amp;#20197;&amp;#26469;&amp;#30340;&amp;#25216;&amp;#26415;&amp;#24615;&amp;#19979;&amp;#36300;&amp;#36235; &amp;#9810;&amp;#21183;&amp;#65292;&lt;strong&gt;&amp;#32780;&amp;#19978;&amp;#21608;&amp;#20302;&amp;#20110;&amp;#39044;&amp;#26399;&amp;#30340;CPI&amp;#25968;&amp;#25454;&amp;#20844;&amp;#24067;&amp;#20043;&amp;#21518;&amp;#65292;&amp;#32929;&amp;#24066; &amp;#9788;&amp;#19968;&amp;#24230;&amp;#39640;&amp;#24320;&amp;#65292;&amp;#20294;&amp;#26159;&amp;#21516;&amp;#26679;&amp;#26410;&amp;#33021;&amp;#31361;&amp;#30772;&amp;#35813;&amp;#20851;&amp;#38190;&amp;#38459;&amp;#21147;&lt;/strong&gt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17;&amp;#31649;&amp;#26426;&amp;#26500;&amp;#20063;&amp;#23545;&amp;#25105;&amp;#20204;&amp;#25552;&amp;#20986;&amp;#20102;&amp;#26126;&amp;#30830;&amp;#30340;&amp;#35201;&amp;#27714;&amp;#21644;&amp;#25351;&amp;#23548;&amp;#24847;&amp;#35265;&amp;#12290;&amp;#24180;&amp;#21021;&amp;#20154;&amp;#27665;&amp;#38134; &amp;#9972;&amp;#34892;&amp;#21644;&amp;#38134;&amp;#20445;&amp;#30417;&amp;#20998;&amp;#21035;&amp;#20986;&amp;#21488;&amp;#20102;&amp;#12298;&amp;#37329;&amp;#34701;&amp;#31185;&amp;#25216;&amp;#21457;&amp;#23637;&amp;#35268;&amp;#21010;&amp;#12299;&amp;#21644;&amp;#12298;&amp;#20851;&amp;#20110;&amp;#38134;&amp;#34892;&amp;#19994;&amp;#20445;&amp;#38505;&amp;#19994; &amp;#9806;&amp;#25968;&amp;#23383;&amp;#21270;&amp;#36716;&amp;#22411;&amp;#30340;&amp;#25351;&amp;#23548;&amp;#24847;&amp;#35265;&amp;#12299;&amp;#12290;&amp;#22312;&amp;#20154;&amp;#27665;&amp;#38134;&amp;#34892;&amp;#30340;&amp;#21457;&amp;#23637;&amp;#35268;&amp;#21010;&amp;#24403;&amp;#20013;&amp;#26126;&amp;#30830;&amp;#35201;&amp;#27714;&amp;#25968;&amp;#23383; &amp;#9973;&amp;#21270;&amp;#36716;&amp;#22411;&amp;#26159;&amp;#35201;&amp;#27714;&amp;#23558;&amp;#25968;&amp;#23383;&amp;#20803;&amp;#32032;&amp;#27880;&amp;#20837;&amp;#37329;&amp;#34701;&amp;#26381;&amp;#21153;&amp;#20840;&amp;#27969;&amp;#31243; &amp;#9808;&amp;#65292;&amp;#23558;&amp;#25968;&amp;#23383;&amp;#24605;&amp;#32500;&amp;#36143;&amp;#31359;&amp;#19994;&amp;#21153; &amp;#9918;&amp;#36816;&amp;#33829;&amp;#20840;&amp;#38142;&amp;#26465; &amp;#10151;&amp;#65292;&amp;#27880;&amp;#37325;&amp;#37329;&amp;#34701;&amp;#21019;&amp;#26032;&amp;#30340;&amp;#31185;&amp;#25216;&amp;#39537;&amp;#21160;&amp;#21644;&amp;#25968;&amp;#25454;&amp;#36171;&amp;#33021;&amp;#12290;&amp;#36890;&amp;#36807;PCSAF &amp;#10149;&amp;#27169;&amp;#22411;&amp;#65292;&amp;#20307;&amp;#29616;&amp;#25972;&amp;#20010;&amp;#25152;&amp;#35859;&amp;#30340;&amp;#23558;&amp;#25968;&amp;#23383;&amp;#24605;&amp;#32500;&amp;#36143;&amp;#31359;&amp;#19994;&amp;#21153;&amp;#36816;&amp;#33829;&amp;#20840;&amp;#38142;&amp;#26465;&amp;#30340;&amp;#29702;&amp;#24565;&amp;#12290;&amp;#38134;&amp;#20445; &amp;#9996;&amp;#30417;&amp;#30340;&amp;#25351;&amp;#23548;&amp;#24847;&amp;#35265;&amp;#24403;&amp;#20013;&amp;#65292;&amp;#23558;&amp;#25968;&amp;#23383;&amp;#21270;&amp;#36716;&amp;#22411;&amp;#20316;&amp;#20026;&amp;#38134;&amp;#34892;&amp;#26412;&amp;#36523;&amp;#29983;&amp;#20135;&amp;#26041;&amp;#24335;&amp;#37325;&amp;#26500;&amp;#30340;&amp;#37325;&amp;#35201; &amp;#9976;&amp;#22522;&amp;#30784;&amp;#65292;&amp;#22823;&amp;#23478;&amp;#37117;&amp;#20102;&amp;#35299;&amp;#29983;&amp;#20135;&amp;#26041;&amp;#24335;&amp;#26159;&amp;#30001;&amp;#29983;&amp;#20135;&amp;#21147;&amp;#21644;&amp;#29983;&amp;#20135;&amp;#20851;&amp;#31995;&amp;#20915;&amp;#23450;&amp;#65292;&amp;#36890;&amp;#36807;&amp;#25968;&amp;#23383;&amp;#21644; &amp;#9201;&amp;#25216;&amp;#26415;&amp;#30340;&amp;#24341;&amp;#20837; &amp;#10060;&amp;#65292;&amp;#23545;&amp;#38134;&amp;#34892;&amp;#26377;&amp;#28145;&amp;#21051;&amp;#30340;&amp;#21464;&amp;#38761; &amp;#91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450/w500h750/20190811/69fe-icapxpf95641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6126;&amp;#21518;&amp;#20004;&amp;#24180;&amp;#21152;&amp;#24555;&amp;#25171;&amp;#36896;&amp;#22235;&amp;#24352;&amp;#31934;&amp;#21697;&amp;#3259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19990;&amp;#30028;&amp;#38134;&amp;#34892;&amp;#30340;&amp;#25968;&amp;#25454;&amp;#65292;&amp;#21360;&amp;#24230;&amp;#30340;&amp;#20154;&amp;#22343;&amp;#24180;&amp;#25910;&amp;#20837;&amp;#32422;&amp;#20026;2300&amp;#32654;&amp;#20803;&amp;#65292; &amp;#32780;&amp;#20013;&amp;#22269;&amp;#20026;1.25&amp;#19975;&amp;#32654;&amp;#20803;&amp;#65292;&amp;#32654;&amp;#22269;&amp;#20026;6.9&amp;#19975;&amp;#32654;&amp;#20803;&amp;#12290;&amp;#21482;&amp;#26377;7.5%&amp;#30340;&amp;#21360; &amp;#9805;&amp;#24230;&amp;#23478;&amp;#24237;&amp;#25317;&amp;#26377;&amp;#27773;&amp;#36710;&amp;#65292;&amp;#36828;&amp;#20302;&amp;#20110;&amp;#20013;&amp;#22269;&amp;#65292;&amp;#20013;&amp;#22269;&amp;#36817;&amp;#19968;&amp;#21322;&amp;#30340;&amp;#22478;&amp;#24066;&amp;#23478;&amp;#24237;&amp;#21644;&amp;#22235;&amp;#20998;&amp;#20043;&amp;#19968;&amp;#30340; &amp;#9875;&amp;#20892;&amp;#26449;&amp;#23478;&amp;#24237;&amp;#25317;&amp;#26377;&amp;#27773;&amp;#367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41/w1245h796/20191229/3bf6-imkzenp58207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3541;&amp;#21488;&amp;#21448;&amp;#35201;&amp;#21334;&amp;#21860;&amp;#37202;&amp;#20102;&lt;/strong&gt;&amp;#31186;&amp;#31186;&amp;#24425;&amp;#31080;&amp;#25628;&amp;#29399;A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88;&amp;#20854;&amp;#26159;&amp;#24403;&amp;#19979;&amp;#65292;&amp;#33541;&amp;#21488;&amp;#23613;&amp;#31649;&amp;#20316;&amp;#20026;&amp;#30828;&amp;#36890;&amp;#36135;&amp;#30340;&amp;#23646;&amp;#24615;&amp;#27809;&amp;#26377;&amp;#25913;&amp;#21464; &amp;#9980;&amp;#65292;&amp;#28982;&amp;#32780;&amp;#8220;&amp;#21040; &amp;#10084;&amp;#24213;&amp;#35813;&amp;#22914;&amp;#20309;&amp;#35753;&amp;#24180;&amp;#36731;&amp;#20154;&amp;#21917;&amp;#33541;&amp;#21488;&amp;#65292;&amp;#32780;&amp;#19981;&amp;#26159;&amp;#21334;&amp;#33541;&amp;#21488;&amp;#65311;&amp;#8221;&amp;#21364;&amp;#24656;&amp;#24597;&amp;#20173;&amp;#26159;&amp;#26410;&amp;#26469;&amp;#24456;&amp;#38271;&amp;#19968; &amp;#10147;&amp;#27573;&amp;#26102;&amp;#38388;&amp;#25670;&amp;#22312;&amp;#33541;&amp;#21488;&amp;#38754;&amp;#21069;&amp;#30340;&amp;#26368;&amp;#22823;&amp;#22256;&amp;#25200;&amp;#20043;&amp;#199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9/261/w637h424/20200225/1fde-ipzreiw03453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40;&amp;#37329;&amp;#34701;&amp;#36164;&amp;#20135;&amp;#20132;&amp;#26131;&amp;#25152;&amp;#24182;&amp;#26410;&amp;#36879;&amp;#38706;&amp;#25903;&amp;#20184;&amp;#26426;&amp;#26500;&amp;#21517;&amp;#31216;&amp;#12290;&amp;#20844;&amp;#21578;&amp;#20013;&amp;#20171;&amp;#32461;&amp;#36947;&amp;#65292; &amp;#9803;&amp;#26576;&amp;#37329;&amp;#34701;&amp;#26426;&amp;#26500;&amp;#25345;&amp;#26377;&amp;#26576;&amp;#25903;&amp;#20184;&amp;#20844;&amp;#21496;100%&amp;#32929;&amp;#26435;&amp;#65292;&amp;#29616;&amp;#25311;&amp;#21521;&amp;#22659;&amp;#20869;&amp;#65288;&amp;#22806;&amp;#65289;&amp;#21512;&amp;#26684;&amp;#25237; &amp;#9805;&amp;#36164;&amp;#32773;&amp;#36716;&amp;#35753;&amp;#20854;&amp;#25345;&amp;#26377;&amp;#30340;&amp;#25903;&amp;#20184;&amp;#20844;&amp;#21496;100%&amp;#32929;&amp;#264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6159;&amp;#21315;&amp;#19975;&amp;#19981;&amp;#35201;&amp;#21018;&amp;#19968;&amp;#24247;&amp;#22797;&amp;#65292;&amp;#23601;&amp;#31435;&amp;#21051;&amp;#20174;&amp;#20107;&amp;#38750;&amp;#24120;&amp;#32321;&amp;#37325;&amp;#30340;&amp;#24037;&amp;#20316;&amp;#65292;&amp;#25110;&amp;#32773;&amp;#26159; &amp;#9809;&amp;#31435;&amp;#21051;&amp;#21435;&amp;#21095;&amp;#28872;&amp;#36816;&amp;#21160;&amp;#12289;&amp;#20581;&amp;#36523; &amp;#10146;&amp;#65292;&amp;#36824;&amp;#26159;&amp;#35201;&amp;#24490;&amp;#24207;&amp;#28176;&amp;#36827;&amp;#65292;&amp;#19968;&amp;#26086;&amp;#21457;&amp;#29616;&amp;#21171;&amp;#32047;&amp;#20986;&amp;#34394;&amp;#27735;&amp;#36825;&amp;#20123; &amp;#9202;&amp;#38382;&amp;#39064;&amp;#23601;&amp;#36214;&amp;#32039;&amp;#20241;&amp;#246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2269;&amp;#20135;&amp;#30005;&amp;#24433;&amp;#30340;&amp;#31454;&amp;#20105;&amp;#21147;&amp;#25552;&amp;#39640;&amp;#20102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40/w480h360/20200102/ad5e-imkzenq77218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9033;&amp;#30446;&amp;#21517;&amp;#31216;&amp;#65306;&amp;#26149;&amp;#21326;&amp;#36164;&amp;#26412;&amp;#24182;&amp;#36141;&amp;#32654;&amp;#36190;&amp;#3325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2312;&amp;#25105;&amp;#20204;&amp;#20154;&amp;#21592;&amp;#19981;&amp;#26029;&amp;#32763;&amp;#20493;&amp;#30340;&amp;#24773;&amp;#20917;&amp;#19979;&amp;#65292;&amp;#36824;&amp;#38656;&amp;#35201;&amp;#21152;&amp;#29677;&amp;#21152;&amp;#28857; &amp;#10147;&amp;#12290;&amp;#36825;&amp;#23601;&amp;#24456;&amp;#33021; &amp;#9995;&amp;#35777;&amp;#26126;&amp;#22806;&amp;#36152;&amp;#26368;&amp;#36817;&amp;#30340;&amp;#28779;&amp;#29190;&amp;#12290;&amp;#8221;&amp;#36895;&amp;#21334;&amp;#36890;&amp;#30340;&amp;#19968;&amp;#20301;&amp;#23567;&amp;#20108;&amp;#35828; &amp;#9979;&amp;#65292;&amp;#26368;&amp;#36817;&amp;#27809;&amp;#26377;&amp;#26202;&amp;#19978;&amp;#21313;&amp;#28857;&amp;#21069; &amp;#9805;&amp;#19979;&amp;#36807;&amp;#29677;&amp;#12290;&amp;#8220;&amp;#40657;&amp;#20116;&amp;#8221;&amp;#26399;&amp;#38388; &amp;#9811;&amp;#65292;&amp;#36825;&amp;#20301;&amp;#23567;&amp;#20108;&amp;#27599;&amp;#22825;&amp;#36824;&amp;#33021;&amp;#25277;&amp;#31354;&amp;#21917;&amp;#19978;4&amp;#26479;&amp;#27700;&amp;#65292;&amp;#29616;&amp;#22312;&amp;#27599; &amp;#9975;&amp;#22825;&amp;#21917;&amp;#19968;&amp;#26479;&amp;#27700;&amp;#30340;&amp;#26102;&amp;#38388;&amp;#37117;&amp;#27809;&amp;#26377;&amp;#201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1186;&amp;#31186;&amp;#24425;&amp;#31080;&amp;#25628;&amp;#29399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7/393/w481h712/20190816/ee7a-ichcymw040984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tX/Default.aspx" title=""  data-id="54"  target="_blank"&gt;&lt;mip-img class="mip-img mip-hot-img" layout="fixed" src="http://n.sinaimg.cn/sinakd20118/167/w440h527/20200320/c14e-ireifzf9675475.jpg" width="110" height="72"&gt;&lt;/mip-img&gt;&lt;p class="nr"&gt;&amp;#37329;&amp;#23665;&amp;#31185;&amp;#25216;&amp;#24037;&amp;#19994;&amp;#21457;&amp;#24067;GP&amp;#24037;&amp;#19994;&amp;#20013;&amp;#26399;&amp;#19994;&amp;#32489; &amp;#36164;&amp;#26412;&amp;#32929;&amp;#19996;&amp;#24212;&amp;#21344;&amp;#24635;&amp;#28322;&amp;#21033;1448.4&amp;#19975;&amp;#22369;&amp;#20803;&amp;#21516;&amp;#27604;&amp;#22686;&amp;#21152;62.85%&lt;/p&gt;&lt;p class="ly"&gt;&lt;span class="pl_all" docUrl=""&gt;&lt;/span&gt;&lt;mip-img class="mip-element mip-comment-img" alt="" src="http://n.sinaimg.cn/sinakd10112/779/w1080h1299/20200328/31c1-irkazzw104764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95651199/index.aspx" title=""  data-id="55"  target="_blank"&gt;&lt;mip-img class="mip-img mip-hot-img" layout="fixed" src="http://n.sinaimg.cn/sinacn10112/512/w1267h845/20190810/6f05-iaxiufp6900112.png" width="110" height="72"&gt;&lt;/mip-img&gt;&lt;p class="nr"&gt;BioLife Solns&amp;#65288;BLFS.O&amp;#65289;&amp;#65306;&amp;#20844;&amp;#21496;&amp;#39044;&amp;#35745;&amp;#20840;&amp;#24180;&amp;#24635;&amp;#25910;&amp;#20837;9800&amp;#19975;&amp;#33267;1&amp;#20159;&amp;#32654;&amp;#20803;&lt;/p&gt;&lt;p class="ly"&gt;&lt;span class="pl_all" docUrl="?id=utf8hElQ20230220.doc"&gt;&lt;/span&gt;&lt;mip-img class="mip-element mip-comment-img" alt="" src="http://n.sinaimg.cn/sinacn10107/89/w1081h608/20190813/5db8-icapxph829648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mrhRpt/Default.htm" title=""  data-id="56"  target="_blank"&gt;&lt;mip-img class="mip-img mip-hot-img" layout="fixed" src="http://n.sinaimg.cn/sinacn10103/542/w676h666/20190818/40b6-ichcymw6004545.jpg" width="110" height="72"&gt;&lt;/mip-img&gt;&lt;p class="nr"&gt;&amp;#20445;&amp;#24503;&amp;#22269;&amp;#38469;&amp;#21457;&amp;#23637;&amp;#25311;&amp;ldquo;10&amp;#21512;1&amp;rdquo;&amp;#36827;&amp;#34892;&amp;#32929;&amp;#20221;&amp;#21512;&amp;#24182;&lt;/p&gt;&lt;p class="ly"&gt;&lt;span class="pl_all" docUrl=""&gt;&lt;/span&gt;&lt;mip-img class="mip-element mip-comment-img" alt="" src="http://n.sinaimg.cn/sinacn10105/320/w800h1120/20200204/efeb-inzcrxs067987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fzytv.com/20wNqXXjlpRz.aspx?id=UYmqqEKOMbmFG2W0q.shtml" data-id="1" data-num="0" data-href="http://cgj.luohe.gov.cn/20RCLF2JCl42.aspx?id=DV7Cix2WiR.shtml"  title="" target="_blank"&gt;&lt;mip-img class="mip-img" layout="container" src="http://n.sinaimg.cn/sinacn10109/227/w640h387/20191024/7c8b-ihmipqv9827330.jpg" width="100%" height="100%"&gt;&lt;/mip-img&gt;&lt;p&gt;&amp;#39640;&amp;#30427;&amp;#65306;&amp;#21319;&amp;#35029;&amp;#20803;&amp;#38598;&amp;#22242;&amp;#30446;&amp;#26631;&amp;#20215;&amp;#33267;21&amp;#28207;&amp;#20803; &amp;#38477;&amp;#26071;&amp;#19979;&amp;#23453;&amp;#32988;&amp;#22269;&amp;#38469;&amp;#33267;0.87&amp;#28207;&amp;#20803; &amp;#35780;&amp;#32423;&amp;#22343;&amp;#32500;&amp;#25345;&amp;ldquo;&amp;#20080;&amp;#20837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jyz.cn/20udoaglbGA3imJl5l.aspx?id=aoUOk2qCAtzSkim.exe" data-id="2" data-num="0" data-href="http://mainnews.fsdz.gov.cn/20HxO3IvDMN0v96R.aspx?id=hgL5AOwdoZNgk5DTN.exe"  title="" target="_blank"&gt;&lt;mip-img class="mip-img" layout="container" src="http://n.sinaimg.cn/sinacn10107/29/w1080h1349/20190909/381f-iekuaqs6429887.jpg" width="100%" height="100%"&gt;&lt;/mip-img&gt;&lt;p&gt;&amp;#38271;&amp;#23433;&amp;#26399;&amp;#36135;&amp;#33539;&amp;#30922;&amp;#65306;&amp;#38663;&amp;#33633;&amp;#36816;&amp;#34892;BU&amp;#25110;&amp;#32500;&amp;#25345;&amp;#20013;&amp;#24615;&amp;#65292;&amp;#20851;&amp;#27880;&amp;#21518;&amp;#32493;&amp;#20215;&amp;#24046;&amp;#24067;&amp;#23616;&amp;#26426;&amp;#202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oldgame.com.cn/20HQTcuF0ub.aspx?id=B21SiNYTB.phtm" data-id="3" data-num="0" data-href="http://www.lhiit.gov.cn/206ZuTgPZTIN4qD.aspx?id=D7DECOOeQP79D52eA9.exe"  title="" target="_blank"&gt;&lt;mip-img class="mip-img" layout="container" src="http://n.sinaimg.cn/sinacn20117/281/w690h1191/20190814/bfbf-icapxpi585252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srchp.com/2043vU3oDQt3.aspx?id=rHB4leT9sKZzT.exe" data-id="4" data-num="0" data-href="http://www.sdfqzxjy.com.cn/20FWRf66k9Bec0R3.aspx?id=VxUC8ZYmS7OC7.shtml"  title="" target="_blank"&gt;&lt;mip-img class="mip-img" layout="container" src="http://n.sinaimg.cn/sinacn10109/780/w959h621/20191021/5d8a-ihfpfvz9812447.jpg" width="100%" height="100%"&gt;&lt;/mip-img&gt;&lt;p&gt;&amp;#40644;&amp;#21147;&amp;#26216;:&amp;#32654;&amp;#32852;&amp;#20648;&amp;#38477;&amp;#24687;&amp;#39044;&amp;#26399;&amp;#38477;&amp;#28201; &amp;#32654;&amp;#20803;&amp;#22823;&amp;#28072;&amp;#25171;&amp;#21387;&amp;#37329;&amp;#202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aszxyy.com/20wK3sCiyICIjR.aspx?id=jJYNFvIiEHg1AoPcve.html" data-id="5" data-num="0" data-href="http://www.starpro.com.cn/20ghbSAKAdsT4odOn.aspx?id=tTJMxq2y.phtml"  title="" target="_blank"&gt;&lt;mip-img class="mip-img" layout="container" src="http://n.sinaimg.cn/sinacn20110/7/w447h360/20200101/eba3-imkzenq4289999.jpg" width="100%" height="100%"&gt;&lt;/mip-img&gt;&lt;p&gt;&amp;#27427;&amp;#26106;&amp;#36798;&amp;#65306;&amp;#24050;&amp;#26377;&amp;#33021;&amp;#37327;&amp;#23494;&amp;#24230;500Wh\/kg&amp;#22266;&amp;#24577;&amp;#30005;&amp;#27744;&amp;#23454;&amp;#39564;&amp;#23460;&amp;#21407;&amp;#22411;&amp;#26679;&amp;#216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fangbo.qpton.com/20qodWDWcU.aspx?id=5vSFIlzNK.shtml" data-id="6" data-num="0" data-href="http://www.gz-jsxy.com/20B7N50xRyXU6Ylvbh.aspx?id=8u3gzy9fh.htm"  title="" target="_blank"&gt;&lt;mip-img class="mip-img" layout="container" src="http://n.sinaimg.cn/sinacn10118/397/w852h1145/20191019/90cc-ihfpfvz464300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ysy.com.cn/20O4fBGmpMnWDVU.aspx?id=2TTx4aGdFJtfiD.shtml" data-id="7" data-num="0" data-href="http://www.ihepa.com/20z8jEnVkJl76hL.aspx?id=cj45cBan.phtml"  title="" target="_blank"&gt;&lt;mip-img class="mip-img" layout="container" src="http://n.sinaimg.cn/sinacn10118/310/w788h1122/20200213/ae19-ipmxpvz4886530.jpg" width="100%" height="100%"&gt;&lt;/mip-img&gt;&lt;p&gt;A&amp;#32929;&amp;#26032;&amp;#33021;&amp;#28304;&amp;#26495;&amp;#22359; &amp;#24182;&amp;#36141;&amp;#37325;&amp;#32452;&amp;#26174;&amp;#33879;&amp;#27963;&amp;#3629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ydsrrsh.com/20n22RhkuMUC5.aspx?id=00TJl1QDMTQ5XW.shtml" data-id="8" data-num="0" data-href="http://www.fzytv.com/20z6ERuGTlYeQ.aspx?id=9tQHtRBddD4RpXHu.shtml"  title="" target="_blank"&gt;&lt;mip-img class="mip-img" layout="container" src="http://n.sinaimg.cn/sinacn10116/480/w800h1280/20191002/5c3c-ifmectk5313362.jpg" width="100%" height="100%"&gt;&lt;/mip-img&gt;&lt;p&gt;&amp;#38548;&amp;#22812;&amp;#35201;&amp;#38395;&amp;#65306;&amp;#32654;&amp;#32929;&amp;#25910;&amp;#36300; &amp;#32654;&amp;#22269;10&amp;#26376;&amp;#20221;PPI&amp;#19978;&amp;#28072;&amp;#21152;&amp;#24555; &amp;#29305;&amp;#26391;&amp;#26222;&amp;#31216;&amp;#20854;&amp;#26032;&amp;#25919;&amp;#24220;&amp;#20013;&amp;#27809;&amp;#26377;&amp;#25140;&amp;#33945;&amp;#30340;&amp;#20301;&amp;#32622; &amp;#35895;&amp;#27468;Gemini&amp;#24212;&amp;#29992;&amp;#27491;&amp;#24335;&amp;#30331;&amp;#38470;iOS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btdysyy.com/20DLtKqle7fA5trQCUGk.aspx?id=yWBLzFCZCktx.shtml" data-id="9" data-num="0" data-href="https://www.hiconics.com/20f1IFmXNCxS6YJITq3g.aspx?id=0RJAxmz9G3GEiInY4k.phtm"  title="" target="_blank"&gt;&lt;mip-img class="mip-img" layout="container" src="http://n.sinaimg.cn/sinacn10107/562/w1081h1081/20190812/463c-icapxph3680033.jpg" width="100%" height="100%"&gt;&lt;/mip-img&gt;&lt;p&gt;&amp;#29305;&amp;#26391;&amp;#26222;&amp;#25311;&amp;#21462;&amp;#28040;&amp;#30005;&amp;#21160;&amp;#27773;&amp;#36710;&amp;#31246;&amp;#25910;&amp;#25269;&amp;#20813;&amp;#65292;&amp;#38886;&amp;#24503;&amp;#24067;&amp;#20160;&amp;#65306;&amp;#21033;&amp;#22909;&amp;#29305;&amp;#26031;&amp;#25289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szx.gov.cn/20GSEMRnvKOz1MATwb.aspx?id=SLAzOge7YB63.exe" data-id="10" data-num="0" data-href="http://www.haisenpharma.com/20SKOwxGU3rIDsvdm1pM.aspx?id=amtZDH7CidGf5q4CY.exe"  title="" target="_blank"&gt;&lt;mip-img class="mip-img" layout="container" src="http://n.sinaimg.cn/sinacn20114/580/w690h690/20191112/80b0-iieqapu1043829.jpg" width="100%" height="100%"&gt;&lt;/mip-img&gt;&lt;p&gt;&amp;#28909;&amp;#38376;&amp;#27010;&amp;#24565;&amp;#36208;&amp;#24378;&amp;#65292;&amp;#37329;&amp;#34701;&amp;#31185;&amp;#25216;3&amp;#32929;&amp;#36870;&amp;#24066;&amp;#28072;&amp;#20572;&amp;#65292;&amp;#37329;&amp;#34701;&amp;#31185;&amp;#25216;ETF&amp;#65288;159851&amp;#65289;&amp;#20080;&amp;#30424;&amp;#24378;&amp;#21170;&amp;#65281;&amp;#26426;&amp;#26500;&amp;#65306;&amp;#20851;&amp;#27880;&amp;#19977;&amp;#31867;&amp;#19994;&amp;#32489;&amp;#39640;&amp;#24377;&amp;#24615;&amp;#26631;&amp;#303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9305;&amp;#26391;&amp;#26222;&amp;#65292;&amp;#37325;&amp;#30917;&amp;#28040;&amp;#24687;&amp;#6528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315485550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zcYJYKhDCL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iBpDJg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63128142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3741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6/13318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26381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6/39999843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uV-tLSLJQnyhg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RdAHWXEgJ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1186;&amp;#31186;&amp;#24425;&amp;#31080;&amp;#25628;&amp;#29399;APP2024&amp;#24180;11&amp;#26376;15&amp;#26085;&amp;#28072;&amp;#20572;&amp;#26495;&amp;#26089;&amp;#30693;&amp;#36947;&amp;#65306;&amp;#19971;&amp;#22823;&amp;#21033;&amp;#22909;&amp;#26377;&amp;#26395;&amp;#21457;&amp;#3723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