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31;&amp;#21338;&amp;#20250;&amp;#21592;&amp;#24320;&amp;#2514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rcdUq.aspx?id=rUqhYoH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31;&amp;#21338;&amp;#20250;&amp;#21592;&amp;#24320;&amp;#2514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rcdUq.aspx?id=rUqhYoH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tDYAe/index.shtml" title="" target="_blank"&gt;&amp;#25163;&amp;#27231;&amp;#40179;&amp;#20976;&amp;#32178;&lt;/a&gt;&lt;/span&gt;&lt;a href="/206795897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31;&amp;#21338;&amp;#20250;&amp;#21592;&amp;#24320;&amp;#2514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3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55;&amp;#208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70/w678h892/20200226/8fe7-ipzreiw14848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31;&amp;#21338;&amp;#20250;&amp;#21592;&amp;#24320;&amp;#25143;,app&amp;#19979;&amp;#36733;&amp;#23433;&amp;#21331;&amp;#31471;V2.5.8cOauEEabnKOGXM-hBdQAzsRXvEBe-kCKKKQz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4713;&amp;#65292;&amp;#28595;&amp;#20803;&amp;#25346;&amp;#38057;&amp;#31080;&amp;#25454;&amp;#20026;&amp;#26143;&amp;#23637;&amp;#21457;&amp;#34892;&amp;#30340;3&amp;#20010;&amp;#26376;&amp;#22266;&amp;#23450;&amp;#21033;&amp;#29575;&amp;#28595;&amp;#20803;&amp;#25346;&amp;#38057;&amp;#31080;&amp;#25454;&amp;#65292; &amp;#9807;&amp;#24687;&amp;#27431;&amp;#21338;&amp;#20250;&amp;#21592;&amp;#24320;&amp;#25143;&amp;#29575;&amp;#20026;&amp;#27599;&amp;#24180;3.3%;&amp;#32654;&amp;#20803;&amp;#25346;&amp;#38057;&amp;#31080;&amp;#25454;&amp;#20026;&amp;#26143;&amp;#23637;&amp;#21457;&amp;#34892;&amp;#30340;3&amp;#20010;&amp;#26376;&amp;#22266;&amp;#23450;&amp;#21033;&amp;#29575;&amp;#32654; &amp;#9800;&amp;#20803;&amp;#25346;&amp;#38057;&amp;#31080;&amp;#25454; &amp;#9800;&amp;#65292;&amp;#24687;&amp;#29575;&amp;#20026;&amp;#27599;&amp;#24180;3.1%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844;&amp;#24067;&amp;#36130;&amp;#25253;&amp;#20984;&amp;#26174;AI&amp;#38656;&amp;#27714;&amp;#36828;&amp;#36229;&amp;#39044;&amp;#26399;&amp;#21518;&amp;#19978;&amp;#21608;&amp;#22235;&amp;#19968; &amp;#9918;&amp;#26085;&amp;#22823;&amp;#28072;24%&amp;#30340;AI&amp;#24213;&amp;#23618;&amp;#31639;&amp;#21147;&amp;#40857;&amp;#22836;&amp;#33521;&amp;#20255;&amp;#36798;&amp;#32487;&amp;#32493;&amp;#36208;&amp;#39640;&amp;#65292;&amp;#22312;&amp;#26412;&amp;#21608;&amp;#19968;&amp;#25918;&amp;#22823;&amp;#25307; &amp;#10061;&amp;#21457;&amp;#24067;&amp;#36229;&amp;#24378;AI&amp;#35745;&amp;#31639;&amp;#24179;&amp;#21488;&amp;#12289;&amp;#39318;&amp;#21457;&amp;#29983;&amp;#25104;&amp;#24335;AI&amp;#28216;&amp;#25103;&amp;#27169;&amp;#22411;&amp;#26381;&amp;#21153;&amp;#21518;&amp;#9800;&amp;#65292;&amp;#25104;&amp;#20026;&amp;#20840;&amp;#29699; &amp;#9994;&amp;#31532;&amp;#20061;&amp;#21482;&amp;#24066;&amp;#20540;&amp;#36229;&amp;#36807;1&amp;#19975;&amp;#20159;&amp;#32654;&amp;#20803;&amp;#30340;&amp;#20844;&amp;#21496;&amp;#12289;&amp;#20063;&amp;#26159;&amp;#39318;&amp;#21482;&amp;#24066;&amp;#20540;&amp;#30772;&amp;#19975;&amp;#20159;&amp;#22823;&amp;#20851;&amp;#30340;&amp;#33455;&amp;#29255; &amp;#9802;&amp;#32929;&amp;#65292;&amp;#20170;&amp;#24180;&amp;#20869;&amp;#32929;&amp;#20215;&amp;#28072;&amp;#24133;&amp;#21521;&amp;#23558;&amp;#36817;200%&amp;#25402;&amp;#36827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2/w792h1200/20190812/f368-icapxph62674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0844;&amp;#21496;&amp;#19978;&amp;#21608;&amp;#39044;&amp;#27979;&amp;#20854;&amp;#31532;&amp;#20108;&amp;#36130;&amp;#23395;&amp;#33829;&amp;#25910;&amp;#23558;&amp;#36739;&amp;#21326;&amp;#23572;&amp;#34903;&amp;#39044;&amp;#26399;&amp;#39640;&amp;#20986;50%&amp;#20197; &amp;#9790;&amp;#19978;&amp;#65292;&amp;#21516;&amp;#26102;&amp;#23459;&amp;#24067;&amp;#23558;&amp;#25552;&amp;#21319;&amp;#20154;&amp;#24037;&amp;#26234;&amp;#33021;&amp;#33455;&amp;#29255;&amp;#20379;&amp;#24212;&amp;#65292;&amp;#20026;ChatGPT&amp;#21644;&amp;#35768;&amp;#22810;&amp;#31867; &amp;#10060;&amp;#20284;&amp;#30340;&amp;#26381;&amp;#21153;&amp;#25552;&amp;#20379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844;&amp;#24067;&amp;#36130;&amp;#25253;&amp;#20984;&amp;#26174;AI&amp;#38656;&amp;#27714;&amp;#36828;&amp;#36229;&amp;#39044;&amp;#26399;&amp;#21518;&amp;#19978;&amp;#21608;&amp;#22235;&amp;#19968; &amp;#9989;&amp;#26085;&amp;#22823;&amp;#28072;24%&amp;#30340;AI&amp;#24213;&amp;#23618;&amp;#31639;&amp;#21147;&amp;#40857;&amp;#22836;&amp;#33521;&amp;#20255;&amp;#36798;&amp;#32487;&amp;#32493;&amp;#36208;&amp;#39640;&amp;#65292;&amp;#22312;&amp;#26412;&amp;#21608;&amp;#19968;&amp;#25918;&amp;#22823;&amp;#25307; &amp;#9973;&amp;#21457;&amp;#24067;&amp;#36229;&amp;#24378;AI&amp;#35745;&amp;#31639;&amp;#24179;&amp;#21488;&amp;#12289;&amp;#39318;&amp;#21457;&amp;#29983;&amp;#25104;&amp;#24335;AI&amp;#28216;&amp;#25103;&amp;#27169;&amp;#22411;&amp;#26381;&amp;#21153;&amp;#21518; &amp;#9790;&amp;#65292;&amp;#25104;&amp;#20026;&amp;#20840;&amp;#29699; &amp;#9806;&amp;#31532;&amp;#20061;&amp;#21482;&amp;#24066;&amp;#20540;&amp;#36229;&amp;#36807;1&amp;#19975;&amp;#20159;&amp;#32654;&amp;#20803;&amp;#30340;&amp;#20844;&amp;#21496;&amp;#12289;&amp;#20063;&amp;#26159;&amp;#39318;&amp;#21482;&amp;#24066;&amp;#20540;&amp;#30772;&amp;#19975;&amp;#20159;&amp;#22823;&amp;#20851;&amp;#30340;&amp;#33455;&amp;#29255; &amp;#9976;&amp;#32929;&amp;#65292;&amp;#20170;&amp;#24180;&amp;#20869;&amp;#32929;&amp;#20215;&amp;#28072;&amp;#24133;&amp;#21521;&amp;#23558;&amp;#36817;200%&amp;#25402;&amp;#36827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9992;&amp;#25143;&amp;#25968;&amp;#25454;&amp;#19978;&amp;#65292;B&amp;#31449;&amp;#19968;&amp;#23395;&amp;#24230;&amp;#30340;&amp;#26376;&amp;#27963;&amp;#29992;&amp;#25143;&amp;#25968;&amp;#20026;3.15&amp;#20159;&amp;#65292;&amp;#21516;&amp;#27604; &amp;#9789;&amp;#22686;&amp;#38271;20% &amp;#9980;&amp;#65292;&amp;#29615;&amp;#27604;&amp;#36830;&amp;#32493;&amp;#20004;&amp;#20010;&amp;#23395;&amp;#24230;&amp;#19979;&amp;#28369;2%&amp;#65307;&amp;#26085;&amp;#27963;&amp;#29992;&amp;#25143;&amp;#25968;&amp;#20026;9370&amp;#19975; &amp;#9202;&amp;#65292;&amp;#21516;&amp;#27604;&amp;#22686;&amp;#38271;18%&amp;#65292;&amp;#29615;&amp;#27604;&amp;#24494;&amp;#22686;1%&amp;#65307;&amp;#26085;&amp;#22343;&amp;#27963;&amp;#36291;UP&amp;#20027;&amp;#21516;&amp;#27604;&amp;#22686;&amp;#38271;42% &amp;#10150;&amp;#65292;&amp;#26376;&amp;#22343;&amp;#25237;&amp;#31295;&amp;#37327;&amp;#36798;2250&amp;#19975;&amp;#65292;&amp;#21516;&amp;#27604;&amp;#22686;&amp;#38271;79%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19/w597h822/20190907/28d0-ieftthy36685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29;&amp;#21543;&amp;#37324;&amp;#26377;&amp;#25237;&amp;#36164;&amp;#32773;&amp;#31216;&amp;#65292;&amp;#20572;&amp;#29260;&amp;#26368;&amp;#21518;&amp;#19968;&amp;#22825;&amp;#36172;&amp;#37325;&amp;#32452;&amp;#20080;&amp;#36827;360&amp;#19975;&amp;#32929;&amp;#65292;&amp;#8220; &amp;#10071;&amp;#20080;&amp;#23130;&amp;#25151;&amp;#30340;&amp;#38065;&amp;#25171;&amp;#27700;&amp;#28418;&amp;#20102;&amp;#8221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33021;&amp;#32423;&amp;#22478;&amp;#24066;&amp;#25151;&amp;#22320;&amp;#20135;&amp;#21457;&amp;#23637;&amp;#31354;&amp;#38388;&amp;#20173;&amp;#228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19;&amp;#20016;&amp;#25511;&amp;#32929;&amp;#65288;00005&amp;#65289;&amp;#21457;&amp;#24067;&amp;#20844;&amp;#21578;&amp;#65292;&amp;#20110;2023&amp;#24180;5&amp;#26376;30&amp;#26085; &amp;#9811;&amp;#22312;&amp;#33521;&amp;#22269;&amp;#36141;&amp;#22238;249.98&amp;#19975;&amp;#32929;&amp;#65307;&amp;#22312;&amp;#20013;&amp;#22269;&amp;#39321;&amp;#28207;&amp;#36141;&amp;#22238;249.88&amp;#19975;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3e49-ichcymv74634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4;&amp;#21578;&amp;#26174;&amp;#31034; &amp;#10024;&amp;#65292;&amp;#28145;&amp;#22323;&amp;#24515;&amp;#24247;&amp;#21307;&amp;#30103;&amp;#31185;&amp;#25216;&amp;#26377;&amp;#38480;&amp;#20844;&amp;#21496;&amp;#26159;&amp;#19968;&amp;#23478;&amp;#20197;&amp;#24515;&amp;#30005;&amp;#26381;&amp;#21153;&amp;#20026;&amp;#26680;&amp;#24515;&amp;#65292; &amp;#10148;&amp;#32858;&amp;#28966;&amp;#37325;&amp;#30151;&amp;#24930;&amp;#30149;&amp;#31649;&amp;#29702;&amp;#30340;&amp;#8220;&amp;#25968;&amp;#23383;&amp;#21307;&amp;#30103;&amp;#26381;&amp;#21153;&amp;#8221;&amp;#30340;&amp;#21019;&amp;#26032;&amp;#22411;&amp;#20225;&amp;#19994;&amp;#65292;&amp;#24515;&amp;#24247;&amp;#21307;&amp;#30103;&amp;#20197;&amp;#21019; &amp;#10086;&amp;#26032;&amp;#22411;&amp;#21487;&amp;#31359;&amp;#25140;&amp;#24515;&amp;#30005;&amp;#35774;&amp;#22791;&amp;#12289;&amp;#39046;&amp;#20808;AI&amp;#31639;&amp;#27861;&amp;#20026;&amp;#20808;&amp;#23548;&amp;#65292;&amp;#37325;&amp;#28857;&amp;#35299;&amp;#20915;&amp;#24515;&amp;#33039;&amp;#30149;&amp;#12289;&amp;#21330;&amp;#20013; &amp;#9808;&amp;#31561;&amp;#37325;&amp;#30151;&amp;#24930;&amp;#30149;&amp;#35786;&amp;#30103;&amp;#19982;&amp;#24247;&amp;#22797;&amp;#36807;&amp;#31243;&amp;#20013;&amp;#20851;&amp;#38190;&amp;#30171;&amp;#28857;&amp;#65292;&amp;#20026;&amp;#24739;&amp;#32773;&amp;#24247;&amp;#22797;&amp;#26399;&amp;#33258;&amp;#25105;&amp;#31649;&amp;#29702;&amp;#25552;&amp;#20379; &amp;#9996;&amp;#25968;&amp;#23383;&amp;#21270;&amp;#20381;&amp;#25454;&amp;#21450;&amp;#19987;&amp;#19994;&amp;#21307;&amp;#30103;&amp;#32423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859;&amp;#20040;&amp;#37329;&amp;#26381;&amp;#30340;&amp;#25331;&amp;#22836;&amp;#20135;&amp;#21697;&amp;#20026;&amp;#20040;&amp;#20040;&amp;#38065;&amp;#21253;&amp;#20110;2016&amp;#24180;&amp;#19978;&amp;#32447; &amp;#9980;&amp;#65292;&amp;#20027;&amp;#35201;&amp;#24320;&amp;#23637; &amp;#9194;&amp;#32431;&amp;#32447;&amp;#19978;&amp;#20010;&amp;#20154;&amp;#20449;&amp;#36151;&amp;#19994;&amp;#21153;&amp;#65292;&amp;#36164;&amp;#37329;&amp;#26469;&amp;#33258;&amp;#21512;&amp;#20316;&amp;#30340;&amp;#38134;&amp;#34892;&amp;#12289;&amp;#23567;&amp;#36151;&amp;#12289;&amp;#28040;&amp;#36153;&amp;#37329;&amp;#34701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71;&amp;#30410;&amp;#20110;&amp;#20026;&amp;#20154;&amp;#24037;&amp;#26234;&amp;#33021;&amp;#20379;&amp;#24212;&amp;#22823;&amp;#37327;&amp;#33455;&amp;#29255;&amp;#21644;&amp;#35745;&amp;#31639;&amp;#31995;&amp;#32479;&amp;#65292;&amp;#33521;&amp;#20255;&amp;#36798;&amp;#19978;&amp;#21608;&amp;#25104;&amp;#20026; &amp;#10024;&amp;#20840;&amp;#29699;&amp;#24066;&amp;#20540;&amp;#26368;&amp;#39640;&amp;#30340;&amp;#19978;&amp;#24066;&amp;#21322;&amp;#23548;&amp;#20307;&amp;#20844;&amp;#214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70/w1080h1190/20200106/7a6b-imrkkfy2483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94;&amp;#21153;&amp;#21512;&amp;#20316;&amp;#23618;&amp;#38754; &amp;#9809;&amp;#65292;&amp;#27431;&amp;#21338;&amp;#20250;&amp;#21592;&amp;#24320;&amp;#25143;&amp;#39532;&amp;#26031;&amp;#20811;&amp;#29575;&amp;#20808;&amp;#36873;&amp;#25321;&amp;#19982;&amp;#20840;&amp;#29699;&amp;#21160;&amp;#21147;&amp;#30005;&amp;#27744;&amp;#40857;&amp;#22836;&amp;#20225;&amp;#19994;&amp;#25484; &amp;#9996;&amp;#38376;&amp;#20154;&amp;#26366;&amp;#27603;&amp;#32676;&amp;#20250;&amp;#38754;&amp;#65292;&amp;#20063;&amp;#26159;&amp;#30446;&amp;#21069;&amp;#24050;&amp;#30693;&amp;#30340;&amp;#21807;&amp;#19968;&amp;#19968;&amp;#20301;&amp;#20013;&amp;#22269;&amp;#20225;&amp;#19994;&amp;#23478;&amp;#65292;&amp;#20063;&amp;#36275;&amp;#20197;&amp;#20256;&amp;#36882; &amp;#10085;&amp;#20986;&amp;#39532;&amp;#26031;&amp;#20811;&amp;#23545;&amp;#23425;&amp;#24503;&amp;#26102;&amp;#20195;&amp;#22312;&amp;#20854;&amp;#20013;&amp;#22269;&amp;#19994;&amp;#21153;&amp;#21457;&amp;#23637;&amp;#36807;&amp;#31243;&amp;#20013;&amp;#30340;&amp;#37325;&amp;#35270;&amp;#31243;&amp;#24230; &amp;#9811;&amp;#12290;&amp;#23545;&amp;#20110;&amp;#29305;&amp;#26031; &amp;#9807;&amp;#25289;&amp;#32780;&amp;#35328;&amp;#65292;&amp;#8220;&amp;#33021;&amp;#28304;&amp;#8221;&amp;#24050;&amp;#32463;&amp;#25104;&amp;#20026;&amp;#29305;&amp;#26031;&amp;#25289;&amp;#19979;&amp;#21322;&amp;#22330;&amp;#30340;&amp;#20851;&amp;#38190;&amp;#35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PG&amp;#20013;&amp;#22269;&amp;#39318;&amp;#24109;&amp;#32463;&amp;#27982;&amp;#23398;&amp;#23478;&amp;#26575;&amp;#25991;&amp;#21916;&amp;#25509;&amp;#21463;&amp;#12298;&amp;#21326;&amp;#22799;&amp;#26102;&amp;#25253;&amp;#12299;&amp;#35760;&amp;#32773;&amp;#37319;&amp;#35775;&amp;#26102; &amp;#10146;&amp;#34920;&amp;#31034;&amp;#65292;&amp;#32929;&amp;#19996;&amp;#20250;&amp;#20915;&amp;#35758;&amp;#29616;&amp;#8220;&amp;#20266;&amp;#20844;&amp;#31456;&amp;#8221;&amp;#34920;&amp;#26126;&amp;#27492;&amp;#27425;&amp;#32929;&amp;#19996;&amp;#20250;&amp;#20915;&amp;#35758;&amp;#26412;&amp;#36523;&amp;#23384;&amp;#22312;&amp;#37325;&amp;#22823;&amp;#20998; &amp;#9810;&amp;#27495;&amp;#24182;&amp;#23646;&amp;#20110;&amp;#20266;&amp;#36896;&amp;#65292;&amp;#23545;ST&amp;#26143;&amp;#28304;&amp;#32780;&amp;#35328;&amp;#24847;&amp;#21619;&amp;#30528;&amp;#19978;&amp;#24066;&amp;#20844;&amp;#21496;&amp;#21512;&amp;#27861;&amp;#21033;&amp;#30410;&amp;#23384;&amp;#22312;&amp;#36973;&amp;#21463;&amp;#37325; &amp;#9940;&amp;#22823;&amp;#20405;&amp;#23475;&amp;#30340;&amp;#39118;&amp;#38505;&amp;#65292;&amp;#20225;&amp;#19994;&amp;#24212;&amp;#36805;&amp;#36895;&amp;#20511;&amp;#21161;&amp;#21496;&amp;#27861;&amp;#26426;&amp;#20851;&amp;#20104;&amp;#20197;&amp;#32500;&amp;#26435;&amp;#21644;&amp;#36861;&amp;#31350;&amp;#36131;&amp;#20219;&amp;#30340;&amp;#21516;&amp;#26102; &amp;#9802;&amp;#65292;&amp;#36824;&amp;#24212;&amp;#37319;&amp;#21462;&amp;#20869;&amp;#37096;&amp;#34892;&amp;#21160;&amp;#26377;&amp;#25928;&amp;#38459;&amp;#27490;&amp;#19981;&amp;#27861;&amp;#20132;&amp;#26131;&amp;#30340;&amp;#36827;&amp;#34892;&amp;#20197;&amp;#23613;&amp;#21487;&amp;#33021;&amp;#38477;&amp;#20302;&amp;#33258;&amp;#36523;&amp;#25439;&amp;#22833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30431;&amp;#26041;&amp;#38754;&amp;#34920;&amp;#31034;&amp;#65292;&amp;#21463;&amp;#21360;&amp;#24230;&amp;#36829;&amp;#35268;&amp;#24433;&amp;#21709;&amp;#30340;&amp;#27431;&amp;#30431;&amp;#27492;&amp;#31867;&amp;#25216;&amp;#26415;&amp;#20986;&amp;#21475;&amp;#39069;&amp;#27599;&amp;#24180;&amp;#39640; &amp;#10087;&amp;#36798;6&amp;#20159;&amp;#27431;&amp;#20803; &amp;#9810;&amp;#65292;&amp;#19988;&amp;#19981;&amp;#20165;&amp;#38480;&amp;#20110;&amp;#27492;&amp;#12290;&amp;#22914;&amp;#26524;&amp;#32771;&amp;#34385;&amp;#22312;&amp;#20854;&amp;#20182;&amp;#22269;&amp;#23478;&amp;#23545;&amp;#21360;&amp;#24230;&amp;#20986;&amp;#21475;&amp;#30340;&amp;#27431;&amp;#30431; &amp;#9195;&amp;#20225;&amp;#19994;&amp;#25152;&amp;#21463;&amp;#21040;&amp;#30340;&amp;#24433;&amp;#21709;&amp;#30340;&amp;#35805; &amp;#9807;&amp;#65292;&amp;#23454;&amp;#38469;&amp;#19978;&amp;#36824;&amp;#35201;&amp;#22823;&amp;#24471;&amp;#22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163/w658h1105/20200325/ce85-irkazzu7629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4744;&amp;#22909;&amp;#65292;&amp;#24433;&amp;#21709;&amp;#32929;&amp;#20215;&amp;#24066;&amp;#20540;&amp;#30340;&amp;#22240;&amp;#32032;&amp;#26377;&amp;#24456;&amp;#22810; &amp;#9196;&amp;#65292;&amp;#20844;&amp;#21496;&amp;#26080;&amp;#27861;&amp;#30452;&amp;#25509;&amp;#24178;&amp;#39044;&amp;#24066; &amp;#9810;&amp;#20540;&amp;#65292;&amp;#33021;&amp;#20570;&amp;#30340;&amp;#23601;&amp;#26159;&amp;#20570;&amp;#22909;&amp;#32463;&amp;#33829;&amp;#65292;&amp;#29992;&amp;#20248;&amp;#24322;&amp;#30340;&amp;#19994;&amp;#32489;&amp;#32473;&amp;#20844;&amp;#21496;&amp;#30340;&amp;#20272;&amp;#20540;&amp;#36275;&amp;#22815;&amp;#25903;&amp;#25745;&amp;#65292;&amp;#25253; &amp;#9805;&amp;#24191;&amp;#22823;&amp;#25237;&amp;#36164;&amp;#32773; &amp;#10147;&amp;#65292;&amp;#35874;&amp;#358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844; &amp;#21578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0/w1800h3020/20190926/fe15-ifaench6805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8207;&amp;#32929;&amp;#29028;&amp;#28845;&amp;#32929;&amp;#20063;&amp;#38598;&amp;#20307;&amp;#19979;&amp;#25387;&amp;#65292; &amp;#9979;&amp;#20822;&amp;#30719;&amp;#33021;&amp;#28304;&amp;#36300;&amp;#36229;9%&amp;#65292;&amp;#20822;&amp;#29028;&amp;#28595;&amp;#22823;&amp;#21033;&amp;#20122;&amp;#36300;&amp;#36926;6%&amp;#65292;&amp;#20013;&amp;#22269;&amp;#31070;&amp;#21326;&amp;#21644;&amp;#20013;&amp;#29028;&amp;#33021;&amp;#28304;&amp;#36300; &amp;#9977;&amp;#36229;4%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1327;&amp;#20250;&amp;#22830;&amp;#34892;&amp;#20851;&amp;#31995;&amp;#37096;&amp;#20027;&amp;#31649;&amp;#33539;&amp;#23569;&amp;#20975;&amp;#65288;Shaokai Fan&amp;#65289;&amp;#34920; &amp;#9972;&amp;#31034;&amp;#65292;&amp;#21508;&amp;#22269;&amp;#22830;&amp;#34892;&amp;#20173;&amp;#28982;&amp;#35748;&amp;#20026;&amp;#40644;&amp;#37329;&amp;#20855;&amp;#26377;&amp;#21560;&amp;#24341;&amp;#21147;&amp;#12290;&amp;#38271;&amp;#26399;&amp;#20197;&amp;#26469;&amp;#65292;&amp;#40644;&amp;#37329;&amp;#19968;&amp;#30452;&amp;#34987;&amp;#29992;&amp;#20316; &amp;#9810;&amp;#20445;&amp;#20540;&amp;#21644;&amp;#23545;&amp;#20914;&amp;#32463;&amp;#27982;&amp;#21160;&amp;#33633;&amp;#39118;&amp;#38505;&amp;#30340;&amp;#24037;&amp;#20855;&amp;#12290;&amp;#8220;&amp;#23545;&amp;#20110;&amp;#32654;&amp;#20803; &amp;#10083;&amp;#65292;&amp;#20197;&amp;#21450;&amp;#40644;&amp;#37329;&amp;#30340;&amp;#20316;&amp;#29992;&amp;#65292;&amp;#22830; &amp;#9997;&amp;#34892;&amp;#30340;&amp;#30475;&amp;#27861;&amp;#24050;&amp;#21457;&amp;#29983;&amp;#37325;&amp;#22823;&amp;#36716;&amp;#21464;&amp;#12290;&amp;#22830;&amp;#34892;&amp;#30340;&amp;#34892;&amp;#21160;&amp;#36895;&amp;#24230;&amp;#32531;&amp;#24930;&amp;#65292;&amp;#32780;&amp;#21435;&amp;#24180;&amp;#30340;&amp;#19968;&amp;#20123;&amp;#20107;&amp;#20214; &amp;#8987;&amp;#35753;&amp;#25152;&amp;#26377;&amp;#20154;&amp;#37117;&amp;#24863;&amp;#21040;&amp;#38663;&amp;#24778;&amp;#12290;&amp;#8221;&amp;#33539;&amp;#23569;&amp;#20975;&amp;#36824;&amp;#31216;&amp;#65292;&amp;#22312;&amp;#21435;&amp;#24180;&amp;#22823;&amp;#20030;&amp;#36141;&amp;#20837;&amp;#40644;&amp;#37329;&amp;#20043;&amp;#21518;&amp;#65292;&amp;#22830; &amp;#9978;&amp;#34892;&amp;#29616;&amp;#22312;&amp;#20381;&amp;#28982;&amp;#22312;&amp;#20080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347/w480h1467/20200227/fcb6-ipzreiw7283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32771;&amp;#34385;&amp;#36890;&amp;#32960;&amp;#22240;&amp;#32032;&amp;#65292;&amp;#37027;&amp;#20040;&amp;#37027;&amp;#20040;&amp;#21033;&amp;#24687;&amp;#19982;GDP&amp;#20043;&amp;#27604;&amp;#24120;&amp;#24120;&amp;#20026;&amp;#36127;&amp;#25968;&amp;#65292; &amp;#9787;&amp;#29978;&amp;#33267;&amp;#22312;&amp;#30123;&amp;#24773;&amp;#20043;&amp;#21518;&amp;#36890;&amp;#32960;&amp;#29190;&amp;#21457;&amp;#21069;&amp;#23601;&amp;#26159;&amp;#36825;&amp;#26679;&amp;#12290;&amp;#23637;&amp;#26395;&amp;#26410;&amp;#26469;&amp;#65292;&amp;#30333;&amp;#23467;&amp;#31649;&amp;#29702;&amp;#21644;&amp;#39044;&amp;#31639;&amp;#21150; &amp;#9809;&amp;#20844;&amp;#23460;&amp;#39044;&amp;#35745;&amp;#65292;&amp;#38543;&amp;#30528;&amp;#36890;&amp;#32960;&amp;#19979;&amp;#38477;&amp;#65292;&amp;#32822;&amp;#20262;&amp;#25152;&amp;#20351;&amp;#29992;&amp;#30340;&amp;#36825;&amp;#20010;&amp;#36127;&amp;#20538;&amp;#25351;&amp;#26631;&amp;#23558;&amp;#22312;2024 &amp;#9807;&amp;#24180;&amp;#22238;&amp;#21319;&amp;#33267;&amp;#38646;&amp;#20197;&amp;#19978;&amp;#65292;&amp;#28982;&amp;#21518;&amp;#22312;2032-33&amp;#24180;&amp;#36798;&amp;#21040;1.1%&amp;#30340;&amp;#23792;&amp;#20540;&amp;#12290;&amp;#36825; &amp;#26159;&amp;#36130;&amp;#25919;&amp;#37096;&amp;#38271;&amp;#32822;&amp;#20262;&amp;#35748;&amp;#20026;&amp;#8220;&amp;#30456;&amp;#24403;&amp;#21512;&amp;#29702;&amp;#8221;&amp;#3034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33;&amp;#20215;&amp;#8220;&amp;#36300;&amp;#36300;&amp;#19981;&amp;#20241;&amp;#8221;&amp;#19979;&amp;#65292;&amp;#30707;&amp;#27833;&amp;#26495;&amp;#22359;&amp;#20063;&amp;#34920;&amp;#29616;&amp;#30130;&amp;#36719;&amp;#12290;&amp;#35199;&amp;#26041;&amp;#30707;&amp;#27833;&amp;#32929;&amp;#20215;&amp;#33258;4&amp;#26376;14&amp;#26085;&amp;#20197;&amp;#26469;&amp;#20415;&amp;#24320;&amp;#22987;&amp;#25345;&amp;#32493;&amp;#19979;&amp;#36300;&amp;#12290;&amp;#25130;&amp;#33267;5&amp;#26376;30&amp;#26085;&amp;#25910;&amp;#30424;&amp;#27599;&amp;#32929;&amp;#25253;58.59&amp;#32654;&amp;#20803;&amp;#65292;&amp;#26085;&amp;#36300;&amp;#24133;0.59%&amp;#65292;4&amp;#26376;14&amp;#26085;&amp;#20197;&amp;#26469;&amp;#32929;&amp;#20215;&amp;#36300;&amp;#24133;&amp;#36798;9.54%&amp;#12290;&amp;#32780;&amp;#25289;&amp;#38271;&amp;#26102;&amp;#38388;&amp;#26469;&amp;#30475;&amp;#65292;&amp;#35199;&amp;#26041;&amp;#30707;&amp;#27833;&amp;#33258;&amp;#21435;&amp;#24180;11&amp;#26376;&amp;#39640;&amp;#20301;&amp;#20197;&amp;#26469;&amp;#32929;&amp;#20215;&amp;#24050;&amp;#36300;&amp;#36229;2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&amp;#25151;&amp;#20215;&amp;#21516;&amp;#27604;&amp;#19978;&amp;#28072;0.7% &amp;#9971;&amp;#65292;&amp;#20302;&amp;#20110;2&amp;#26376;&amp;#30340;&amp;#21516;&amp;#27604;&amp;#28072;&amp;#24133;2.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7/86/w1038h648/20200327/ed88-irkazzv60143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9;&amp;#24535;&amp;#24658;&amp;#24314;&amp;#35758;&amp;#65292;&amp;#22312;&amp;#36130;&amp;#25919;&amp;#25919;&amp;#31574;&amp;#21457;&amp;#21147;&amp;#21516;&amp;#26102;&amp;#65292;&amp;#31215;&amp;#26497;&amp;#37197;&amp;#21512;&amp;#20854;&amp;#20182;&amp;#25919;&amp;#31574;&amp;#19968;&amp;#36947;&amp;#25552; &amp;#10147;&amp;#39640;&amp;#20225;&amp;#19994;&amp;#23478;&amp;#20449;&amp;#24515;&amp;#65292;&amp;#27604;&amp;#22914;&amp;#25552;&amp;#39640;&amp;#27861;&amp;#27835;&amp;#27700;&amp;#24179;&amp;#21644;&amp;#33853;&amp;#23454;&amp;#31243;&amp;#24230;&amp;#12289;&amp;#20445;&amp;#25252;&amp;#20225;&amp;#19994;&amp;#23478;&amp;#30340;&amp;#20135;&amp;#26435;&amp;#12289; &amp;#9801;&amp;#22312;&amp;#31038;&amp;#20250;&amp;#24344;&amp;#25196;&amp;#23562;&amp;#37325;&amp;#20225;&amp;#19994;&amp;#23478;&amp;#31934;&amp;#31070;&amp;#26159;&amp;#27604;&amp;#36739;&amp;#37325;&amp;#35201;&amp;#30340;&amp;#20030;&amp;#25514;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32;&amp;#33883;&amp;#25968;&amp;#25454;&amp;#30740;&amp;#31350;&amp;#20013;&amp;#24515;&amp;#39318;&amp;#24109;&amp;#20998;&amp;#26512;&amp;#24072;&amp;#29579;&amp;#23567;&amp;#23281;&amp;#31216; &amp;#9801;&amp;#65292;&amp;#38500;&amp;#20102;&amp;#21069;&amp;#36848;&amp;#24050;&amp;#36864;&amp;#24066;&amp;#21450;&amp;#21363; &amp;#9980;&amp;#23558;&amp;#36864;&amp;#24066;&amp;#30340;&amp;#25151;&amp;#20225;&amp;#20043;&amp;#22806;&amp;#65292;&amp;#20013;&amp;#22269;&amp;#24658;&amp;#22823;&amp;#65288;03333.HK&amp;#65289;&amp;#12289;&amp;#19990;&amp;#33538;&amp;#38598;&amp;#22242;&amp;#65288;00813.HK&amp;#65289;&amp;#12289;&amp;#20013;&amp;#22269;&amp;#22885;&amp;#22253;&amp;#65288;03883.HK&amp;#65289;&amp;#12289;&amp;#33457;&amp;#26679;&amp;#24180;&amp;#25511;&amp;#32929;&amp;#65288;01777.HK&amp;#65289;&amp;#12289;&amp;#31077;&amp;#29983;&amp;#25511;&amp;#32929;&amp;#38598;&amp;#22242;&amp;#65288;02599.HK&amp;#65289;&amp;#12289;&amp;#20339;&amp;#28304;&amp;#22269; &amp;#9804;&amp;#38469;&amp;#25511;&amp;#32929;&amp;#65288;02768.HK&amp;#65289;&amp;#12289;&amp;#21147;&amp;#39640;&amp;#38598;&amp;#22242;&amp;#65288;01622.HK&amp;#65289;&amp;#12289;&amp;#24403; &amp;#9804;&amp;#20195;&amp;#32622;&amp;#19994;&amp;#65288;01107.HK&amp;#65289;&amp;#31561;&amp;#36229;20&amp;#23478;&amp;#28207;&amp;#32929;&amp;#25151;&amp;#20225;&amp;#20173;&amp;#22788;&amp;#20110;&amp;#20572;&amp;#29260;&amp;#29366;&amp;#24577;&amp;#12290; &amp;#9800;&amp;#36817;&amp;#26085;&amp;#25151;&amp;#20225;&amp;#36864;&amp;#24066;&amp;#30340;&amp;#20225;&amp;#19994;&amp;#26126;&amp;#26174;&amp;#22686;&amp;#22810;&amp;#65292;&amp;#36864;&amp;#24066;&amp;#21407;&amp;#22240;&amp;#22312;&amp;#20110;&amp;#32929;&amp;#20215;&amp;#36830;&amp;#32493;20&amp;#20010;&amp;#20132;&amp;#26131;&amp;#26085; &amp;#9800;&amp;#20302;&amp;#20110;1&amp;#20803;&amp;#12290;&amp;#27492;&amp;#31181;&amp;#29616;&amp;#35937;&amp;#19968;&amp;#26041;&amp;#38754;&amp;#35828;&amp;#26126;&amp;#20102;&amp;#27492;&amp;#27425;&amp;#24066;&amp;#22330;&amp;#30340;&amp;#22797;&amp;#33487;&amp;#26159;&amp;#26354;&amp;#25240;&amp;#30340;&amp;#65292;&amp;#34429;&amp;#28982;&amp;#19968; &amp;#9201;&amp;#23395;&amp;#24230;&amp;#24066;&amp;#22330;&amp;#25104;&amp;#20132;&amp;#22238;&amp;#21319;&amp;#26126;&amp;#26174; &amp;#10087;&amp;#65292;&amp;#20294;&amp;#19981;&amp;#36275;&amp;#20197;&amp;#20195;&amp;#34920;&amp;#34892;&amp;#19994;&amp;#30340;&amp;#20538;&amp;#21153;&amp;#21361;&amp;#26426;&amp;#35299;&amp;#20915;&amp;#65292;&amp;#36827;&amp;#20837;4 &amp;#9802;&amp;#26376;&amp;#65292;&amp;#24066;&amp;#22330;&amp;#20132;&amp;#26131;&amp;#35268;&amp;#27169;&amp;#20914;&amp;#39640;&amp;#21518;&amp;#22238;&amp;#33853;&amp;#65292;&amp;#34892;&amp;#19994;&amp;#24066;&amp;#22330;&amp;#24773;&amp;#32490;&amp;#20877;&amp;#24230;&amp;#19979;&amp;#38477;&amp;#65292;&amp;#20986;&amp;#38505;&amp;#25151;&amp;#20225;&amp;#30340; &amp;#9800;&amp;#36164;&amp;#37329;&amp;#21387;&amp;#21147;&amp;#36827;&amp;#19968;&amp;#27493;&amp;#21152;&amp;#22823;&amp;#65292;&amp;#32929;&amp;#20215;&amp;#35302;&amp;#21457;&amp;#20302;&amp;#20110;1&amp;#20803;&amp;#65292;&amp;#21152;&amp;#36895;&amp;#20102;&amp;#20986;&amp;#38505;&amp;#25151;&amp;#20225;&amp;#36864;&amp;#240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31;&amp;#21338;&amp;#20250;&amp;#21592;&amp;#24320;&amp;#2514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744/w1004h1340/20200121/cf6f-innckce614730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55189.html" title=""  data-id="54"  target="_blank"&gt;&lt;mip-img class="mip-img mip-hot-img" layout="fixed" src="http://n.sinaimg.cn/sinacn20116/797/w1166h1231/20190924/1f2e-ifaencf5981634.jpg" width="110" height="72"&gt;&lt;/mip-img&gt;&lt;p class="nr"&gt;&amp;#24658;&amp;#20026;&amp;#31185;&amp;#25216;(603496.SH)&amp;#65306;&amp;#26234;&amp;#33021;&amp;#24033;&amp;#26816;&amp;#26426;&amp;#22120;&amp;#20154;&amp;#12289;&amp;#38450;&amp;#29190;&amp;#26426;&amp;#22120;&amp;#20154;&amp;#21644;&amp;#20809;&amp;#20239;&amp;#28165;&amp;#25195;&amp;#26426;&amp;#22120;&amp;#20154;&amp;#31561;&amp;#20135;&amp;#21697;&amp;#65292;&amp;#22343;&amp;#24050;&amp;#26377;&amp;#35746;&amp;#21333;&amp;#20135;&amp;#29983;&lt;/p&gt;&lt;p class="ly"&gt;&lt;span class="pl_all" docUrl=""&gt;&lt;/span&gt;&lt;mip-img class="mip-element mip-comment-img" alt="" src="http://n.sinaimg.cn/sinacn10110/388/w687h501/20200122/f42f-innckce83217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2/07509533.aspx" title=""  data-id="55"  target="_blank"&gt;&lt;mip-img class="mip-img mip-hot-img" layout="fixed" src="http://n.sinaimg.cn/sinacn/524/w849h1275/20191001/ed89-ifmectk3416965.jpg" width="110" height="72"&gt;&lt;/mip-img&gt;&lt;p class="nr"&gt;&amp;#19977;&amp;#26143;&amp;#27491;&amp;#22312;&amp;#27979;&amp;#35797;AI&amp;#32842;&amp;#22825;&amp;#26426;&amp;#22120;&amp;#20154;Gauss &amp;#26126;&amp;#24180;&amp;#25972;&amp;#21512;&amp;#21040;Galaxy S24&amp;#20013;&lt;/p&gt;&lt;p class="ly"&gt;&lt;span class="pl_all" docUrl="?id=utf8hElQ20230220.doc"&gt;&lt;/span&gt;&lt;mip-img class="mip-element mip-comment-img" alt="" src="http://n.sinaimg.cn/sinacn10011/231/w640h391/20200214/af97-ipmxpvz7080462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dq/index.aspx" title=""  data-id="56"  target="_blank"&gt;&lt;mip-img class="mip-img mip-hot-img" layout="fixed" src="http://n.sinaimg.cn/sinacn10107/441/w870h1171/20190812/fa09-icapxph3686307.jpg" width="110" height="72"&gt;&lt;/mip-img&gt;&lt;p class="nr"&gt;&amp;#30005;&amp;#20809;&amp;#31185;&amp;#25216;(002730.SZ)&amp;#65306;&amp;#30446;&amp;#21069;&amp;#30719;&amp;#29992;&amp;#38450;&amp;#29190;&amp;#30005;&amp;#22120;&amp;#30340;&amp;#27611;&amp;#21033;&amp;#29575;&amp;#36229;&amp;#36807;40%&amp;#65292;&amp;#27704;&amp;#30913;&amp;#39537;&amp;#21160;&amp;#20135;&amp;#21697;&amp;#30340;&amp;#27611;&amp;#21033;&amp;#29575;&amp;#19968;&amp;#33324;&amp;#22312;35%-40%&amp;#24038;&amp;#21491;&lt;/p&gt;&lt;p class="ly"&gt;&lt;span class="pl_all" docUrl=""&gt;&lt;/span&gt;&lt;mip-img class="mip-element mip-comment-img" alt="" src="http://n.sinaimg.cn/sinacn10101/331/w475h656/20191024/22e9-ihmipqv90504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ywbxg.com/20XitZMjEgQ3caNJD9.aspx?id=phpePG8JP1tU7.phtml" data-id="1" data-num="0" data-href="http://www.xjcysw.com/20SpJSc2wsSz.aspx?id=3nnGwT6OjkEZtnP.html"  title="" target="_blank"&gt;&lt;mip-img class="mip-img" layout="container" src="http://n.sinaimg.cn/sinacn/757/w640h917/20190804/e33b-iatixpm1708008.jpg" width="100%" height="100%"&gt;&lt;/mip-img&gt;&lt;p&gt;&amp;#36164;&amp;#28145;&amp;#25209;&amp;#21457;&amp;#21830;&amp;#35848;&amp;#37202;&amp;#31867;&amp;ldquo;&amp;#26032;&amp;#21464;&amp;#37327;&amp;rdquo;&amp;#65306;&amp;#20302;&amp;#24230;&amp;#37202;&amp;#24050;&amp;#25104;&amp;#20026;&amp;#37202;&amp;#31867;&amp;#26032;&amp;#23456;&amp;#207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QKB6C1PudS1GL.aspx?id=kPYIwvCCkVXYVr.shtml" data-id="2" data-num="0" data-href="https://www.brushcrown.com/20KVdvxj7z9CM.aspx?id=EsOfNDev.html"  title="" target="_blank"&gt;&lt;mip-img class="mip-img" layout="container" src="http://n.sinaimg.cn/sinacn10111/416/w640h576/20190816/2f16-ichcymv8552312.jpg" width="100%" height="100%"&gt;&lt;/mip-img&gt;&lt;p&gt;&amp;#36212;&amp;#38889;&amp;#20013;&amp;#22269;&amp;#28216;&amp;#23458;&amp;#22797;&amp;#33487;&amp;#32531;&amp;#24930;&amp;#65292;9&amp;#26376;&amp;#26410;&amp;#21450;&amp;#30123;&amp;#21069;&amp;#19968;&amp;#213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K7M43K3Yb.aspx?id=J7CeEWld5Y08.phtm" data-id="3" data-num="0" data-href="https://www.dtjt.com/20tWTgA7LKSTxWWh.aspx?id=UsoDz1ReXds3ctbPW8.html"  title="" target="_blank"&gt;&lt;mip-img class="mip-img" layout="container" src="http://n.sinaimg.cn/sinacn10102/86/w900h786/20200206/f357-inzcrxs81675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cJQYtIR0FOiFJK4.aspx?id=k5ez3s26Fviv.shtml" data-id="4" data-num="0" data-href="http://www.tszhiyao.com/20reDa4BDNtEth.aspx?id=80Hcn2hCCk4ErK9JfA.htm"  title="" target="_blank"&gt;&lt;mip-img class="mip-img" layout="container" src="http://n.sinaimg.cn/sinacn10119/560/w1080h1080/20190827/e08e-icuacsa2479330.jpg" width="100%" height="100%"&gt;&lt;/mip-img&gt;&lt;p&gt;&amp;#26085;&amp;#26412;&amp;#22830;&amp;#34892;&amp;#34892;&amp;#38271;&amp;#26893;&amp;#30000;&amp;#21644;&amp;#30007;&amp;#65306;&amp;#23601;&amp;#36135;&amp;#24065;&amp;#25919;&amp;#31574;&amp;#32780;&amp;#35328;&amp;#65292;&amp;#368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tekyQYlkC.aspx?id=CzXCg90jrDVMIzdsI.exe" data-id="5" data-num="0" data-href="https://www.chazidian.com/czd20Hj8aytJpr5J4UlERYU.aspx?id=ZetC9fkI.shtml"  title="" target="_blank"&gt;&lt;mip-img class="mip-img" layout="container" src="http://n.sinaimg.cn/sinacn10101/206/w461h545/20190816/1a62-ichcymv7067807.jpg" width="100%" height="100%"&gt;&lt;/mip-img&gt;&lt;p&gt;&amp;#24420;&amp;#31243;&amp;#26032;&amp;#26448;&amp;#20809;&amp;#21051;&amp;#33014;&amp;#39033;&amp;#30446;&amp;#25237;&amp;#20837;3&amp;#24180;&amp;#36880;&amp;#27493;&amp;#35797;&amp;#29983;&amp;#20135; KrF&amp;#20135;&amp;#21697;&amp;#36229;20&amp;#31181;&amp;#31283;&amp;#23450;&amp;#20379;&amp;#24212;&amp;#22269;&amp;#20869;&amp;#22836;&amp;#37096;&amp;#33455;&amp;#29255;&amp;#21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NrquLzFk2oJuu.aspx?id=zoOdfN8hMmKov.exe" data-id="6" data-num="0" data-href="http://www.tileseasy.com/20JdtwFT1qsHKv5uZzWy.aspx?id=LLeyTvkffJLftYI0DC.shtml"  title="" target="_blank"&gt;&lt;mip-img class="mip-img" layout="container" src="http://n.sinaimg.cn/sinacn10107/562/w1081h1081/20190814/000d-icapxpi30626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45IPAOjz.aspx?id=g8n1TBAN6V3m.htm" data-id="7" data-num="0" data-href="http://cgj.luohe.gov.cn/20OC8Mk9qXav2TkDI.aspx?id=d7UluWe5w2cs5z7.phtml"  title="" target="_blank"&gt;&lt;mip-img class="mip-img" layout="container" src="http://n.sinaimg.cn/sinacn20111/74/w1080h1394/20200228/50d9-ipzreix0143439.jpg" width="100%" height="100%"&gt;&lt;/mip-img&gt;&lt;p&gt;&amp;#40857;&amp;#34382;&amp;#27036; | &amp;#39640;&amp;#26032;&amp;#21457;&amp;#23637;&amp;#28072;4.6% &amp;#20004;&amp;#26426;&amp;#26500;&amp;#20928;&amp;#20080;&amp;#20837;1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bgGwp7tACwuX9dBmk.aspx?id=IPtXVZZ8s4HzY.html" data-id="8" data-num="0" data-href="http://www.jsanzj.com/20QEpgMTRpplmzzYWTv.aspx?id=JYBFYANqFu0DnRi.exe"  title="" target="_blank"&gt;&lt;mip-img class="mip-img" layout="container" src="http://n.sinaimg.cn/sinakd10111/799/w2000h1199/20200305/b83a-iqmtvwu7492471.jpg" width="100%" height="100%"&gt;&lt;/mip-img&gt;&lt;p&gt;&amp;#33521;&amp;#22269;10&amp;#26376;&amp;#38646;&amp;#21806;&amp;#38144;&amp;#21806;&amp;#22686;&amp;#36895;&amp;#25918;&amp;#32531;&amp;#65292;&amp;ldquo;&amp;#21475;&amp;#32418;&amp;#25928;&amp;#24212;&amp;rdquo;&amp;#26174;&amp;#31034;&amp;#32463;&amp;#27982;&amp;#20302;&amp;#368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75FYu5kRETPAMlew.aspx?id=QbhqYI5tIJR.html" data-id="9" data-num="0" data-href="http://www.voipchina.cn/202EH7kFBpZs4SiF.aspx?id=EUcXKnfamXgQG0I.exe"  title="" target="_blank"&gt;&lt;mip-img class="mip-img" layout="container" src="http://n.sinaimg.cn/sinakd10117/406/w491h715/20200316/8734-iqyryku3099317.jpg" width="100%" height="100%"&gt;&lt;/mip-img&gt;&lt;p&gt;&amp;#27589;&amp;#26124;&amp;#31185;&amp;#25216;(002420.SZ)&amp;#65306;&amp;#25311;2000&amp;#19975;&amp;#20803;&amp;#25237;&amp;#36164;&amp;#22269;&amp;#39640;&amp;#264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2mY9GDL6De.aspx?id=wxPbbJo8t.htm" data-id="10" data-num="0" data-href="http://zjc.jju.edu.cn/20oE9mVZ3VHjX3i7KV.aspx?id=Qz715FQhQAFY4snIB.htm"  title="" target="_blank"&gt;&lt;mip-img class="mip-img" layout="container" src="http://n.sinaimg.cn/sinacn10112/462/w577h685/20190815/51d6-ichcymv4174369.jpg" width="100%" height="100%"&gt;&lt;/mip-img&gt;&lt;p&gt;&amp;#24310;&amp;#38271;&amp;#30707;&amp;#27833;&amp;#33970;&amp;#23567;&amp;#24029;&amp;#35848;&amp;#25968;&amp;#23383;&amp;#21270;&amp;#36716;&amp;#22411;&amp;#65306;&amp;#38477;&amp;#26412;&amp;#25552;&amp;#25928;&amp;#22686;&amp;#234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945;&amp;#29275;&amp;#20083;&amp;#19994;&amp;#22240;&amp;#36141;&amp;#32929;&amp;#26435;&amp;#33719;&amp;#34892;&amp;#20351;&amp;#21457;&amp;#34892;5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Zb-TajMTTV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109586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691502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QR-dzzoLgCN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32954972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e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74790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0-641726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Fr-JicZbjNkUY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jQeVKJR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31;&amp;#21338;&amp;#20250;&amp;#21592;&amp;#24320;&amp;#25143;&amp;#25345;&amp;#32493;&amp;#36845;&amp;#20195;&amp;#21019;&amp;#26032;&amp;#21472;&amp;#21152;&amp;#25104;&amp;#26412;&amp;#20248;&amp;#21183;&amp;#26500;&amp;#31569;&amp;#26032;&amp;#22721;&amp;#22418; &amp;#21326;&amp;#22823;&amp;#22522;&amp;#22240;&amp;#22788;&amp;#22312;&amp;#20215;&amp;#20540;&amp;#27964;&amp;#22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