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&amp;#30005;&amp;#29609;&amp;#22478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rHJTHfChc.shtml?id=92748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&amp;#30005;&amp;#29609;&amp;#22478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rHJTHfChc.shtml?id=92748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NKA/index.html" title="" target="_blank"&gt;&amp;#25163;&amp;#27231;&amp;#40179;&amp;#20976;&amp;#32178;&lt;/a&gt;&lt;/span&gt;&lt;a href="/204141771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&amp;#30005;&amp;#29609;&amp;#22478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2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707;&amp;#21407;&amp;#33391;&amp;#324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1/w900h1251/20200111/4aa4-imztzhm82453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&amp;#30005;&amp;#29609;&amp;#22478;app&amp;#19979;&amp;#36733;,app&amp;#19979;&amp;#36733;ios&amp;#29256;V6.4.0gOgadQzIKLhJJ-DBfERbEOZyxtkPE-VaxkcXe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453;&amp;#33104;&amp;#39118;&amp;#26292;&amp;#20043;&amp;#19979; &amp;#9805;&amp;#65292;&amp;#20170;&amp;#24180;&amp;#24050;&amp;#26377;&amp;#22810;&amp;#20301;&amp;#20892;&amp;#34892;&amp;#24178;&amp;#37096;&amp;#34987;&amp;#26597;&amp;#12290;&amp;#30343;&amp;#20896;&amp;#30005;&amp;#29609;&amp;#22478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453;&amp;#33104;&amp;#39118;&amp;#26292;&amp;#20043;&amp;#19979; &amp;#65292;&amp;#20170;&amp;#24180;&amp;#24050;&amp;#26377;&amp;#22810;&amp;#20301;&amp;#20892;&amp;#34892;&amp;#24178;&amp;#37096;&amp;#34987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5/w1000h625/20200114/33ba-imztzhn7460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0446;&amp;#21069;&amp;#30340;&amp;#28216;&amp;#25103;&amp;#23457;&amp;#26680;&amp;#26426;&amp;#21046;&amp;#65292;&amp;#23454;&amp;#38469;&amp;#19978;&amp;#38480;&amp;#21046;&amp;#20102;&amp;#20135;&amp;#29983;&amp;#19981;&amp;#21487;&amp;#25511;&amp;#20869;&amp;#23481;&amp;#30340;&amp;#21487;&amp;#33021;&amp;#24615;&amp;#12290; &amp;#9980;&amp;#29616;&amp;#26377;&amp;#30340;&amp;#28216;&amp;#25103;&amp;#37117;&amp;#26159;&amp;#25968;&amp;#20540;&amp;#24179;&amp;#34913;&amp;#30340;&amp;#27169;&amp;#24335;&amp;#65292;&amp;#35201;&amp;#20805;&amp;#20998;&amp;#21033;&amp;#29992;AI&amp;#65292;&amp;#38656;&amp;#35201;&amp;#26032;&amp;#30340;&amp;#28216;&amp;#25103;&amp;#31867; &amp;#9803;&amp;#22411;&amp;#21644;&amp;#29609;&amp;#27861;&amp;#12290;&amp;#8221;&amp;#20174;&amp;#20107;&amp;#28216;&amp;#25103;&amp;#24320;&amp;#21457;19&amp;#20313;&amp;#24180;&amp;#30340;&amp;#31119;&amp;#33267;&amp;#20037;&amp;#20037;CEO&amp;#23385;&amp;#26198;&amp;#21521;&amp;#12298;&amp;#21326;&amp;#22799; &amp;#9972;&amp;#26102;&amp;#25253;&amp;#12299;&amp;#35760;&amp;#3277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77;&amp;#27425;&amp;#31069;&amp;#36154;&amp;#39118;&amp;#20445;&amp;#31995;30&amp;#21608;&amp;#24180;&amp;#65292;&amp;#31069;&amp;#26412;&amp;#27425;&amp;#22823;&amp;#20250;&amp;#22278;&amp;#28385;&amp;#25104;&amp;#21151;&amp;#65281;&amp;#35874;&amp;#35874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30446;&amp;#21069;&amp;#30340;&amp;#28216;&amp;#25103;&amp;#23457;&amp;#26680;&amp;#26426;&amp;#21046;&amp;#65292;&amp;#23454;&amp;#38469;&amp;#19978;&amp;#38480;&amp;#21046;&amp;#20102;&amp;#20135;&amp;#29983;&amp;#19981;&amp;#21487;&amp;#25511;&amp;#20869;&amp;#23481;&amp;#30340;&amp;#21487;&amp;#33021;&amp;#24615;&amp;#12290; &amp;#9787;&amp;#29616;&amp;#26377;&amp;#30340;&amp;#28216;&amp;#25103;&amp;#37117;&amp;#26159;&amp;#25968;&amp;#20540;&amp;#24179;&amp;#34913;&amp;#30340;&amp;#27169;&amp;#24335;&amp;#65292;&amp;#35201;&amp;#20805;&amp;#20998;&amp;#21033;&amp;#29992;AI&amp;#65292;&amp;#38656;&amp;#35201;&amp;#26032;&amp;#30340;&amp;#28216;&amp;#25103;&amp;#31867; &amp;#9980;&amp;#22411;&amp;#21644;&amp;#29609;&amp;#27861;&amp;#12290;&amp;#8221;&amp;#20174;&amp;#20107;&amp;#28216;&amp;#25103;&amp;#24320;&amp;#21457;19&amp;#20313;&amp;#24180;&amp;#30340;&amp;#31119;&amp;#33267;&amp;#20037;&amp;#20037;CEO&amp;#23385;&amp;#26198;&amp;#21521;&amp;#12298;&amp;#21326;&amp;#22799; // &amp;#9785;&amp;#26102;&amp;#25253;&amp;#12299;&amp;#35760;&amp;#32773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20/w2048h3072/20200113/af6e-imztzhn5016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131;&amp;#35266;&amp;#20998;&amp;#26512;&amp;#25991;&amp;#21270;&amp;#28040;&amp;#36153;&amp;#34892;&amp;#19994;&amp;#20998;&amp;#26512;&amp;#24072;&amp;#39532;&amp;#38463;&amp;#37995;&amp;#21521;&amp;#12298;&amp;#21326;&amp;#22799;&amp;#26102;&amp;#25253;&amp;#12299;&amp;#35760;&amp;#32773;&amp;#34920;&amp;#31034;&amp;#65292;&amp;#33521; &amp;#9803;&amp;#20255;&amp;#36798;&amp;#27492;&amp;#27425;&amp;#25552;&amp;#20986;&amp;#30340;AI&amp;#27169;&amp;#22411;&amp;#20195;&amp;#24037;&amp;#26381;&amp;#21153;&amp;#23545;&amp;#28216;&amp;#25103;&amp;#34892;&amp;#19994;&amp;#30340;&amp;#24433;&amp;#21709;&amp;#65292;&amp;#26356;&amp;#22810;&amp;#30340;&amp;#26159;&amp;#20307;&amp;#29616; &amp;#10061;&amp;#22312;&amp;#32473;&amp;#20104;&amp;#20013;&amp;#12289;&amp;#33136;&amp;#37096;&amp;#20225;&amp;#19994;&amp;#20197;&amp;#26426;&amp;#20250;&amp;#65292;&amp;#38477;&amp;#26412;&amp;#25552;&amp;#25928;&amp;#12289;&amp;#24320;&amp;#21457;&amp;#26032;&amp;#21697;&amp;#318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7888;&amp;#35777;&amp;#21048;&amp;#32479;&amp;#35745; &amp;#10152;&amp;#65292;&amp;#25130;&amp;#33267;2022&amp;#24180;&amp;#26411;&amp;#65292;&amp;#20840;&amp;#22269;&amp;#22478;&amp;#25237;&amp;#26377;&amp;#24687;&amp;#20538;&amp;#21153;&amp;#20313;&amp;#39069; &amp;#9917;&amp;#36229;&amp;#36807;54&amp;#19975;&amp;#20159;&amp;#20803;&amp;#65292;&amp;#30456;&amp;#27604;10&amp;#24180;&amp;#21069;&amp;#22686;&amp;#38271;&amp;#36229;&amp;#36807;7&amp;#20493; &amp;#9974;&amp;#65292;&amp;#35268;&amp;#27169;&amp;#36229;&amp;#36807;&amp;#22320;&amp;#26041;&amp;#25919;&amp;#24220;&amp;#19968; &amp;#9194;&amp;#33324;&amp;#20538;&amp;#21644;&amp;#19987;&amp;#39033;&amp;#20538;&amp;#20043;&amp;#21644;&amp;#65292;&amp;#37096;&amp;#20998;&amp;#26426;&amp;#26500;&amp;#32479;&amp;#35745;&amp;#30340;&amp;#24191;&amp;#20041;&amp;#21475;&amp;#24452;&amp;#25968;&amp;#25454;&amp;#36229;&amp;#36807;70&amp;#19975;&amp;#20159;&amp;#20803;&amp;#12290; &amp;#9979;&amp;#20854;&amp;#20013;&amp;#65292;Wind&amp;#25968;&amp;#25454;&amp;#26174;&amp;#31034;&amp;#65292;&amp;#38500;&amp;#35268;&amp;#27169;&amp;#26356;&amp;#22823;&amp;#30340;&amp;#38134;&amp;#34892;&amp;#36151;&amp;#27454;&amp;#12289;&amp;#38750;&amp;#26631;&amp;#34701;&amp;#36164;&amp;#22806;&amp;#65292;&amp;#30446; &amp;#9917;&amp;#21069;&amp;#22478;&amp;#25237;&amp;#20844;&amp;#24320;&amp;#24066;&amp;#22330;&amp;#20538;&amp;#21048;&amp;#20313;&amp;#39069;&amp;#24050;&amp;#32463;&amp;#25509;&amp;#36817;14&amp;#19975;&amp;#20159;&amp;#20803; &amp;#9803;&amp;#65292;&amp;#20854;&amp;#20013;&amp;#20170;&amp;#24180;&amp;#21040;&amp;#26399;&amp;#35268;&amp;#27169;&amp;#25509; &amp;#9802;&amp;#36817;4&amp;#19975;&amp;#20159;&amp;#20803; &amp;#9193;&amp;#65292;&amp;#36798;&amp;#21040;&amp;#21382;&amp;#21490;&amp;#23792;&amp;#20540;&amp;#65292;&amp;#26410;&amp;#26469;2&amp;#24180;&amp;#21040;&amp;#26399;&amp;#35268;&amp;#27169;&amp;#20063;&amp;#22343;&amp;#22312;3&amp;#19975;&amp;#20159;&amp;#20803;&amp;#20197;&amp;#19978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11;&amp;#65292;&amp;#38472;&amp;#25991;&amp;#38745;&amp;#35748;&amp;#20026;&amp;#65292;&amp;#22312;&amp;#23454;&amp;#38469;&amp;#25191;&amp;#34892;&amp;#36807;&amp;#31243;&amp;#20013;&amp;#8220;&amp;#24102;&amp;#25276;&amp;#36807;&amp;#25143;&amp;#8221;&amp;#20173;&amp;#23384;&amp;#22312;&amp;#19968; &amp;#9808;&amp;#23450;&amp;#22256;&amp;#38590;&amp;#65292;&amp;#22914;&amp;#20108;&amp;#25163;&amp;#25151;&amp;#8220;&amp;#24102;&amp;#25276;&amp;#36807;&amp;#25143;&amp;#8221;&amp;#21069;&amp;#21518;&amp;#21452;&amp;#26041;&amp;#36151;&amp;#27454;&amp;#36164;&amp;#36136;&amp;#26377;&amp;#24046;&amp;#24322;&amp;#12289;&amp;#36328;&amp;#34892;&amp;#21150;&amp;#29702; &amp;#9917;&amp;#25163;&amp;#32493;&amp;#27969;&amp;#31243;&amp;#26410;&amp;#23436;&amp;#20840;&amp;#25171;&amp;#36890;&amp;#31561;&amp;#24773;&amp;#20917;&amp;#20173;&amp;#38656;&amp;#30456;&amp;#20851;&amp;#37197;&amp;#22871;&amp;#25514;&amp;#26045;&amp;#36827;&amp;#19968;&amp;#27493;&amp;#23436;&amp;#21892; &amp;#10150;&amp;#65292;&amp;#20840;&amp;#38754;&amp;#25512;&amp;#34892; &amp;#9803;&amp;#20173;&amp;#38656;&amp;#19968;&amp;#23450;&amp;#26102;&amp;#38388;&amp;#65292;&amp;#8220;&amp;#24102;&amp;#25276;&amp;#36807;&amp;#25143;&amp;#8221;&amp;#25152;&amp;#36215;&amp;#21040;&amp;#30340;&amp;#20419;&amp;#36827;&amp;#25928;&amp;#26524;&amp;#26377;&amp;#24453;&amp;#37322;&amp;#25918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19/w608h911/20190813/c86b-icapxph8388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65288;&amp;#24215;&amp;#20869;&amp;#30340;&amp;#37202;&amp;#65289;&amp;#19981;&amp;#31639;&amp;#22810;&amp;#65292;&amp;#24179;&amp;#26102;&amp;#20250;&amp;#26356;&amp;#22810; &amp;#9789;&amp;#65292;&amp;#39532;&amp;#19978;&amp;#35201;&amp;#34917;&amp;#36135;&amp;#20102;&amp;#12290;&amp;#8221;&amp;#20182; &amp;#9977;&amp;#35828;&amp;#12290;&amp;#35848;&amp;#21450;&amp;#38144;&amp;#21806;&amp;#24773;&amp;#20917;&amp;#26102;&amp;#65292;&amp;#20182;&amp;#29992;&amp;#8220;&amp;#39532;&amp;#39532;&amp;#34382;&amp;#34382;&amp;#8221;&amp;#31616;&amp;#21333;&amp;#27010;&amp;#25324;&amp;#21518;&amp;#65292;&amp;#38519;&amp;#20837;&amp;#20102;&amp;#27785;&amp;#406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7888;&amp;#26575;&amp;#29790;&amp;#34920;&amp;#31034;&amp;#65292;5&amp;#26376;&amp;#21046;&amp;#36896;&amp;#19994;PMI&amp;#34920;&amp;#29616;&amp;#20559;&amp;#24369;&amp;#12290;&amp;#30701;&amp;#26399;&amp;#22810;&amp;#25968;&amp;#20013;&amp;#28216;&amp;#34892; &amp;#10086;&amp;#19994;&amp;#24320;&amp;#24037;&amp;#29575;&amp;#26377;&amp;#25152;&amp;#20225;&amp;#31283;&amp;#65292;&amp;#20294;&amp;#24211;&amp;#23384;&amp;#21435;&amp;#21270;&amp;#19982;&amp;#25151;&amp;#24314;&amp;#24320;&amp;#24037;&amp;#20047;&amp;#21147;&amp;#30340;&amp;#36127;&amp;#38754;&amp;#24433;&amp;#21709;&amp;#20173;&amp;#23384;&amp;#12290;&amp;#20174; &amp;#10144;&amp;#20998;&amp;#39033;&amp;#30475;&amp;#65292;&amp;#38656;&amp;#27714;&amp;#31471;&amp;#26032;&amp;#35746;&amp;#21333;&amp;#19982;&amp;#26032;&amp;#20986;&amp;#21475;&amp;#35746;&amp;#21333;&amp;#19979;&amp;#38477;&amp;#65292;&amp;#24341;&amp;#36215;&amp;#20225;&amp;#19994;&amp;#20027;&amp;#21160;&amp;#21435;&amp;#24211;&amp;#23384;&amp;#65292;&amp;#32553; &amp;#9802;&amp;#20943;&amp;#29983;&amp;#20135;&amp;#19982;&amp;#37319;&amp;#36141;&amp;#20197;&amp;#21305;&amp;#37197;&amp;#38656;&amp;#27714;&amp;#35843;&amp;#25972;&amp;#65292;&amp;#20225;&amp;#19994;&amp;#29983;&amp;#20135;&amp;#27963;&amp;#21160;&amp;#39044;&amp;#26399;&amp;#22909;&amp;#20110;2022&amp;#24180;&amp;#19979; &amp;#9194;&amp;#21322;&amp;#24180;&amp;#27700;&amp;#24179;&amp;#65292;&amp;#20063;&amp;#20391;&amp;#38754;&amp;#26174;&amp;#31034;&amp;#26356;&amp;#22810;&amp;#26159;&amp;#23545;&amp;#20110;&amp;#30123;&amp;#21518;&amp;#39044;&amp;#26399;&amp;#30340;&amp;#20462;&amp;#27491;&amp;#12290;&amp;#20174;&amp;#21508;&amp;#31867;&amp;#32463;&amp;#27982;&amp;#37096;&amp;#38376; &amp;#10062;&amp;#26469;&amp;#30475;&amp;#65292;5&amp;#26376;&amp;#20013;&amp;#28216;&amp;#24037;&amp;#19994;&amp;#37096;&amp;#38376;&amp;#20559;&amp;#20302;&amp;#36855;&amp;#65292;&amp;#22522;&amp;#24314;&amp;#12289;&amp;#20986;&amp;#21475;&amp;#12289;&amp;#25151;&amp;#24314;&amp;#23545;&amp;#24212;&amp;#30340;&amp;#27813;&amp;#38738;&amp;#12289;&amp;#27743; &amp;#9918;&amp;#27993;&amp;#32455;&amp;#26426;&amp;#12289;&amp;#34746;&amp;#32441;&amp;#38050;&amp;#24320;&amp;#24037;&amp;#29575;&amp;#22343;&amp;#22788;&amp;#20302;&amp;#20301;&amp;#38663;&amp;#33633;&amp;#65307;&amp;#19979;&amp;#28216;&amp;#27773;&amp;#36710;&amp;#28040;&amp;#36153;&amp;#30053;&amp;#26377;&amp;#20462;&amp;#22797;&amp;#65292;&amp;#20294;&amp;#28040; &amp;#9805;&amp;#36153;&amp;#21697;&amp;#20215;&amp;#26684;&amp;#36816;&amp;#34892;&amp;#20559;&amp;#20302;&amp;#36855;&amp;#65307;4&amp;#26376;&amp;#36234;&amp;#21335;&amp;#20986;&amp;#21475;&amp;#21516;&amp;#27604;-4.7%&amp;#30456;&amp;#36739;&amp;#21069;2&amp;#20010;&amp;#26376;&amp;#26126; &amp;#9196;&amp;#26174;&amp;#25910;&amp;#31364;&amp;#65292;&amp;#21472;&amp;#21152;&amp;#22269;&amp;#20869;&amp;#36816;&amp;#20215;&amp;#23567;&amp;#24133;&amp;#19979;&amp;#34892;&amp;#20225;&amp;#31283;&amp;#65292;&amp;#32467;&amp;#21512;&amp;#19968;&amp;#24102;&amp;#19968;&amp;#36335;&amp;#20986;&amp;#21475;&amp;#21487;&amp;#33021;&amp;#20173;&amp;#28982;&amp;#20445; &amp;#10145;&amp;#25345;&amp;#27491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22799;&amp;#23041;&amp;#22839;&amp;#26524;&amp;#21333;&amp;#21697;&amp;#20026;&amp;#20363;&amp;#65292;&amp;#33391;&amp;#21697;&amp;#38138;&amp;#23376;&amp;#19982;&amp;#20113;&amp;#21335;&amp;#24403;&amp;#22320;&amp;#40857;&amp;#22836;&amp;#20225;&amp;#19994;&amp;#21512;&amp;#20316;&amp;#65292;&amp;#20174; &amp;#9790;&amp;#26631;&amp;#20934;&amp;#21270;&amp;#12289;&amp;#31185;&amp;#23398;&amp;#21270;&amp;#31181;&amp;#26893;&amp;#65292;&amp;#21040;&amp;#21407;&amp;#26009;&amp;#20998;&amp;#36873;&amp;#35268;&amp;#26684;&amp;#12289;&amp;#39564;&amp;#25910;&amp;#26631;&amp;#20934;&amp;#30340;&amp;#21046;&amp;#23450; &amp;#9789;&amp;#65292;&amp;#20877;&amp;#21040;&amp;#24341;&amp;#36827; &amp;#9809;&amp;#22351;&amp;#31869;&amp;#31867;&amp;#22411;&amp;#36776;&amp;#35782;&amp;#21450;&amp;#31579;&amp;#36873;&amp;#35774;&amp;#22791;&amp;#31561;&amp;#65292;&amp;#32791;&amp;#26102;&amp;#19977;&amp;#24180;&amp;#65292;&amp;#22312;&amp;#20445;&amp;#35777;&amp;#33258;&amp;#36523;&amp;#22799;&amp;#23041;&amp;#22839;&amp;#20135;&amp;#21697;&amp;#36136;&amp;#37327; &amp;#10084;&amp;#30340;&amp;#21516;&amp;#26102;&amp;#65292;&amp;#20063;&amp;#24110;&amp;#21161;&amp;#20113;&amp;#21335;&amp;#22799;&amp;#23041;&amp;#22839;&amp;#26524;&amp;#21407;&amp;#26009;&amp;#30340;&amp;#21697;&amp;#36136;&amp;#23454;&amp;#29616;&amp;#31283;&amp;#27493;&amp;#25552;&amp;#21319;&amp;#65292;&amp;#36880;&amp;#28176;&amp;#26367;&amp;#20195;&amp;#36827; &amp;#9787;&amp;#21475;&amp;#22799;&amp;#23041;&amp;#22839;&amp;#26524;&amp;#21407;&amp;#26009;&amp;#65292;&amp;#21161;&amp;#21147;&amp;#24403;&amp;#22320;&amp;#22362;&amp;#26524;&amp;#20135;&amp;#19994;&amp;#38142;&amp;#21319;&amp;#324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4/w739h1055/20190921/25a2-iewtena1529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35859;&amp;#26377;&amp;#38750;&amp;#24120;&amp;#20043;&amp;#20107; &amp;#9807;&amp;#65292;&amp;#28982;&amp;#21518;&amp;#26377;&amp;#38750;&amp;#24120;&amp;#20043;&amp;#21151;&amp;#65307;&amp;#32780;&amp;#21482;&amp;#26377;&amp;#38750;&amp;#24120;&amp;#20043;&amp;#20154;&amp;#65292;&amp;#26041;&amp;#26377;&amp;#38750; &amp;#9934;&amp;#24120;&amp;#20043;&amp;#20107;&amp;#12290;&amp;#39118;&amp;#20445;&amp;#31995;&amp;#33021;&amp;#21462;&amp;#24471;&amp;#20170;&amp;#22825;&amp;#30340;&amp;#25104;&amp;#32489; &amp;#9989;&amp;#65292;&amp;#19982;&amp;#39318;&amp;#20219;&amp;#31995;&amp;#20027;&amp;#20219;&amp;#23385;&amp;#31041;&amp;#31077;&amp;#25945;&amp;#25480;&amp;#21644;&amp;#22905;&amp;#24102; &amp;#9801;&amp;#39046;&amp;#30340;&amp;#22242;&amp;#38431;&amp;#20849;&amp;#21516;&amp;#30340;&amp;#21162;&amp;#21147;&amp;#26159;&amp;#20998;&amp;#19981;&amp;#24320;&amp;#30340;&amp;#12290;30&amp;#24180;&amp;#21069;&amp;#65292;&amp;#20026;&amp;#20102;&amp;#22312;&amp;#21271;&amp;#22823;&amp;#24314;&amp;#35774;&amp;#20445;&amp;#38505;&amp;#23398; &amp;#9802;&amp;#19987;&amp;#19994;&amp;#65292;&amp;#23385;&amp;#32769;&amp;#24072;&amp;#20146;&amp;#36212;&amp;#32654;&amp;#22269;&amp;#21051;&amp;#33510;&amp;#23398;&amp;#20064;&amp;#12289;&amp;#35748;&amp;#30495;&amp;#27604;&amp;#36739;&amp;#12289;&amp;#23454;&amp;#22320;&amp;#32771;&amp;#23519;&amp;#65292;&amp;#21019;&amp;#24314;&amp;#20102;&amp;#31185;&amp;#23398; &amp;#9787;&amp;#30340;&amp;#23398;&amp;#31185;&amp;#21457;&amp;#23637;&amp;#35268;&amp;#21010;&amp;#65292;&amp;#22810;&amp;#26041;&amp;#31609;&amp;#25514;&amp;#36164;&amp;#37329;&amp;#12289;&amp;#25645;&amp;#24314;&amp;#31934;&amp;#24178;&amp;#22242;&amp;#38431;&amp;#65292;&amp;#24555;&amp;#36895;&amp;#24418;&amp;#25104;&amp;#20102;&amp;#20855;&amp;#26377;&amp;#22269; &amp;#10024;&amp;#38469;&amp;#24433;&amp;#21709;&amp;#21147;&amp;#30340;&amp;#19987;&amp;#19994;&amp;#21697;&amp;#29260;&amp;#12290;&amp;#22312;2010&amp;#24180;&amp;#25285;&amp;#20219;&amp;#21271;&amp;#22823;&amp;#32463;&amp;#27982;&amp;#23398;&amp;#38498;&amp;#38498;&amp;#38271;&amp;#20043;&amp;#21518;&amp;#65292;&amp;#20316; &amp;#9810;&amp;#20026;&amp;#23398;&amp;#38498;&amp;#30334;&amp;#20313;&amp;#24180;&amp;#21382;&amp;#21490;&amp;#19978;&amp;#31532;&amp;#19968;&amp;#20301;&amp;#22899;&amp;#24615;&amp;#38498;&amp;#38271;&amp;#65292;&amp;#23385;&amp;#32769;&amp;#24072;&amp;#20026;&amp;#32463;&amp;#27982;&amp;#23398;&amp;#38498;&amp;#30340;&amp;#21457;&amp;#23637;&amp;#25913;&amp;#38761; &amp;#10081;&amp;#20570;&amp;#20986;&amp;#20102;&amp;#31361;&amp;#20986;&amp;#36129;&amp;#29486;&amp;#12290;&amp;#22905;&amp;#30340;&amp;#24037;&amp;#20316;&amp;#21644;&amp;#39046;&amp;#23548;&amp;#21147;&amp;#24341;&amp;#39046;&amp;#20102;&amp;#20013;&amp;#22269;&amp;#30340;&amp;#20445;&amp;#38505;&amp;#23398;&amp;#29702;&amp;#35770;&amp;#19982;&amp;#23454;&amp;#36341; &amp;#9806;&amp;#65292;&amp;#36824;&amp;#25226;&amp;#36825;&amp;#31181;&amp;#24433;&amp;#21709;&amp;#24102;&amp;#21040;&amp;#20102;&amp;#23398;&amp;#38498;&amp;#12289;&amp;#24102;&amp;#21040;&amp;#20102;&amp;#20840;&amp;#22269;&amp;#12289;&amp;#24102;&amp;#21040;&amp;#20102;&amp;#19990;&amp;#30028;&amp;#21508;&amp;#22320;&amp;#12290;&amp;#22905;&amp;#24102;&amp;#39046; &amp;#10062;&amp;#30340;&amp;#22242;&amp;#38431;&amp;#65292;&amp;#20973;&amp;#20511;&amp;#21019;&amp;#26032;&amp;#30340;&amp;#25945;&amp;#32946;&amp;#29702;&amp;#24565;&amp;#12289;&amp;#27963;&amp;#36291;&amp;#30340;&amp;#23398;&amp;#26415;&amp;#24605;&amp;#24819;&amp;#12289;&amp;#24378;&amp;#28872;&amp;#30340;&amp;#24320;&amp;#25918;&amp;#24847;&amp;#35782;&amp;#12289; &amp;#9996;&amp;#20005;&amp;#35880;&amp;#27714;&amp;#23454;&amp;#30340;&amp;#24037;&amp;#20316;&amp;#20316;&amp;#39118;&amp;#65292;&amp;#23558;&amp;#39118;&amp;#20445;&amp;#31995;&amp;#24314;&amp;#35774;&amp;#25104;&amp;#20102;&amp;#21271;&amp;#22823;&amp;#32463;&amp;#38498;&amp;#30340;&amp;#38739;&amp;#20029;&amp;#21517;&amp;#292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4&amp;#26376;&amp;#65292;&amp;#27431;&amp;#27954;&amp;#35758;&amp;#20250;&amp;#22312;&amp;#27861;&amp;#22269;&amp;#26031;&amp;#29305;&amp;#25289;&amp;#26031;&amp;#22561;&amp;#21484;&amp;#24320;&amp;#20840;&amp;#20307;&amp;#20250;&amp;#35758;&amp;#35752;&amp;#35770;&amp;#27431;&amp;#30431; &amp;#10085;&amp;#23545;&amp;#21326;&amp;#20851;&amp;#31995;&amp;#25919;&amp;#31574;&amp;#12290;&amp;#27431;&amp;#30431;&amp;#22996;&amp;#21592;&amp;#20250;&amp;#20027;&amp;#24109;&amp;#20911;&amp;#24503;&amp;#33713;&amp;#24681;&amp;#34920;&amp;#31034; &amp;#9196;&amp;#65292;&amp;#20013;&amp;#22269;&amp;#26159;&amp;#27431;&amp;#30431;&amp;#37325;&amp;#35201;&amp;#30340;&amp;#36152; &amp;#9925;&amp;#26131;&amp;#30343;&amp;#20896;&amp;#30005;&amp;#29609;&amp;#22478;app&amp;#19979;&amp;#36733;&amp;#20249;&amp;#20276;&amp;#65292;&amp;#27431;&amp;#30431;&amp;#19982;&amp;#20013;&amp;#22269;&amp;#8220;&amp;#33073;&amp;#38057;&amp;#8221;&amp;#19981;&amp;#21487;&amp;#34892;&amp;#12289;&amp;#19981;&amp;#21487;&amp;#21462;&amp;#12289;&amp;#19981;&amp;#20999;&amp;#23454;&amp;#38469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6335;&amp;#23386;&amp;#29305;&amp;#30340;&amp;#25968;&amp;#25454;&amp;#65292;&amp;#36135;&amp;#24065;&amp;#24066;&amp;#22330;&amp;#39044;&amp;#35745;&amp;#27431;&amp;#27954;&amp;#22830;&amp;#34892;&amp;#22312;6&amp;#26376;15&amp;#26085;&amp;#24320;&amp;#20250; &amp;#9808;&amp;#26102;&amp;#21152;&amp;#24687;25&amp;#20010;&amp;#22522;&amp;#28857;&amp;#30340;&amp;#21487;&amp;#33021;&amp;#24615;&amp;#20026;85%&amp;#65292;&amp;#39044;&amp;#35745;7&amp;#26376;&amp;#23558;&amp;#20877;&amp;#21152;&amp;#24687;25&amp;#20010;&amp;#22522;&amp;#28857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78/w940h538/20190811/7d0f-icapxpf9693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7888;&amp;#35777;&amp;#21048;&amp;#32479;&amp;#35745; &amp;#9806;&amp;#65292;&amp;#25130;&amp;#33267;2022&amp;#24180;&amp;#26411;&amp;#65292;&amp;#20840;&amp;#22269;&amp;#22478;&amp;#25237;&amp;#26377;&amp;#24687;&amp;#20538;&amp;#21153;&amp;#20313;&amp;#39069; &amp;#9806;&amp;#36229;&amp;#36807;54&amp;#19975;&amp;#20159;&amp;#20803;&amp;#65292;&amp;#30456;&amp;#27604;10&amp;#24180;&amp;#21069;&amp;#22686;&amp;#38271;&amp;#36229;&amp;#36807;7&amp;#20493; &amp;#10084;&amp;#65292;&amp;#35268;&amp;#27169;&amp;#36229;&amp;#36807;&amp;#22320;&amp;#26041;&amp;#25919;&amp;#24220;&amp;#19968; &amp;#10061;&amp;#33324;&amp;#20538;&amp;#21644;&amp;#19987;&amp;#39033;&amp;#20538;&amp;#20043;&amp;#21644;&amp;#65292;&amp;#37096;&amp;#20998;&amp;#26426;&amp;#26500;&amp;#32479;&amp;#35745;&amp;#30340;&amp;#24191;&amp;#20041;&amp;#21475;&amp;#24452;&amp;#25968;&amp;#25454;&amp;#36229;&amp;#36807;70&amp;#19975;&amp;#20159;&amp;#20803;&amp;#12290; &amp;#10087;&amp;#20854;&amp;#20013;&amp;#65292;Wind&amp;#25968;&amp;#25454;&amp;#26174;&amp;#31034;&amp;#65292;&amp;#38500;&amp;#35268;&amp;#27169;&amp;#26356;&amp;#22823;&amp;#30340;&amp;#38134;&amp;#34892;&amp;#36151;&amp;#27454;&amp;#12289;&amp;#38750;&amp;#26631;&amp;#34701;&amp;#36164;&amp;#22806;&amp;#65292;&amp;#30446; &amp;#9805;&amp;#21069;&amp;#22478;&amp;#25237;&amp;#20844;&amp;#24320;&amp;#24066;&amp;#22330;&amp;#20538;&amp;#21048;&amp;#20313;&amp;#39069;&amp;#24050;&amp;#32463;&amp;#25509;&amp;#36817;14&amp;#19975;&amp;#20159;&amp;#20803; &amp;#9801;&amp;#65292;&amp;#20854;&amp;#20013;&amp;#20170;&amp;#24180;&amp;#21040;&amp;#26399;&amp;#35268;&amp;#27169;&amp;#25509; &amp;#9802;&amp;#36817;4&amp;#19975;&amp;#20159;&amp;#20803; &amp;#9787;&amp;#65292;&amp;#36798;&amp;#21040;&amp;#21382;&amp;#21490;&amp;#23792;&amp;#20540;&amp;#65292;&amp;#26410;&amp;#26469;2&amp;#24180;&amp;#21040;&amp;#26399;&amp;#35268;&amp;#27169;&amp;#20063;&amp;#22343;&amp;#22312;3&amp;#19975;&amp;#20159;&amp;#20803;&amp;#20197;&amp;#19978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79;&amp;#26159;&amp;#25130;&amp;#33267;5&amp;#26376;31&amp;#26085;&amp;#65292;&amp;#23433;&amp;#20449;&amp;#22269;&amp;#38469;&amp;#65292;&amp;#27993;&amp;#21830;&amp;#22269;&amp;#38469;&amp;#20197;&amp;#21450;&amp;#22825;&amp;#39118;&amp;#28023;&amp;#22806;&amp;#37329; &amp;#9789;&amp;#32929;&amp;#32452;&amp;#21512;&amp;#30340;&amp;#20855;&amp;#20307;&amp;#28072;&amp;#36300;&amp;#24133;&amp;#65292;&amp;#20998;&amp;#21035;-10%&amp;#65292;-11.21%&amp;#20197;&amp;#21450;-4.8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92/w1081h811/20190830/0fd7-icxmqsv4312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46;&amp;#33322;&amp;#19977;&amp;#24180;&amp;#22312;&amp;#32771;&amp;#26680;&amp;#19978;&amp;#65292;&amp;#21516;&amp;#26102;&amp;#35774;&amp;#31435;&amp;#20102;&amp;#23545;&amp;#27599;&amp;#20010;&amp;#20154;&amp;#23376;&amp;#32452;&amp;#21512;&amp;#21644;&amp;#22823;&amp;#32452;&amp;#21512;&amp;#30340;&amp;#32771; &amp;#10071;&amp;#26680;&amp;#65292;&amp;#36991;&amp;#20813;&amp;#27599;&amp;#20010;&amp;#22522;&amp;#37329;&amp;#32463;&amp;#29702;&amp;#21482;&amp;#31649;&amp;#33258;&amp;#24049;&amp;#30340;&amp;#19968;&amp;#20137;&amp;#19977;&amp;#20998;&amp;#22320; &amp;#10087;&amp;#65292;&amp;#36827;&amp;#19968;&amp;#27493;&amp;#20174;&amp;#32771;&amp;#26680;&amp;#19978;&amp;#25226;&amp;#20849; &amp;#9807;&amp;#21516;&amp;#20915;&amp;#31574;&amp;#33853;&amp;#23454;&amp;#2104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28&amp;#26085;&amp;#65292;&amp;#33945;&amp;#29275;&amp;#23459;&amp;#24067;&amp;#22312;&amp;#23425;&amp;#22799;&amp;#25237;&amp;#24314;&amp;#30340;&amp;#20840;&amp;#29699;&amp;#39318;&amp;#24231;&amp;#20840;&amp;#25968;&amp;#26234;&amp;#21270;&amp;#24037;&amp;#21378;&amp;#27491; &amp;#9855;&amp;#24335;&amp;#25237;&amp;#20135;&amp;#65292;&amp;#19982;&amp;#20256;&amp;#32479;&amp;#24037;&amp;#21378;&amp;#30456;&amp;#27604;&amp;#65292;&amp;#35813;&amp;#24037;&amp;#21378;&amp;#30340;&amp;#21253;&amp;#35013;&amp;#25928;&amp;#29575;&amp;#25552;&amp;#21319;&amp;#20102;67%&amp;#65292;&amp;#22378;&amp;#25928;&amp;#26159; &amp;#9807;&amp;#20854;&amp;#20182;&amp;#24037;&amp;#21378;&amp;#30340;2.06&amp;#20493; &amp;#9804;&amp;#65292;&amp;#21171;&amp;#21160;&amp;#29983;&amp;#20135;&amp;#29575;&amp;#25552;&amp;#39640;&amp;#36817;20&amp;#20493;&amp;#12290;&amp;#26032;&amp;#20083;&amp;#19994;&amp;#21017;&amp;#22312;5&amp;#26376;31&amp;#26085;&amp;#23459;&amp;#24067;&amp;#23558;&amp;#25171;&amp;#36896;&amp;#25968;&amp;#23383;&amp;#23402;&amp;#29983;&amp;#24037;&amp;#21378;&amp;#65292;&amp;#36890;&amp;#36807;&amp;#25968;&amp;#23383;&amp;#21270;&amp;#39537;&amp;#21160;&amp;#36816;&amp;#33829;&amp;#65292;&amp;#26469;&amp;#38477;&amp;#20302;&amp;#25104;&amp;#26412; &amp;#9809;&amp;#12289;&amp;#25552;&amp;#21319;&amp;#25928;&amp;#29575; &amp;#9800;&amp;#12290;&amp;#20809;&amp;#26126;&amp;#20083;&amp;#19994;&amp;#20063;&amp;#22312;&amp;#36817;&amp;#26399;&amp;#19994;&amp;#32489;&amp;#20250;&amp;#19978;&amp;#36879;&amp;#38706; &amp;#9801;&amp;#65292;&amp;#23558;&amp;#22312;2023&amp;#24180;&amp;#21152;&amp;#24555; &amp;#9201;&amp;#36816;&amp;#29992;&amp;#25968;&amp;#23383;&amp;#21270;&amp;#25216;&amp;#26415;&amp;#25512;&amp;#21160;&amp;#20135;&amp;#19994;&amp;#30340;&amp;#36716;&amp;#22411;&amp;#21319;&amp;#32423;&amp;#21644;&amp;#31649;&amp;#29702;&amp;#21464;&amp;#38761;&amp;#65292;&amp;#24314;&amp;#31435;&amp;#25968;&amp;#23383;&amp;#21270;&amp;#31649;&amp;#25511;&amp;#24179; &amp;#9802;&amp;#21488;&amp;#65292;&amp;#25171;&amp;#36896;&amp;#26234;&amp;#24935;&amp;#29287;&amp;#22330;&amp;#12289;&amp;#26234;&amp;#24935;&amp;#24037;&amp;#21378;&amp;#12289;&amp;#26234;&amp;#24935;&amp;#29289;&amp;#27969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00/w750h1050/20200203/869f-inzcrxr99920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24448;&amp;#36820;&amp;#29790;&amp;#22763;&amp;#30340;&amp;#20056;&amp;#23458;&amp;#20204;&amp;#21457;&amp;#29616;&amp;#65292;&amp;#36827;&amp;#20986;&amp;#29790;&amp;#22763;&amp;#30340;&amp;#26426;&amp;#31080;&amp;#31080;&amp;#20215;&amp;#30456;&amp;#27604;&amp;#24448; &amp;#9810;&amp;#24180;&amp;#22823;&amp;#24133;&amp;#19978;&amp;#28072; &amp;#9975;&amp;#12290;&amp;#33322;&amp;#31354;&amp;#19994;&amp;#20869;&amp;#19987;&amp;#23478;&amp;#34920;&amp;#31034;&amp;#65292;&amp;#36825;&amp;#31181;&amp;#29616;&amp;#35937;&amp;#24182;&amp;#19981;&amp;#21482;&amp;#20986;&amp;#29616;&amp;#22312;&amp;#29790;&amp;#22763;&amp;#65292;&amp;#22810;&amp;#37325; &amp;#10087;&amp;#22240;&amp;#32032;&amp;#23548;&amp;#33268;&amp;#20102;&amp;#30446;&amp;#21069;&amp;#26114;&amp;#36149;&amp;#30340;&amp;#26426;&amp;#31080;&amp;#20215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7888;&amp;#35777;&amp;#21048;&amp;#32479;&amp;#35745; &amp;#9875;&amp;#65292;&amp;#25130;&amp;#33267;2022&amp;#24180;&amp;#26411;&amp;#65292;&amp;#20840;&amp;#22269;&amp;#22478;&amp;#25237;&amp;#26377;&amp;#24687;&amp;#20538;&amp;#21153;&amp;#20313;&amp;#39069; &amp;#9973;&amp;#36229;&amp;#36807;54&amp;#19975;&amp;#20159;&amp;#20803;&amp;#65292;&amp;#30456;&amp;#27604;10&amp;#24180;&amp;#21069;&amp;#22686;&amp;#38271;&amp;#36229;&amp;#36807;7&amp;#20493; &amp;#9917;&amp;#65292;&amp;#35268;&amp;#27169;&amp;#36229;&amp;#36807;&amp;#22320;&amp;#26041;&amp;#25919;&amp;#24220;&amp;#19968; &amp;#9808;&amp;#33324;&amp;#20538;&amp;#21644;&amp;#19987;&amp;#39033;&amp;#20538;&amp;#20043;&amp;#21644;&amp;#65292;&amp;#37096;&amp;#20998;&amp;#26426;&amp;#26500;&amp;#32479;&amp;#35745;&amp;#30340;&amp;#24191;&amp;#20041;&amp;#21475;&amp;#24452;&amp;#25968;&amp;#25454;&amp;#36229;&amp;#36807;70&amp;#19975;&amp;#20159;&amp;#20803;&amp;#12290; &amp;#9918;&amp;#20854;&amp;#20013;&amp;#65292;Wind&amp;#25968;&amp;#25454;&amp;#26174;&amp;#31034;&amp;#65292;&amp;#38500;&amp;#35268;&amp;#27169;&amp;#26356;&amp;#22823;&amp;#30340;&amp;#38134;&amp;#34892;&amp;#36151;&amp;#27454;&amp;#12289;&amp;#38750;&amp;#26631;&amp;#34701;&amp;#36164;&amp;#22806;&amp;#65292;&amp;#30446; &amp;#9978;&amp;#21069;&amp;#22478;&amp;#25237;&amp;#20844;&amp;#24320;&amp;#24066;&amp;#22330;&amp;#20538;&amp;#21048;&amp;#20313;&amp;#39069;&amp;#24050;&amp;#32463;&amp;#25509;&amp;#36817;14&amp;#19975;&amp;#20159;&amp;#20803; &amp;#9995;&amp;#65292;&amp;#20854;&amp;#20013;&amp;#20170;&amp;#24180;&amp;#21040;&amp;#26399;&amp;#35268;&amp;#27169;&amp;#25509; &amp;#10148;&amp;#36817;4&amp;#19975;&amp;#20159;&amp;#20803; &amp;#10060;&amp;#65292;&amp;#36798;&amp;#21040;&amp;#21382;&amp;#21490;&amp;#23792;&amp;#20540;&amp;#65292;&amp;#26410;&amp;#26469;2&amp;#24180;&amp;#21040;&amp;#26399;&amp;#35268;&amp;#27169;&amp;#20063;&amp;#22343;&amp;#22312;3&amp;#19975;&amp;#20159;&amp;#20803;&amp;#20197;&amp;#19978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22312;&amp;#26102;&amp;#20195;&amp;#21644;&amp;#24066;&amp;#22330;&amp;#21152;&amp;#36895;&amp;#36827;&amp;#31243;&amp;#30340;&amp;#32972;&amp;#26223;&amp;#19979;&amp;#65292;&amp;#31649;&amp;#29702;&amp;#36234;&amp;#26469;&amp;#36234;&amp;#22810;&amp;#30334;&amp;#22995; &amp;#9787;&amp;#20859;&amp;#32769;&amp;#36164;&amp;#37329;&amp;#30340;&amp;#20844;&amp;#21215;&amp;#22522;&amp;#37329;&amp;#65292;&amp;#37117;&amp;#38754;&amp;#20020;&amp;#19968;&amp;#31181;&amp;#36843;&amp;#20999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99/w477h822/20200109/d56d-imvsvza2326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2&amp;#26085;&amp;#28040;&amp;#24687;&amp;#65292;&amp;#25454;&amp;#22269;&amp;#23478;&amp;#37329;&amp;#34701;&amp;#30417;&amp;#30563;&amp;#31649;&amp;#29702;&amp;#24635;&amp;#23616;&amp;#32593;&amp;#31449;&amp;#20844;&amp;#24067;&amp;#30340;&amp;#34892;&amp;#25919;&amp;#22788;&amp;#32602; &amp;#9811;&amp;#20449;&amp;#24687;&amp;#20844;&amp;#24320;&amp;#34920;&amp;#26174;&amp;#31034;&amp;#65292;&lt;font&gt;&amp;#21326;&amp;#22799;&lt;/font&gt;&lt;font&gt;&amp;#38134; &amp;#10084;&amp;#34892;&amp;#32929;&amp;#20221;&amp;#26377;&amp;#38480;&amp;#20844;&amp;#21496;&amp;#33829;&amp;#21475;&amp;#20998;&amp;#34892;&amp;#22240;&amp;#20449;&amp;#36151;&amp;#36164;&amp;#37329;&amp;#34987;&amp;#25386;&amp;#29992;&amp;#12289;&amp;#36152;&amp;#26131;&amp;#32972;&amp;#26223;&amp;#30495;&amp;#23454;&amp;#24615;&amp;#23457;&amp;#26597;&amp;#19981; &amp;#10144;&amp;#21040;&amp;#20301;&amp;#65292;&amp;#34987;&amp;#22788;&amp;#20197;&amp;#32602;&amp;#27454;70&lt;font&gt;&amp;#19975;&amp;#20803;&amp;#65307;&amp;#27492;&amp;#22806;&amp;#65292;&amp;#29579;&amp;#28392;&amp;#22240;&amp;#23545;&amp;#19978;&amp;#36848;&amp;#34892;&amp;#20026; &amp;#9875;&amp;#36127;&amp;#31649;&amp;#29702;&amp;#36131;&amp;#20219; &amp;#10147;&amp;#65292;&amp;#29579;&amp;#20255;&amp;#12289;&amp;#23385;&amp;#26195;&amp;#26126;&amp;#20063;&amp;#22240;&amp;#23545;&amp;#8220;&amp;#20449;&amp;#36151;&amp;#36164;&amp;#37329;&amp;#34987;&amp;#25386;&amp;#29992;&amp;#8221;&amp;#30340;&amp;#34892;&amp;#20026;&amp;#36127;&amp;#31649;&amp;#29702; &amp;#9788;&amp;#36131;&amp;#20219;&amp;#65292;&amp;#19977;&amp;#20154;&amp;#22343;&amp;#34987;&amp;#22788;&amp;#20197;&amp;#35686;&amp;#21578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26376;2&amp;#26085;&amp;#65292;&amp;#28145;&amp;#22323;&amp;#21355;&amp;#35270;&amp;amp;&amp;#22777;&amp;#28145;&amp;#22323;&amp;#23458;&amp;#25143;&amp;#31471;&amp;#35760;&amp;#32773;&amp;#20174;&amp;#28145;&amp;#22323;&amp;#24066;&amp;#24066; &amp;#9962;&amp;#22330;&amp;#30417;&amp;#30563;&amp;#31649;&amp;#29702;&amp;#23616;&amp;#33719;&amp;#24713;&amp;#65292;&amp;#25705;&amp;#26681;&amp;#22763;&amp;#20025;&amp;#21033;&amp;#21326;&amp;#37995;&amp;#22522;&amp;#37329;&amp;#32929;&amp;#26435;&amp;#36716;&amp;#35753;&amp;#23436;&amp;#25104;&amp;#65292;&amp;#21517;&amp;#31216;&amp;#21464;&amp;#26356;&amp;#20026;&lt;font cms-style="font-L strong-Bold"&gt;&lt;font cms-style="font-L strong-Bold color210"&gt;&amp;#8220;&amp;#25705;&amp;#26681;&amp;#22763;&amp;#20025;&amp;#21033;&amp;#22522; &amp;#9807;&amp;#37329;&amp;#31649;&amp;#29702;&amp;#65288;&amp;#20013;&amp;#22269;&amp;#65289;&amp;#26377;&amp;#38480;&amp;#20844;&amp;#21496;&amp;#8221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&amp;#30005;&amp;#29609;&amp;#22478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396/w799h1997/20190816/49fc-ichcymw068131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GfXGOPI/index.aspx" title=""  data-id="54"  target="_blank"&gt;&lt;mip-img class="mip-img mip-hot-img" layout="fixed" src="http://n.sinaimg.cn/sinacn/389/w960h1029/20190818/d1d8-icmpfwz7534769.jpg" width="110" height="72"&gt;&lt;/mip-img&gt;&lt;p class="nr"&gt;2018&amp;#19990;&amp;#30028;&amp;#26479;&amp;#24320;&amp;#24149;&amp;#24335;&amp;#26102;&amp;#38388;&amp;#20498;&amp;#35745;&amp;#26102; &amp;#25581;&amp;#24149;&amp;#25112;&amp;#20420;&amp;#32599;&amp;#26031;VS&amp;#27801;&amp;#29305;&lt;/p&gt;&lt;p class="ly"&gt;&lt;span class="pl_all" docUrl=""&gt;&lt;/span&gt;&lt;mip-img class="mip-element mip-comment-img" alt="" src="http://n.sinaimg.cn/sinacn/263/w720h1143/20190904/6295-ieaiqik23578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HmRbCqrd/index.htm" title=""  data-id="55"  target="_blank"&gt;&lt;mip-img class="mip-img mip-hot-img" layout="fixed" src="http://n.sinaimg.cn/sinacn10114/691/w616h875/20190816/729c-ichcymv9741347.jpg" width="110" height="72"&gt;&lt;/mip-img&gt;&lt;p class="nr"&gt;2014&amp;#19990;&amp;#30028;&amp;#26479;&amp;#22235;&amp;#24378;&amp;#20105;&amp;#38155; &amp;#26469;&amp;#38397;&amp;#21335;&amp;#32593;&amp;#19990;&amp;#30028;&amp;#26479;&amp;#31454;&amp;#29468;&amp;#36194;&amp;#22823;&amp;#31036;&lt;/p&gt;&lt;p class="ly"&gt;&lt;span class="pl_all" docUrl="?id=utf8hElQ20230220.doc"&gt;&lt;/span&gt;&lt;mip-img class="mip-element mip-comment-img" alt="" src="http://n.sinaimg.cn/sinacn10118/56/w690h966/20190810/0c1b-iaxiufp83814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5570029.aspx" title=""  data-id="56"  target="_blank"&gt;&lt;mip-img class="mip-img mip-hot-img" layout="fixed" src="http://n.sinaimg.cn/sinacn10110/239/w621h418/20200215/e4ad-ipmxpwa0803215.jpg" width="110" height="72"&gt;&lt;/mip-img&gt;&lt;p class="nr"&gt;&amp;#24052;&amp;#35199;&amp;#19990;&amp;#30028;&amp;#26479;&amp;#27604;&amp;#21033;&amp;#26102;VS&amp;#38463;&amp;#23572;&amp;#21450;&amp;#21033;&amp;#20122;&amp;#30475;&amp;#28857; &amp;#27431;&amp;#27954;&amp;#32418;&amp;#39764;&amp;#21073;&amp;#25351;&amp;#39318;&amp;#32988;&lt;/p&gt;&lt;p class="ly"&gt;&lt;span class="pl_all" docUrl=""&gt;&lt;/span&gt;&lt;mip-img class="mip-element mip-comment-img" alt="" src="http://n.sinaimg.cn/sinacn10009/106/w1024h682/20190814/90be-icapxpi34946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g8898.com/20yMIWzw9sPiG.aspx?id=o2DAhKtq.exe" data-id="1" data-num="0" data-href="https://www.siglen.cn/20hO9TltlbbGKYpGx.aspx?id=P0L8GPwIs6ZdAqVRe5.html"  title="" target="_blank"&gt;&lt;mip-img class="mip-img" layout="container" src="http://n.sinaimg.cn/sinacn10100/558/w608h750/20190811/ea1e-icapxpf9479154.jpg" width="100%" height="100%"&gt;&lt;/mip-img&gt;&lt;p&gt;&amp;#32034;&amp;#26031;&amp;#30422;&amp;#29305;:&amp;#30001;&amp;#20110;&amp;#20260;&amp;#30149;&amp;#21407;&amp;#22240; &amp;#27779;&amp;#20811;&amp;#40614;&amp;#36842;&amp;#36874;&amp;#32570;&amp;#38453;&amp;#19990;&amp;#30028;&amp;#26479;&amp;#39318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zy5LKMvJccg81hT9.aspx?id=IFGbMGpm6ldlqYVZ4H.phtm" data-id="2" data-num="0" data-href="http://www.huaheji.com/20Rct4pKcq15AZOgG0.aspx?id=nppuKDPb.shtml"  title="" target="_blank"&gt;&lt;mip-img class="mip-img" layout="container" src="http://n.sinaimg.cn/sinacn10112/736/w640h896/20190817/b022-ichcymw3584979.jpg" width="100%" height="100%"&gt;&lt;/mip-img&gt;&lt;p&gt;&amp;#26757;&amp;#35199;&amp;#22868;&amp;#30528;&amp;#26368;&amp;#20339;&amp;#23556;&amp;#25163;&amp;#21435;&amp;#20102; &amp;#23567;&amp;#32452;&amp;#36187;&amp;#36827;&amp;#22235;&amp;#29699;&amp;#35753;&amp;ldquo;&amp;#27809;&amp;#29699;&amp;rdquo;&amp;#25104;&amp;#22823;&amp;#24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KaHsUzFnD47Qu9.aspx?id=58KmPLpcbPGVtw75hh.html" data-id="3" data-num="0" data-href="http://www.tiepianled.com/20JcnoA0sHQXQM3Zxp.aspx?id=iO1tDIp6ewcvO0e1n.exe"  title="" target="_blank"&gt;&lt;mip-img class="mip-img" layout="container" src="http://n.sinaimg.cn/sinacn10106/100/w1600h900/20200118/6a0a-inhcyca85756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Bn5je3a16aywZR.aspx?id=0lYJL4Xihs6.exe" data-id="4" data-num="0" data-href="https://www.richupon.com/20H8FkJ3q2hud.aspx?id=BnR7mJrn4q6.htm"  title="" target="_blank"&gt;&lt;mip-img class="mip-img" layout="container" src="http://n.sinaimg.cn/sinacn10121/24/w523h301/20190812/6ff2-icapxph7293582.jpg" width="100%" height="100%"&gt;&lt;/mip-img&gt;&lt;p&gt;&amp;#26862;&amp;#20445;&amp;#19968;:&amp;#35199;&amp;#29677;&amp;#29273;&amp;#20037;&amp;#32463;&amp;#38180;&amp;#28860; &amp;#38656;&amp;#27880;&amp;#24847;&amp;#20182;&amp;#20204;&amp;#22810;&amp;#21464;&amp;#30340;&amp;#29699;&amp;#391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u38Mwf4enJz7MZa4u.aspx?id=n5Kfc6YEt34z.htm" data-id="5" data-num="0" data-href="http://www.pyzx.gov.cn/20zD1magqoEaXLWXV0r.aspx?id=ox3DK9CoDFt.html"  title="" target="_blank"&gt;&lt;mip-img class="mip-img" layout="container" src="http://n.sinaimg.cn/sinacn/361/w1080h1681/20190814/8945-icapxpi5829772.jpg" width="100%" height="100%"&gt;&lt;/mip-img&gt;&lt;p&gt;&amp;#31361;&amp;#23612;&amp;#26031;&amp;#38431;&amp;#19990;&amp;#30028;&amp;#26479;&amp;#23567;&amp;#32452;&amp;#36187;&amp;#20986;&amp;#32447;&amp;#39044;&amp;#27979;&amp;#65306;&amp;#25171;&amp;#20837;&amp;#21313;&amp;#20845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z3RBq1RQpw.aspx?id=nhXkdYMw.htm" data-id="6" data-num="0" data-href="http://www.2222880.com/20jz03JCsniWAR.aspx?id=rsqtkhTR.exe"  title="" target="_blank"&gt;&lt;mip-img class="mip-img" layout="container" src="http://n.sinaimg.cn/sinacn10120/94/w690h1004/20200207/15b2-ipfprtn42085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g9gBmenTBHs.aspx?id=Kcedzxa9paBRB5.shtml" data-id="7" data-num="0" data-href="http://www.xjcysky.com/20SY3bedrQzG.aspx?id=shVVTG78TH.phtml"  title="" target="_blank"&gt;&lt;mip-img class="mip-img" layout="container" src="http://n.sinaimg.cn/sinacn10113/522/w571h751/20190816/46fe-ichcymv9458592.jpg" width="100%" height="100%"&gt;&lt;/mip-img&gt;&lt;p&gt;&amp;#21482;&amp;#24046;30&amp;#31186;&amp;#65281;C&amp;#32599;&amp;#31532;95&amp;#20998;&amp;#38047;&amp;#32477;&amp;#22937;&amp;#24359;&amp;#32447;&amp;#25937;&amp;#20027; &amp;#36319;&amp;#26757;&amp;#35199;&amp;#27515;&amp;#30933;&amp;#21040;&amp;#242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4R5esXQx9IwdUKq.aspx?id=A01OtjKodqw.htm" data-id="8" data-num="0" data-href="http://www.xncb.gov.cn/20kd1o46Dx3t5.aspx?id=cBr6mSsXSu.phtm"  title="" target="_blank"&gt;&lt;mip-img class="mip-img" layout="container" src="http://n.sinaimg.cn/sinacn10101/518/w1214h1704/20200117/b5ba-inhcyca4527419.jpg" width="100%" height="100%"&gt;&lt;/mip-img&gt;&lt;p&gt;&amp;#36864;&amp;#38065;&amp;#21733;&amp;#31359;&amp;#22269;&amp;#36275;&amp;#29699;&amp;#34915;&amp;#35266;&amp;#25112;&amp;#19990;&amp;#30028;&amp;#26479; &amp;#32593;&amp;#21451;&amp;#65306;&amp;#22826;&amp;#23604;&amp;#23596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mOwL1XhnhvpGAwj7.aspx?id=NdNZOf6a7z703T.html" data-id="9" data-num="0" data-href="http://www.ysysj.net/20Sq8TnqhEVGlv.aspx?id=EDMrQArEPx.exe"  title="" target="_blank"&gt;&lt;mip-img class="mip-img" layout="container" src="http://n.sinaimg.cn/sinacn10101/13/w640h973/20190820/8759-icmpfxa3539771.jpg" width="100%" height="100%"&gt;&lt;/mip-img&gt;&lt;p&gt;&amp;#30456;&amp;#24046;20&amp;#20493;&amp;#65281;&amp;#33521;&amp;#26684;&amp;#20848;&amp;#24635;&amp;#36523;&amp;#20215;12.6&amp;#20159;&amp;#27431; &amp;#20234;&amp;#26391;&amp;#20165;5953&amp;#19975;&amp;#274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X6WXaQk2gtWDTeiOU.aspx?id=k7iYUKOvbtkJiiQ.htm" data-id="10" data-num="0" data-href="http://www.nydsrrsh.com/20g16B4n411X.aspx?id=jMaX6ig4c1.htm"  title="" target="_blank"&gt;&lt;mip-img class="mip-img" layout="container" src="http://n.sinaimg.cn/sinacn10115/164/w640h324/20200206/d817-inzcrxt0025224.jpg" width="100%" height="100%"&gt;&lt;/mip-img&gt;&lt;p&gt;&amp;#35760;&amp;#32773;&amp;#31359;&amp;#24425;&amp;#34425;T&amp;#24676; &amp;#36973;&amp;#21345;&amp;#22612;&amp;#23572;&amp;#20445;&amp;#23433;&amp;#25318;&amp;#19979;:&amp;#33073;&amp;#19979;&amp;#26469;&amp;#25165;&amp;#33021;&amp;#36827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14&amp;#19990;&amp;#30028;&amp;#26479;&amp;#24847;&amp;#22823;&amp;#21033;&amp;#38431;2:1&amp;#25112;&amp;#32988;&amp;#33521;&amp;#26684;&amp;#20848;&amp;#38431; &amp;#24052;&amp;#31070;&amp;#22836;&amp;#29699;&amp;#30772;&amp;#3837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9982473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68827025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etlHVmeok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758076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HCFuE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dIsxCUVa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iY-lwsoge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HQUJH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551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QAf-DqMGnhAlPJ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&amp;#30005;&amp;#29609;&amp;#22478;app&amp;#19979;&amp;#36733;76&amp;#24180;&amp;#26469;&amp;#26368;&amp;#30127;&amp;#29378;&amp;#19990;&amp;#30028;&amp;#26479; 1/8&amp;#20915;&amp;#36187;5&amp;#21152;&amp;#26102;&amp;#36830;&amp;#32493;8&amp;#29699;90&amp;#20998;&amp;#38047;&amp;#215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