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38376;&amp;#26032;&amp;#33670;&amp;#20140;5088app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qwEldHOLr.shtml?id=85459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38376;&amp;#26032;&amp;#33670;&amp;#20140;5088app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qwEldHOLr.shtml?id=85459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VqwtKiFFr/index.shtml" title="" target="_blank"&gt;&amp;#25163;&amp;#27231;&amp;#40179;&amp;#20976;&amp;#32178;&lt;/a&gt;&lt;/span&gt;&lt;a href="/205485396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38376;&amp;#26032;&amp;#33670;&amp;#20140;5088app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04:5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0;&amp;#27946;&amp;#2805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544/w632h712/20190925/b2fd-ifaench12834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38376;&amp;#26032;&amp;#33670;&amp;#20140;5088app&amp;#23448;&amp;#32593;,app&amp;#19979;&amp;#36733;&amp;#32769;&amp;#29256;V1.9.0GIXrDdhTTLsdYv-SjrryKnChRPhUZ-norMBLD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32773;Simple Investing&amp;#26159;&amp;#28023;&amp;#22806;&amp;#30693;&amp;#21517;&amp;#25237;&amp;#36164;&amp;#31038;&amp;#21306;Seeking Alpha&amp;#30340;&amp;#20998;&amp;#26512;&amp;#24072;&amp;#21644;CFA&amp;#65292;&amp;#26366;&amp;#22312;&amp;#23545;&amp;#20914;&amp;#22522;&amp;#37329;&amp;#21644;&amp;#19968; &amp;#9925;&amp;#23478;&amp;#28595;&amp;#38376;&amp;#26032;&amp;#33670;&amp;#20140;5088app&amp;#23448;&amp;#32593;&amp;#31649;&amp;#29702;&amp;#30528;&amp;#36229;&amp;#36807;10&amp;#20159;&amp;#32654;&amp;#20803;&amp;#36164;&amp;#20135;&amp;#30340;&amp;#32929;&amp;#31080;&amp;#22522;&amp;#37329;&amp;#24037;&amp;#20316; &amp;#9889;&amp;#65292;&amp;#19987;&amp;#27880;&amp;#20110;&amp;#38271;&amp;#26399;&amp;#25237;&amp;#361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26376;20&amp;#26085;&amp;#65292;&amp;#22830;&amp;#34892;&amp;#25480;&amp;#26435;&amp;#20840;&amp;#22269;&amp;#38134;&amp;#34892;&amp;#38388;&amp;#21516;&amp;#19994;&amp;#25286;&amp;#20511;&amp;#20013;&amp;#24515;&amp;#20844;&amp;#24067;&amp;#65292;&amp;#26368;&amp;#26032;&amp;#19968; &amp;#9807;&amp;#26399;&amp;#36151;&amp;#27454;&amp;#24066;&amp;#22330;&amp;#25253;&amp;#20215;&amp;#21033;&amp;#29575;&amp;#65288;LPR&amp;#65289;&amp;#20026;&amp;#65306;1&amp;#24180;&amp;#26399;LPR&amp;#20026;3.65%&amp;#65292;5 &amp;#9801;&amp;#24180;&amp;#26399;&amp;#20197;&amp;#19978;LPR&amp;#20026;4.3%&amp;#65292;&amp;#20004;&amp;#39033;&amp;#21033;&amp;#29575;&amp;#22343;&amp;#21516;&amp;#19978;&amp;#26399;&amp;#20445;&amp;#25345;&amp;#19968;&amp;#33268; &amp;#9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288/w639h449/20190816/11b3-ichcymw16107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0;&amp;#34920;&amp;#65306;NAR&amp;#65288;&amp;#20840;&amp;#32654;&amp;#25151;&amp;#22320;&amp;#20135;&amp;#32463;&amp;#32426;&amp;#20154;&amp;#21327;&amp;#20250;&amp;#65289;&amp;#28040;&amp;#36153;&amp;#32773;&amp;#36141;&amp;#25151;&amp;#36127;&amp;#25285;&amp;#33021;&amp;#21147; &amp;#9808;&amp;#12289;&amp;#33258;&amp;#21435;&amp;#24180;11&amp;#26376;&amp;#20197;&amp;#26469;&amp;#30340;&amp;#20302;&amp;#28857;&amp;#22823;&amp;#24133;&amp;#21453;&amp;#2437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85;&amp;#32852;&amp;#30005;&amp;#23376;&amp;#30340;&amp;#21512;&amp;#36164;&amp;#20844;&amp;#21496;&amp;#32929;&amp;#26435;&amp;#35774;&amp;#32622;&amp;#65288;&amp;#32997;&amp;#26126;&amp;#20891;&amp;#20197;&amp;#36135;&amp;#24065;&amp;#20986;&amp;#36164;250&amp;#19975;&amp;#20803; &amp;#10144;&amp;#65292;&amp;#32929;&amp;#26435;&amp;#21344;&amp;#27604;5%&amp;#65289;&amp;#65292;&amp;#20063;&amp;#20391;&amp;#38754;&amp;#21453;&amp;#26144;&amp;#20102;&amp;#32997;&amp;#26126;&amp;#20891;&amp;#8220;&amp;#20851;&amp;#38190;&amp;#24615;&amp;#8221;&amp;#65292;&amp;#25110;&amp;#35768;&amp;#24182;&amp;#27809;&amp;#26377;&amp;#19978; &amp;#9811;&amp;#24066;&amp;#20844;&amp;#21496;&amp;#35828;&amp;#30340;&amp;#37027;&amp;#20040;&amp;#396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811;&amp;#65292;&amp;#8220;&amp;#28145;&amp;#29790;&amp;#36890;&amp;#8221;&amp;#27491;&amp;#24335;&amp;#21551;&amp;#21160; &amp;#10147;&amp;#65292;&amp;#25130;&amp;#33267;2022&amp;#24180;&amp;#24213;&amp;#24050;&amp;#25512;&amp;#21160;6&amp;#23478;&amp;#28145; &amp;#10144;&amp;#24066;&amp;#20225;&amp;#19994;&amp;#36212;&amp;#29790;&amp;#22763;&amp;#21457;&amp;#34892;&amp;#20840;&amp;#29699;&amp;#23384;&amp;#25176;&amp;#20973;&amp;#35777;&amp;#65292;&amp;#36164;&amp;#26412;&amp;#24066;&amp;#22330;&amp;#21046;&amp;#24230;&amp;#22411;&amp;#21452;&amp;#21521;&amp;#24320;&amp;#25918;&amp;#36808;&amp;#20986;&amp;#26356;&amp;#21152; &amp;#9977;&amp;#22362;&amp;#23454;&amp;#30340;&amp;#27493;&amp;#20240; &amp;#101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406/w800h1206/20200327/71c1-irkazzv62330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4917;&amp;#36148;&amp;#36864;&amp;#22330;&amp;#26102;&amp;#26426;&amp;#24050;&amp;#25104;&amp;#29087;&amp;#65292;&amp;#23545;&amp;#36710;&amp;#20225;&amp;#26242;&amp;#26102;&amp;#24615;&amp;#30340;&amp;#20914;&amp;#20987;&amp;#26377; &amp;#9804;&amp;#38480;&amp;#19988;&amp;#21487;&amp;#255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&amp;#26368;&amp;#26032;&amp;#25307;&amp;#32929;&amp;#20070;&amp;#31614;&amp;#32626;&amp;#26085;&amp;#65292;&amp;#20844;&amp;#21496;&amp;#30340;&amp;#25511;&amp;#32929;&amp;#32929;&amp;#19996;&amp;#20026;&amp;#30495;&amp;#35834;&amp;#19978;&amp;#28023;&amp;#65292;&amp;#20854;&amp;#30452;&amp;#25509; &amp;#9804;&amp;#25345;&amp;#26377;&amp;#20844;&amp;#21496;47.5%&amp;#32929;&amp;#20221;&amp;#65307;&amp;#30495;&amp;#35834;&amp;#19978;&amp;#28023;&amp;#19982;&amp;#26472;&amp;#29141;&amp;#26126;&amp;#12289;&amp;#24352;&amp;#33993;&amp;#12289;&amp;#21776;&amp;#23439;&amp;#20142;&amp;#20026;&amp;#19968;&amp;#33268; &amp;#9804;&amp;#34892;&amp;#21160;&amp;#20154;&amp;#65292;&amp;#21512;&amp;#35745;&amp;#25345;&amp;#26377;&amp;#20844;&amp;#21496;50%&amp;#30340;&amp;#32929;&amp;#20221;&amp;#65292;&amp;#20294;&amp;#20844;&amp;#21496;&amp;#21333;&amp;#19968;&amp;#32929;&amp;#19996;&amp;#24182;&amp;#19981;&amp;#33021;&amp;#25511;&amp;#21046;&amp;#20844; &amp;#10144;&amp;#21496;&amp;#30340;&amp;#32929;&amp;#19996;&amp;#22823;&amp;#20250;&amp;#12289;&amp;#33891;&amp;#20107;&amp;#20250;&amp;#25110;&amp;#23545;&amp;#20844;&amp;#21496;&amp;#30340;&amp;#37325;&amp;#22823;&amp;#20915;&amp;#35758;&amp;#36896;&amp;#25104;&amp;#20915;&amp;#23450;&amp;#24615;&amp;#24433;&amp;#21709;&amp;#65292;&amp;#22240;&amp;#27492;&amp;#20844; &amp;#9934;&amp;#21496;&amp;#26080;&amp;#23454;&amp;#38469;&amp;#25511;&amp;#21046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33311;&amp;#23665;&amp;#21644;&amp;#38054;&amp;#24030;&amp;#31561;&amp;#22478;&amp;#24066;&amp;#26469;&amp;#35828; &amp;#9811;&amp;#65292;&amp;#37325;&amp;#22823;&amp;#25237;&amp;#36164;&amp;#39033;&amp;#30446;&amp;#30340;&amp;#24314;&amp;#35774;&amp;#21644;&amp;#20135;&amp;#20986;&amp;#23601;&amp;#23545; &amp;#9784;&amp;#32463;&amp;#27982;&amp;#36215;&amp;#21040;&amp;#37325;&amp;#35201;&amp;#30340;&amp;#25289;&amp;#21160;&amp;#20316;&amp;#29992;&amp;#12290;&amp;#20197;&amp;#33311;&amp;#23665;&amp;#20026;&amp;#20363;&amp;#65292;&amp;#40060;&amp;#23665;&amp;#30707;&amp;#21270;&amp;#22522;&amp;#22320;&amp;#24180;&amp;#20135;4000 &amp;#10087;&amp;#19975;&amp;#21544;&amp;#28860;&amp;#21270;&amp;#19968;&amp;#20307;&amp;#21270;&amp;#39033;&amp;#30446;2022&amp;#24180;&amp;#20840;&amp;#38754;&amp;#25237;&amp;#20135;&amp;#65292;&amp;#21435;&amp;#24180;1-11&amp;#26376;&amp;#65292;&amp;#20840;&amp;#24066;&amp;#35268; &amp;#9971;&amp;#19978;&amp;#24037;&amp;#19994;&amp;#24635;&amp;#20135;&amp;#20540;3145.2&amp;#20159;&amp;#20803;&amp;#65292;&amp;#21516;&amp;#27604;&amp;#22686;&amp;#38271;52.4%&amp;#65292;&amp;#20854;&amp;#20013;&amp;#65292;&amp;#35268;&amp;#19978; &amp;#9196;&amp;#30707;&amp;#27833;&amp;#21270;&amp;#24037;&amp;#19994;&amp;#24635;&amp;#20135;&amp;#20540;&amp;#22686;&amp;#38271;76.8% 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16/w640h576/20190816/2f16-ichcymv85523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108;&amp;#12289;&amp;#20026;&amp;#20160;&amp;#20040; &amp;#9934;&amp;#65311;&amp;#23395;&amp;#33410;&amp;#24615;&amp;#19982;&amp;#20598;&amp;#21457;&amp;#22240;&amp;#32032;&amp;#12289;&amp;#32479;&amp;#35745;&amp;#21450;&amp;#26435;&amp;#37325; &amp;#9809;&amp;#35843;&amp;#25972;&amp;#12289;&amp;#32467;&amp;#26500;&amp;#24615;&amp;#38169;&amp;#20301;&amp;#65307;&amp;#20294;&amp;#26356;&amp;#37325;&amp;#35201;&amp;#30340;&amp;#26159;&amp;#37329;&amp;#34701;&amp;#26465;&amp;#20214;&amp;#30340;&amp;#25913;&amp;#2189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8023;&amp;#24066;&amp;#22857;&amp;#36132;&amp;#21306;&amp;#26816;&amp;#23519;&amp;#38498;&amp;#26816;&amp;#23519;&amp;#23448;&amp;#35752;&amp;#35770;&amp;#26446;&amp;#26576;&amp;#20405;&amp;#29359;&amp;#20844;&amp;#27665;&amp;#20010;&amp;#20154;&amp;#20449;&amp;#24687;&amp;#26696;&amp;#24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37329;&amp;#25351;&amp;#20986;&amp;#65292;&amp;#32654;&amp;#22269;&amp;#32463;&amp;#27982;&amp;#24443;&amp;#24213;&amp;#25670;&amp;#33073;&amp;#19979;&amp;#34892;&amp;#36235;&amp;#21183;&amp;#36824;&amp;#20026;&amp;#26102;&amp;#23578;&amp;#26089; &amp;#9802;&amp;#65292;&amp;#39044;&amp;#26399;&amp;#36716;&amp;#40560; &amp;#9789;&amp;#25110;&amp;#21152;&amp;#24687;&amp;#24310;&amp;#21518;&amp;#20250;&amp;#36890;&amp;#36807;&amp;#25512;&amp;#39640;&amp;#37329;&amp;#34701;&amp;#26465;&amp;#20214;&amp;#21644;&amp;#34701;&amp;#36164;&amp;#25104;&amp;#26412;&amp;#20877;&amp;#24230;&amp;#25233;&amp;#21046;&amp;#38656;&amp;#27714; &amp;#9806;&amp;#65292;&amp;#32467;&amp;#26500;&amp;#24615;&amp;#38169; &amp;#9194;&amp;#20301;&amp;#21487;&amp;#33021;&amp;#20063;&amp;#20250;&amp;#20351;&amp;#22686;&amp;#38271;&amp;#36235;&amp;#24369;&amp;#30340;&amp;#22823;&amp;#26041;&amp;#21521;&amp;#38590;&amp;#20197;&amp;#30701;&amp;#26399;&amp;#36870;&amp;#36716; &amp;#9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577/w826h551/20200119/fbdf-inhcycc38781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4231;&amp;#26032;&amp;#8220;&amp;#32511;&amp;#33394;&amp;#38050;&amp;#38081;&amp;#8221;&amp;#21378;&amp;#30340;&amp;#26680;&amp;#24515;&amp;#26159;&amp;#19968;&amp;#24231;&amp;#34987;&amp;#31216;&amp;#20026;DRI&amp;#65288;DRI&amp;#21363; &amp;#10145;&amp;#30452;&amp;#25509;&amp;#36824;&amp;#21407;&amp;#38081;&amp;#65289;&amp;#22612;&amp;#30340;&amp;#39640;&amp;#22823;&amp;#24314;&amp;#31569;&amp;#12290;&amp;#22312;&amp;#36825;&amp;#37324;&amp;#38754;&amp;#65292;&amp;#27682;&amp;#27668;&amp;#20250;&amp;#19982;&amp;#38081;&amp;#30719;&amp;#30707;&amp;#21453;&amp;#24212;&amp;#29983;&amp;#25104;&amp;#19968; &amp;#10067;&amp;#31181;&amp;#21487;&amp;#20197;&amp;#29992;&amp;#26469;&amp;#28860;&amp;#38050;&amp;#30340;&amp;#38081;&amp;#12290;&amp;#19982;&amp;#20135;&amp;#29983;&amp;#30899;&amp;#25490;&amp;#25918;&amp;#30340;&amp;#28860;&amp;#28966;&amp;#29028;&amp;#19981;&amp;#21516;&amp;#65292;DRI&amp;#22612;&amp;#20013;&amp;#21453;&amp;#24212; &amp;#8986;&amp;#30340;&amp;#21103;&amp;#20135;&amp;#29289;&amp;#26159;&amp;#27700;&amp;#33976;&amp;#27773;&amp;#12290;&amp;#35813;&amp;#38050;&amp;#38081;&amp;#21378;&amp;#20351;&amp;#29992;&amp;#30340;&amp;#25152;&amp;#26377;&amp;#27682;&amp;#27668;&amp;#37117;&amp;#30001;H2 Green Steel&amp;#29983;&amp;#20135;&amp;#12290;&amp;#26469;&amp;#33258;&amp;#38468;&amp;#36817;&amp;#27827;&amp;#27969;&amp;#30340;&amp;#27700;&amp;#36890;&amp;#36807;&amp;#30005;&amp;#35299;&amp;#27133;&amp;#65292;&amp;#20415;&amp;#20998;&amp;#31163;&amp;#20986;&amp;#27682;&amp;#27668;&amp;#12290; &amp;#9807;&amp;#29992;&amp;#20110;&amp;#21046;&amp;#36896;&amp;#27682;&amp;#27668;&amp;#21644;&amp;#20026;&amp;#24037;&amp;#21378;&amp;#25552;&amp;#20379;&amp;#21160;&amp;#21147;&amp;#30340;&amp;#30005;&amp;#21147;&amp;#21017;&amp;#26469;&amp;#33258;&amp;#24403;&amp;#22320;&amp;#30340;&amp;#27700;&amp;#21147;&amp;#21457;&amp;#30005;&amp;#25110;&amp;#32773;&amp;#39118; &amp;#9970;&amp;#21147;&amp;#21457;&amp;#300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21;&amp;#22823;&amp;#35777;&amp;#21048;&amp;#26446;&amp;#22823;&amp;#38660;&amp;#34920;&amp;#31034;&amp;#65292;&amp;#20013;&amp;#22269;&amp;#32929;&amp;#24066;&amp;#24050;&amp;#32463;&amp;#23436;&amp;#32654;&amp;#28193;&amp;#36807;&amp;#20102;&amp;#27880;&amp;#20876;&amp;#21046;&amp;#30340;&amp;#30701;&amp;#26399; &amp;#9980;&amp;#20914;&amp;#20987;&amp;#65292;&amp;#24320;&amp;#23616;&amp;#33391;&amp;#22909;&amp;#12290;&amp;#27880;&amp;#20876;&amp;#21046;&amp;#25913;&amp;#38761;&amp;#26159;&amp;#19968;&amp;#22330;&amp;#20840;&amp;#26041;&amp;#20301;&amp;#30340;&amp;#37325;&amp;#22823;&amp;#25913;&amp;#38761;&amp;#65292;&amp;#28041;&amp;#21450;&amp;#21040;&amp;#24066;&amp;#22330; &amp;#9805;&amp;#21442;&amp;#19982;&amp;#21508;&amp;#26041;&amp;#65292;&amp;#36164;&amp;#26412;&amp;#24066;&amp;#22330;&amp;#23558;&amp;#36814;&amp;#26469;&amp;#22823;&amp;#21457;&amp;#23637;&amp;#30340;&amp;#26032;&amp;#38454;&amp;#27573;&amp;#65292;&amp;#20840;&amp;#38754;&amp;#27880;&amp;#20876;&amp;#21046;&amp;#25552;&amp;#21319;&amp;#20102;&amp;#32929;&amp;#31080; &amp;#9808;&amp;#24066;&amp;#22330;&amp;#22312;&amp;#22269;&amp;#27665;&amp;#32463;&amp;#27982;&amp;#20013;&amp;#30340;&amp;#22320;&amp;#20301;&amp;#65292;&amp;#26377;&amp;#21033;&amp;#20110;&amp;#23454;&amp;#20307;&amp;#32463;&amp;#27982;&amp;#21457;&amp;#23637;&amp;#65292;&amp;#24847;&amp;#20041;&amp;#37325;&amp;#22823;&amp;#24433;&amp;#21709;&amp;#28145;&amp;#36828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917;&amp;#65292;&amp;#22312;&amp;#39532;&amp;#26031;&amp;#20811;&amp;#23436;&amp;#25104;&amp;#23545;&amp;#25512;&amp;#29305;&amp;#30340;&amp;#25910;&amp;#36141;&amp;#20043;&amp;#21518; &amp;#9974;&amp;#65292;&amp;#36234;&amp;#26469;&amp;#36234;&amp;#22810;&amp;#21326;&amp;#23572;&amp;#34903;&amp;#20154;&amp;#22763; &amp;#9917;&amp;#24320;&amp;#22987;&amp;#25243;&amp;#21806;&amp;#29305;&amp;#26031;&amp;#25289;&amp;#32929;&amp;#31080;&amp;#65292;&amp;#35748;&amp;#20026;&amp;#25910;&amp;#36141;&amp;#20250;&amp;#20998;&amp;#25955;&amp;#8220;&amp;#38050;&amp;#38081;&amp;#20384;&amp;#8221;&amp;#31934;&amp;#21147;&amp;#65292;&amp;#24444;&amp;#26102;&amp;#65292;&amp;#29305;&amp;#26031; &amp;#10087;&amp;#25289;&amp;#27491;&amp;#38754;&amp;#20020;&amp;#38656;&amp;#27714;&amp;#30130;&amp;#24369;&amp;#12289;&amp;#31454;&amp;#20105;&amp;#21152;&amp;#21095;&amp;#31561;&amp;#22522;&amp;#26412;&amp;#38754;&amp;#19978;&amp;#30340;&amp;#37325;&amp;#22823;&amp;#38382;&amp;#3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533/w800h533/20190810/4d6f-iaxiufp62253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25;&amp;#27573;&amp;#32463;&amp;#21382;&amp;#32654;&amp;#21270;&amp;#30340;&amp;#22826;&amp;#22810;&amp;#20102;&amp;#12290;&amp;#8221;&amp;#23545;&amp;#27492;&amp;#65292;&amp;#19968;&amp;#20301;&amp;#38271;&amp;#26399;&amp;#20174;&amp;#20107;&amp;#38041;&amp;#38043;&amp;#30719;&amp;#30740;&amp;#21457; &amp;#9800;&amp;#12289;&amp;#29087;&amp;#24713;&amp;#20135;&amp;#19994;&amp;#30028;&amp;#21160;&amp;#24577;&amp;#30340;&amp;#36164;&amp;#28145;&amp;#20154;&amp;#22763;&amp;#34920;&amp;#31034; &amp;#10086;&amp;#65292;&amp;#32997;&amp;#26126;&amp;#20891;&amp;#20027;&amp;#35201;&amp;#38041;&amp;#38043;&amp;#30719;&amp;#30456;&amp;#20851;&amp;#23653;&amp;#21382;&amp;#22312;&amp;#8220; &amp;#9801;&amp;#20247;&amp;#33021;&amp;#31995;&amp;#8221;&amp;#65292;&amp;#19981;&amp;#22826;&amp;#21487;&amp;#33021;&amp;#23545;&amp;#20840;&amp;#22871;&amp;#35774;&amp;#22791;&amp;#20102;&amp;#35299;&amp;#12289;&amp;#36824;&amp;#33021;&amp;#23436;&amp;#25104;&amp;#35774;&amp;#35745;&amp;#12290;&amp;#8220;&amp;#20247;&amp;#33021;&amp;#20809;&amp;#30005;&amp;#29992; &amp;#10082;&amp;#20110;&amp;#23454;&amp;#39564;&amp;#23460;&amp;#24320;&amp;#21457;&amp;#30340;&amp;#23567;&amp;#35774;&amp;#22791;&amp;#30830;&amp;#23454;&amp;#21334;&amp;#24471;&amp;#19981;&amp;#38169;&amp;#65292;&amp;#20294;&amp;#22312;&amp;#22823;&amp;#35774;&amp;#22791;&amp;#21046;&amp;#22791;&amp;#19978;&amp;#36824;&amp;#27424;&amp;#32570;&amp;#32463;&amp;#39564; &amp;#9962;&amp;#65292;&amp;#21046;&amp;#36896;&amp;#33021;&amp;#21147;&amp;#36824;&amp;#27809;&amp;#26377;&amp;#36890;&amp;#36807;&amp;#39564;&amp;#35777;&amp;#12290;&amp;#8221;&amp;#35813;&amp;#20154;&amp;#22763;&amp;#24378;&amp;#358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8;&amp;#22810;&amp;#31574;&amp;#30053;&amp;#24072;&amp;#29616;&amp;#22312;&amp;#33021;&amp;#39044;&amp;#35265;&amp;#8220;&amp;#19981;&amp;#30528;&amp;#38470;&amp;#8221;&amp;#30340;&amp;#24773;&amp;#20917;&amp;#65292;&amp;#21363;&amp;#32654;&amp;#22269;&amp;#32463;&amp;#27982;&amp;#20445;&amp;#25345;&amp;#22686; &amp;#10087;&amp;#38271;&amp;#65292;&amp;#32780;&amp;#22830;&amp;#34892;&amp;#32487;&amp;#32493;&amp;#23454;&amp;#26045;&amp;#38480;&amp;#21046;&amp;#24615;&amp;#30340;&amp;#36135;&amp;#24065;&amp;#25919;&amp;#31574;&amp;#12290;&amp;#24052;&amp;#20811;&amp;#33713;&amp;#38134;&amp;#34892;&amp;#19978;&amp;#35843;&amp;#20102;&amp;#23545;&amp;#32654;&amp;#22269;&amp;#30340; &amp;#9917;&amp;#22686;&amp;#38271;&amp;#21644;&amp;#36890;&amp;#32960;&amp;#39044;&amp;#27979;&amp;#65292;&amp;#20294;&amp;#32929;&amp;#24066;&amp;#30340;&amp;#24773;&amp;#20917;&amp;#24182;&amp;#19981;&amp;#26126;&amp;#26391;&amp;#65292;&amp;#22810;&amp;#22836;&amp;#21644;&amp;#31354;&amp;#22836;&amp;#20173;&amp;#22312;&amp;#20105;&amp;#22842;&amp;#23450;&amp;#20215; &amp;#9811;&amp;#26435;&amp;#65292;&amp;#21363;&amp;#26159;&amp;#21033;&amp;#29575;&amp;#19978;&amp;#21319;&amp;#37325;&amp;#35201;&amp;#36824;&amp;#26159;&amp;#32463;&amp;#27982;&amp;#38887;&amp;#24615;&amp;#37325;&amp;#35201;&amp;#12290;&amp;#26089;&amp;#21069;&amp;#65292;&amp;#20960;&amp;#20046;&amp;#21326;&amp;#23572;&amp;#34903;&amp;#30340;&amp;#25152;&amp;#26377; &amp;#9918;&amp;#22823;&amp;#26426;&amp;#26500;&amp;#37117;&amp;#35748;&amp;#23450;&amp;#8212;&amp;#8212;&amp;#34928;&amp;#36864;&amp;#26159;&amp;#25104;&amp;#21151;&amp;#25239;&amp;#20987;&amp;#36890;&amp;#32960;&amp;#25152;&amp;#19981;&amp;#24471;&amp;#19981;&amp;#20184;&amp;#20986;&amp;#30340;&amp;#20195;&amp;#20215;&amp;#12290;&amp;#21363;&amp;#20351;&amp;#26159; &amp;#9806;&amp;#29616;&amp;#22312;&amp;#65292;&amp;#36825;&amp;#19968;&amp;#35266;&amp;#28857;&amp;#20173;&amp;#21487;&amp;#33021;&amp;#25104;&amp;#20026;&amp;#29616;&amp;#23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576/w800h576/20190615/ce60-hymscpq57827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style="letter-spacing: 1px;"&gt;&lt;span style="color: #000000; --tt-darkmode-color: #A3A3A3;"&gt;&amp;#19978;&amp;#21608; &amp;#10150;&amp;#65292;&amp;#38271;&amp;#20538;&amp;#21033;&amp;#29575;&amp;#23567;&amp;#24133;&amp;#38663;&amp;#33633;&amp;#65292;&amp;#21508;&amp;#35780;&amp;#32423;&amp;#20449;&amp;#29992;&amp;#20538;&amp;#21033;&amp;#24046;&amp;#22823;&amp;#22810; &amp;#9810;&amp;#25910;&amp;#31364;&amp;#65292;&amp;#20027;&amp;#35201;&amp;#24433;&amp;#21709;&amp;#22240;&amp;#32032;&amp;#20026;&amp;#65306;&amp;#36164;&amp;#37329;&amp;#38754;&amp;#25972;&amp;#20307;&amp;#20559;&amp;#32039;&amp;#12289;&amp;#33410;&amp;#21518;&amp;#22797;&amp;#24037;&amp;#33410;&amp;#22863;&amp;#20559;&amp;#24930;&amp;#12289;1&amp;#26376; &amp;#9786;&amp;#36890;&amp;#32960;&amp;#19982;&amp;#37329;&amp;#34701;&amp;#25968;&amp;#25454;&amp;#21457;&amp;#24067;&amp;#21518;&amp;#24066;&amp;#22330;&amp;#21453;&amp;#26144;&amp;#21033;&amp;#31354;&amp;#20986;&amp;#23613;&amp;#12290;&amp;#30446;&amp;#21069;&amp;#24066;&amp;#22330;&amp;#39044;&amp;#26399;23&amp;#24180;2&amp;#23395; &amp;#10086;&amp;#24230;&amp;#32463;&amp;#27982;&amp;#22823;&amp;#27010;&amp;#29575;&amp;#21453;&amp;#24377;&amp;#65292;&amp;#23545;&amp;#20538;&amp;#24066;&amp;#24433;&amp;#21709;&amp;#20559;&amp;#36127;&amp;#38754;&amp;#65292;&amp;#21472;&amp;#21152;&amp;#32467;&amp;#26500;&amp;#29702;&amp;#36130;&amp;#21040;&amp;#26399;&amp;#25918;&amp;#24320;&amp;#35268;&amp;#27169; &amp;#9973;&amp;#20559;&amp;#22823;&amp;#65292;&amp;#26426;&amp;#26500;&amp;#25237;&amp;#36164;&amp;#32773;&amp;#36127;&amp;#20538;&amp;#31471;&amp;#27874;&amp;#21160;&amp;#21387;&amp;#21147;&amp;#19982;&amp;#39118;&amp;#38505;&amp;#20559;&amp;#22909;&amp;#30340;&amp;#38477;&amp;#20302;&amp;#30701;&amp;#26399;&amp;#20869;&amp;#38590;&amp;#35265;&amp;#26126;&amp;#26174; &amp;#9811;&amp;#25913;&amp;#21892;&amp;#12290;&lt;/span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271;&amp;#26399;&amp;#21457;&amp;#23637;&amp;#20043;&amp;#24605;&amp;#65306;&amp;#35299;&amp;#20915;&amp;#30171;&amp;#28857;&amp;#36824;&amp;#38656;&amp;#22810;&amp;#32500;&amp;#24230;&amp;#20248;&amp;#2127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406/w800h1206/20200327/71c1-irkazzv62330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801;&amp;#65292;&amp;#22312;&amp;#39532;&amp;#26031;&amp;#20811;&amp;#23436;&amp;#25104;&amp;#23545;&amp;#25512;&amp;#29305;&amp;#30340;&amp;#25910;&amp;#36141;&amp;#20043;&amp;#21518; &amp;#9801;&amp;#65292;&amp;#36234;&amp;#26469;&amp;#36234;&amp;#22810;&amp;#21326;&amp;#23572;&amp;#34903;&amp;#20154;&amp;#22763; &amp;#10083;&amp;#24320;&amp;#22987;&amp;#25243;&amp;#21806;&amp;#29305;&amp;#26031;&amp;#25289;&amp;#32929;&amp;#31080;&amp;#65292;&amp;#35748;&amp;#20026;&amp;#25910;&amp;#36141;&amp;#20250;&amp;#20998;&amp;#25955;&amp;#8220;&amp;#38050;&amp;#38081;&amp;#20384;&amp;#8221;&amp;#31934;&amp;#21147;&amp;#65292;&amp;#24444;&amp;#26102;&amp;#65292;&amp;#29305;&amp;#26031; &amp;#9786;&amp;#25289;&amp;#27491;&amp;#38754;&amp;#20020;&amp;#38656;&amp;#27714;&amp;#30130;&amp;#24369;&amp;#12289;&amp;#31454;&amp;#20105;&amp;#21152;&amp;#21095;&amp;#31561;&amp;#22522;&amp;#26412;&amp;#38754;&amp;#19978;&amp;#30340;&amp;#37325;&amp;#22823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Kostin&amp;#34920;&amp;#31034;&amp;#65292;&amp;#8220;&amp;#36825;20&amp;#23478;&amp;#20844;&amp;#21496;&amp;#22312;2022&amp;#24180;&amp;#31532;&amp;#22235;&amp;#23395;&amp;#24230;&amp;#30340; &amp;#9810;&amp;#21033;&amp;#28070;&amp;#29575;&amp;#39640;&amp;#20110;&amp;#26222;&amp;#36941;&amp;#39044;&amp;#26399;&amp;#65292;&amp;#20294;&amp;#22312;&amp;#20844;&amp;#24067;&amp;#19994;&amp;#32489;&amp;#21518;&amp;#30340;&amp;#31532;&amp;#20108;&amp;#22825;&amp;#65292;&amp;#23427;&amp;#20204;&amp;#30340;&amp;#34920;&amp;#29616;&amp;#36874;&amp;#20110;&amp;#21508; // &amp;#9785;&amp;#33258;&amp;#30340;&amp;#34892;&amp;#19994;&amp;#12290;&amp;#8221;&amp;#8220;&amp;#25105;&amp;#20204;&amp;#21482;&amp;#21253;&amp;#25324;&amp;#37027;&amp;#20123;&amp;#26222;&amp;#36941;&amp;#39044;&amp;#35745;2023&amp;#24180;&amp;#20928;&amp;#21033;&amp;#28070;&amp;#29575;&amp;#23558;&amp;#25193;&amp;#22823; &amp;#9802;&amp;#30340;&amp;#32929;&amp;#3108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6991;&amp;#20813;&amp;#26085;&amp;#20803;&amp;#39129;&amp;#21319;&amp;#65306;&amp;#20851;&amp;#38190;&amp;#22312;&amp;#20110;&amp;#21387;&amp;#20302;5&amp;#24180;&amp;#26399;&amp;#26085;&amp;#20538;&amp;#25910; &amp;#9806;&amp;#30410;&amp;#29575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231/w690h1141/20190823/4027-icqznha06749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40664;&amp;#32599;&amp;#183;&amp;#21513;&amp;#20262;&amp;#65306;&lt;/font&gt;&amp;#24403;&amp;#28982; &amp;#9940;&amp;#65281;&amp;#25105;&amp;#19968;&amp;#30452;&amp;#22312; &amp;#10147;&amp;#20851;&amp;#27880;ChatGPT&amp;#30340;&amp;#28040;&amp;#24687;&amp;#65292;&amp;#20063;&amp;#38271;&amp;#26102;&amp;#38388;&amp;#20307;&amp;#39564;&amp;#36807;ChatGPT&amp;#30340;&amp;#21151;&amp;#33021; &amp;#9989;&amp;#12290;&amp;#21644;&amp;#24456;&amp;#22810;&amp;#20154;&amp;#19968;&amp;#26679;&amp;#65292;&amp;#25105;&amp;#35797;&amp;#30528;&amp;#29992;ChatGPT&amp;#26469;&amp;#20570;&amp;#25968;&amp;#23398;&amp;#39064;&amp;#65292;&amp;#20063;&amp;#35797;&amp;#36807;&amp;#29992;&amp;#23427; &amp;#9981;&amp;#29983;&amp;#25104;&amp;#25991;&amp;#26412;&amp;#20869;&amp;#23481;&amp;#12290;&amp;#25105;&amp;#24863;&amp;#35273;&amp;#36825;&amp;#26159;&amp;#19968;&amp;#27454;&amp;#38750;&amp;#24120;&amp;#26377;&amp;#24847;&amp;#24605;&amp;#30340;&amp;#20135;&amp;#216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3;&amp;#20262;&amp;#35748;&amp;#20026;&amp;#65292;&amp;#20154;&amp;#24037;&amp;#26234;&amp;#33021;&amp;#21487;&amp;#20197;&amp;#36827;&amp;#34892;&amp;#26089;&amp;#26399;&amp;#38454;&amp;#27573;&amp;#30340;&amp;#26816;&amp;#26597;&amp;#12289;&amp;#23457;&amp;#35270;&amp;#21644;&amp;#35299;&amp;#35835;&amp;#65292; &amp;#10087;&amp;#20294;&amp;#26576;&amp;#20123;&amp;#20851;&amp;#38190;&amp;#29615;&amp;#33410;&amp;#65292;&amp;#20173;&amp;#28982;&amp;#38656;&amp;#35201;&amp;#20154;&amp;#31867;&amp;#30340;&amp;#21442;&amp;#199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38376;&amp;#26032;&amp;#33670;&amp;#20140;5088app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4/398/w798h1200/20191007/5fe8-ifrwayw307632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4081/Default.htm" title=""  data-id="54"  target="_blank"&gt;&lt;mip-img class="mip-img mip-hot-img" layout="fixed" src="http://n.sinaimg.cn/sinacn10113/657/w637h820/20191005/2841-ifmectm4462886.jpg" width="110" height="72"&gt;&lt;/mip-img&gt;&lt;p class="nr"&gt;&amp;#21326;&amp;#22799;&amp;#38134;&amp;#34892;&amp;#65306;400&amp;#20159;&amp;#20803;&amp;#26080;&amp;#22266;&amp;#23450;&amp;#26399;&amp;#38480;&amp;#36164;&amp;#26412;&amp;#20538;&amp;#21048;&amp;#21457;&amp;#34892;&amp;#23436;&amp;#27605;&lt;/p&gt;&lt;p class="ly"&gt;&lt;span class="pl_all" docUrl=""&gt;&lt;/span&gt;&lt;mip-img class="mip-element mip-comment-img" alt="" src="http://n.sinaimg.cn/sinacn10115/114/w590h324/20191023/10e5-ihmipqv712879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UmFoYVQ.htm" title=""  data-id="55"  target="_blank"&gt;&lt;mip-img class="mip-img mip-hot-img" layout="fixed" src="http://n.sinaimg.cn/sinacn20120/0/w800h800/20191009/936d-ifrwayx2463459.jpg" width="110" height="72"&gt;&lt;/mip-img&gt;&lt;p class="nr"&gt;&amp;#20998;&amp;#26512;&amp;#24072;&amp;#65306;&amp;#39044;&amp;#35745;&amp;#32654;&amp;#22269;&amp;#36890;&amp;#32960;&amp;#30340;&amp;#33391;&amp;#22909;&amp;#36235;&amp;#21183;&amp;#23558;&amp;#24310;&amp;#32493;&lt;/p&gt;&lt;p class="ly"&gt;&lt;span class="pl_all" docUrl="?id=utf8hElQ20230220.doc"&gt;&lt;/span&gt;&lt;mip-img class="mip-element mip-comment-img" alt="" src="http://n.sinaimg.cn/sinacn20117/647/w1080h1167/20190816/e0a3-ichcymw05773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333033131/Default.htm" title=""  data-id="56"  target="_blank"&gt;&lt;mip-img class="mip-img mip-hot-img" layout="fixed" src="http://n.sinaimg.cn/sinacn10106/492/w729h563/20190817/b182-ichcymw2172738.jpg" width="110" height="72"&gt;&lt;/mip-img&gt;&lt;p class="nr"&gt;&amp;#36739;&amp;#20302;&amp;#28857;&amp;#39129;&amp;#21319;&amp;#36926;450%&amp;#65281;Meta&amp;#26377;&amp;#26395;&amp;#25509;&amp;#21147;&amp;#33521;&amp;#20255;&amp;#36798;&amp;#25104;&amp;#19979;&amp;#19968;&amp;#23478;&amp;#25286;&amp;#32929;&amp;#31185;&amp;#25216;&amp;#20844;&amp;#21496;&amp;#65311;&lt;/p&gt;&lt;p class="ly"&gt;&lt;span class="pl_all" docUrl=""&gt;&lt;/span&gt;&lt;mip-img class="mip-element mip-comment-img" alt="" src="http://n.sinaimg.cn/sinacn10123/725/w799h726/20191106/3da5-ihyxcrq06566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m.savaboon.com/20RHRN2oBikr.aspx?id=EGOx6rxWyUWO.htm" data-id="1" data-num="0" data-href="http://www.xindalutuliao.com/20CMDMmUYdBQ1EfCWA.aspx?id=oeKdMQEj.htm"  title="" target="_blank"&gt;&lt;mip-img class="mip-img" layout="container" src="http://n.sinaimg.cn/sinacn10107/367/w472h695/20190820/502f-icmpfxa3944190.jpg" width="100%" height="100%"&gt;&lt;/mip-img&gt;&lt;p&gt;&amp;#20132;&amp;#38134;&amp;#22269;&amp;#38469;&amp;#65306;&amp;#26009;&amp;#19979;&amp;#21322;&amp;#24180;&amp;#27604;&amp;#20122;&amp;#36842;&amp;#32929;&amp;#20221;&amp;#20173;&amp;#21344;&amp;#26032;&amp;#33021;&amp;#28304;&amp;#20027;&amp;#235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cdJ0XlNB89v7n7Yo.aspx?id=d1IN562QkOHY7ual.phtm" data-id="2" data-num="0" data-href="http://www.faxy-tech.com/20bizYUI7pPv.aspx?id=OTi1U0P07SQrH.html"  title="" target="_blank"&gt;&lt;mip-img class="mip-img" layout="container" src="http://n.sinaimg.cn/sinacn10109/518/w573h745/20190813/a6bf-icapxph8759639.jpg" width="100%" height="100%"&gt;&lt;/mip-img&gt;&lt;p&gt;6&amp;#26376;&amp;#20197;&amp;#26469;&amp;#65292;&amp;#36149;&amp;#24030;&amp;#33541;&amp;#21488;&amp;#24635;&amp;#24066;&amp;#20540;&amp;#32047;&amp;#35745;&amp;#33976;&amp;#21457;&amp;#36229;1100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allery.bashu.com.cn/20pP1AafLtPKnxSM.aspx?id=njchBebC3cKW.phtml" data-id="3" data-num="0" data-href="http://www.chinalemar.com/20cDACsCcC.aspx?id=Y5IIsfAfDYyPfa3rN.shtml"  title="" target="_blank"&gt;&lt;mip-img class="mip-img" layout="container" src="http://n.sinaimg.cn/sinacn10113/492/w1079h1813/20200106/931b-imrkkfy273594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yegroup.cn/20Dy3GKHhn9.aspx?id=zMMySvhlKRAoQ9d5k.exe" data-id="4" data-num="0" data-href="http://m.savaboon.com/20w8oaGsQr98O.aspx?id=2n5PWXkdj55.html"  title="" target="_blank"&gt;&lt;mip-img class="mip-img" layout="container" src="http://n.sinaimg.cn/sinacn10117/481/w534h747/20190815/f8bd-ichcymv5679186.jpg" width="100%" height="100%"&gt;&lt;/mip-img&gt;&lt;p&gt;&amp;#38379;&amp;#29790;&amp;#31077;:&amp;#32654;&amp;#25351;&amp;#22238;&amp;#36393;&amp;#26085;&amp;#32447;&amp;#25903;&amp;#25745;&amp;#22810; &amp;#27431;&amp;#32654;&amp;#22238;&amp;#36393;&amp;#26085;&amp;#32447;&amp;#38459;&amp;#21147;&amp;#313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all-of.com/20tV3H1oYxwnIcPyDYH.aspx?id=hJPmzMkUZDZ5.phtml" data-id="5" data-num="0" data-href="http://www.zhuzhounanya.com/20t1Aa2Y9AvwiHl.aspx?id=lkyNBiCXRohLoULts.phtm"  title="" target="_blank"&gt;&lt;mip-img class="mip-img" layout="container" src="http://n.sinaimg.cn/sinacn10108/529/w574h755/20190812/948e-icapxph3869767.jpg" width="100%" height="100%"&gt;&lt;/mip-img&gt;&lt;p&gt;&amp;#32654;&amp;#22242;&amp;#25512;20&amp;#20159;&amp;#32654;&amp;#20803;&amp;#22238;&amp;#36141;&amp;#35745;&amp;#210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stic.com/20u2px1y7w5p.aspx?id=rgALOnm6Zk.htm" data-id="6" data-num="0" data-href="http://www.hebpta.com.cn/20oBKNwvhYKM19j3IqAO.aspx?id=Of6o1UMo1LI0akKXR.phtml"  title="" target="_blank"&gt;&lt;mip-img class="mip-img" layout="container" src="http://n.sinaimg.cn/sinacn10114/25/w1000h625/20200104/db59-imrkkfx604600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zmedu.com/20eP00RakVTK.aspx?id=HzkXGJZAvnCh5.exe" data-id="7" data-num="0" data-href="http://www.hbkx.gov.cn/20rqophEE7FFYQZT.aspx?id=JprjJpZsoAYMdfSQ.shtml"  title="" target="_blank"&gt;&lt;mip-img class="mip-img" layout="container" src="http://n.sinaimg.cn/sinacn10116/278/w677h401/20190819/80e1-icmpfxa1615885.jpg" width="100%" height="100%"&gt;&lt;/mip-img&gt;&lt;p&gt;&amp;#33529;&amp;#26524;&amp;#25512;&amp;#20986;Genmoji&amp;#65306;&amp;#25903;&amp;#25345;&amp;#29992;&amp;#25143;&amp;#20351;&amp;#29992;AI&amp;#29983;&amp;#25104;&amp;#33258;&amp;#23450;&amp;#20041;&amp;#34920;&amp;#247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tianyuan.xmu.edu.cn/20ie6zTLGyqFoqz89.aspx?id=ztIZtbn39aho275kmc.exe" data-id="8" data-num="0" data-href="http://www.ihepa.com/20fXBOnhdOQlYPVryUV.aspx?id=iZStggvomPLyK0vl.exe"  title="" target="_blank"&gt;&lt;mip-img class="mip-img" layout="container" src="http://n.sinaimg.cn/sinacn10114/406/w854h1152/20190924/587f-ifaencf5573817.jpg" width="100%" height="100%"&gt;&lt;/mip-img&gt;&lt;p&gt;&amp;#12304;&amp;#24066;&amp;#22330;&amp;#32858;&amp;#28966;&amp;#12305;&amp;#30899;&amp;#37240;&amp;#38146;&amp;#65306;&amp;#29702;&amp;#24615;&amp;#25442;&amp;#263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jikb.com/20TC2HtoFjk7Re2Ax1t.aspx?id=iJwG5mrE.phtm" data-id="9" data-num="0" data-href="http://www.renfu.com.cn/20s9si34kKy.aspx?id=qR3yJiAjPCMQUwmB.html"  title="" target="_blank"&gt;&lt;mip-img class="mip-img" layout="container" src="http://n.sinaimg.cn/sports/2_img/upload/1f94b9de/725/w885h640/20200117/815b-inhcyca5206573.jpg" width="100%" height="100%"&gt;&lt;/mip-img&gt;&lt;p&gt;&amp;#27431;&amp;#22830;&amp;#34892;&amp;#40560;&amp;#27966;&amp;#31649;&amp;#22996;&amp;#65306;&amp;#26410;&amp;#26469;&amp;#25919;&amp;#31574;&amp;#23558;&amp;#21462;&amp;#20915;&amp;#20110;&amp;#25968;&amp;#25454; &amp;#32654;&amp;#32852;&amp;#20648;&amp;#26159;&amp;#19981;&amp;#21487;&amp;#24573;&amp;#35270;&amp;#30340;&amp;#22240;&amp;#3203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fangbo.qpton.com/20I2gPvqhNtl8eUR.aspx?id=MVdvdOP3qCTl8gW.shtml" data-id="10" data-num="0" data-href="http://www.longjoingroup.com/20ZZ2Ovs5jWrrbljR8.aspx?id=4DrTsuk5oF.shtml"  title="" target="_blank"&gt;&lt;mip-img class="mip-img" layout="container" src="http://n.sinaimg.cn/sinacn20122/7/w690h917/20190920/e5a5-iewtemz7898891.jpg" width="100%" height="100%"&gt;&lt;/mip-img&gt;&lt;p&gt;&amp;#20197;&amp;#23448;&amp;#21592;&amp;#31216;&amp;#21704;&amp;#39532;&amp;#26031;&amp;#23545;&amp;#20572;&amp;#28779;&amp;#25552;&amp;#35758;&amp;#30340;&amp;#20462;&amp;#25913;&amp;#24847;&amp;#21619;&amp;#30528;&amp;#25298;&amp;#32477;&amp;#25552;&amp;#266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187;&amp;#33021;&amp;#31185;&amp;#25216;&amp;#26472;&amp;#31435;&amp;#21451;&amp;#65306;&amp;#20809;&amp;#20239;&amp;#20135;&amp;#33021;&amp;#26080;&amp;#24207;&amp;#25193;&amp;#24352;&amp;#65292;&amp;#22686;&amp;#38271;&amp;#36828;&amp;#36229;&amp;#24066;&amp;#22330;&amp;#38656;&amp;#27714;&amp;#35268;&amp;#2716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4/5538333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tj-XLnraSblF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1520610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4/898092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4/114664822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lNint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sgfeWBh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cbzAn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4/9550092623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2618576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38376;&amp;#26032;&amp;#33670;&amp;#20140;5088app&amp;#23448;&amp;#32593;&amp;#39318;&amp;#27425;&amp;#65281;&amp;#20044;&amp;#25112;&amp;#26426;&amp;#30452;&amp;#25509;&amp;#25915;&amp;#20987;&amp;#20420;&amp;#26412;&amp;#223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