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6368;&amp;#24555;&amp;#21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kvqpX.shtml?id=jDcYyE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6368;&amp;#24555;&amp;#21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kvqpX.shtml?id=jDcYy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9/4905685605.shtml" title="" target="_blank"&gt;&amp;#25163;&amp;#27231;&amp;#40179;&amp;#20976;&amp;#32178;&lt;/a&gt;&lt;/span&gt;&lt;a href="/20liNPlEh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6368;&amp;#24555;&amp;#21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6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94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8/w879h879/20200101/1aee-imkzenq594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6368;&amp;#24555;&amp;#21381;,app&amp;#19979;&amp;#36733;&amp;#33529;&amp;#26524;&amp;#29256;V5.9.7VkaVAThVQAkwQnK-saNWLtrvdxyvo-divUgsv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2&amp;#26085;8&amp;#26102;&amp;#35768;&amp;#65292;&amp;#35760;&amp;#32773;&amp;#22312;&amp;#22320;&amp;#38081;10&amp;#21495;&amp;#32447;&amp;#21452;&amp;#20117;&amp;#31449;&amp;#12289;&amp;#22269;&amp;#36152;&amp;#31449;&amp;#27880; &amp;#10144;&amp;#24847;AG&amp;#26368;&amp;#24555;&amp;#21381;&amp;#21040;&amp;#65292;&amp;#21015;&amp;#36710;&amp;#36816;&amp;#34892;&amp;#38388;&amp;#38548;&amp;#36739;&amp;#27492;&amp;#21069;&amp;#24050;&amp;#32463;&amp;#26377;&amp;#20102;&amp;#26126;&amp;#26174;&amp;#32553;&amp;#30701; &amp;#9976;&amp;#65292;&amp;#24179;&amp;#22343;2&amp;#21040;3&amp;#20998;&amp;#38047;&amp;#23601;&amp;#26377; &amp;#9977;&amp;#19968;&amp;#36255;&amp;#36710;&amp;#36827;&amp;#31449; &amp;#9800;&amp;#65292;&amp;#20598;&amp;#23572;&amp;#36824;&amp;#26377;&amp;#20020;&amp;#23458;&amp;#21015;&amp;#36710;&amp;#36827;&amp;#31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14;&amp;#20986;&amp;#8220;&amp;#26368;&amp;#22823;&amp;#20844;&amp;#32422;&amp;#25968;&amp;#8221;&amp;#65292;&amp;#30011;&amp;#20986;&amp;#8220;&amp;#26368;&amp;#22823;&amp;#21516;&amp;#24515;&amp;#22278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0/w1080h1350/20191006/6a27-ifrwayw08695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7880;&amp;#24847;&amp;#30340;&amp;#26159;&amp;#65292;&amp;#30456;&amp;#23545;&amp;#20110;&amp;#20854;&amp;#20182;&amp;#29702;&amp;#36130;&amp;#20135;&amp;#21697;&amp;#65292;&amp;#20854;&amp;#26368;&amp;#22823;&amp;#30340;&amp;#8220;&amp;#21155;&amp;#21183;&amp;#8221;&amp;#20026;&amp;#65292; &amp;#10151;&amp;#27969;&amp;#21160;&amp;#24615;&amp;#19968;&amp;#33324;&amp;#32780;&amp;#35328;&amp;#24369;&amp;#20110;&amp;#38134;&amp;#34892;&amp;#29702;&amp;#36130;&amp;#21644;&amp;#22522;&amp;#37329;&amp;#12290;&amp;#36825;&amp;#24847;&amp;#21619;&amp;#30528;&amp;#30701;&amp;#26399;&amp;#22914;&amp;#26524;&amp;#29992;&amp;#38065;&amp;#65292;&amp;#21017;&amp;#19981; &amp;#9202;&amp;#36866;&amp;#21512;&amp;#36873;&amp;#25321;&amp;#29702;&amp;#36130;&amp;#22411;&amp;#20445;&amp;#38505;&amp;#12290;&amp;#26472;&amp;#27901;&amp;#20113;&amp;#34920;&amp;#31034; &amp;#9803;&amp;#65292;&amp;#20197;&amp;#22686;&amp;#39069;&amp;#32456;&amp;#36523;&amp;#23551;&amp;#38505;&amp;#20026;&amp;#20363; &amp;#9806;&amp;#65292;&amp;#35813;&amp;#20445;&amp;#38505;&amp;#19968; &amp;#10082;&amp;#33324;&amp;#26159;&amp;#38656;&amp;#35201;&amp;#21442;&amp;#20445;&amp;#20116;&amp;#24180;&amp;#29978;&amp;#33267;&amp;#21313;&amp;#24180;&amp;#25165;&amp;#33021;&amp;#20445;&amp;#26412;&amp;#65292;&amp;#21442;&amp;#20445;&amp;#20108;&amp;#21313;&amp;#24180;&amp;#29978;&amp;#33267;&amp;#19977;&amp;#21313;&amp;#24180;&amp;#20035;&amp;#33267;&amp;#26356; &amp;#10145;&amp;#20037;&amp;#25165;&amp;#33021;&amp;#24471;&amp;#21040;&amp;#23459;&amp;#20256;&amp;#30340;&amp;#25152;&amp;#35859;&amp;#30340;&amp;#36739;&amp;#39640;&amp;#25910;&amp;#30410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3;&amp;#31077;&amp;#29289;&amp;#8220;&amp;#20820;&amp;#22278;&amp;#22278;&amp;#8221;&amp;#36523;&amp;#19978;&amp;#65292;&amp;#20957;&amp;#27719;&amp;#30528;&amp;#22823;&amp;#25968;&amp;#25454;&amp;#35843;&amp;#30740;&amp;#32780;&amp;#26469;&amp;#30340;&amp;#20840;&amp;#32593;&amp;#21463;&amp;#20247;&amp;#30340; &amp;#10081;&amp;#21916;&amp;#22909;&amp;#21644;&amp;#26399;&amp;#24453; &amp;#9978;&amp;#65292;&amp;#21253;&amp;#21547;&amp;#30528;&amp;#20256;&amp;#32479;&amp;#25991;&amp;#21270;&amp;#20013;&amp;#29983;&amp;#32918;&amp;#20820;&amp;#30340;&amp;#24847;&amp;#34164;&amp;#21644;&amp;#32654;&amp;#24863;&amp;#12290;&amp;#31446;&amp;#30452;&amp;#30340;&amp;#32819;&amp;#26421;&amp;#65292; &amp;#10024;&amp;#24494;&amp;#26114;&amp;#30340;&amp;#33041;&amp;#34955; &amp;#9975;&amp;#65292;&amp;#25402;&amp;#36215;&amp;#30340;&amp;#33016;&amp;#33071;&amp;#65292;&amp;#26080;&amp;#19981;&amp;#24432;&amp;#26174;&amp;#20986;&amp;#22859;&amp;#36827;&amp;#21521;&amp;#19978;&amp;#30340;&amp;#31934;&amp;#27668;&amp;#31070; &amp;#9980;&amp;#12290;&amp;#20276;&amp;#38543;&amp;#8220;&amp;#20820; &amp;#9970;&amp;#22278;&amp;#22278;&amp;#8221;&amp;#19968;&amp;#36215;&amp;#36291;&amp;#28982;&amp;#30524;&amp;#21069;&amp;#30340; &amp;#9977;&amp;#65292;&amp;#36824;&amp;#26377;2023&amp;#24180;&amp;#26149;&amp;#26202;&amp;#20027;&amp;#35270;&amp;#35273;&amp;#26631;&amp;#35782;&amp;#8212;&amp;#8212;&amp;#23427;&amp;#20174;&amp;#8220; &amp;#9972;&amp;#20820;&amp;#22278;&amp;#22278;&amp;#8221;&amp;#22868;&amp;#36291;&amp;#21521;&amp;#19978;&amp;#30340;&amp;#23039;&amp;#24577;&amp;#23450;&amp;#26684;&amp;#32780;&amp;#26469; &amp;#9977;&amp;#65292;&amp;#21516;&amp;#26102;&amp;#21448;&amp;#26159;&amp;#20070;&amp;#27861;&amp;#33609;&amp;#20070;&amp;#8220;&amp;#21359;&amp;#8221;&amp;#23383;&amp;#30340;&amp;#24187; &amp;#9810;&amp;#21270;&amp;#21464;&amp;#20307;&amp;#65292;&amp;#20174;&amp;#20013;&amp;#22269;&amp;#20070;&amp;#27861;&amp;#33402;&amp;#26415;&amp;#30340;&amp;#33609;&amp;#20070;&amp;#24847;&amp;#35937;&amp;#65292;&amp;#24187;&amp;#21270;&amp;#20986;&amp;#19968;&amp;#20010;&amp;#20840;&amp;#26032;&amp;#30340;&amp;#8220;&amp;#21359;&amp;#8221;&amp;#23383;&amp;#65292; &amp;#10062;&amp;#20110;&amp;#38745;&amp;#20013;&amp;#29983;&amp;#20986;&amp;#21160;&amp;#23039;&amp;#12290;&amp;#21359;&amp;#23383;&amp;#22914;&amp;#24320;&amp;#38376;&amp;#20043;&amp;#24418; &amp;#9918;&amp;#65292;&amp;#20820;&amp;#24418;&amp;#36291;&amp;#21160;&amp;#21521;&amp;#19978;&amp;#65292;&amp;#21359;&amp;#20820;&amp;#36291;&amp;#24320;&amp;#26149;&amp;#38376;&amp;#65292; &amp;#10067;&amp;#25972;&amp;#20307;&amp;#35774;&amp;#35745;&amp;#20805;&amp;#28385;&amp;#20102;&amp;#36372;&amp;#21385;&amp;#22859;&amp;#21457;&amp;#26032;&amp;#24449;&amp;#31243;&amp;#30340;&amp;#21160;&amp;#21183;&amp;#21644;&amp;#20016;&amp;#31070;&amp;#20426;&amp;#36920;&amp;#30340;&amp;#21147;&amp;#36947; &amp;#9809;&amp;#65292;&amp;#24432;&amp;#26174;&amp;#20986;&amp;#27721; &amp;#9193;&amp;#23383;&amp;#20134;&amp;#23383;&amp;#20134;&amp;#30011;&amp;#30340;&amp;#29420;&amp;#29305;&amp;#32654;&amp;#24863; &amp;#9809;&amp;#65292;&amp;#23558;&amp;#8220;&amp;#22868;&amp;#36291;&amp;#21521;&amp;#19978;&amp;#30340;&amp;#30328;&amp;#21359;&amp;#20820;&amp;#24180;&amp;#8221;&amp;#36825;&amp;#19968;&amp;#23507;&amp;#24847;&amp;#21644;&amp;#31048;&amp;#26395; &amp;#9802;&amp;#28436;&amp;#32462;&amp;#24471;&amp;#24847;&amp;#34164;&amp;#26080;&amp;#313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1608;&amp;#19968;&amp;#27425;&amp;#30340;&amp;#35265;&amp;#38754;&amp;#20250;&amp;#21448;&amp;#26469;&amp;#20102;&amp;#65292;&amp;#36824;&amp;#26159;&amp;#25105;&lt;strong&gt;&amp;#8594;&amp;#32654;&amp;#32929;&amp;#39118; &amp;#10024;&amp;#21521;&amp;#26631;&lt;/strong&gt;&amp;#12290;&amp;#33268;&amp;#21147;&amp;#20110;&amp;#36861;&amp;#36394;&amp;#28909;&amp;#38376;&amp;#32654;&amp;#32929;&amp;#20248;&amp;#36136;&amp;#26631;&amp;#30340; &amp;#9804;&amp;#65292;&amp;#25366;&amp;#25496;&amp;#26356;&amp;#22810; &amp;#9974;&amp;#25237;&amp;#36164;&amp;#26426;&amp;#20250;&amp;#12290;&amp;#25509;&amp;#19979;&amp;#26469;&amp;#25105;&amp;#20204;&amp;#26469;&amp;#30475;&amp;#30475;&amp;#26412;&amp;#21608;&amp;#26377;&amp;#21738;&amp;#20123;&amp;#37325;&amp;#35201;&amp;#30340;&amp;#26631;&amp;#30340;&amp;#21487;&amp;#20197;&amp;#20851;&amp;#27880;&amp;#2154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8/w602h736/20191018/0020-ifzxhxn04694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320;&amp;#26041;&amp;#25919;&amp;#24220;&amp;#20538;&amp;#21048;&amp;#20844;&amp;#24320;&amp;#21457;&amp;#34892;&amp;#25968;&amp;#25454;&amp;#65292;&amp;#20170;&amp;#24180;&amp;#21069;11&amp;#20010;&amp;#26376; &amp;#10083;&amp;#65292;&amp;#22320;&amp;#26041;&amp;#25919;&amp;#24220; &amp;#9800;&amp;#21457;&amp;#34892;&amp;#26032;&amp;#22686;&amp;#20538;&amp;#21048;&amp;#32422;4.75&amp;#19975;&amp;#20159;&amp;#20803;&amp;#65292;&amp;#21516;&amp;#27604;&amp;#22686;&amp;#38271;11.5%&amp;#12290;&amp;#36825;&amp;#31508;&amp;#36164;&amp;#37329;&amp;#20027; &amp;#10150;&amp;#35201;&amp;#25237;&amp;#21521;&amp;#20102;&amp;#20132;&amp;#36890;&amp;#12289;&amp;#24066;&amp;#25919;&amp;#21644;&amp;#20135;&amp;#19994;&amp;#22253;&amp;#31561;&amp;#37325;&amp;#22823;&amp;#22522;&amp;#30784;&amp;#35774;&amp;#26045;&amp;#24314;&amp;#35774;&amp;#39033;&amp;#30446;&amp;#65292;&amp;#23545;&amp;#31283;&amp;#25237;&amp;#36164;&amp;#31283; &amp;#10148;&amp;#22686;&amp;#38271;&amp;#36215;&amp;#21040;&amp;#37325;&amp;#3520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351;&amp;#30740;&amp;#31350;&amp;#38498;&amp;#20225;&amp;#19994;&amp;#20107;&amp;#19994;&amp;#37096;&amp;#30740;&amp;#31350;&amp;#36127;&amp;#36131;&amp;#20154;&amp;#21016;&amp;#27700;12&amp;#26376;19&amp;#26085;&amp;#19979;&amp;#21320;&amp;#36890;&amp;#36807; &amp;#10087;&amp;#24494;&amp;#20449;&amp;#21521;&amp;#35760;&amp;#32773;&amp;#34920;&amp;#31034;&amp;#65292;&amp;#38543;&amp;#30528;&amp;#8220;&amp;#37329;&amp;#34701;16&amp;#26465;&amp;#8221;&amp;#8220;&amp;#31532;&amp;#20108;&amp;#25903;&amp;#31661;&amp;#8221;&amp;#8220;&amp;#31532;&amp;#19977;&amp;#25903;&amp;#31661;&amp;#8221;&amp;#31561; &amp;#9808;&amp;#25919;&amp;#31574;&amp;#30340;&amp;#20986;&amp;#21488;&amp;#21450;&amp;#34701;&amp;#36164;&amp;#36164;&amp;#37329;&amp;#30340;&amp;#24555;&amp;#36895;&amp;#33853;&amp;#22320; &amp;#10060;&amp;#65292;&amp;#30701;&amp;#26399;&amp;#20869;&amp;#34701;&amp;#36164;&amp;#35268;&amp;#27169;&amp;#26377;&amp;#26395;&amp;#24471;&amp;#21040;&amp;#26126;&amp;#26174;&amp;#20462; &amp;#9855;&amp;#22797;&amp;#12290;&amp;#21516;&amp;#26102;&amp;#65292;&amp;#38543;&amp;#30528;&amp;#27665;&amp;#33829;&amp;#25151;&amp;#20225;&amp;#34701;&amp;#36164;&amp;#36164;&amp;#37329;&amp;#38470;&amp;#32493;&amp;#21040;&amp;#20301;&amp;#65292;&amp;#20854;&amp;#25343;&amp;#22320;&amp;#31215;&amp;#26497;&amp;#24615;&amp;#26377;&amp;#26395;&amp;#25552;&amp;#39640; &amp;#9802;&amp;#12290;&amp;#22914;&amp;#33487;&amp;#24030;&amp;#20116;&amp;#25209;&amp;#27425;&amp;#38598;&amp;#20013;&amp;#20379;&amp;#22320;&amp;#26412;&amp;#22303;&amp;#27665;&amp;#20225;&amp;#31215;&amp;#26497;&amp;#21442;&amp;#25293;&amp;#65292;&amp;#20854;&amp;#20013;1&amp;#23447;&amp;#22320;&amp;#22359;&amp;#30001;&amp;#26412;&amp;#22303;&amp;#27665; &amp;#9977;&amp;#20225;&amp;#29420;&amp;#31435;&amp;#31454;&amp;#24471; &amp;#10083;&amp;#65292;4&amp;#23447;&amp;#22320;&amp;#22359;&amp;#30001;&amp;#22320;&amp;#26041;&amp;#22269;&amp;#36164;&amp;#20225;&amp;#19994;&amp;#19982;&amp;#26412;&amp;#22303;&amp;#27665;&amp;#20225;&amp;#32852;&amp;#21512;&amp;#31454;&amp;#244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0248;&amp;#21270;&amp;#30123;&amp;#24773;&amp;#38450;&amp;#25511;&amp;#8220;&amp;#20108;&amp;#21313;&amp;#26465;&amp;#8221;&amp;#12289;&amp;#8220;&amp;#26032;&amp;#21313;&amp;#26465;&amp;#8221;&amp;#31561;&amp;#25919;&amp;#31574;&amp;#30340;&amp;#23454;&amp;#26045;&amp;#65292;&amp;#20197; &amp;#10084;&amp;#21450;&amp;#22810;&amp;#23478;&amp;#21830;&amp;#22330;&amp;#23459;&amp;#24067;&amp;#22530;&amp;#39135;&amp;#19981;&amp;#20877;&amp;#26597;&amp;#39564;&amp;#26680;&amp;#37240;&amp;#35777;&amp;#26126;&amp;#65292;&amp;#20154;&amp;#20204;&amp;#20986;&amp;#34892;&amp;#20415;&amp;#21033;&amp;#20102;&amp;#35768;&amp;#22810;&amp;#65292;&amp;#32447;&amp;#19979; &amp;#9801;&amp;#28040;&amp;#36153;&amp;#22330;&amp;#26223;&amp;#36880;&amp;#28176;&amp;#22797;&amp;#3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16/w497h719/20190813/deae-icapxpi2410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88;&amp;#24341;&amp;#22269;&amp;#22806;&amp;#31185;&amp;#25216;&amp;#23186;&amp;#20307; SamMobile &amp;#25253;&amp;#36947;&amp;#65292;&lt;font cms-style="font-L strong-Bold"&gt;&amp;#21363;&amp;#23558;&amp;#20110;&amp;#26126;&amp;#24180;&amp;#65288;&amp;#21487;&amp;#33021;&amp;#26159; 2 &amp;#26376; 1 &amp;#26085;&amp;#65289;&amp;#20142;&amp;#30456;&amp;#30340; Galaxy S23 &amp;#31995;&amp;#21015;&amp;#23558;&amp;#20250;&amp;#20840;&amp;#31995;&amp;#21015;&amp;#37197;&amp;#22791;&amp;#28385;&amp;#34880;&amp;#29256;&amp;#39640;&amp;#36890;&amp;#39553;&amp;#40857; 8 Gen 2  &amp;#9802;&amp;#33455;&amp;#2925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492;&amp;#20110;&amp;#32463;&amp;#27982;&amp;#24847;&amp;#22806;&amp;#21152;&amp;#36895;&amp;#22686;&amp;#38271;&amp;#65292;&amp;#32654;&amp;#32852;&amp;#20648;&amp;#22823;&amp;#24133;&amp;#21152;&amp;#24687;&amp;#30340;&amp;#39044;&amp;#26399;&amp;#21319;&amp;#28201;&amp;#12290;&amp;#25968;&amp;#25454;&amp;#20844; &amp;#10060;&amp;#24067;&amp;#21518;&amp;#65292;&amp;#32654;&amp;#20803;&amp;#25351;&amp;#25968;&amp;#30701;&amp;#32447;&amp;#25289;&amp;#21319;30&amp;#28857;&amp;#65292;&amp;#29616;&amp;#25253;104.25&amp;#65292;&amp;#32654;&amp;#32929;&amp;#26399;&amp;#36135;&amp;#30701;&amp;#32447; &amp;#9808;&amp;#36208;&amp;#20302;&amp;#65292;&amp;#32435;&amp;#25351;&amp;#26399;&amp;#36135;&amp;#36300;&amp;#24133;&amp;#25193;&amp;#22823;&amp;#33267;1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2&amp;#26085;&amp;#65292;&amp;#22269;&amp;#23478;&amp;#21457;&amp;#23637;&amp;#25913;&amp;#38761;&amp;#22996;&amp;#12289;&amp;#22269;&amp;#23478;&amp;#33021;&amp;#28304;&amp;#23616;&amp;#21457;&amp;#24067;&amp;#20851;&amp;#20110;&amp;#20570;&amp;#22909;2023&amp;#24180;&amp;#30005;&amp;#21147;&amp;#20013;&amp;#38271;&amp;#26399;&amp;#21512;&amp;#21516;&amp;#31614;&amp;#35746;&amp;#23653;&amp;#32422;&amp;#24037;&amp;#20316;&amp;#30340;&amp;#36890;&amp;#30693; &amp;#9800;&amp;#12290;&amp;#25991;&amp;#20214;&amp;#25552;&amp;#20986; &amp;#9201;&amp;#65292;&amp;#40723;&amp;#21169;&amp;#30005;&amp;#21147; &amp;#10081;&amp;#29992;&amp;#25143;&amp;#19982;&amp;#26032;&amp;#33021;&amp;#28304;&amp;#20225;&amp;#19994;&amp;#31614;&amp;#35746;&amp;#24180;&amp;#24230;&amp;#21450;&amp;#20197;&amp;#19978;&amp;#30340;&amp;#32511;&amp;#30005;&amp;#20132;&amp;#26131;&amp;#21512;&amp;#21516;&amp;#65292;&amp;#20026;&amp;#26032;&amp;#33021;&amp;#28304;&amp;#20225;&amp;#19994;&amp;#38145; &amp;#9811;&amp;#23450;&amp;#36739;&amp;#38271;&amp;#21608;&amp;#26399;&amp;#24182;&amp;#19988;&amp;#31283;&amp;#23450;&amp;#30340;&amp;#20215;&amp;#26684;&amp;#27700;&amp;#24179;&amp;#12290;AG&amp;#26368;&amp;#24555;&amp;#213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89/w2048h3141/20190719/6af6-iaantfh3105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2&amp;#26085;&amp;#65292;&amp;#25454;&amp;#22830;&amp;#35270;&amp;#26032;&amp;#38395;&amp;#25253;&amp;#36947;&amp;#65292;&amp;#27966;&amp;#29983;&amp;#38598;&amp;#22242;&amp;#22240;&amp;#38598;&amp;#36164;&amp;#35784;&amp;#39575;&amp;#32618;&amp;#12289;&amp;#38750; &amp;#9978;&amp;#27861;&amp;#21560;&amp;#25910;&amp;#20844;&amp;#20247;&amp;#23384;&amp;#27454;&amp;#32618;&amp;#12289;&amp;#25805;&amp;#32437;&amp;#35777;&amp;#21048;&amp;#24066;&amp;#22330;&amp;#32618;&amp;#25968;&amp;#32618;&amp;#24182;&amp;#32602;&amp;#34987;&amp;#21028;&amp;#22788;&amp;#32602;&amp;#37329;16.1&amp;#20159; &amp;#9918;&amp;#20803;&amp;#65307;&amp;#27966;&amp;#29983;&amp;#38598;&amp;#22242;&amp;#21407;&amp;#33891;&amp;#20107;&amp;#38271;&amp;#21776;&amp;#20891;&amp;#34987;&amp;#21028;&amp;#22788;&amp;#26377;&amp;#26399;&amp;#24466;&amp;#21009;&amp;#20108;&amp;#21313;&amp;#24180;&amp;#65292;&amp;#24182;&amp;#22788;&amp;#32602;&amp;#37329;5150&amp;#19975;&amp;#20803;&amp;#65307;&amp;#27966;&amp;#29983;&amp;#38598;&amp;#22242;&amp;#21407;&amp;#24635;&amp;#32463;&amp;#29702;&amp;#24352;&amp;#26519;&amp;#34987;&amp;#21028;&amp;#22788;&amp;#26377;&amp;#26399;&amp;#24466;&amp;#21009;&amp;#20108;&amp;#21313;&amp;#24180;&amp;#65292;&amp;#24182;&amp;#22788;&amp;#32602;&amp;#37329;4100&amp;#19975;&amp;#20803; &amp;#10060;&amp;#12290;&amp;#20854;&amp;#20182;44&amp;#20154;&amp;#22240;&amp;#21442;&amp;#19982;&amp;#38750;&amp;#27861;&amp;#38598;&amp;#36164;&amp;#12289;&amp;#25805;&amp;#32437;&amp;#35777;&amp;#21048;&amp;#24066;&amp;#22330;&amp;#12289;&amp;#34394;&amp;#24320;&amp;#22686;&amp;#20540; &amp;#9802;&amp;#31246;&amp;#19987;&amp;#29992;&amp;#21457;&amp;#31080;&amp;#31561;&amp;#29359;&amp;#32618;&amp;#65292;&amp;#34987;&amp;#21028;&amp;#22788;&amp;#26377;&amp;#26399;&amp;#24466;&amp;#21009;&amp;#19968;&amp;#24180;&amp;#20845;&amp;#20010;&amp;#26376;&amp;#33267;&amp;#21313;&amp;#20116;&amp;#24180; &amp;#9801;&amp;#65292;&amp;#24182;&amp;#22788;&amp;#32602;&amp;#37329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17;&amp;#26377;30&amp;#22810;&amp;#24180;&amp;#24066;&amp;#22330;&amp;#32463;&amp;#39564;&amp;#30340;&amp;#25237;&amp;#36164;&amp;#31574;&amp;#30053;&amp;#24072;&amp;#12289;Millennium Wave Advisors&amp;#24635;&amp;#35009;John Mauldin&amp;#19978;&amp;#21608; &amp;#9889;&amp;#20889;&amp;#36947;&amp;#65306;&amp;#8220;&amp;#25308;&amp;#30331;&amp;#25919;&amp;#24220;&amp;#22312;&amp;#23558;&amp;#32654;&amp;#20803;&amp;#21644;&amp;#20840;&amp;#29699;&amp;#25903;&amp;#20184;&amp;#20307;&amp;#31995;&amp;#27494;&amp;#22120;&amp;#21270;&amp;#26041;&amp;#38754;&amp;#29359;&amp;#20102;&amp;#19968;&amp;#20010;&amp;#38169;&amp;#35823; &amp;#9994;&amp;#12290;&amp;#36825;&amp;#23558;&amp;#36843;&amp;#20351;&amp;#38750;&amp;#32654;&amp;#22269;&amp;#25237;&amp;#36164;&amp;#32773;&amp;#21644;&amp;#22269;&amp;#23478;&amp;#22312;&amp;#32654;&amp;#22269;&amp;#36825;&amp;#20010;&amp;#20256;&amp;#32479;&amp;#23433;&amp;#20840;&amp;#28207;&amp;#20043;&amp;#22806;&amp;#20998;&amp;#25955;&amp;#25237;&amp;#36164; &amp;#978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65292;&amp;#20840;&amp;#22269;&amp;#21508;&amp;#22823;&amp;#22478;&amp;#24066;&amp;#27004;&amp;#24066;&amp;#25918;&amp;#26494;&amp;#25919;&amp;#31574;&amp;#19981;&amp;#26029;&amp;#65292;&amp;#38480;&amp;#36141;&amp;#12289;&amp;#38480;&amp;#36151;&amp;#31561;&amp;#25919; &amp;#9202;&amp;#31574;&amp;#22810;&amp;#26377;&amp;#26494;&amp;#21160; &amp;#10084;&amp;#12290;&amp;#25454;&amp;#20013;&amp;#25351;&amp;#30740;&amp;#31350;&amp;#38498;&amp;#32479;&amp;#35745;&amp;#65292;&amp;#20170;&amp;#24180;1-11&amp;#26376;&amp;#65292;&amp;#24050;&amp;#26377;&amp;#36229;300&amp;#20010; &amp;#9808;&amp;#22478;&amp;#24066;&amp;#21644;&amp;#22320;&amp;#21306;&amp;#20986;&amp;#21488;&amp;#27004;&amp;#24066;&amp;#21033;&amp;#22909;&amp;#25919;&amp;#31574;&amp;#36817;&amp;#21315;&amp;#26465;&amp;#65292;&amp;#26032;&amp;#19968;&amp;#32447;&amp;#12289;&amp;#24378;&amp;#20108;&amp;#32447;&amp;#22478;&amp;#24066;&amp;#25104;&amp;#20026;&amp;#25919;&amp;#31574; &amp;#9811;&amp;#25918;&amp;#26494;&amp;#30340;&amp;#8220;&amp;#20027;&amp;#38453;&amp;#2232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5/w801h534/20190814/fa4a-icapxpi34416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300&amp;#20159;&amp;#22823;&amp;#26696;&amp;#21028;&amp;#20102; &amp;#65281;&amp;#19978;&amp;#24066;&amp;#20844;&amp;#21496;&amp;#23454;&amp;#25511;&amp;#20154;&amp;#34987;&amp;#21028;20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19978;&amp;#24066;&amp;#20844;&amp;#21496;&amp;#22768;&amp;#31216;&amp;#24050;&amp;#25216;&amp;#26415;&amp;#24067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490h726/20190818/f0ff-ichcymw7016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4030;&amp;#21644;&amp;#30566;&amp;#23478;&amp;#21307;&amp;#38498;&amp;#25351;&amp;#20986;&amp;#65292;&amp;#24182;&amp;#38750;&amp;#25152;&amp;#26377;&amp;#20154;&amp;#37117;&amp;#21487;&amp;#20197;&amp;#33719;&amp;#24471;Paxlovid&amp;#22788;&amp;#26041;&amp;#65292;&amp;#24739;&amp;#32773;&amp;#24517;&amp;#39035;&amp;#26377;COVID-19&amp;#26816;&amp;#27979;&amp;#32467;&amp;#26524;&amp;#21576;&amp;#38451;&amp;#24615;&amp;#19988;&amp;#22788;&amp;#20110;&amp;#21457;&amp;#23637;&amp;#20026; &amp;#9803;&amp;#37325;&amp;#30151;COVID-19&amp;#30340;&amp;#39640;&amp;#39118;&amp;#38505;&amp;#2001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41;&amp;#25903;&amp;#25345;&amp;#36890;&amp;#36807;&amp;#25919;&amp;#27835;&amp;#26041;&amp;#24335;&amp;#35299;&amp;#20915;&amp;#20044;&amp;#20811;&amp;#20848;&amp;#21361;&amp;#26426; &amp;#8987;&amp;#65292;&amp;#24378;&amp;#35843;&amp;#24403;&amp;#21069;&amp;#24418;&amp;#21183;&amp;#19979;&amp;#65292;&amp;#35201; &amp;#9807;&amp;#36991;&amp;#20813;&amp;#21361;&amp;#26426;&amp;#21319;&amp;#32423;&amp;#25193;&amp;#22823;&amp;#65292;&amp;#22362;&amp;#25345;&amp;#21149;&amp;#21644;&amp;#20419;&amp;#35848; &amp;#9802;&amp;#65292;&amp;#31649;&amp;#25511;&amp;#21361;&amp;#26426;&amp;#22806;&amp;#28322;&amp;#24433;&amp;#21709;&amp;#65292;&amp;#35686;&amp;#24789;&amp;#38453;&amp;#33829;&amp;#23545; &amp;#9800;&amp;#25239;&amp;#39118;&amp;#38505;&amp;#12290;&amp;#20013;&amp;#26041;&amp;#25903;&amp;#25345;&amp;#27431;&amp;#30431;&amp;#21152;&amp;#22823;&amp;#26017;&amp;#26059;&amp;#35843;&amp;#35299;&amp;#65292;&amp;#24341;&amp;#39046;&amp;#26500;&amp;#24314;&amp;#22343;&amp;#34913;&amp;#12289;&amp;#26377;&amp;#25928;&amp;#12289;&amp;#21487;&amp;#25345;&amp;#32493; &amp;#9195;&amp;#30340;&amp;#27431;&amp;#27954;&amp;#23433;&amp;#20840;&amp;#26550;&amp;#26500;&amp;#12290;&amp;#20013;&amp;#26041;&amp;#22987;&amp;#32456;&amp;#31449;&amp;#22312;&amp;#21644;&amp;#24179;&amp;#19968;&amp;#36793;&amp;#65292;&amp;#23558;&amp;#32487;&amp;#32493;&amp;#20197;&amp;#33258;&amp;#24049;&amp;#30340;&amp;#26041;&amp;#24335;&amp;#21457;&amp;#25381; &amp;#9801;&amp;#24314;&amp;#35774;&amp;#24615;&amp;#20316;&amp;#29992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26/w640h386/20200107/f40a-imvsvyz494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2&amp;#26085;&amp;#65292;&amp;#22269;&amp;#23478;&amp;#21457;&amp;#23637;&amp;#25913;&amp;#38761;&amp;#22996;&amp;#12289;&amp;#22269;&amp;#23478;&amp;#33021;&amp;#28304;&amp;#23616;&amp;#21457;&amp;#24067;&amp;#20851;&amp;#20110;&amp;#20570;&amp;#22909;2023&amp;#24180;&amp;#30005;&amp;#21147;&amp;#20013;&amp;#38271;&amp;#26399;&amp;#21512;&amp;#21516;&amp;#31614;&amp;#35746;&amp;#23653;&amp;#32422;&amp;#24037;&amp;#20316;&amp;#30340;&amp;#36890;&amp;#30693; &amp;#10147;&amp;#12290;&amp;#25991;&amp;#20214;&amp;#25552;&amp;#20986; &amp;#10150;&amp;#65292;&amp;#40723;&amp;#21169;&amp;#30005;&amp;#21147; &amp;#9997;&amp;#29992;&amp;#25143;&amp;#19982;&amp;#26032;&amp;#33021;&amp;#28304;&amp;#20225;&amp;#19994;&amp;#31614;&amp;#35746;&amp;#24180;&amp;#24230;&amp;#21450;&amp;#20197;&amp;#19978;&amp;#30340;&amp;#32511;&amp;#30005;&amp;#20132;&amp;#26131;&amp;#21512;&amp;#21516;&amp;#65292;&amp;#20026;&amp;#26032;&amp;#33021;&amp;#28304;&amp;#20225;&amp;#19994;&amp;#38145; &amp;#10087;&amp;#23450;&amp;#36739;&amp;#38271;&amp;#21608;&amp;#26399;&amp;#24182;&amp;#19988;&amp;#31283;&amp;#23450;&amp;#30340;&amp;#20215;&amp;#26684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8;&amp;#24515;&amp;#23567;&amp;#31192;&amp;#20070;&amp;nbsp;&amp;#26234;&amp;#33021;&amp;#35782;&amp;#21035;&amp;#26500;&amp;#24314;&amp;#31934;&amp;#20934;&amp;#21270;&amp;#26381;&amp;#21153;&amp;#20107;&amp;#39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11&amp;#26376;&amp;#26469;&amp;#65292;&amp;#25151;&amp;#20225;&amp;#32929;&amp;#26435;&amp;#34701;&amp;#36164;&amp;#30446;&amp;#21069;&amp;#22823;&amp;#20307;&amp;#26377;&amp;#23450;&amp;#22686;&amp;#21644;&amp;#37197;&amp;#32929;&amp;#20004;&amp;#31181;&amp;#26041;&amp;#24335;&amp;#12290; &amp;#9977;&amp;#22312;&amp;#23450;&amp;#22686;&amp;#26041;&amp;#38754; // &amp;#9785;&amp;#65292;&amp;#25454;&amp;#31532;&amp;#19968;&amp;#36130;&amp;#32463;&amp;#35760;&amp;#32773;&amp;#19981;&amp;#23436;&amp;#20840;&amp;#32479;&amp;#35745;&amp;#65292;&amp;#33258;&amp;#31119;&amp;#26143;&amp;#32929;&amp;#20221;11&amp;#26376;29&amp;#26085; &amp;#9802;&amp;#21457;&amp;#24067;&amp;#21010;&amp;#38750;&amp;#20844;&amp;#24320;&amp;#21457;&amp;#34892;&amp;#32929;&amp;#31080;&amp;#30340;&amp;#25552;&amp;#31034;&amp;#24615;&amp;#20844;&amp;#21578;&amp;#65292;&amp;#25250;&amp;#39135;&amp;#8220;&amp;#22836;&amp;#21846;&amp;#27748;&amp;#8221;&amp;#20197;&amp;#26469;&amp;#65292;&amp;#24050;&amp;#26377;&amp;#19990; &amp;#9808;&amp;#33538;&amp;#32929;&amp;#20221;&amp;#12289;&amp;#21271;&amp;#26032;&amp;#36335;&amp;#26725;&amp;#12289;&amp;#21326;&amp;#21457;&amp;#32929;&amp;#20221;&amp;#31561;A&amp;#32929;14&amp;#23478;&amp;#20844;&amp;#21496;&amp;#36827;&amp;#34892;&amp;#38750;&amp;#20844;&amp;#24320;&amp;#23450;&amp;#22686;&amp;#34701;&amp;#36164; &amp;#10060;&amp;#65292;&amp;#26412;&amp;#36718;&amp;#23450;&amp;#22686;&amp;#34701;&amp;#36164;&amp;#20197;&amp;#20013;&amp;#23567;&amp;#25151;&amp;#20225;&amp;#21644;&amp;#20986;&amp;#38505;&amp;#25151;&amp;#20225;&amp;#20026;&amp;#200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04/w900h604/20200305/6ec1-iqmtvwu72084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26;&amp;#21512;&amp;#20197;&amp;#19978;&amp;#26465;&amp;#20214;&amp;#30340;&amp;#25903;&amp;#20184;&amp;#20844;&amp;#21496;&amp;#24182;&amp;#19981;&amp;#22810;&amp;#65292;&amp;#19994;&amp;#20869;&amp;#26377;&amp;#20154;&amp;#29468;&amp;#27979;&amp;#35813;&amp;#25903;&amp;#20184;&amp;#20844;&amp;#21496;&amp;#26159; &amp;#8986;&amp;#37030;&amp;#20184;&amp;#23453;&amp;#25903;&amp;#20184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color240"&gt;&lt;font cms-style="font-L strong-Bold color240"&gt;&amp;#24503;&amp;#22269;&amp;#33021;&amp;#28304;&amp;#24040;&amp;#22836;&amp;#23588;&amp;#23612;&amp;#29632; &amp;#9875;&amp;#21484;&amp;#24320;&amp;#32929;&amp;#19996;&amp;#22823;&amp;#20250;&amp;#25237;&amp;#31080;&amp;#25209;&amp;#20934;&amp;#22269;&amp;#26377;&amp;#21270;&gt;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6368;&amp;#24555;&amp;#21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386/w504h682/20190814/710a-icapxpi46119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78266.aspx" title=""  data-id="54"  target="_blank"&gt;&lt;mip-img class="mip-img mip-hot-img" layout="fixed" src="http://n.sinaimg.cn/sinacn10111/513/w571h742/20190818/b1c2-ichcymw7090678.jpg" width="110" height="72"&gt;&lt;/mip-img&gt;&lt;p class="nr"&gt;&amp;#19978;&amp;#19968;&amp;#27425;&amp;#32654;&amp;#22269;&amp;#24635;&amp;#32479;&amp;#22914;&amp;#27492;&amp;#26045;&amp;#21387;&amp;#32654;&amp;#32852;&amp;#20648;&amp;#65292;&amp;#26159;1971&amp;#24180;&amp;#30340;&amp;#23612;&amp;#20811;&amp;#26494;&amp;#65292;&amp;#20004;&amp;#24180;&amp;#21518;&amp;#32654;&amp;#22269;&amp;#36827;&amp;#20837;&amp;#28382;&amp;#32960;&amp;#26102;&amp;#20195;&lt;/p&gt;&lt;p class="ly"&gt;&lt;span class="pl_all" docUrl=""&gt;&lt;/span&gt;&lt;mip-img class="mip-element mip-comment-img" alt="" src="http://n.sinaimg.cn/sinacn20108/40/w480h360/20200102/7890-imkzenq67917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68167228.shtml" title=""  data-id="55"  target="_blank"&gt;&lt;mip-img class="mip-img mip-hot-img" layout="fixed" src="http://n.sinaimg.cn/sinacn20123/480/w1920h2560/20190913/644d-iepyyhi2700830.jpg" width="110" height="72"&gt;&lt;/mip-img&gt;&lt;p class="nr"&gt;&amp;#35270;&amp;#39057;|&amp;#26446;&amp;#22823;&amp;#38660;&amp;#65306;&amp;#20013;&amp;#22269;&amp;#32929;&amp;#24066;&amp;#25110;&amp;#27493;&amp;#20837;&amp;#28508;&amp;#21147;&amp;#29275;&lt;/p&gt;&lt;p class="ly"&gt;&lt;span class="pl_all" docUrl="?id=utf8hElQ20230220.doc"&gt;&lt;/span&gt;&lt;mip-img class="mip-element mip-comment-img" alt="" src="http://n.sinaimg.cn/sinacn10102/1/w448h353/20190922/9f69-iewtena23637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571467.aspx" title=""  data-id="56"  target="_blank"&gt;&lt;mip-img class="mip-img mip-hot-img" layout="fixed" src="http://n.sinaimg.cn/sinakd10019/183/w590h393/20200310/f139-iqrhckn1399437.jpg" width="110" height="72"&gt;&lt;/mip-img&gt;&lt;p class="nr"&gt;&amp;#27743;&amp;#38452;&amp;#38134;&amp;#34892;&amp;#65306;&amp;#25311;&amp;#32856;&amp;#20219;&amp;#30655;&amp;#20025;&amp;#38451;&amp;#20026;&amp;#35813;&amp;#34892;&amp;#35777;&amp;#21048;&amp;#20107;&amp;#21153;&amp;#20195;&amp;#34920;&lt;/p&gt;&lt;p class="ly"&gt;&lt;span class="pl_all" docUrl=""&gt;&lt;/span&gt;&lt;mip-img class="mip-element mip-comment-img" alt="" src="http://n.sinaimg.cn/sinacn10113/364/w899h1065/20200221/2794-ipvnsze3449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sfw.zqdhfy.gov.cn/20QnGKMfvxcPpAarqM.aspx?id=FIEQ1f5BSL3.htm" data-id="1" data-num="0" data-href="http://www.gzzmedu.com/20oOBMulyJQ6VGvwRW.aspx?id=EfDnTto9y01k3MJRnw.html"  title="" target="_blank"&gt;&lt;mip-img class="mip-img" layout="container" src="http://n.sinaimg.cn/sinacn10109/267/w640h427/20200213/3ebb-ipmxpvz2457864.jpg" width="100%" height="100%"&gt;&lt;/mip-img&gt;&lt;p&gt;&amp;#30334;&amp;#20159;&amp;#32423;&amp;#31169;&amp;#21215;&amp;#25345;&amp;#20179;&amp;#32467;&amp;#26500;&amp;#29305;&amp;#28857;&amp;#40092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I55zb1gGx7D.aspx?id=LT88NBxWaxXvA.shtml" data-id="2" data-num="0" data-href="http://www.chinalianxiang.com/20es7LNQQTp1UFIsNl.aspx?id=ye5H2GeYRMVmmFBONm.htm"  title="" target="_blank"&gt;&lt;mip-img class="mip-img" layout="container" src="http://n.sinaimg.cn/sinacn/584/w539h845/20190629/55cf-hyzpvis1769477.jpg" width="100%" height="100%"&gt;&lt;/mip-img&gt;&lt;p&gt;&amp;#27431;&amp;#27954;&amp;#22830;&amp;#34892;&amp;#65306;&amp;#22312;&amp;#20851;&amp;#31246;&amp;#25514;&amp;#26045;&amp;#20986;&amp;#21488;&amp;#21069;&amp;#27431;&amp;#20803;&amp;#21306;&amp;#20225;&amp;#19994;&amp;#30340;&amp;#21830;&amp;#19994;&amp;#21457;&amp;#23637;&amp;#21183;&amp;#22836;&amp;#26377;&amp;#25152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Ecw3dqJVTxhQ5w.aspx?id=NyC1wtNsPa8qZWMCAZ.phtml" data-id="3" data-num="0" data-href="http://www.gz-jsxy.com/20Edzo9sVqj.aspx?id=XfOvRP2k.phtml"  title="" target="_blank"&gt;&lt;mip-img class="mip-img" layout="container" src="http://n.sinaimg.cn/sports/2_img/upload/5ebc3b12/106/w1024h682/20191027/a331-ihmipqx31946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vaOEBOAoqanzPA8.aspx?id=JB8aU979XC.phtm" data-id="4" data-num="0" data-href="http://www.bitongguo.com/20NFmrawgO.aspx?id=4pvuzT3pt.phtml"  title="" target="_blank"&gt;&lt;mip-img class="mip-img" layout="container" src="http://n.sinaimg.cn/sinacn20108/237/w690h1147/20191011/bd3a-ifvwfti4161677.jpg" width="100%" height="100%"&gt;&lt;/mip-img&gt;&lt;p&gt;&amp;#35270;&amp;#39057;|&amp;#26446;&amp;#22823;&amp;#38660;&amp;#65306;&amp;#20013;&amp;#22269;&amp;#32929;&amp;#24066;&amp;#25110;&amp;#27493;&amp;#20837;&amp;#28508;&amp;#21147;&amp;#29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CdOKnJUuTS.aspx?id=UFNg7XNnM.htm" data-id="5" data-num="0" data-href="https://www.chazidian.com/czd20rbrWLk0aOdN21ypLsU.aspx?id=k2z0PQ8NEvAzXL1.exe"  title="" target="_blank"&gt;&lt;mip-img class="mip-img" layout="container" src="http://n.sinaimg.cn/sinacn10109/269/w641h428/20200215/1a10-ipmxpwa0570631.jpg" width="100%" height="100%"&gt;&lt;/mip-img&gt;&lt;p&gt;&amp;#27431;&amp;#20803;&amp;#21306;4&amp;#26376;&amp;#28040;&amp;#36153;&amp;#32773;&amp;#20449;&amp;#24515;&amp;#25351;&amp;#25968;&amp;#25253;-16.7 &amp;#39044;&amp;#20272;&amp;#20026;-15.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xmVIa8vda3DVwyARAa.aspx?id=q00dEwNeuzfo7BjPM.exe" data-id="6" data-num="0" data-href="http://www.animtech.com/20kZCoCyUb9LLjD.aspx?id=jEpYadcEMr.htm"  title="" target="_blank"&gt;&lt;mip-img class="mip-img" layout="container" src="http://n.sinaimg.cn/sinacn10113/579/w900h479/20191021/fcd4-ihfpfwa0927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T2mJPO3O.aspx?id=sr0mC98otMAM.html" data-id="7" data-num="0" data-href="http://www.bjhxcz.com/20ZLAcXeZphSrD.aspx?id=hsF5U7xUua3Dyw.html"  title="" target="_blank"&gt;&lt;mip-img class="mip-img" layout="container" src="http://n.sinaimg.cn/sinacn10113/231/w640h391/20190811/b0b8-icapxph1357039.jpg" width="100%" height="100%"&gt;&lt;/mip-img&gt;&lt;p&gt;&amp;#31361;&amp;#21457;&amp;#65281;&amp;#22269;&amp;#20135;&amp;#33455;&amp;#29255;&amp;#35774;&amp;#22791;&amp;#24040;&amp;#22836;&amp;#20013;&amp;#24494;&amp;#20844;&amp;#21496;&amp;#33891;&amp;#20107;&amp;#38271;&amp;#23609;&amp;#24535;&amp;#23591;&amp;#25918;&amp;#24323;&amp;#32654;&amp;#22269;&amp;#31821;&amp;#65292;&amp;#24674;&amp;#22797;&amp;#20026;&amp;#20013;&amp;#22269;&amp;#22269;&amp;#318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9jP84pl2EkrV.aspx?id=TzPa2vgWDN.htm" data-id="8" data-num="0" data-href="http://www.weizhi.cc/208YULxraGLZPQpaS3v.aspx?id=ZJdyzoB4ExI.phtm"  title="" target="_blank"&gt;&lt;mip-img class="mip-img" layout="container" src="http://n.sinaimg.cn/sinacn/9/w964h645/20190531/feb4-hxvzhte7433890.jpg" width="100%" height="100%"&gt;&lt;/mip-img&gt;&lt;p&gt;&amp;#36825;&amp;#23478;&amp;#19978;&amp;#24066;&amp;#38134;&amp;#34892;50&amp;#20159;&amp;#20803;&amp;#36716;&amp;#20538;&amp;ldquo;&amp;#34917;&amp;#34880;&amp;rdquo;&amp;#35745;&amp;#21010;&amp;#20877;&amp;#27425;&amp;#25601;&amp;#27973;&amp;#65292;&amp;#32929;&amp;#20215;&amp;#36739;&amp;#39640;&amp;#28857;&amp;#24050;&amp;#19979;&amp;#28369;&amp;#36817;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oQqjBYLLEwLtn.aspx?id=EgdaAdTOM.exe" data-id="9" data-num="0" data-href="http://igcc.ioncol.com/20cnxRUgjj6KCII.aspx?id=tnUfQipvyDF9.phtml"  title="" target="_blank"&gt;&lt;mip-img class="mip-img" layout="container" src="http://n.sinaimg.cn/sinacn10017/266/w640h426/20200302/65d4-iqfqmat4878494.jpg" width="100%" height="100%"&gt;&lt;/mip-img&gt;&lt;p&gt;&amp;#38271;&amp;#30408;&amp;#36890;&amp;#25311;&amp;#24182;&amp;#36141;&amp;#29983;&amp;#19968;&amp;#21319;&amp;#65306;&amp;#20132;&amp;#26131;&amp;#20215;&amp;#36817;1.6&amp;#20159;&amp;#20803;&amp;#65292;&amp;#26631;&amp;#30340;&amp;#23458;&amp;#25143;&amp;#38598;&amp;#20013;&amp;#24230;&amp;#36739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zXD2a0A2VQmeW6REP.aspx?id=8cao3sOz1s.shtml" data-id="10" data-num="0" data-href="http://www.xncb.gov.cn/20ajO8WQjWrl.aspx?id=hH6eOYSDe1QppTSds.shtml"  title="" target="_blank"&gt;&lt;mip-img class="mip-img" layout="container" src="http://n.sinaimg.cn/sinacn10121/534/w854h1280/20191228/78f4-imkzenp2725373.jpg" width="100%" height="100%"&gt;&lt;/mip-img&gt;&lt;p&gt;&amp;#26426;&amp;#26500;&amp;#35843;&amp;#30740;&amp;#20445;&amp;#25345;&amp;#39640;&amp;#28909;&amp;#24230; &amp;ldquo;&amp;#31185;&amp;#25216;&amp;#21465;&amp;#20107;&amp;rdquo;&amp;#26159;&amp;#20027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33;&amp;#24503;&amp;#21033;&amp;#26524;&amp;#27713;&amp;#19968;&amp;#23395;&amp;#24230;&amp;#20027;&amp;#33829;&amp;#19994;&amp;#21153;&amp;#25910;&amp;#20837;&amp;#32422;4.28&amp;#20159;&amp;#20803; &amp;#21516;&amp;#27604;&amp;#22686;&amp;#21152;59.2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WaKCZsO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2453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77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GQlQYVf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YLUyv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94324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9452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25322445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91317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08409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6368;&amp;#24555;&amp;#21381;&amp;#21407;&amp;#27833;&amp;#65306;WTI&amp;#19978;&amp;#28072; &amp;#32654;&amp;#22269;&amp;#21487;&amp;#33021;&amp;#23545;&amp;#20234;&amp;#26391;&amp;#26045;&amp;#21387;&amp;#21472;&amp;#21152;&amp;#37329;&amp;#34701;&amp;#24066;&amp;#22330;&amp;#24635;&amp;#20307;&amp;#21453;&amp;#243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