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0998;&amp;#20998;&amp;#20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qkPyLIVyRy.aspx?id=2545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0998;&amp;#20998;&amp;#20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qkPyLIVyRy.aspx?id=2545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SNU-ljLsXFaH.htm" title="" target="_blank"&gt;&amp;#25163;&amp;#27231;&amp;#40179;&amp;#20976;&amp;#32178;&lt;/a&gt;&lt;/span&gt;&lt;a href="/20GkXVHd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0998;&amp;#20998;&amp;#20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7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4;&amp;#20026;&amp;#381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5/w505h700/20190816/f2d4-ichcymv9496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0998;&amp;#20998;&amp;#20013;,app&amp;#19979;&amp;#36733;&amp;#23433;&amp;#21331;&amp;#29256;V6.6.1WnYwwaSWgqPcGa-yklkEmhnrETEDUw-MCXmnb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1482;&amp;#33021;&amp;#23436;&amp;#20840;&amp;#38752;&amp;#33258;&amp;#23398;&amp;#36275;&amp;#29699;&amp;#35268;&amp;#21017;&amp;#21644;&amp;#35009;&amp;#21028;&amp;#30693;&amp;#35782; &amp;#9940;&amp;#65292;&amp;#26368;&amp;#32456;&amp;#25104;&amp;#21151;&amp;#36827;&amp;#20837;&amp;#20102;&amp;#35009;&amp;#21028; &amp;#9803;&amp;#22521;&amp;#24425;&amp;#31080;&amp;#20998;&amp;#20998;&amp;#20013;&amp;#35757;&amp;#296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4;&amp;#31574;&amp;#22971;&amp;#23376;&amp;#26194;&amp;#29031;&amp;#31163;&amp;#24320;&amp;#21345;&amp;#22612;&amp;#23572;&amp;#65306;&amp;#8220;&amp;#23478;&amp;#24237;&amp;#20551;&amp;#26399;&amp;#29616;&amp;#22312;&amp;#24320;&amp;#229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9/w453h486/20190817/a5ac-ichcymw2358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&amp;#26152;&amp;#22812;&amp;#20170;&amp;#26216;&amp;#65288;4&amp;#26085;&amp;#26202;&amp;#33267;5&amp;#26085;&amp;#26216;&amp;#65289; &amp;#9784;&amp;#65292;&amp;#21345;&amp;#22612;&amp;#23572;&amp;#19990;&amp;#30028;&amp;#26479;&amp;#20843;&amp;#20998;&amp;#20043; &amp;#9962;&amp;#19968;&amp;#20915;&amp;#36187;&amp;#32487;&amp;#32493;&amp;#36827;&amp;#34892;&amp;#12290;&amp;#21355;&amp;#20885;&amp;#20896;&amp;#20891;&amp;#27861;&amp;#22269;&amp;#38431;3&amp;#27604;1&amp;#25112;&amp;#32988;&amp;#27874;&amp;#20848;&amp;#65292;&amp;#32769;&amp;#23558;&amp;#21513;&amp;#40065;&amp;#25915;&amp;#20837;&amp;#20195; &amp;#9917;&amp;#34920;&amp;#22269;&amp;#23478;&amp;#38431;&amp;#30340;&amp;#31532;52&amp;#31890;&amp;#36827;&amp;#29699;&amp;#65292;&amp;#21152;&amp;#20885;&amp;#38431;&amp;#21490;&amp;#23556;&amp;#25163;&amp;#29579;&amp;#12290;&amp;#21478;&amp;#22806;&amp;#19968;&amp;#22330;&amp;#27604;&amp;#36187;&amp;#65292;&amp;#33521;&amp;#26684;&amp;#20848; &amp;#10148;&amp;#23436;&amp;#32988;&amp;#22622;&amp;#20869;&amp;#21152;&amp;#23572;&amp;#65292;&amp;#32463;&amp;#20856;&amp;#30340;&amp;#8220;&amp;#33521;&amp;#27861;&amp;#22823;&amp;#25112;&amp;#8221;&amp;#21363;&amp;#23558;&amp;#22312;&amp;#22235;&amp;#20998;&amp;#20043;&amp;#19968;&amp;#20915;&amp;#36187;&amp;#19978;&amp;#284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44;&amp;#25289;&amp;#22317;&amp;#30495;&amp;#30340;&amp;#26159;&amp;#21315;&amp;#21476;&amp;#22855;&amp;#20900;&amp;#65292;&amp;#19978;&amp;#19968;&amp;#22330;&amp;#30340;&amp;#19968;&amp;#20010;&amp;#28857;&amp;#29699;&amp;#65292;&amp;#36825; &amp;#9808;&amp;#22330;&amp;#30340;&amp;#20004;&amp;#20010;&amp;#28857;&amp;#29699;&amp;#65292;&amp;#20294;&amp;#20961;&amp;#33021;&amp;#22815;&amp;#26377;&amp;#19968;&amp;#20010;&amp;#32473;&amp;#20044;&amp;#25289;&amp;#22317;&amp;#65292;&amp;#37117;&amp;#19981;&amp;#20250;&amp;#20986;&amp;#29616;&amp;#36825;&amp;#26679;&amp;#30340;&amp;#24773;&amp;#20917;&amp;#12290; &amp;#9804;&amp;#35201;&amp;#20040;&amp;#21035;&amp;#35823;&amp;#21028;&amp;#23569;&amp;#32473;&amp;#33889;&amp;#33796;&amp;#29273;&amp;#38431;&amp;#19968;&amp;#20010;&amp;#28857;&amp;#29699; &amp;#9806;&amp;#65292;&amp;#35201;&amp;#20040;&amp;#36825;&amp;#22330;&amp;#27604;&amp;#36187;&amp;#21162;&amp;#28037;&amp;#26031;&amp;#34987;&amp;#36386;&amp;#20498;&amp;#65292;&amp;#21345; &amp;#10071;&amp;#29926;&amp;#23612;&amp;#22312;&amp;#31532;92&amp;#20998;&amp;#38047;&amp;#34987;&amp;#36386;&amp;#20498;&amp;#65292;&amp;#36825;&amp;#20004;&amp;#20010;&amp;#22238;&amp;#21512;&amp;#20219;&amp;#20309;&amp;#19968;&amp;#20010;&amp;#22238;&amp;#21512;&amp;#32473;&amp;#20044;&amp;#25289;&amp;#22317;&amp;#19968;&amp;#20010;&amp;#28857; &amp;#10062;&amp;#29699;&amp;#65292;&amp;#20182;&amp;#20204;&amp;#37117;&amp;#33021;&amp;#36194;&amp;#65292;&amp;#20320;&amp;#19978;&amp;#19968;&amp;#22330;&amp;#37117;&amp;#25215;&amp;#35748;&amp;#35823;&amp;#21028;&amp;#65292;&amp;#36825;&amp;#22330;&amp;#35009;&amp;#21028;&amp;#36824;&amp;#26159;&amp;#22312;&amp;#23545;&amp;#20044;&amp;#25289;&amp;#22317;&amp;#36214; &amp;#9801;&amp;#23613;&amp;#26432;&amp;#32477;&amp;#65292;&amp;#36825;&amp;#23601;&amp;#26159;&amp;#27963;&amp;#27963;&amp;#30340; &amp;#10084;&amp;#65292;&amp;#25226;&amp;#20182;&amp;#20204;&amp;#32473;&amp;#40657;&amp;#27515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12&amp;#26376;4&amp;#26085;&amp;#26202;23&amp;#28857;&amp;#65292;&amp;#21345;&amp;#22612;&amp;#23572;&lt;font&gt;&amp;#19990;&amp;#30028;&amp;#26479;&amp;#65288;ky76&amp;#28857;uk&amp;#65289;&lt;/font&gt;1/8&amp;#20915;&amp;#36187; &amp;#9800;&amp;#65292;&amp;#21355;&amp;#20885;&amp;#20896;&amp;#20891;&amp;#27861;&amp;#22269;&amp;#23545;&amp;#38453;&amp;#27874; &amp;#9801;&amp;#20848;&amp;#12290;&amp;#24403;&amp;#27604;&amp;#36187;&amp;#36827;&amp;#34892;&amp;#21040;&amp;#31532;74&amp;#20998;&amp;#38047;&amp;#12289;&amp;#34917;&amp;#26102;&amp;#38454;&amp;#27573;&amp;#26102;&amp;#65292;&lt;font&gt;&amp;#22982;&amp;#24052;&amp;#20329;&lt;/font&gt;&amp;#20026;&amp;#27861;&amp;#22269;&amp;#36830;&amp;#20837;2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22/w538h384/20200319/47d7-iqyrykv2820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20010;&amp;#36827;&amp;#29699;&amp;#21518;&amp;#24085;&amp;#22862;&amp;#22612;&amp;#33258;&amp;#24049;&amp;#20808;&amp;#26159;&amp;#26469;&amp;#20102;&amp;#19968;&amp;#20010;&amp;#29420;&amp;#33310;&amp;#65292;&amp;#20182;&amp;#36824;&amp;#30475;&amp;#30528;&amp;#22330;&amp;#36793;&amp;#30340; &amp;#9918;&amp;#38889;&amp;#22269;&amp;#29699;&amp;#368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1/8&amp;#20915;&amp;#36187;&amp;#65292;&amp;#24052;&amp;#35199;4&amp;#27604;1&amp;#22823;&amp;#32988;&amp;#38889;&amp;#22269;&amp;#65292;&amp;#20869;&amp;#39532;&amp;#23572;&amp;#20260;&amp;#24840;&amp;#22797;&amp;#20986;&amp;#36129; &amp;#9802;&amp;#29486;1&amp;#20010;&amp;#36827;&amp;#29699; &amp;#9802;&amp;#65292;1&amp;#27425;&amp;#21161;&amp;#25915; &amp;#10061;&amp;#65292;&amp;#24425;&amp;#31080;&amp;#20998;&amp;#20998;&amp;#20013;&amp;#36187;&amp;#21518;&amp;#33719;&amp;#24471;&amp;#23448;&amp;#26041;&amp;#20840;&amp;#22330;&amp;#26368;&amp;#203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6&amp;#26085;&amp;#20940;&amp;#26216;&amp;#65292;&amp;#38889;&amp;#22269;&amp;#38431;&amp;#19982;&amp;#24052;&amp;#35199;&amp;#38431;&amp;#30340;&amp;#20843;&amp;#20998;&amp;#20043;&amp;#19968;&amp;#20915;&amp;#36187;&amp;#23558;&amp;#27491;&amp;#24335;&amp;#25171; &amp;#10144;&amp;#21709;&amp;#12290;&amp;#22312;&amp;#36187;&amp;#21069;&amp;#26032;&amp;#38395;&amp;#21457;&amp;#24067;&amp;#20250;&amp;#19978;&amp;#65292;&amp;#38889;&amp;#22269;&amp;#38431;&amp;#20027;&amp;#25945;&amp;#32451;&amp;#26412;&amp;#25176;&amp;#34920;&amp;#31034;&amp;#65292;&amp;#36825;&amp;#22330;&amp;#20843;&amp;#20998;&amp;#20043;&amp;#19968;&amp;#20915; &amp;#10061;&amp;#36187;&amp;#19982;&amp;#38889;&amp;#22269;&amp;#38431;&amp;#26368;&amp;#21518;&amp;#19968;&amp;#22330;&amp;#23567;&amp;#32452;&amp;#36187;&amp;#30340;&amp;#38388;&amp;#38548;&amp;#26102;&amp;#38388;&amp;#20165;&amp;#26377;72&amp;#23567;&amp;#26102;&amp;#65292;&amp;#36825;&amp;#23548;&amp;#33268;&amp;#29699;&amp;#38431;&amp;#27809; &amp;#9977;&amp;#26377;&amp;#20805;&amp;#35029;&amp;#26102;&amp;#38388;&amp;#36827;&amp;#34892;&amp;#20307;&amp;#33021;&amp;#24674;&amp;#22797;&amp;#21644;&amp;#23433;&amp;#25490;&amp;#35757;&amp;#32451;&amp;#12290;&amp;#20294;&amp;#26080;&amp;#35770;&amp;#22914;&amp;#20309;&amp;#65292;&amp;#29699;&amp;#38431;&amp;#36824;&amp;#26159;&amp;#20250;&amp;#20840;&amp;#21147; &amp;#9196;&amp;#20197;&amp;#36212;&amp;#65292;&amp;#19981;&amp;#30041;&amp;#36951;&amp;#250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1/w600h351/20200113/32a6-imztzhn20949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0/244/w651h393/20221205/b080-f865f12b1d7dcb8160d508582a558aa8.png" w="651" h="393" wh="1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107/w1024h683/20221206/717c-eb77741fcede8fc2a417a3a951eb16ed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4429;&amp;#28982;&amp;#26377;&amp;#20123;&amp;#20154;&amp;#26126;&amp;#30333;&amp;#36172;&amp;#29699;&amp;#30340;&amp;#26368;&amp;#21518;&amp;#19968;&amp;#23450;&amp;#26159;&amp;#21338;&amp;#24425;&amp;#20844;&amp;#21496;&amp;#30340;&amp;#32988; &amp;#9806;&amp;#21033;&amp;#65292;&amp;#20294;&amp;#20063;&amp;#24635;&amp;#24187;&amp;#24819;&amp;#33258;&amp;#24049;&amp;#26159;&amp;#37027;&amp;#20010;&amp;#8220;&amp;#22825;&amp;#36873;&amp;#20043;&amp;#23376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91/w595h396/20190820/2254-icmpfxa731702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535/w810h525/20221203/9318-73d27973f44dcaca49f80113133d38c9.jpg" w="810" h="525" wh="1.5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6&amp;#26085;&amp;#20940;&amp;#26216;&amp;#65292;&amp;#38889;&amp;#22269;&amp;#38431;&amp;#19982;&amp;#24052;&amp;#35199;&amp;#38431;&amp;#30340;&amp;#20843;&amp;#20998;&amp;#20043;&amp;#19968;&amp;#20915;&amp;#36187;&amp;#23558;&amp;#27491;&amp;#24335;&amp;#25171; &amp;#9889;&amp;#21709;&amp;#12290;&amp;#22312;&amp;#36187;&amp;#21069;&amp;#26032;&amp;#38395;&amp;#21457;&amp;#24067;&amp;#20250;&amp;#19978;&amp;#65292;&amp;#38889;&amp;#22269;&amp;#38431;&amp;#20027;&amp;#25945;&amp;#32451;&amp;#26412;&amp;#25176;&amp;#34920;&amp;#31034;&amp;#65292;&amp;#36825;&amp;#22330;&amp;#20843;&amp;#20998;&amp;#20043;&amp;#19968;&amp;#20915; &amp;#9800;&amp;#36187;&amp;#19982;&amp;#38889;&amp;#22269;&amp;#38431;&amp;#26368;&amp;#21518;&amp;#19968;&amp;#22330;&amp;#23567;&amp;#32452;&amp;#36187;&amp;#30340;&amp;#38388;&amp;#38548;&amp;#26102;&amp;#38388;&amp;#20165;&amp;#26377;72&amp;#23567;&amp;#26102;&amp;#65292;&amp;#36825;&amp;#23548;&amp;#33268;&amp;#29699;&amp;#38431;&amp;#27809; &amp;#9924;&amp;#26377;&amp;#20805;&amp;#35029;&amp;#26102;&amp;#38388;&amp;#36827;&amp;#34892;&amp;#20307;&amp;#33021;&amp;#24674;&amp;#22797;&amp;#21644;&amp;#23433;&amp;#25490;&amp;#35757;&amp;#32451;&amp;#12290;&amp;#20294;&amp;#26080;&amp;#35770;&amp;#22914;&amp;#20309;&amp;#65292;&amp;#29699;&amp;#38431;&amp;#36824;&amp;#26159;&amp;#20250;&amp;#20840;&amp;#21147; &amp;#9971;&amp;#20197;&amp;#36212;&amp;#65292;&amp;#19981;&amp;#30041;&amp;#36951;&amp;#250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085;&amp;#2641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7/w1024h683/20191027/2c94-ihmipqx3069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6&amp;#26085;&amp;#20940;&amp;#26216;&amp;#65292;&amp;#38889;&amp;#22269;&amp;#38431;&amp;#19982;&amp;#24052;&amp;#35199;&amp;#38431;&amp;#30340;&amp;#20843;&amp;#20998;&amp;#20043;&amp;#19968;&amp;#20915;&amp;#36187;&amp;#23558;&amp;#27491;&amp;#24335;&amp;#25171; &amp;#10148;&amp;#21709;&amp;#12290;&amp;#22312;&amp;#36187;&amp;#21069;&amp;#26032;&amp;#38395;&amp;#21457;&amp;#24067;&amp;#20250;&amp;#19978;&amp;#65292;&amp;#38889;&amp;#22269;&amp;#38431;&amp;#20027;&amp;#25945;&amp;#32451;&amp;#26412;&amp;#25176;&amp;#34920;&amp;#31034;&amp;#65292;&amp;#36825;&amp;#22330;&amp;#20843;&amp;#20998;&amp;#20043;&amp;#19968;&amp;#20915; &amp;#10062;&amp;#36187;&amp;#19982;&amp;#38889;&amp;#22269;&amp;#38431;&amp;#26368;&amp;#21518;&amp;#19968;&amp;#22330;&amp;#23567;&amp;#32452;&amp;#36187;&amp;#30340;&amp;#38388;&amp;#38548;&amp;#26102;&amp;#38388;&amp;#20165;&amp;#26377;72&amp;#23567;&amp;#26102;&amp;#65292;&amp;#36825;&amp;#23548;&amp;#33268;&amp;#29699;&amp;#38431;&amp;#27809; &amp;#10084;&amp;#26377;&amp;#20805;&amp;#35029;&amp;#26102;&amp;#38388;&amp;#36827;&amp;#34892;&amp;#20307;&amp;#33021;&amp;#24674;&amp;#22797;&amp;#21644;&amp;#23433;&amp;#25490;&amp;#35757;&amp;#32451;&amp;#12290;&amp;#20294;&amp;#26080;&amp;#35770;&amp;#22914;&amp;#20309;&amp;#65292;&amp;#29699;&amp;#38431;&amp;#36824;&amp;#26159;&amp;#20250;&amp;#20840;&amp;#21147; &amp;#9196;&amp;#20197;&amp;#36212;&amp;#65292;&amp;#19981;&amp;#30041;&amp;#36951;&amp;#250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107/w1024h683/20221205/b401-31b19d412605326dcd38e638abfe82af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67/w667h1000/20200316/84ec-iqyryku2767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1;&amp;#20110;&amp;#22982;&amp;#24052;&amp;#20329;&amp;#26412;&amp;#23626;&amp;#19990;&amp;#30028;&amp;#26479;&amp;#30340;&amp;#34920;&amp;#29616;&amp;#65292;&amp;#22823;&amp;#23478;&amp;#20063;&amp;#37117;&amp;#30475;&amp;#28165;&amp;#26970; &amp;#9809;&amp;#20102;&amp;#36825;&amp;#20301;&amp;#36275;&amp;#22363;&amp;#31532;&amp;#19968;&amp;#36523;&amp;#20215;&amp;#29699;&amp;#26143;&amp;#30340;&amp;#23454;&amp;#21147;&amp;#20102; &amp;#9940;&amp;#12290;&amp;#22312;&amp;#22823;&amp;#22330;&amp;#38754;&amp;#27604;&amp;#36187;&amp;#20013;&amp;#22982;&amp;#24052;&amp;#20329;&amp;#30340;&amp;#30830;&amp;#26159;&amp;#27627; &amp;#9800;&amp;#19981;&amp;#25163;&amp;#36719;&amp;#65292;&amp;#29992;&amp;#33258;&amp;#24049;&amp;#30340;&amp;#34920;&amp;#29616;&amp;#25171;&amp;#28040;&amp;#20102;&amp;#26412;&amp;#36187;&amp;#23395;&amp;#24320;&amp;#22987;&amp;#20043;&amp;#21021;&amp;#22823;&amp;#23478;&amp;#23545;&amp;#20182;&amp;#20154;&amp;#21697;&amp;#21644;&amp;#34892;&amp;#20026;&amp;#19978; &amp;#10062;&amp;#30340;&amp;#36136;&amp;#300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345;&amp;#22612;&amp;#23572;&amp;#19990;&amp;#30028;&amp;#26479;&amp;#30340;1/8&amp;#20915;&amp;#36187;&amp;#65292;&amp;#24052;&amp;#35199;&amp;#23545;&amp;#38453;&amp;#38889;&amp;#22269;&amp;#30340;&amp;#27604; &amp;#10062;&amp;#36187;&amp;#20877;&amp;#36807;&amp;#20960;&amp;#20010;&amp;#23567;&amp;#26102;&amp;#23601;&amp;#35201;&amp;#27491;&amp;#24335;&amp;#24320;&amp;#25171;&amp;#65281;&amp;#20973;&amp;#20511;&amp;#30528;&amp;#21152;&amp;#26102;&amp;#36187;&amp;#19968;&amp;#35760;&amp;#31359;&amp;#35014;&amp;#21161;&amp;#25915;&amp;#65292;&amp;#23385;&amp;#20852;&amp;#24924; &amp;#10024;&amp;#25226;&amp;#38889;&amp;#22269;&amp;#38431;&amp;#25179;&amp;#36827;&amp;#20102;16&amp;#24378; &amp;#10144;&amp;#65281;&amp;#28982;&amp;#32780;&amp;#38754;&amp;#23545;&amp;#20116;&amp;#26143;&amp;#24052;&amp;#35199;&amp;#65292;&amp;#19990;&amp;#30028;&amp;#19978;&amp;#27809;&amp;#26377;&amp;#20154;&amp;#35748;&amp;#20026;&amp;#38889;&amp;#22269; &amp;#9803;&amp;#33021;&amp;#22815;&amp;#36194;&amp;#19979;&amp;#36825;&amp;#22330;&amp;#23545;&amp;#20915;&amp;#65281;&amp;#19981;&amp;#36807;&amp;#38889;&amp;#22269;&amp;#38431;&amp;#38271;&amp;#23385;&amp;#20852;&amp;#24924;&amp;#21364;&amp;#19981;&amp;#36825;&amp;#20040;&amp;#35748;&amp;#20026;&amp;#65292;&amp;#22312;&amp;#23385;&amp;#20852;&amp;#24924;&amp;#30475; &amp;#9804;&amp;#26469;&amp;#24052;&amp;#35199;&amp;#24182;&amp;#19981;&amp;#21487;&amp;#24597;&amp;#65292;&amp;#20182;&amp;#20204;&amp;#23436;&amp;#20840;&amp;#26377;&amp;#26426;&amp;#20250;&amp;#36194;&amp;#24471;&amp;#36825;&amp;#22330;&amp;#23545;&amp;#2091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42/w700h442/20190810/3134-iaxiufp64045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6ac/235/w640h395/20221206/09b4-be4a54bc746324060174bde3c1e6c6c9.png" w="640" h="395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1345;&amp;#22612;&amp;#23572;&amp;#24052;&amp;#20234;&amp;#29305;&amp;#29699;&amp;#22330;&amp;#65292;2022&amp;#21345;&amp;#22612;&amp;#23572;&amp;#19990;&amp;#30028;&amp;#26479;1/8&amp;#20915;&amp;#36187;&amp;#33521;&amp;#26684;&amp;#20848;&amp;#23545;&amp;#38453;&amp;#22622;&amp;#20869;&amp;#21152;&amp;#23572;&amp;#30340;&amp;#27604;&amp;#36187;&amp;#20013;&amp;#65292;&amp;#33521;&amp;#26684;&amp;#20848;&amp;#38431;22&amp;#21495;&amp;#36125;&amp;#26519;&amp;#21380;&amp;#22982;&amp;#22836;&amp;#29699; &amp;#9806;&amp;#25340;&amp;#25250;&amp;#12290;&amp;#21016;&amp;#21344;&amp;#23825;/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2914;&amp;#31302;&amp;#22350;&amp;#26705;&amp;#21152;&amp;#35828;&amp;#30340;&amp;#37027;&amp;#266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65/w539h726/20200218/b58a-iprtayz2682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20010;&amp;#36827;&amp;#29699;&amp;#21518;&amp;#24085;&amp;#22862;&amp;#22612;&amp;#33258;&amp;#24049;&amp;#20808;&amp;#26159;&amp;#26469;&amp;#20102;&amp;#19968;&amp;#20010;&amp;#29420;&amp;#33310;&amp;#65292;&amp;#20182;&amp;#36824;&amp;#30475;&amp;#30528;&amp;#22330;&amp;#36793;&amp;#30340; &amp;#9801;&amp;#38889;&amp;#22269;&amp;#29699;&amp;#368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25903;&amp;#29699;&amp;#38431;&amp;#30340;&amp;#20986;&amp;#32447;&amp;#20043;&amp;#36335;&amp;#20063;&amp;#25130;&amp;#28982;&amp;#19981;&amp;#21516;&amp;#65292;&amp;#24052;&amp;#35199;&amp;#38431;&amp;#19968;&amp;#36335;&amp;#39034;&amp;#39118;&amp;#39034;&amp;#27700;&amp;#65292;2&amp;#36830; &amp;#9810;&amp;#32988;&amp;#25552;&amp;#21069;&amp;#20986;&amp;#32447; &amp;#9809;&amp;#12290;&amp;#26368;&amp;#21518;&amp;#19968;&amp;#36718; &amp;#9802;&amp;#65292;&amp;#24052;&amp;#35199;&amp;#38431;&amp;#30127;&amp;#29378;&amp;#36718;&amp;#25442;&amp;#20102;10&amp;#20154;&amp;#65292;&amp;#32467;&amp;#26524;0-1&amp;#34987;&amp;#21888; &amp;#9806;&amp;#40614;&amp;#38534;&amp;#32477;&amp;#26432;&amp;#12290;&amp;#21363;&amp;#20415;&amp;#22914;&amp;#27492;&amp;#65292;&amp;#24052;&amp;#35199;&amp;#38431;&amp;#20063;&amp;#20197;&amp;#23567;&amp;#32452;&amp;#22836;&amp;#21517;&amp;#30340;&amp;#36523;&amp;#20221;&amp;#20986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0998;&amp;#20998;&amp;#20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0/350/w690h460/20190929/9265-ifffquq10383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2/0907015080.shtml" title=""  data-id="54"  target="_blank"&gt;&lt;mip-img class="mip-img mip-hot-img" layout="fixed" src="http://n.sinaimg.cn/sinacn10101/486/w690h596/20190812/ad41-icapxph3296803.jpg" width="110" height="72"&gt;&lt;/mip-img&gt;&lt;p class="nr"&gt;&amp;#21326;&amp;#29983;&amp;#35777;&amp;#30417;&amp;#20250;&amp;#24231;&amp;#35848;&amp;#20250;&amp;#24314;&amp;#35328;&amp;#65306;&amp;#29420;&amp;#33891;&amp;#37117;&amp;#26159;&amp;#32929;&amp;#19996;&amp;#25361;&amp;#30340; &amp;#36825;&amp;#31181;&amp;#32467;&amp;#26500;&amp;#19979;&amp;#25237;&amp;#36164;&amp;#32773;&amp;#20026;&amp;#26412;&amp;#19981;&amp;#21487;&amp;#33021;&amp;#33853;&amp;#23454;&lt;/p&gt;&lt;p class="ly"&gt;&lt;span class="pl_all" docUrl=""&gt;&lt;/span&gt;&lt;mip-img class="mip-element mip-comment-img" alt="" src="http://n.sinaimg.cn/sinacn/233/w750h1083/20190816/6f8e-ichcymw08924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SFqV.html" title=""  data-id="55"  target="_blank"&gt;&lt;mip-img class="mip-img mip-hot-img" layout="fixed" src="http://n.sinaimg.cn/sinacn10112/763/w1958h2805/20190812/119a-icapxph5120394.jpg" width="110" height="72"&gt;&lt;/mip-img&gt;&lt;p class="nr"&gt;&amp;#22240;&amp;#20010;&amp;#20154;&amp;#32463;&amp;#33829;&amp;#24615;&amp;#36151;&amp;#27454;&amp;ldquo;&amp;#19977;&amp;#26597;&amp;rdquo;&amp;#19981;&amp;#21040;&amp;#20301;&amp;#31561;&amp;#20845;&amp;#23447;&amp;#32618; &amp;#31119;&amp;#24314;&amp;#40857;&amp;#23721;&amp;#20892;&amp;#26449;&amp;#21830;&amp;#19994;&amp;#38134;&amp;#34892;&amp;#34987;&amp;#32602;210&amp;#19975;&amp;#20803;&lt;/p&gt;&lt;p class="ly"&gt;&lt;span class="pl_all" docUrl="?id=utf8hElQ20230220.doc"&gt;&lt;/span&gt;&lt;mip-img class="mip-element mip-comment-img" alt="" src="http://n.sinaimg.cn/sinacn10017/349/w690h459/20200122/e212-innckce96160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hUXIWONR/Default.htm" title=""  data-id="56"  target="_blank"&gt;&lt;mip-img class="mip-img mip-hot-img" layout="fixed" src="http://n.sinaimg.cn/sinacn10123/257/w1080h1577/20200209/e874-ipfprtp1158169.jpg" width="110" height="72"&gt;&lt;/mip-img&gt;&lt;p class="nr"&gt;&amp;#24066;&amp;#22330;&amp;#21453;&amp;#24377;&amp;#25345;&amp;#32493;&amp;#24615;&amp;#22914;&amp;#20309;&amp;#65311;&amp;#20845;&amp;#22823;&amp;#26426;&amp;#26500;&amp;#26368;&amp;#26032;&amp;#21028;&amp;#26029;&amp;#26469;&amp;#20102;&lt;/p&gt;&lt;p class="ly"&gt;&lt;span class="pl_all" docUrl=""&gt;&lt;/span&gt;&lt;mip-img class="mip-element mip-comment-img" alt="" src="http://n.sinaimg.cn/sinacn10111/459/w597h662/20191027/29cb-ihmipqx16200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hazidian.com/czd20ZIJF2Dq0agy8bjuJO.aspx?id=UXQ0OGu3gChovg.phtml" data-id="1" data-num="0" data-href="http://www.fshsz.gov.cn/20fV9Tm93CH.aspx?id=O1GxQisN8s.html"  title="" target="_blank"&gt;&lt;mip-img class="mip-img" layout="container" src="http://n.sinaimg.cn/sinakd10116/777/w690h887/20200316/7a2e-iqyryku2775951.jpg" width="100%" height="100%"&gt;&lt;/mip-img&gt;&lt;p&gt;&amp;#20809;&amp;#22823;&amp;#26399;&amp;#36135;&amp;#65306;2&amp;#26376;23&amp;#26085;&amp;#33021;&amp;#28304;&amp;#21270;&amp;#2403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OWF5zWt5cAk7Jd.aspx?id=Th6AtVC9tsrVf.exe" data-id="2" data-num="0" data-href="http://yifen.com/20oRokwuUtYZFyjN.aspx?id=xhbOoMijorN.exe"  title="" target="_blank"&gt;&lt;mip-img class="mip-img" layout="container" src="http://n.sinaimg.cn/sinakd10110/24/w1080h1344/20200307/55e5-iqmtvwv6002285.jpg" width="100%" height="100%"&gt;&lt;/mip-img&gt;&lt;p&gt;&amp;#36125;&amp;#33713;&amp;#24503;&amp;#22522;&amp;#37329;&amp;#24635;&amp;#32463;&amp;#29702;&amp;#24352;&amp;#24347;&amp;#27491;&amp;#24335;&amp;#31163;&amp;#20219;&amp;#65292;&amp;#30563;&amp;#23519;&amp;#38271;&amp;#38472;&amp;#21073;&amp;#20195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TI6t6YSrvmlYlkETE.aspx?id=cbJn079jryKe.phtm" data-id="3" data-num="0" data-href="http://www.huangdanian.com.cn/20EXv74uZvZmRY.aspx?id=cCBQ4N2Na3VkmnS.html"  title="" target="_blank"&gt;&lt;mip-img class="mip-img" layout="container" src="http://n.sinaimg.cn/sinacn/53/w1000h1453/20190919/c594-iewtemz19060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ChLANTEiT.aspx?id=hf1gXeTz5.htm" data-id="4" data-num="0" data-href="http://www.china-drama.com/20m7LxbHSy5LFI3riQkW.aspx?id=d6qt8HqmA.html"  title="" target="_blank"&gt;&lt;mip-img class="mip-img" layout="container" src="http://n.sinaimg.cn/sinacn20100/587/w1280h1707/20200112/b6f3-imztzhm8778237.jpg" width="100%" height="100%"&gt;&lt;/mip-img&gt;&lt;p&gt;&amp;#12304;&amp;#19968;&amp;#21608;&amp;#26032;&amp;#22522;&amp;#12305;&amp;#20840;&amp;#38754;&amp;#22238;&amp;#26262;&amp;#30334;&amp;#33457;&amp;#40784;&amp;#25918;&amp;#65281;34&amp;#21482;&amp;#26032;&amp;#21457;&amp;#65292;7&amp;#21482;&amp;#20026;&amp;#20027;&amp;#21160;&amp;#26435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rxmzjUL1.aspx?id=j6yYOBp6rK3AXa1r.html" data-id="5" data-num="0" data-href="http://www.ccpit-academy.org/20ISFiS7QfH99.aspx?id=bWLhuK65adxUg.htm"  title="" target="_blank"&gt;&lt;mip-img class="mip-img" layout="container" src="http://n.sinaimg.cn/sinacn10118/678/w423h255/20190924/e5a4-ifaencf6542116.png" width="100%" height="100%"&gt;&lt;/mip-img&gt;&lt;p&gt;&amp;#20013;&amp;#27431;&amp;#22522;&amp;#37329;&amp;#65306;&amp;#25919;&amp;#31574;&amp;#30495;&amp;#31354;&amp;#26399;&amp;#19978;&amp;#28072;&amp;#25110;&amp;#26377;&amp;#26395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Sr9jKRbq9.aspx?id=xZje9tGk.htm" data-id="6" data-num="0" data-href="http://www.wlmqtsdxg.com/20sCTcIZmVwhcE.aspx?id=DNtnEFNOJ.html"  title="" target="_blank"&gt;&lt;mip-img class="mip-img" layout="container" src="http://n.sinaimg.cn/sinacn10113/41/w690h951/20191026/4a04-ihmipqw88085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O3zYwgjVJVP.aspx?id=EOiAlAMZKqNdNsSBgC.htm" data-id="7" data-num="0" data-href="http://www.910laoshi.com/204Fw2bNl7whWtWLMw7m.aspx?id=76JUkxmd8DP.phtm"  title="" target="_blank"&gt;&lt;mip-img class="mip-img" layout="container" src="http://n.sinaimg.cn/sinakd10110/683/w690h793/20200327/2972-irkazzv6595067.jpg" width="100%" height="100%"&gt;&lt;/mip-img&gt;&lt;p&gt;&amp;#26222;&amp;#25289;&amp;#36798;&amp;#29616;&amp;#28072;&amp;#36817;6% &amp;#20013;&amp;#20449;&amp;#35777;&amp;#21048;&amp;#30475;&amp;#22909;&amp;#20170;&amp;#24180;&amp;#20010;&amp;#20154;&amp;#22882;&amp;#20360;&amp;#21697;&amp;#24066;&amp;#2233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IvBKHp6O.aspx?id=oLpkxbQFy9METHYq3b.shtml" data-id="8" data-num="0" data-href="http://lahesp.cn/20H1EpxgaeFh3CFP.aspx?id=ZndQ2L0O.phtml"  title="" target="_blank"&gt;&lt;mip-img class="mip-img" layout="container" src="http://n.sinaimg.cn/sinacn10115/266/w476h590/20190816/b416-ichcymv9934391.jpg" width="100%" height="100%"&gt;&lt;/mip-img&gt;&lt;p&gt;&amp;#20013;&amp;#20135;&amp;#30196;&amp;#36855;&amp;#25532;&amp;#34507; &amp;#25169;&amp;#20811;&amp;#29260;&amp;#21830;&amp;#23478;&amp;#3150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TvpkzBThCxGa.aspx?id=Qot7s5Ni7MFlDI7D.shtml" data-id="9" data-num="0" data-href="http://www.tanko.com.cn/20xx2WRCxKTaiAk.aspx?id=qJzycFluN.phtml"  title="" target="_blank"&gt;&lt;mip-img class="mip-img" layout="container" src="http://n.sinaimg.cn/sinacn10111/125/w690h1035/20190810/4e2a-iaxiufp6823118.jpg" width="100%" height="100%"&gt;&lt;/mip-img&gt;&lt;p&gt;&amp;#26446;&amp;#19968;&amp;#33311;&amp;#22238;&amp;#24212;AI&amp;#35838;&amp;#31243;&amp;#24341;&amp;#20105;&amp;#35758;&amp;#65306;&amp;#20107;&amp;#20214;&amp;#34987;&amp;#35823;&amp;#35299;&amp;#21644;&amp;#22840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a8MTfpqNX.aspx?id=KO5hzZsRzMX0w.phtm" data-id="10" data-num="0" data-href="http://wap.qdwsxx12.com/20zIcVd03o8Qhog.aspx?id=cdbW2geBgGtPtqQ.phtml"  title="" target="_blank"&gt;&lt;mip-img class="mip-img" layout="container" src="http://n.sinaimg.cn/sinacn/151/w1000h751/20191228/af1e-imkzenp2321406.jpg" width="100%" height="100%"&gt;&lt;/mip-img&gt;&lt;p&gt;&amp;#38597;&amp;#36842;&amp;#30005;&amp;#21160;&amp;#36710;&amp;#65306;&amp;#32593;&amp;#20256;&amp;#36896;&amp;#36710;&amp;#20449;&amp;#24687;&amp;#19981;&amp;#23454; &amp;#26242;&amp;#26080;&amp;#26032;&amp;#33021;&amp;#28304;&amp;#27773;&amp;#36710;&amp;#36896;&amp;#36710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40;KYC&amp;#21450;&amp;#21453;&amp;#27927;&amp;#38065;&amp;#33945;&amp;#21830;&amp;#38134;&amp;#34892;&amp;#34987;&amp;#32602;&amp;#36817;900&amp;#19975;&amp;#65292;&amp;#28041;&amp;#21450;&amp;#23545;&amp;#20844;&amp;#12289;&amp;#38646;&amp;#21806;&amp;#21450;&amp;#20449;&amp;#29992;&amp;#21345;&amp;#22810;&amp;#39046;&amp;#224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sj-bUhejKOynn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891944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53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Di-LZQEPrAErp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44739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j-kofdLYU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95205049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41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yNDiyrgY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29723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0998;&amp;#20998;&amp;#20013;&amp;#26032;&amp;#30086;&amp;#26032;&amp;#37995;&amp;#30719;&amp;#19994;(03833.HK)&amp;#30408;&amp;#35686;&amp;#65306;&amp;#39044;&amp;#26399;2023&amp;#24180;&amp;#20928;&amp;#21033;&amp;#28070;&amp;#32422;1.7&amp;#20159;&amp;#20803; &amp;#21516;&amp;#27604;&amp;#19979;&amp;#38477;&amp;#32422;76.9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