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2&amp;#21338;BET&amp;#23448;&amp;#26041;&amp;#32593;&amp;#31449;&amp;#23613;&amp;#22312;12&amp;#2133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WuWVGCc.shtml?id=80520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2&amp;#21338;BET&amp;#23448;&amp;#26041;&amp;#32593;&amp;#31449;&amp;#23613;&amp;#22312;12&amp;#2133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WuWVGCc.shtml?id=80520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2/9473740134.shtml" title="" target="_blank"&gt;&amp;#25163;&amp;#27231;&amp;#40179;&amp;#20976;&amp;#32178;&lt;/a&gt;&lt;/span&gt;&lt;a href="/20qMqfrGt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2&amp;#21338;BET&amp;#23448;&amp;#26041;&amp;#32593;&amp;#31449;&amp;#23613;&amp;#22312;12&amp;#2133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2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38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04/w549h355/20200312/94fc-iquxruh409641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2&amp;#21338;BET&amp;#23448;&amp;#26041;&amp;#32593;&amp;#31449;&amp;#23613;&amp;#22312;12&amp;#21338;,app&amp;#19979;&amp;#36733;&amp;#25163;&amp;#26426;&amp;#31471;V3.4.8vsSeSVvuFCqQaEHj-xfkJqDvnNeHJRXj-rAnRo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04;&amp;#21517;&amp;#25937;&amp;#20154;&amp;#32773;&amp;#25903;&amp;#20184;&amp;#20102;1&amp;#19975;&amp;#32654;&amp;#20803;&amp;#25253;&amp;#37228;&lt;/font&gt;12&amp;#21338;BET&amp;#23448;&amp;#26041;&amp;#32593;&amp;#31449;&amp;#23613;&amp;#22312;12&amp;#213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21/482/w641h641/20230517/426a-7d57a0744653c3da69303439297c525d.jpg/w700d1q75cms.jpg?by=cms_fixed_width" w="641" h="641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81/w491h490/20200206/39b0-inzcrxs8590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Hi &amp;#9790;&amp;#65292;&amp;#32654;&amp;#22909;&amp;#30340;&amp;#19968;&amp;#22825;&amp;#65292;&amp;#20174;&amp;#24320;&amp;#23631;&amp;#24320;&amp;#2298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6032;&amp;#32593;6&amp;#26376;7&amp;#26085;&amp;#30005; &amp;#25454;&amp;#32654;&amp;#23186;&amp;#25253;&amp;#36947;&amp;#65292;&amp;#34429;&amp;#28982;&amp;#32654;&amp;#22269;&amp;#24635;&amp;#32479;&amp;#25308;&amp;#30331;&amp;#26085;&amp;#21069;&amp;#31614;&amp;#32626; &amp;#9962;&amp;#20102;&amp;#21517;&amp;#20026;&amp;#12298;2023&amp;#36130;&amp;#25919;&amp;#36131;&amp;#20219;&amp;#27861;&amp;#26696;&amp;#12299;&amp;#30340;&amp;#20538;&amp;#21153;&amp;#19978;&amp;#38480;&amp;#27861;&amp;#26696;&amp;#65292;&amp;#20294;&amp;#35813;&amp;#27861;&amp;#26696;&amp;#21364;&amp;#38590;&amp;#20197; &amp;#9801;&amp;#35299;&amp;#20915;&amp;#32654;&amp;#22269;&amp;#38754;&amp;#20020;&amp;#30340;&amp;#24040;&amp;#22823;&amp;#36130;&amp;#25919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30;&amp;#33267;&amp;#30446;&amp;#21069; &amp;#9981;&amp;#65292;&amp;#20165;&amp;#26377;4&amp;#23478;&amp;#28207;&amp;#32929;&amp;#19978;&amp;#24066;&amp;#25151;&amp;#20225;&amp;#20808;&amp;#21518;&amp;#22797;&amp;#29260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83/w700h883/20190922/44e2-iewtena3257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65292;&amp;#24314;&amp;#31569;&amp;#21830;&amp;#31471;&amp;#24658;&amp;#24314;&amp;#31569;&amp;#20026;&amp;#20102;&amp;#19968;&amp;#24352;2000&amp;#22810;&amp;#19975;&amp;#20803;&amp;#30340;&amp;#21830;&amp;#31080;&amp;#36926;&amp;#26399;&amp;#65292;&amp;#21521;&amp;#27861; &amp;#9979;&amp;#38498;&amp;#30003;&amp;#35831;&amp;#23545;&amp;#37329;&amp;#31185;&amp;#32929;&amp;#20221;&amp;#37325;&amp;#25972; &amp;#9889;&amp;#65292;&amp;#24341;&amp;#35813;&amp;#20844;&amp;#21496;&amp;#32929;&amp;#20215;5&amp;#26376;24&amp;#26085;&amp;#12289;25&amp;#26085;&amp;#36830;&amp;#32493;&amp;#36300;&amp;#20572; &amp;#9889;&amp;#65292;&amp;#30772;&amp;#22825;&amp;#33618;&amp;#22320;&amp;#39318;&amp;#27425;&amp;#36300;&amp;#30772;1&amp;#20803;&amp;#65292;&amp;#19978;&amp;#24066;&amp;#22320;&amp;#20301;&amp;#23692;&amp;#23692;&amp;#21487;&amp;#2136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26159;&amp;#25320;&amp;#22791;&amp;#23545;&amp;#21033;&amp;#28070;&amp;#30340;&amp;#36127;&amp;#36129;&amp;#29486;&amp;#29615;&amp;#27604;&amp;#19979;&amp;#38477;&lt;font cms-style="font-L"&gt;7.8&lt;/font&gt;&amp;#20010;&amp;#30334;&amp;#20998;&amp;#28857;&amp;#33267;&lt;font cms-style="font-L"&gt;-8.9%&lt;/font&gt;&amp;#65292;&amp;#20027;&amp;#35201;&amp;#21463;&lt;font cms-style="font-L"&gt;2023&lt;/font&gt;&amp;#24180;&amp;#19968;&amp;#23395;&amp;#24230;&amp;#38646;&amp;#21806;&amp;#28040;&amp;#36153;&amp;#21450;&amp;#20449;&amp;#29992;&amp;#21345;&amp;#36151;&amp;#27454;&amp;#19981;&amp;#33391;&amp;#29983; &amp;#9811;&amp;#25104;&amp;#20173;&amp;#22788;&amp;#39640;&amp;#20301; &amp;#9805;&amp;#65292;&amp;#20197;&amp;#21450;&amp;#24212;&amp;#29992;&amp;#39044;&amp;#26399;&amp;#20449;&amp;#29992;&amp;#25439;&amp;#22833;&amp;#27861;&amp;#35745;&amp;#25552;&amp;#30340;&amp;#24433;&amp;#21709;&amp;#12290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368;&amp;#22909;&amp;#30340;&amp;#25991;&amp;#26053;IP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266/w640h426/20200227/2acb-ipzreiw6437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01&amp;#12289;&amp;#23494;&amp;#23553;&amp;#38754;&amp;#36827;&amp;#2770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33;&amp;#24509;&amp;#19968;&amp;#32500;&amp;#26032;&amp;#33021;&amp;#28304;&amp;#31185;&amp;#25216;&amp;#26377;&amp;#38480;&amp;#20844;&amp;#21496;&amp;#27491;&amp;#22312;&amp;#30740;&amp;#21457;&amp;#19968;&amp;#27454;&amp;#26032;&amp;#33021;&amp;#28304;&amp;#27773;&amp;#36710;&amp;#20805;&amp;#30005;&amp;#26729;&amp;#20135;&amp;#21697; &amp;#10084;&amp;#65292;&amp;#30001;&amp;#20110;&amp;#20225;&amp;#19994;&amp;#32570;&amp;#20047;&amp;#32456;&amp;#31471;&amp;#28040;&amp;#36153;&amp;#21697;&amp;#30340;&amp;#24037;&amp;#19994;&amp;#35774;&amp;#35745;&amp;#32463;&amp;#39564;&amp;#65292;&amp;#19981;&amp;#28165;&amp;#26970;&amp;#22914;&amp;#20309;&amp;#35774;&amp;#35745;&amp;#25165;&amp;#33021;&amp;#31526; &amp;#9801;&amp;#21512;&amp;#24403;&amp;#20170;&amp;#24180;&amp;#36731;&amp;#28040;&amp;#36153;&amp;#32773;&amp;#23457;&amp;#32654;&amp;#21644;&amp;#20351;&amp;#29992;&amp;#38656;&amp;#27714; &amp;#9917;&amp;#12290;&amp;#20170;&amp;#24180;3&amp;#26376;2&amp;#26085;&amp;#65292;&amp;#20844;&amp;#21496;&amp;#22312;&amp;#32666;&amp;#32650;&amp;#24037;&amp;#19994; &amp;#8986;&amp;#20114;&amp;#32852;&amp;#32593;&amp;#24179;&amp;#21488;&amp;#21457;&amp;#24067;&amp;#20102;&amp;#22806;&amp;#35266;&amp;#21644;&amp;#32467;&amp;#26500;&amp;#35774;&amp;#35745;&amp;#38656;&amp;#27714;&amp;#12290;&amp;#24179;&amp;#21488;&amp;#30340;&amp;#25216;&amp;#26415;&amp;#32463;&amp;#32426;&amp;#20154;&amp;#33719;&amp;#21462;&amp;#20449;&amp;#24687; &amp;#9194;&amp;#20043;&amp;#21518;&amp;#65292;&amp;#36805;&amp;#36895;&amp;#25512;&amp;#33616;&amp;#20102;&amp;#23433;&amp;#24509;&amp;#24037;&amp;#19994;&amp;#22823;&amp;#23398;&amp;#26426;&amp;#26800;&amp;#35774;&amp;#35745;&amp;#23398;&amp;#38498;&amp;#32918;&amp;#26106;&amp;#32676;&amp;#21338;&amp;#22763;&amp;#22242;&amp;#38431;&amp;#19982;&amp;#20043;&amp;#23545; &amp;#9802;&amp;#25509;&amp;#12290;&amp;#30446;&amp;#21069;&amp;#65292;&amp;#32918;&amp;#21338;&amp;#22763;&amp;#22242;&amp;#38431;&amp;#24050;&amp;#19982;&amp;#20225;&amp;#19994;&amp;#23436;&amp;#25104;&amp;#20102;&amp;#25216;&amp;#26415;&amp;#32454;&amp;#33410;&amp;#30830;&amp;#35748;&amp;#65292;&amp;#27491;&amp;#22312;&amp;#36827;&amp;#34892;&amp;#30740;&amp;#21457; &amp;#9200;&amp;#35774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12&amp;#26376;3&amp;#26085;&amp;#65292;&amp;#21407;&amp;#38134;&amp;#20445;&amp;#30417;&amp;#20250;&amp;#20844;&amp;#24067;&amp;#12298;&amp;#20851;&amp;#20110;&amp;#38134;&amp;#34892;&amp;#19994;&amp;#20445;&amp;#38505;&amp;#19994; &amp;#9975;&amp;#25903;&amp;#25345;&amp;#39640;&amp;#27700;&amp;#24179;&amp;#31185;&amp;#25216;&amp;#33258;&amp;#31435;&amp;#33258;&amp;#24378;&amp;#30340;&amp;#25351;&amp;#23548;&amp;#24847;&amp;#35265;&amp;#12299;&amp;#65292;&amp;#35201;&amp;#27714;&amp;#25512;&amp;#21160;&amp;#23436;&amp;#21892;&amp;#22810;&amp;#23618;&amp;#27425;&amp;#12289;&amp;#19987;&amp;#19994; &amp;#9801;&amp;#21270;&amp;#12289;&amp;#29305;&amp;#33394;&amp;#21270;&amp;#30340;&amp;#31185;&amp;#25216;&amp;#37329;&amp;#34701;&amp;#20307;&amp;#31995;&amp;#12290;&amp;#22269;&amp;#23478;&amp;#37329;&amp;#34701;&amp;#30417;&amp;#31649;&amp;#37096;&amp;#38376;&amp;#32771;&amp;#34385;&amp;#21040;&amp;#21021;&amp;#21019;&amp;#26399;&amp;#31185;&amp;#25216;&amp;#20225; &amp;#9807;&amp;#19994;&amp;#26356;&amp;#21152;&amp;#31526;&amp;#21512;&amp;#30452;&amp;#25509;&amp;#34701;&amp;#36164;&amp;#39118;&amp;#38505;&amp;#20559;&amp;#22909;&amp;#65292;&amp;#25552;&amp;#20986;&amp;#22312;&amp;#20381;&amp;#27861;&amp;#21512;&amp;#35268;&amp;#12289;&amp;#39118;&amp;#38505;&amp;#21487;&amp;#25511;&amp;#12289;&amp;#21830;&amp;#19994;&amp;#21487; &amp;#10084;&amp;#25345;&amp;#32493;&amp;#21069;&amp;#25552;&amp;#19979; &amp;#10086;&amp;#65292;&amp;#25903;&amp;#25345;&amp;#21830;&amp;#19994;&amp;#38134;&amp;#34892;&amp;#20855;&amp;#26377;&amp;#25237;&amp;#36164;&amp;#21151;&amp;#33021;&amp;#30340;&amp;#23376;&amp;#20844;&amp;#21496;&amp;#12289;&amp;#20445;&amp;#38505;&amp;#26426;&amp;#26500;&amp;#12289;&amp;#20449;&amp;#25176; &amp;#9810;&amp;#20844;&amp;#21496;&amp;#31561;&amp;#20986;&amp;#36164;&amp;#21019;&amp;#19994;&amp;#25237;&amp;#36164;&amp;#22522;&amp;#37329;&amp;#12289;&amp;#25919;&amp;#24220;&amp;#20135;&amp;#19994;&amp;#25237;&amp;#36164;&amp;#22522;&amp;#37329;&amp;#31561;&amp;#65292;&amp;#20026;&amp;#31185;&amp;#25216;&amp;#20225;&amp;#19994;&amp;#21457;&amp;#23637;&amp;#25552; &amp;#10149;&amp;#20379;&amp;#32929;&amp;#26435;&amp;#34701;&amp;#36164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63/w690h1073/20190828/0310-icuacsa4105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8145;&amp;#25104;&amp;#35201;&amp;#27714;&amp;#65292;&amp;#26032;&amp;#20219;&amp;#24178;&amp;#37096;&amp;#30340;&amp;#25919;&amp;#27835;&amp;#31449;&amp;#20301;&amp;#35201;&amp;#26356;&amp;#39640;&amp;#36828;&amp;#12290;&amp;#20854;&amp;#20013; &amp;#9809;&amp;#65292;&amp;#29702;&amp;#35770;&amp;#27494;&amp;#35013; &amp;#10149;&amp;#35201;&amp;#26356;&amp;#33258;&amp;#35273;&amp;#65292;&amp;#20999;&amp;#23454;&amp;#20570;&amp;#21040;&amp;#23398;&amp;#24605;&amp;#29992;&amp;#36143;&amp;#36890;&amp;#12289;&amp;#30693;&amp;#20449;&amp;#34892;&amp;#32479;&amp;#19968; &amp;#10146;&amp;#65292;&amp;#26641;&amp;#29282;&amp;#8220;&amp;#22235;&amp;#20010;&amp;#24847;&amp;#35782;&amp;#8221;&amp;#12289; &amp;#9202;&amp;#22362;&amp;#23450;&amp;#8220;&amp;#22235;&amp;#20010;&amp;#33258;&amp;#20449;&amp;#8221;&amp;#12289;&amp;#25421;&amp;#21355;&amp;#8220;&amp;#20004;&amp;#20010;&amp;#30830;&amp;#31435;&amp;#8221;&amp;#12289;&amp;#20570;&amp;#21040;&amp;#8220;&amp;#20004;&amp;#20010;&amp;#32500;&amp;#25252;&amp;#8221;&amp;#65307;&amp;#20826;&amp;#24615;&amp;#35273; &amp;#9978;&amp;#24735;&amp;#35201;&amp;#26356;&amp;#22362;&amp;#23450; // &amp;#9785;&amp;#65292;&amp;#35201;&amp;#29282;&amp;#35760;&amp;#33258;&amp;#24049;&amp;#30340;&amp;#31532;&amp;#19968;&amp;#36523;&amp;#20221;&amp;#26159;&amp;#20826;&amp;#21592;&amp;#65292;&amp;#31532;&amp;#19968;&amp;#32844;&amp;#36131;&amp;#26159;&amp;#20026;&amp;#20826;&amp;#24037;&amp;#20316;&amp;#65292; &amp;#10146;&amp;#33258;&amp;#35273;&amp;#20570;&amp;#21040;&amp;#22312;&amp;#20826;&amp;#29233;&amp;#20826;&amp;#12289;&amp;#22312;&amp;#20826;&amp;#35328;&amp;#20826;&amp;#12289;&amp;#22312;&amp;#20826;&amp;#24551;&amp;#20826;&amp;#12289;&amp;#22312;&amp;#20826;&amp;#20026;&amp;#20826;&amp;#65307;&amp;#32426;&amp;#24459;&amp;#35268;&amp;#30697;&amp;#35201;&amp;#26356; &amp;#9802;&amp;#20005;12&amp;#21338;BET&amp;#23448;&amp;#26041;&amp;#32593;&amp;#31449;&amp;#23613;&amp;#22312;12&amp;#21338;&amp;#26126;&amp;#65292;&amp;#22987;&amp;#32456;&amp;#25226;&amp;#32426;&amp;#24459;&amp;#35268;&amp;#30697;&amp;#25402;&amp;#22312;&amp;#21069;&amp;#38754;&amp;#65292;&amp;#20005;&amp;#26684;&amp;#33853;&amp;#23454;&amp;#35831;&amp;#31034;&amp;#25253;&amp;#21578;&amp;#21046;&amp;#24230; &amp;#10081;&amp;#65292;&amp;#26102;&amp;#21051;&amp;#32503;&amp;#32039; &amp;#9972;&amp;#25919;&amp;#27835;&amp;#32426;&amp;#24459;&amp;#36825;&amp;#26681;&amp;#24358;&amp;#12290;&amp;#26032;&amp;#20219;&amp;#24178;&amp;#37096;&amp;#30340;&amp;#25285;&amp;#24403;&amp;#31934;&amp;#31070;&amp;#35201;&amp;#26356;&amp;#24378;&amp;#28872;&amp;#65292;&amp;#35201;&amp;#30693;&amp;#36131;&amp;#26126;&amp;#36131;&amp;#12289;&amp;#23653;&amp;#32844; &amp;#9803;&amp;#23613;&amp;#36131;&amp;#65292;&amp;#22362;&amp;#20915;&amp;#20570;&amp;#21040;&amp;#23432;&amp;#22303;&amp;#26377;&amp;#36131;&amp;#12289;&amp;#23432;&amp;#22303;&amp;#36127;&amp;#36131;&amp;#12289;&amp;#23432;&amp;#22303;&amp;#23613;&amp;#36131;&amp;#65307;&amp;#35201;&amp;#30693;&amp;#37325;&amp;#36127;&amp;#37325;&amp;#12289;&amp;#25915;&amp;#22362; &amp;#9981;&amp;#20811;&amp;#38590;&amp;#65292;&amp;#25512;&amp;#21160;&amp;#30417;&amp;#29425;&amp;#27835;&amp;#29702;&amp;#20307;&amp;#31995;&amp;#21644;&amp;#27835;&amp;#29702;&amp;#33021;&amp;#21147;&amp;#29616;&amp;#20195;&amp;#21270;&amp;#65292;&amp;#22809;&amp;#22812;&amp;#22312;&amp;#20844;&amp;#12289;&amp;#26080;&amp;#31169;&amp;#22857;&amp;#29486;&amp;#65292; &amp;#9196;&amp;#25915;&amp;#20811;&amp;#19968;&amp;#20010;&amp;#20010;&amp;#8220;&amp;#23044;&amp;#23665;&amp;#20851;&amp;#8221;&amp;#8220;&amp;#33098;&amp;#23376;&amp;#21475;&amp;#8221; &amp;#9918;&amp;#65292;&amp;#20419;&amp;#36827;&amp;#30417;&amp;#29425;&amp;#24037;&amp;#20316;&amp;#39640;&amp;#36136;&amp;#37327;&amp;#21457;&amp;#23637;&amp;#65307;&amp;#35201;&amp;#33016; &amp;#9855;&amp;#24576;&amp;#22823;&amp;#23616;&amp;#12289;&amp;#31435;&amp;#36275;&amp;#20840;&amp;#23616;&amp;#65292;&amp;#29282;&amp;#35760;&amp;#8220;&amp;#19981;&amp;#35851;&amp;#19975;&amp;#19990;&amp;#32773;&amp;#65292;&amp;#19981;&amp;#36275;&amp;#35851;&amp;#19968;&amp;#26102;&amp;#65307;&amp;#19981;&amp;#35851;&amp;#20840;&amp;#23616;&amp;#32773;&amp;#65292; &amp;#19981;&amp;#36275;&amp;#35851;&amp;#19968;&amp;#22495;&amp;#8221;&amp;#30340;&amp;#21476;&amp;#35757;&amp;#65292;&amp;#33258;&amp;#35273;&amp;#20570;&amp;#21040;&amp;#33016;&amp;#24576;&amp;#20826;&amp;#21644;&amp;#20154;&amp;#27665;&amp;#20107;&amp;#19994;&amp;#30340;&amp;#20840;&amp;#23616; &amp;#9918;&amp;#65292;&amp;#22362;&amp;#25345;&amp;#20197;&amp;#20154; &amp;#10144;&amp;#27665;&amp;#20026;&amp;#20013;&amp;#24515;&amp;#30340;&amp;#21457;&amp;#23637;&amp;#24605;&amp;#24819;&amp;#65292;&amp;#20026;&amp;#32500;&amp;#25252;&amp;#31038;&amp;#20250;&amp;#31283;&amp;#23450;&amp;#21644;&amp;#20844;&amp;#24179;&amp;#27491;&amp;#20041;&amp;#20316;&amp;#20986;&amp;#26356;&amp;#22823;&amp;#36129;&amp;#29486;&amp;#12290;&amp;#26032; &amp;#10084;&amp;#20219;&amp;#24178;&amp;#37096;&amp;#30340;&amp;#32032;&amp;#36136;&amp;#26412;&amp;#39046;&amp;#35201;&amp;#26356;&amp;#36807;&amp;#30828;&amp;#65292;&amp;#35201;&amp;#36827;&amp;#19968;&amp;#27493;&amp;#21152;&amp;#24378;&amp;#23398;&amp;#20064;&amp;#65292;&amp;#25552;&amp;#21319;&amp;#26412;&amp;#39046;&amp;#65292;&amp;#20570;&amp;#21040;&amp;#20197; &amp;#10147;&amp;#23398;&amp;#22686;&amp;#26234;&amp;#65292;&amp;#25552;&amp;#21319;&amp;#33258;&amp;#24049;&amp;#30340;&amp;#25919;&amp;#27835;&amp;#33021;&amp;#21147;&amp;#12289;&amp;#24605;&amp;#32500;&amp;#33021;&amp;#21147;&amp;#12289;&amp;#23454;&amp;#36341;&amp;#33021;&amp;#21147;&amp;#65292;&amp;#21516;&amp;#26102;&amp;#35201;&amp;#20174;&amp;#20826;&amp;#30340; &amp;#9981;&amp;#31185;&amp;#23398;&amp;#29702;&amp;#35770;&amp;#20013;&amp;#24735;&amp;#35268;&amp;#24459;&amp;#12289;&amp;#26126;&amp;#26041;&amp;#21521;&amp;#12289;&amp;#23398;&amp;#26041;&amp;#27861;&amp;#12289;&amp;#22686;&amp;#26234;&amp;#24935; &amp;#9962;&amp;#65292;&amp;#20570;&amp;#30417;&amp;#29425;&amp;#24037;&amp;#20316;&amp;#30340;&amp;#34892;&amp;#23478;&amp;#37324; &amp;#9802;&amp;#25163;&amp;#65292;&amp;#23545;&amp;#26631;&amp;#23545;&amp;#34920;&amp;#65292;&amp;#20105;&amp;#20808;&amp;#21019;&amp;#20248;&amp;#12290;&amp;#26032;&amp;#20219;&amp;#24178;&amp;#37096;&amp;#22312;&amp;#24459;&amp;#24049;&amp;#20462;&amp;#36523;&amp;#19978;&amp;#35201;&amp;#26356;&amp;#20005;&amp;#26684;&amp;#65292;&amp;#35201;&amp;#24120;&amp;#24576; &amp;#24459;&amp;#24049;&amp;#20043;&amp;#24515;&amp;#65292;&amp;#24120;&amp;#24605;&amp;#36138;&amp;#27442;&amp;#20043;&amp;#23475;&amp;#65292;&amp;#24910;&amp;#29420;&amp;#24910;&amp;#21021;&amp;#24910;&amp;#24494;&amp;#65292;&amp;#23432;&amp;#20303;&amp;#24213;&amp;#32447;&amp;#65292;&amp;#19981;&amp;#36393;&amp;#32418;&amp;#32447;&amp;#65292;&amp;#19981; &amp;#9997;&amp;#36234;&amp;#35686;&amp;#25106;&amp;#32447;&amp;#65292;&amp;#20570;&amp;#21040;&amp;#20844;&amp;#27491;&amp;#29992;&amp;#26435;&amp;#12289;&amp;#20381;&amp;#27861;&amp;#29992;&amp;#26435;&amp;#12289;&amp;#20026;&amp;#27665;&amp;#29992;&amp;#26435;&amp;#12289;&amp;#24265;&amp;#27905;&amp;#29992;&amp;#26435;&amp;#65292;&amp;#25512;&amp;#21160;&amp;#24418; &amp;#9804;&amp;#25104;&amp;#28165;&amp;#28165;&amp;#29245;&amp;#29245;&amp;#30340;&amp;#21516;&amp;#24535;&amp;#20851;&amp;#31995;&amp;#12289;&amp;#35268;&amp;#35268;&amp;#30697;&amp;#30697;&amp;#30340;&amp;#19978;&amp;#19979;&amp;#32423;&amp;#20851;&amp;#31995;&amp;#65292;&amp;#24403;&amp;#22909;&amp;#33391;&amp;#22909;&amp;#25919;&amp;#27835;&amp;#29983;&amp;#24577; &amp;#9978;&amp;#21644;&amp;#31038;&amp;#20250;&amp;#39118;&amp;#27668;&amp;#30340;&amp;#24341;&amp;#39046;&amp;#32773;&amp;#12289;&amp;#33829;&amp;#36896;&amp;#32773;&amp;#12289;&amp;#32500;&amp;#25252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607s/200/w100h100/20230607/2686-gif86b5fa8acb6e5c51d17fcae8a902f8b2.gif" cms-width="51" cms-height="5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3&amp;#24180;2&amp;#26376;&amp;#33267;2017&amp;#24180;4&amp;#26376;, &amp;#160;&amp;#21512;&amp;#32933;&amp;#24066;&amp;#35268;&amp;#21010;&amp;#23616;&amp;#20826;&amp;#32452;&amp;#20070; &amp;#9875;&amp;#35760;&amp;#12289;&amp;#23616;&amp;#3827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2/w1442h2160/20190816/80f2-ichcymv7782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6 &amp;#39640;&amp;#32771;&amp;#26399;&amp;#38388; &amp;#9972;&amp;#65292;&amp;#26118;&amp;#26126;&amp;#28041;&amp;#32771;&amp;#36710;&amp;#36742;&amp;#36731;&amp;#24494;&amp;#20132;&amp;#36890;&amp;#36829;&amp;#27861;&amp;#65292;&amp;#25945;&amp;#32946;&amp;#35686;&amp;#21578;&amp;#21518;&amp;#21450; &amp;#9805;&amp;#26102;&amp;#25918;&amp;#34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4444;&amp;#22496;&amp;#2406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70/w500h270/20190814/5baf-icapxpi5194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65306;&amp;#21452;&amp;#26041;&amp;#26377;&amp;#27809;&amp;#26377;&amp;#33021;&amp;#21147;&amp;#21435;&amp;#25630;&amp;#36825;&amp;#26679;&amp;#30340;&amp;#30772;&amp;#22351; &amp;#10147;&amp;#65311;&amp;#31532;&amp;#20108;&amp;#65306;&amp;#21452;&amp;#26041;&amp;#26377;&amp;#27809;&amp;#26377;&amp;#36275; &amp;#9808;&amp;#22815;&amp;#30340;&amp;#21160;&amp;#26426;&amp;#21435;&amp;#25630;&amp;#36825;&amp;#26679;&amp;#30340;&amp;#30772;&amp;#2235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24713;&amp;#65292;&amp;#30446;&amp;#21069;&amp;#33945;&amp;#22478;&amp;#20840;&amp;#21439;&amp;#21487;&amp;#25552;&amp;#20379;&amp;#28888;&amp;#24178;&amp;#26381;&amp;#21153;&amp;#35774;&amp;#22791;37&amp;#24231; &amp;#9193;&amp;#20854;&amp;#20013;&amp;#28888;&amp;#24178;&amp;#26426;9&amp;#24231;&amp;#65292;&amp;#28888;&amp;#24178;&amp;#22612;28&amp;#24231;&amp;#65292;&amp;#26085;&amp;#28888;&amp;#24178;&amp;#33021;&amp;#21147;&amp;#36798;&amp;#21040;9120&amp;#2154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20/w2048h3072/20190921/4f80-iewtemz95163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1&amp;#24180;7&amp;#26376;&amp;#33267;2007&amp;#24180;4&amp;#26376;&amp;#65292;&amp;#23433;&amp;#24509;&amp;#30465;&amp;#22478;&amp;#20065;&amp;#35268;&amp;#21010;&amp;#35774;&amp;#35745;&amp;#30740;&amp;#31350; &amp;#9972;&amp;#38498;&amp;#24037;&amp;#2031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0"&gt;&amp;#20320;&amp;#21457; &amp;#9974;&amp;#29616;&amp;#20102;&amp;#21527;&amp;#65311;&amp;#20026;&amp;#35746;&amp;#38405;&amp;#21495;&amp;#35774;&amp;#32622;&amp;#26143;&amp;#26631;&amp;#21487;&amp;#20197;&amp;#32622;&amp;#39030;&amp;#35813;&amp;#20844;&amp;#20247;&amp;#21495;&amp;#26041;&amp;#20415;&amp;#31532;&amp;#19968;&amp;#26102;&amp;#38388;&amp;#25910;&amp;#21040;&amp;#25512;&amp;#36865; &amp;#9802;&amp;#30340;&amp;#28040;&amp;#24687;&amp;#24555;&amp;#21160;&amp;#21160;&amp;#20320;&amp;#30340;&amp;#25163;&amp;#25351;&amp;#32473;&amp;#12304;&amp;#20113;&amp;#21335;&amp;#21457;&amp;#24067;&amp;#12305;&amp;#21152;&amp;#20010;&amp;#26143;&amp;#26631;&amp;#21543;~&amp;#36825;&amp;#26679;&amp;#25105;&amp;#20204;&amp;#23601;&amp;#19981;&amp;#20250; &amp;#9194;&amp;ldquo;&amp;#36208;&amp;#25955;&amp;#8221;&amp;#21862;!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454;&amp;#38428; &amp;#9801;&amp;#38451;&amp;#21512;&amp;#32933;&amp;#29616;&amp;#20195;&amp;#20135;&amp;#19994;&amp;#22253;&amp;#21306;&amp;#23448;&amp;#32593;&amp;#28040;&amp;#24687;&amp;#65306;5&amp;#26376;26&amp;#26085;&amp;#19978;&amp;#21320;&amp;#65292;&amp;#38428;&amp;#21512;&amp;#22253;&amp;#21306;&amp;#21484;&amp;#24320;&amp;#39046;&amp;#23548; &amp;#10084;&amp;#24178;&amp;#37096;&amp;#22823;&amp;#20250;&amp;#65292;&amp;#23459;&amp;#24067;&amp;#30465;&amp;#22996;&amp;#12289;&amp;#24066;&amp;#22996;&amp;#20851;&amp;#20110;&amp;#22253;&amp;#21306;&amp;#26377;&amp;#20851;&amp;#39046;&amp;#23548;&amp;#35843;&amp;#25972;&amp;#30340;&amp;#20915;&amp;#23450;&amp;#65306;&lt;/font&gt;&lt;font cms-style="font-L strong-Bold"&gt;&lt;font cms-style="font-L strong-Bold"&gt;&amp;#21556;&amp;#29233;&amp;#22269;&lt;/font&gt;&lt;/font&gt;&lt;font cms-style="font-L strong-Bold"&gt;&lt;font cms-style="font-L strong-Bold"&gt;&amp;#21516;&amp;#24535;&amp;#19981;&amp;#20877;&amp;#25285;&amp;#20219;&amp;#22253;&amp;#21306;&amp;#20826;&amp;#24037;&amp;#22996;&amp;#20070; &amp;#9996;&amp;#35760;&amp;#12289;&amp;#31649;&amp;#22996;&amp;#20250;&amp;#20027;&amp;#20219;&amp;#32844;&amp;#21153;(&amp;#21478;&amp;#26377;&amp;#20219;&amp;#29992;)&lt;/font&gt;&lt;/font&gt;&lt;font cms-style="font-L"&gt;&amp;#65292;&amp;#22253;&amp;#21306;&amp;#20826;&amp;#24037;&amp;#22996; &amp;#9855;&amp;#22996;&amp;#21592;&amp;#12289;&amp;#31649;&amp;#22996;&amp;#20250;&amp;#21103;&amp;#20027;&amp;#20219;&amp;#29579;&amp;#25104;&amp;#21452;&amp;#21516;&amp;#24535;&amp;#20020;&amp;#26102;&amp;#36127;&amp;#36131;&amp;#22253;&amp;#21306;&amp;#20840;&amp;#38754;&amp;#24037;&amp;#203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4/w640h864/20200217/9039-iprtayy8538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33;&amp;#20840;&amp;#29983;&amp;#20135;&amp;#27861;&amp;#35268;&amp;#23450;&amp;#32844;&amp;#36131;&amp;#22522;&amp;#30784;&amp;#199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0;&amp;#32469;&amp;#21040;&amp;#24213;&amp;#26159;&amp;#35841;&amp;#28856;&amp;#30340;&amp;#36825;&amp;#20010;&amp;#38382;&amp;#39064; &amp;#10081;&amp;#65292;&amp;#32593;&amp;#19978;&amp;#21557;&amp;#24471;&amp;#24456;&amp;#28608;&amp;#288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2&amp;#21338;BET&amp;#23448;&amp;#26041;&amp;#32593;&amp;#31449;&amp;#23613;&amp;#22312;12&amp;#2133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66/w1000h666/20191014/7501-ifvwftk57318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JoL/Default.html" title=""  data-id="54"  target="_blank"&gt;&lt;mip-img class="mip-img mip-hot-img" layout="fixed" src="http://n.sinaimg.cn/sinacn/61/w950h711/20190912/2b3f-iepyyhh9017456.jpg" width="110" height="72"&gt;&lt;/mip-img&gt;&lt;p class="nr"&gt;&amp;#33521;&amp;#22269;&amp;#25919;&amp;#24220;&amp;#23558;&amp;#25259;&amp;#38706;&amp;#31185;&amp;#25216;&amp;#31435;&amp;#27861;&amp;#33609;&amp;#26696; &amp;#30789;&amp;#35895;&amp;#24040;&amp;#22836;&amp;#23558;&amp;#38754;&amp;#20020;&amp;#25171;&amp;#20987;&lt;/p&gt;&lt;p class="ly"&gt;&lt;span class="pl_all" docUrl=""&gt;&lt;/span&gt;&lt;mip-img class="mip-element mip-comment-img" alt="" src="http://n.sinaimg.cn/sinacn10106/506/w571h735/20190818/cdaa-ichcymw61592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70953.htm" title=""  data-id="55"  target="_blank"&gt;&lt;mip-img class="mip-img mip-hot-img" layout="fixed" src="http://n.sinaimg.cn/sinacn10120/302/w850h1052/20190921/db0a-iewtena1564005.jpg" width="110" height="72"&gt;&lt;/mip-img&gt;&lt;p class="nr"&gt;&amp;#20013;&amp;#22269;&amp;#20013;&amp;#38081;&amp;#23614;&amp;#30424;&amp;#28072;&amp;#36229;4% &amp;#22823;&amp;#25705;&amp;#23558;&amp;#30446;&amp;#26631;&amp;#20215;&amp;#30001;5.9&amp;#28207;&amp;#20803;&amp;#19978;&amp;#21319;&amp;#33267;7.5&amp;#28207;&amp;#20803;&lt;/p&gt;&lt;p class="ly"&gt;&lt;span class="pl_all" docUrl="?id=utf8hElQ20230220.doc"&gt;&lt;/span&gt;&lt;mip-img class="mip-element mip-comment-img" alt="" src="http://n.sinaimg.cn/sinacn10111/351/w605h546/20191103/d07a-ihuuxuu28212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17886793.aspx" title=""  data-id="56"  target="_blank"&gt;&lt;mip-img class="mip-img mip-hot-img" layout="fixed" src="http://n.sinaimg.cn/sinacn20112/56/w680h976/20190908/43b7-ieftthy6248468.jpg" width="110" height="72"&gt;&lt;/mip-img&gt;&lt;p class="nr"&gt;&amp;#32654;&amp;#38134;&amp;#35777;&amp;#21048;&amp;#65306;&amp;#20104;&amp;#21019;&amp;#31185;&amp;#23454;&amp;#19994;&amp;#20080;&amp;#20837;&amp;#35780;&amp;#32423; &amp;#30446;&amp;#26631;&amp;#20215;97&amp;#28207;&amp;#20803;&lt;/p&gt;&lt;p class="ly"&gt;&lt;span class="pl_all" docUrl=""&gt;&lt;/span&gt;&lt;mip-img class="mip-element mip-comment-img" alt="" src="http://n.sinaimg.cn/sinacn20121/480/w640h640/20200221/bb29-ipvnsze5356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jgqt.cn/20jxeufxvutOK0j5FH2.aspx?id=DfoXYxmaT7AMXTk.phtm" data-id="1" data-num="0" data-href="http://www.gsrici.com.cn/20nzKT3dIOe1.aspx?id=UIWAmbYjawGlpNVcL.phtml"  title="" target="_blank"&gt;&lt;mip-img class="mip-img" layout="container" src="http://n.sinaimg.cn/sinacn10108/730/w868h662/20190817/4610-ichcymw2396155.jpg" width="100%" height="100%"&gt;&lt;/mip-img&gt;&lt;p&gt;&amp;#20027;&amp;#35266;&amp;#22810;&amp;#22836;&amp;#31169;&amp;#21215;&amp;#22238;&amp;#34880; &amp;#28129;&amp;#27700;&amp;#27849;&amp;#35843;&amp;#30740;&amp;ldquo;&amp;#21171;&amp;#27169;&amp;rdquo; &amp;#26032;&amp;#26187;&amp;#30334;&amp;#20159;&amp;#37327;&amp;#21270;&amp;#31169;&amp;#21215;&amp;#21338;&amp;#28070;&amp;#38134;&amp;#27888;&amp;#22842;&amp;#22791;&amp;#26696;&amp;#20122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wYc5I59WNXaPR4yNE.aspx?id=YDd99TuzHpLtehsrn.phtm" data-id="2" data-num="0" data-href="http://www.chinalianxiang.com/20xw6kth9lm.aspx?id=80C7EPgNJLnra8V.shtml"  title="" target="_blank"&gt;&lt;mip-img class="mip-img" layout="container" src="http://n.sinaimg.cn/sinacn/277/w1191h686/20190813/f351-icapxpi2040410.jpg" width="100%" height="100%"&gt;&lt;/mip-img&gt;&lt;p&gt;&amp;#32511;&amp;#31481;&amp;#29983;&amp;#29289;&amp;#22312;&amp;#28207;&amp;#25307;&amp;#32929;&amp;#65292;&amp;#24341;&amp;#20837;&amp;#22025;&amp;#23454;&amp;#22522;&amp;#37329;&amp;#20026;&amp;#22522;&amp;#30707;&amp;#25237;&amp;#36164;&amp;#32773;&amp;#65292;&amp;#39044;&amp;#35745;5&amp;#26376;8&amp;#26085;&amp;#25346;&amp;#29260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qnQNxnkEIOWS.aspx?id=iAhjcpX2G.html" data-id="3" data-num="0" data-href="http://www.tiepianled.com/20Lr8dCh81IvSw3gQH.aspx?id=EEROWs6gFvdHbYsD7F.phtml"  title="" target="_blank"&gt;&lt;mip-img class="mip-img" layout="container" src="http://n.sinaimg.cn/sinacn20112/243/w492h551/20191020/32a1-ihfpfvz70491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pOg7j8Dmpu.aspx?id=o9IfXFI3.shtml" data-id="4" data-num="0" data-href="http://www.busadw.com/20nz94L7xofdDF1TMk2q.aspx?id=rVLP4u529O65bFe.exe"  title="" target="_blank"&gt;&lt;mip-img class="mip-img" layout="container" src="http://n.sinaimg.cn/sinacn/194/w739h1055/20190921/25a2-iewtena1529694.jpg" width="100%" height="100%"&gt;&lt;/mip-img&gt;&lt;p&gt;&amp;#32768;&amp;#25165;&amp;#26893;&amp;#32768;&amp;#36745;&amp;#65306;&amp;#32654;&amp;#32929;&amp;#22238;&amp;#26723;&amp;#32435;&amp;#25351;&amp;#36300;2% &amp;#28207;&amp;#32929;&amp;#22833;&amp;#23432;250&amp;#22825;&amp;#32447;&amp;#36208;&amp;#21183;&amp;#32493;&amp;#36716;&amp;#24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qmNOB0sg2l.aspx?id=mou3QpPG.html" data-id="5" data-num="0" data-href="https://www.jinjianhb.com/20jLwszCxLiM1I8.aspx?id=xJPZ0Rl4eKyiAY7gs.exe"  title="" target="_blank"&gt;&lt;mip-img class="mip-img" layout="container" src="http://n.sinaimg.cn/sinacn10112/400/w529h671/20190820/3017-icmpfxa5261929.jpg" width="100%" height="100%"&gt;&lt;/mip-img&gt;&lt;p&gt;&amp;#37030;&amp;#36798;&amp;#20122;&amp;#27954;:&amp;#24066;&amp;#22330;&amp;#30340;&amp;#36991;&amp;#38505;&amp;#24773;&amp;#32490;&amp;#21319;&amp;#28201; &amp;#32654;&amp;#20803;&amp;#25351;&amp;#25968;&amp;#27490;&amp;#36300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2ZTCCrnUdpDl.aspx?id=b54b6Vwaah.exe" data-id="6" data-num="0" data-href="http://www.hongxiangsheng.cn/20sRIA8b0baUNNlbHz.aspx?id=kUPw0TH6PehZv1.shtml"  title="" target="_blank"&gt;&lt;mip-img class="mip-img" layout="container" src="http://n.sinaimg.cn/sinacn10114/519/w573h746/20190816/6329-ichcymv96260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nJ2vV3G6XuTjF.aspx?id=SgVM5rMY8TNmaN.html" data-id="7" data-num="0" data-href="http://xb.ynutcm.edu.cn/20cffViLRlsXjWQCCrv.aspx?id=mhZO4XXYLk8zclOsh.phtml"  title="" target="_blank"&gt;&lt;mip-img class="mip-img" layout="container" src="http://n.sinaimg.cn/sinacn10103/492/w1920h972/20190811/c4fe-icapxpf9782451.jpg" width="100%" height="100%"&gt;&lt;/mip-img&gt;&lt;p&gt;&amp;#20004;&amp;#31169;&amp;#21215;&amp;#25345;&amp;#26377;&amp;#33541;&amp;#21488;&amp;#36817;300&amp;#20159;&amp;#12289;&amp;#37011;&amp;#26195;&amp;#23792;14&amp;#20159;&amp;#26032;&amp;#36827;&amp;#20013;&amp;#22269;&amp;#38109;&amp;#19994;&amp;#65292; &amp;#31169;&amp;#21215;&amp;#19968;&amp;#23395;&amp;#24230;&amp;#37325;&amp;#20179;&amp;#20102;&amp;#21738;&amp;#20123;&amp;#3108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d8sG5MDVp.aspx?id=nU9Kc8yg6v.shtml" data-id="8" data-num="0" data-href="http://www.icirculation.com/20RQnq2Jfu0m.aspx?id=8PodC191hwVqg7y.exe"  title="" target="_blank"&gt;&lt;mip-img class="mip-img" layout="container" src="http://n.sinaimg.cn/sinacn10107/23/w1080h543/20200214/c19a-ipmxpvz6250353.jpg" width="100%" height="100%"&gt;&lt;/mip-img&gt;&lt;p&gt;&amp;#21475;&amp;#23376;&amp;#31382;&amp;#65306;2022&amp;#24180;&amp;#39640;&amp;#26723;&amp;#30333;&amp;#37202;&amp;#33829;&amp;#25910;&amp;#20026;48.70&amp;#20159;&amp;#20803;&amp;#65292;&amp;#21516;&amp;#27604;&amp;#22686;&amp;#38271;1.9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oElDwb1XdKdIKAqSp.aspx?id=62Pf36MYw365SuJe.phtml" data-id="9" data-num="0" data-href="http://www.sdhongfa.cn/20gp8dDTqlD.aspx?id=MvrABtqR.exe"  title="" target="_blank"&gt;&lt;mip-img class="mip-img" layout="container" src="http://n.sinaimg.cn/sinacn10111/457/w557h700/20191004/ba07-ifmectm0930894.jpg" width="100%" height="100%"&gt;&lt;/mip-img&gt;&lt;p&gt;&amp;#20154;&amp;#34892;&amp;#33829;&amp;#19994;&amp;#31649;&amp;#29702;&amp;#37096;&amp;#65306;&amp;#19968;&amp;#23395;&amp;#24230;&amp;#21271;&amp;#20140;&amp;#26032;&amp;#22686;&amp;#20154;&amp;#27665;&amp;#24065;&amp;#36151;&amp;#27454;5584.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xEv4HB9A6TPd9.aspx?id=mnSfOeSP0o.exe" data-id="10" data-num="0" data-href="http://www.hutlon.com.cn/20B0J2SgzwMD.aspx?id=nNOuGDHQS4.phtml"  title="" target="_blank"&gt;&lt;mip-img class="mip-img" layout="container" src="http://n.sinaimg.cn/sinakd20115/373/w634h539/20200326/e9a4-irkazzv4033399.jpg" width="100%" height="100%"&gt;&lt;/mip-img&gt;&lt;p&gt;&amp;#30123;&amp;#33495;&amp;#32929;&amp;#38598;&amp;#20307;&amp;#22823;&amp;#36300;&amp;#65292;&amp;#19977;&amp;#21494;&amp;#33609;&amp;#29983;&amp;#29289;&amp;#36300;&amp;#36817;7%&amp;#65292;&amp;#24247;&amp;#24076;&amp;#35834;&amp;#29983;&amp;#29289;&amp;#36300;6.6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56;&amp;#38634;&amp;#30340;&amp;#33590;&amp;#32929;&amp;#26435;&amp;#26333;&amp;#20809;&amp;#65306;&amp;#36213;&amp;#26519;&amp;#24429;&amp;#24515;&amp;#22827;&amp;#22919;&amp;#25345;&amp;#32929;59% &amp;#36523;&amp;#20215;77&amp;#20159;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yvHBWW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509234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Gy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053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RUNvEvckK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gz-tTJjeotfTW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XhChVcQ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046250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438059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22606239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2&amp;#21338;BET&amp;#23448;&amp;#26041;&amp;#32593;&amp;#31449;&amp;#23613;&amp;#22312;12&amp;#21338;&amp;#26032;&amp;#23448;&amp;#19978;&amp;#20219;&amp;#21518;&amp;#39318;&amp;#22330;&amp;#35758;&amp;#24687;&amp;#20250;&amp;#35758;&amp;#65306;&amp;#26893;&amp;#30000;&amp;#21644;&amp;#30007;&amp;#26126;&amp;#26085;&amp;#20250;&amp;#20132;&amp;#20986;&amp;#24590;&amp;#26679;&amp;#30340;&amp;#31572;&amp;#2136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