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617;&amp;#21617;&amp;#36149;&amp;#23486;&amp;#2025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paVyRXc.shtml?id=885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617;&amp;#21617;&amp;#36149;&amp;#23486;&amp;#2025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paVyRXc.shtml?id=885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0/859886.shtml" title="" target="_blank"&gt;&amp;#25163;&amp;#27231;&amp;#40179;&amp;#20976;&amp;#32178;&lt;/a&gt;&lt;/span&gt;&lt;a href="/20HtthsKbX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617;&amp;#21617;&amp;#36149;&amp;#23486;&amp;#2025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1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40;&amp;#33459;&amp;#28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82/w474h308/20191107/4766-ihyxcrq0897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617;&amp;#21617;&amp;#36149;&amp;#23486;&amp;#20250;app&amp;#19979;&amp;#36733;,app&amp;#19979;&amp;#36733;&amp;#31283;&amp;#36194;&amp;#29256;V6.5.7HHuszyhqUtQWdi-YjmBXmWPBfwFsJW-zaJzq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38431;&amp;#20381;&amp;#38752;&amp;#26970;&amp;#38463;&amp;#26757;&amp;#23612;&amp;#31532;17&amp;#20998;&amp;#38047;&amp;#30340;&amp;#36828;&amp;#23556;&amp;#20808;&amp;#25300;&amp;#22836;&amp;#31609;&amp;#65292;&amp;#19978;&amp;#21322;&amp;#22330;&amp;#21452;&amp;#26041; &amp;#9806;&amp;#25112;&amp;#25104;1&amp;#27604;0 &amp;#10081;&amp;#12290;&amp;#19979;&amp;#21322;&amp;#22330;&amp;#31532;54&amp;#20998;&amp;#38047;&amp;#65292;&amp;#33521;&amp;#26684;&amp;#20848;&amp;#38431;&amp;#38431;&amp;#38271;&amp;#21704;&amp;#37324;&amp;#183;&amp;#20975;&amp;#24681;&amp;#38752;&amp;#28857;&amp;#29699;&amp;#25203; &amp;#9989;&amp;#22238;&amp;#19968;&amp;#22478;&amp;#65292;&amp;#27604;&amp;#20998;&amp;#34987;&amp;#25913;&amp;#20889;&amp;#20026;1&amp;#27604;1&amp;#12290;&amp;#20294;&amp;#26159;&amp;#22312;&amp;#27604;&amp;#36187;&amp;#31532;84&amp;#20998;&amp;#38047;&amp;#65292;&amp;#38754;&amp;#23545;&amp;#21516;&amp;#26679;&amp;#26469; &amp;#10085;&amp;#33258;&amp;#28909;&amp;#21050;&amp;#30340;&amp;#27861;&amp;#22269;&amp;#38431;&amp;#38431;&amp;#38271;&amp;#27931;&amp;#37324;&amp;#65292;&amp;#20975;&amp;#24681;&amp;#21364;&amp;#36386;&amp;#39134;&amp;#20102;&amp;#31532;&amp;#20108;&amp;#31890;&amp;#28857;&amp;#29699;&amp;#65292;&amp;#20063;&amp;#23601;&amp;#27492;&amp;#20987;&amp;#30862;&amp;#20102; &amp;#10024;&amp;#33521;&amp;#26684;&amp;#20848;&amp;#30340;&amp;#22842;&amp;#20896;&amp;#20043;&amp;#26790;&amp;#12290;&amp;#22312;18&amp;#20010;&amp;#26376;&amp;#21069;&amp;#26412;&amp;#22303;&amp;#20316;&amp;#25112;&amp;#30340;&amp;#27431;&amp;#27954;&amp;#26479;&amp;#20915;&amp;#36187;&amp;#20013;&amp;#65292;&amp;#33521;&amp;#26684;&amp;#20848; &amp;#9805;&amp;#38431;&amp;#21617;&amp;#21617;&amp;#36149;&amp;#23486;&amp;#20250;app&amp;#19979;&amp;#36733;&amp;#21516;&amp;#26679;&amp;#20498;&amp;#22312;&amp;#20102;&amp;#28857;&amp;#29699;&amp;#22823;&amp;#25112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53;&amp;#38754;&amp;#26032;&amp;#38395;&amp;#32852;&amp;#21512;&amp;#22242;&amp;#28844;&amp;#26032;&amp;#38395;&amp;#12289;&amp;#26497;&amp;#20809;&amp;#26032;&amp;#38395;&amp;#25512;&amp;#20986;&amp;#30340;&amp;#8220;&amp;#25105;&amp;#30340;&amp;#25112;&amp;#38431;&amp;#183;&amp;#19990;&amp;#30028;&amp;#26479; &amp;#9889;&amp;rdquo;&amp;#27963;&amp;#21160;&amp;#20105;&amp;#22842;&amp;#20063;&amp;#21363;&amp;#23558;&amp;#36827;&amp;#20837;&amp;#25910;&amp;#23448;&amp;#38454;&amp;#27573;&amp;#12290;&amp;#27963;&amp;#21160;&amp;#33258;11&amp;#26376;19&amp;#26085;&amp;#19978;&amp;#32447;&amp;#20197;&amp;#26469;&amp;#65292;&amp;#24050; &amp;#9997;&amp;#32463;&amp;#26377;&amp;#36817;150&amp;#19975;&amp;#20154;&amp;#27425;&amp;#21442;&amp;#19982;&amp;#20854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9/99ec-icmpfwz8933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17;&amp;#26102;&amp;#38454;&amp;#275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2456; &amp;#9807;&amp;#65292;&amp;#33521;&amp;#26684;&amp;#20848;1-2&amp;#19981;&amp;#25932;&amp;#27861;&amp;#22269;&amp;#38431;&amp;#65292;&amp;#27490;&amp;#27493;8&amp;#24378;&amp;#12290;&amp;#27861;&amp;#22269;&amp;#38431;&amp;#23558;&amp;#22312;&amp;#21322;&amp;#20915; &amp;#9979;&amp;#36187;&amp;#20013;&amp;#36814;&amp;#25112;&amp;#25705;&amp;#27931;&amp;#21733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51;&amp;#20110;C&amp;#32599;&amp;#26367;&amp;#34917;&amp;#30340;&amp;#38382;&amp;#39064;&amp;#65292;&amp;#24341;&amp;#21457;&amp;#20102;&amp;#24456;&amp;#22810;&amp;#20105;&amp;#3575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7/w1080h1337/20191109/4459-iieqapt0721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716;&amp;#25773;&amp;#30011;&amp;#38754;&amp;#26469;&amp;#30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70;4&amp;#65306;&amp;#21345;&amp;#22612;&amp;#23572;&amp;#19990;&amp;#30028;&amp;#26479;&amp;#24320;&amp;#36187;&amp;#26102;&amp;#38388;&amp;#19968;&amp;#35272;&amp;#65288;&amp;#21271;&amp;#20140;&amp;#26102;&amp;#38388; &amp;#10144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32;&amp;#26085;&amp;#33713;&amp;#22240;&amp;#20811;&amp;#23572;&amp;#28857;&amp;#35780;&amp;#24503;&amp;#22269;&amp;#38431;&amp;#30340;&amp;#21517;&amp;#35328;&amp;#65292;&amp;#25110;&amp;#35768;&amp;#21487;&amp;#20197;&amp;#23558;&amp;#20027;&amp;#35282;&amp;#25442;&amp;#25104;&amp;#20811;&amp;#32599;&amp;#22320; &amp;#9809;&amp;#20122;&amp;#65306;&amp;#8220;&amp;#36275;&amp;#29699;&amp;#23601;&amp;#26159;&amp;#19968;&amp;#39033;&amp;#20811;&amp;#32599;&amp;#22320;&amp;#20122;&amp;#20154;&amp;#23558;&amp;#20320;&amp;#25302;&amp;#36827;&amp;#21152;&amp;#26102;&amp;#36187;&amp;#65292;&amp;#24182;&amp;#22312;&amp;#28857;&amp;#29699;&amp;#22823;&amp;#25112;&amp;#20013;&amp;#20987; &amp;#9807;&amp;#36133;&amp;#20320;&amp;#30340;&amp;#36816;&amp;#21160; &amp;#999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/w1080h1350/20190924/54c6-ifaencf294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11;&amp;#32599;&amp;#22320;&amp;#20122;&amp;#38431;&amp;#22312;&amp;#26412;&amp;#23626;&amp;#19990;&amp;#30028;&amp;#26479;&amp;#19978;&amp;#20877;&amp;#24230;&amp;#23637;&amp;#29616;&amp;#20102;&amp;#20182;&amp;#20204;&amp;#30340;&amp;#39037; &amp;#9917;&amp;#24378;&amp;#21644;&amp;#22362;&amp;#38887;&amp;#65292;&amp;#38463;&amp;#26681;&amp;#24311;&amp;#24819;&amp;#35201;&amp;#22842;&amp;#20896;&amp;#65292;&amp;#23601;&amp;#24517;&amp;#39035;&amp;#20987;&amp;#36133;&amp;#20811;&amp;#32599;&amp;#22320;&amp;#20122;&amp;#65292;&amp;#36825;&amp;#24656;&amp;#24597;&amp;#20250;&amp;#27604;&amp;#20987;&amp;#36133; &amp;#9807;&amp;#33655;&amp;#20848;&amp;#38431;&amp;#36824;&amp;#35201;&amp;#22256;&amp;#38590;&amp;#12290;&amp;#20811;&amp;#32599;&amp;#22320;&amp;#20122;&amp;#36830;&amp;#32493;2&amp;#23626;&amp;#19990;&amp;#30028;&amp;#26479;&amp;#26432;&amp;#20837;&amp;#22235;&amp;#24378;&amp;#32477;&amp;#38750;&amp;#20598;&amp;#28982;&amp;#65292;&amp;#26757;&amp;#35199; &amp;#10081;&amp;#35201;&amp;#25340;&amp;#23613;&amp;#20840;&amp;#21147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5238;&amp;#38899;&amp;#25972;&amp;#20307;&amp;#30340;&amp;#19990;&amp;#30028;&amp;#26479;&amp;#20869;&amp;#23481;&amp;#29983;&amp;#24577;&amp;#26469;&amp;#35828;&amp;#65292;&amp;#36825;&amp;#26679;&amp;#19968;&amp;#26723;&amp;#33410; &amp;#9801;&amp;#30446;&amp;#65292;&amp;#33021;&amp;#22815;&amp;#21560;&amp;#24341;&amp;#21040;&amp;#26356;&amp;#22810;&amp;#27867;&amp;#20307;&amp;#32946;&amp;#29992;&amp;#25143;&amp;#30340;&amp;#20851;&amp;#27880;&amp;#65292;&amp;#19968;&amp;#26041;&amp;#38754;&amp;#21560;&amp;#24341;&amp;#26356;&amp;#22810;&amp;#20154;&amp;#20102;&amp;#35299;&amp;#19990;&amp;#30028; &amp;#10062;&amp;#26479;&amp;#65292;&amp;#21478;&amp;#19968;&amp;#26041;&amp;#38754;&amp;#20063;&amp;#33021;&amp;#35753;&amp;#19990;&amp;#30028;&amp;#26479;&amp;#30340;&amp;#24433;&amp;#21709;&amp;#21147;&amp;#65292;&amp;#25299;&amp;#23637;&amp;#21040;&amp;#20854;&amp;#20182;&amp;#39046;&amp;#224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2&amp;#24180;&amp;#19990;&amp;#30028;&amp;#26479;&amp;#65306;8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0/w700h930/20190817/d898-ichcymw5301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7;&amp;#29699;&amp;#26159;&amp;#36275;&amp;#29699;&amp;#22330;&amp;#19978;&amp;#26368;&amp;#34880;&amp;#33033;&amp;#36146;&amp;#24352;&amp;#30340;&amp;#30636;&amp;#38388;&amp;#65292;&amp;#32780;&amp;#29699;&amp;#21592;&amp;#22312;&amp;#36827; &amp;#9805;&amp;#29699;&amp;#21518;&amp;#30340;&amp;#24198;&amp;#31069;&amp;#21160;&amp;#20316;&amp;#65292;&amp;#21017;&amp;#20116;&amp;#33457;&amp;#20843;&amp;#38376;&amp;#65292;&amp;#22937;&amp;#36259;&amp;#27178;&amp;#29983;&amp;#12290;&amp;#26080;&amp;#35770;&amp;#26159;&amp;#22312;&amp;#36827;&amp;#29699;&amp;#21518;&amp;#20146;&amp;#21563;&amp;#23130;&amp;#25106; &amp;#9804;&amp;#65292;&amp;#36824;&amp;#26159;&amp;#29992;&amp;#20570;&amp;#25671;&amp;#31726;&amp;#30340;&amp;#21160;&amp;#20316;&amp;#24198;&amp;#31069;&amp;#33258;&amp;#24049;&amp;#23401;&amp;#23376;&amp;#30340;&amp;#20986;&amp;#29983;&amp;#65292;&amp;#29699;&amp;#21592;&amp;#20250;&amp;#23558;&amp;#33258;&amp;#24049;&amp;#29983;&amp;#27963;&amp;#20013;&amp;#26377; &amp;#32426;&amp;#24565;&amp;#24847;&amp;#20041;&amp;#30340;&amp;#26102;&amp;#21051;&amp;#24102;&amp;#20837;&amp;#29699;&amp;#22330;&amp;#65292;&amp;#35753;&amp;#29699;&amp;#22330;&amp;#22810;&amp;#20102;&amp;#19968;&amp;#20221;&amp;#28201;&amp;#24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7&amp;#23681;&amp;#30340;C&amp;#32599; &amp;#9972;&amp;#65292;&amp;#21448;&amp;#19968;&amp;#27425;&amp;#20498;&amp;#22312;4&amp;#24378;&amp;#38376;&amp;#21069; &amp;#9806;&amp;#65292;&amp;#32780;&amp;#36825;&amp;#24212;&amp;#35813; &amp;#9807;&amp;#20063;&amp;#26159;&amp;#20182;&amp;#26368;&amp;#21518;&amp;#19968;&amp;#27425;&amp;#30340;&amp;#36880;&amp;#26790;&amp;#20043;&amp;#26053;&amp;#20102;&amp;#12290;&amp;#19979;&amp;#19968;&amp;#23626;&amp;#19990;&amp;#30028;&amp;#26479; // &amp;#9785;&amp;#65292;C&amp;#32599;&amp;#23558;&amp;#24180;&amp;#28385;41&amp;#23681;&amp;#65292;&amp;#9800;&amp;#21363;&amp;#20415;&amp;#20182;&amp;#20877;&amp;#33258;&amp;#24459;&amp;#65292;&amp;#29366;&amp;#24577;&amp;#20445;&amp;#25345;&amp;#24471;&amp;#20877;&amp;#22909;&amp;#65292;41&amp;#23681;&amp;#30340;&amp;#24180;&amp;#40836;&amp;#20063;&amp;#33021;&amp;#26159;&amp;#26367;&amp;#34917;&amp;#20013;&amp;#30340;&amp;#26367;&amp;#34917; &amp;#9789;&amp;#65292;&amp;#20877;&amp;#20063;&amp;#26080;&amp;#21147;&amp;#24038;&amp;#21491;&amp;#33889;&amp;#33796;&amp;#29273;&amp;#38431;&amp;#30340;&amp;#21069;&amp;#31243;&amp;#20102; &amp;#9810;&amp;#12290;&amp;#36825;&amp;#25903;&amp;#29699;&amp;#38431; &amp;#9201;&amp;#65292;&amp;#26410;&amp;#26469;&amp;#30340;&amp;#20381;&amp;#20183;&amp;#26159;21&amp;#23681; &amp;#9790;&amp;#30340;&amp;#25289;&amp;#33707;&amp;#26031;&amp;#65292;23&amp;#23681;&amp;#30340;&amp;#33778;&amp;#21033;&amp;#20811;&amp;#26031;&amp;#65292;28&amp;#23681;&amp;#30340;B&amp;#24109; &amp;#9803;&amp;#65292;28&amp;#23681;&amp;#30340;B&amp;#36153;&amp;#12290;&amp;#20005;&amp;#26684; &amp;#9973;&amp;#26469;&amp;#35828;&amp;#65292;&amp;#36825;&amp;#25903;&amp;#33889;&amp;#33796;&amp;#29273;&amp;#38431;&amp;#30340;&amp;#38453;&amp;#23481;&amp;#27604;&amp;#21069;&amp;#20960;&amp;#23626;&amp;#37117;&amp;#35201;&amp;#24378;&amp;#65292;&amp;#21482;&amp;#26159;&amp;#36951;&amp;#25022;C&amp;#32599;&amp;#24050;&amp;#32463;&amp;#19981;&amp;#20877; &amp;#9807;&amp;#24005;&amp;#23792;&amp;#12290;C&amp;#32599;&amp;#31351;&amp;#23613;&amp;#25972;&amp;#20010;&amp;#32844;&amp;#19994;&amp;#29983;&amp;#28079;&amp;#65292;&amp;#37117;&amp;#27809;&amp;#33021;&amp;#35753;&amp;#33258;&amp;#24049;&amp;#30340;&amp;#24005;&amp;#23792;&amp;#19982;&amp;#33889;&amp;#33796;&amp;#29273;&amp;#30340;&amp;#24005;&amp;#23792; &amp;#9805;&amp;#37325;&amp;#21512;&amp;#65292;&amp;#19981;&amp;#24471;&amp;#19981;&amp;#35828;&amp;#26159;&amp;#20010;&amp;#22823;&amp;#22823;&amp;#30340;&amp;#36951;&amp;#25022;&amp;#65281;&amp;#24403;&amp;#36187;&amp;#21518;&amp;#31163;&amp;#24320;&amp;#29699;&amp;#22330;&amp;#26102;&amp;#65292;C&amp;#32599;&amp;#20877;&amp;#20063;&amp;#25513;&amp;#39280; &amp;#10062;&amp;#19981;&amp;#20303;&amp;#24515;&amp;#30862;&amp;#30340;&amp;#24754;&amp;#20260;&amp;#65292;&amp;#30171;&amp;#21741;&amp;#32780;&amp;#214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2;&amp;#26102;&amp;#36187;&amp;#19978;&amp;#21322;&amp;#26102;&amp;#31532;16&amp;#20998;&amp;#38047;&amp;#65292;&amp;#20869;&amp;#39532;&amp;#23572;&amp;#29992;&amp;#19968;&amp;#20010;&amp;#28418;&amp;#20142;&amp;#30340;&amp;#20837;&amp;#29699;&amp;#20026;&amp;#24052;&amp;#35199;&amp;#38431; &amp;#9975;&amp;#25171;&amp;#30772;&amp;#20725;&amp;#23616;&amp;#12290;&amp;#36716;&amp;#25773;&amp;#38236;&amp;#22836;&amp;#36716;&amp;#21521;&amp;#33707;&amp;#24503;&amp;#37324;&amp;#22855;&amp;#32473;&amp;#20102;&amp;#19968;&amp;#20010;&amp;#29305;&amp;#20889;&amp;#38236;&amp;#22836;&amp;#65292;&amp;#20854;&amp;#20013;&amp;#30340;&amp;#24847;&amp;#21619;&amp;#27491; &amp;#9193;&amp;#26159;&amp;#30041;&amp;#32473;&amp;#20182;&amp;#21644;&amp;#20811;&amp;#32599;&amp;#22320;&amp;#20122;&amp;#38431;&amp;#30340;&amp;#26102;&amp;#38388;&amp;#19981;&amp;#22810;&amp;#20102;&amp;#12290;&amp;#20294;&amp;#20811;&amp;#32599;&amp;#22320;&amp;#20122;&amp;#20154;&amp;#20174;&amp;#26469;&amp;#19981;&amp;#32570;&amp;#22855;&amp;#36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20/w800h720/20190819/96f3-icmpfxa2604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8;&amp;#21033;&amp;#22855;&amp;#33719;&amp;#24471;&amp;#29699;&amp;#21592;&amp;#30340;&amp;#26497;&amp;#39640;&amp;#25317;&amp;#252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90&amp;#20998;&amp;#38047;C&amp;#32599;&amp;#36824;&amp;#22312;&amp;#20570;&amp;#26368;&amp;#21518;&amp;#30340;&amp;#21162;&amp;#21147;&amp;#65292;&amp;#20182;&amp;#26426;&amp;#25935;&amp;#22320;&amp;#36305;&amp;#20301;&amp;#20914;&amp;#21040;&amp;#31105;&amp;#21306;&amp;#20869; &amp;#10145;&amp;#25277;&amp;#23556;&amp;#65292;&amp;#20294;&amp;#21147;&amp;#37327;&amp;#19981;&amp;#22815;&amp;#22823;&amp;#34987;&amp;#24067;&amp;#21162;&amp;#25169;&amp;#19979;&amp;#12290;&amp;#37027;&amp;#19968;&amp;#21051;&amp;#65292;&amp;#29699;&amp;#22330;&amp;#37324;&amp;#20256;&amp;#26469;&amp;#24040;&amp;#22823;&amp;#30340;&amp;#21497;&amp;#24687;&amp;#22768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40/w550h790/20191109/016c-iieqaps99163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31532;17&amp;#20998;&amp;#38047;&amp;#21462;&amp;#24471;&amp;#39046;&amp;#20808;&amp;#65292;&amp;#26684;&amp;#21015;&amp;#20857;&amp;#26364;&amp;#20256;&amp;#29699;&amp;#65292;&amp;#26970;&amp;#38463;&amp;#26757;&amp;#23612;30&amp;#30721;&amp;#22788; &amp;#9803;&amp;#23556;&amp;#20837;&amp;#24038;&amp;#19979;&amp;#35282; &amp;#9808;&amp;#12290;&amp;#38543;&amp;#21518;&amp;#33832;&amp;#21345;&amp;#20256;&amp;#29699;&amp;#65292;&amp;#20975;&amp;#24681;&amp;#31105;&amp;#21306;&amp;#21491;&amp;#20391;&amp;#23567;&amp;#35282;&amp;#24230;&amp;#23556;&amp;#38376;&amp;#34987;&amp;#27931;&amp;#37324;&amp;#20986;&amp;#20987;&amp;#25377; &amp;#10071;&amp;#20986;&amp;#12290;&amp;#33713;&amp;#26031;&amp;#20256;&amp;#29699;&amp;#65292;&amp;#20975;&amp;#24681;&amp;#21491;&amp;#36335;20&amp;#30721;&amp;#22788;&amp;#21170;&amp;#23556;&amp;#20063;&amp;#34987;&amp;#25169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5/540/w872h468/20221211/d4bb-42d7356bf13d184a416d19cab4a43ee5.jpg" w="872" h="468" wh="1.8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800h1193/20190531/9938-hxvzhte73985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301;2011&amp;#24180;&amp;#25104;&amp;#20026;&amp;#22269;&amp;#38469;&amp;#32423;&amp;#35009;&amp;#21028;&amp;#21592;&amp;#30340;&amp;#35199;&amp;#29677;&amp;#29273;&amp;#35009;&amp;#21028;&amp;#65292;&amp;#20854;&amp;#23454;&amp;#24050;&amp;#32463;&amp;#22312; &amp;#9981;&amp;#35199;&amp;#30002;&amp;#21644;&amp;#27954;&amp;#38469;&amp;#36187;&amp;#20107;&amp;#20013;&amp;#26377;&amp;#36807;&amp;#20016;&amp;#23500;&amp;#30340;&amp;#25191;&amp;#27861;&amp;#32463;&amp;#39564;&amp;#65292;&amp;#20294;&amp;#26159;&amp;#30001;&amp;#20110;&amp;#20064;&amp;#24815;&amp;#22312;&amp;#22330;&amp;#19978;&amp;#20445;&amp;#25345;&amp;#32477; &amp;#9804;&amp;#23545;&amp;#30340;&amp;#26435;&amp;#23041;&amp;#65292;&amp;#23481;&amp;#19981;&amp;#24471;&amp;#21322;&amp;#28857;&amp;#34987;&amp;#36136;&amp;#30097;&amp;#21644;&amp;#20405;&amp;#29359;&amp;#65292;&amp;#20182;&amp;#34987;&amp;#32593;&amp;#21451;&amp;#36865;&amp;#19978;&amp;#20102;&amp;#8220;&amp;#23567;&amp;#20844;&amp;#20027;&amp;#8221;&amp;#30340; &amp;#9997;&amp;#31216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79;&amp;#21322;&amp;#22330;&amp;#24320;&amp;#22987;&amp;#21518; &amp;#9995;&amp;#65292;&amp;#33521;&amp;#26684;&amp;#20848;&amp;#22260;&amp;#30528;&amp;#27861;&amp;#22269;&amp;#32487;&amp;#32493;&amp;#29467;&amp;#25915;&amp;#65292;&amp;#26031;&amp;#36890; &amp;#9806;&amp;#26031;&amp;#30340;&amp;#22823;&amp;#38376;&amp;#34987;&amp;#27931;&amp;#37324;&amp;#27809;&amp;#25910;&amp;#12290;&lt;/font&gt;&lt;strong&gt;&amp;#27604;&amp;#36187;&amp;#31532;52 &amp;#9806;&amp;#20998;&amp;#38047;&amp;#65292;&amp;#33521;&amp;#26684;&amp;#20848;&amp;#25171;&amp;#20986;&amp;#21453;&amp;#20987; &amp;#9807;&amp;#65292;&amp;#33832;&amp;#21345;&amp;#24102;&amp;#29699;&amp;#26432;&amp;#21040;&amp;#32907;&amp;#37096;&amp;#65292;&amp;#21644;&amp;#38431;&amp;#21451;&amp;#25758;&amp;#22681;&amp;#21518;&amp;#32487;&amp;#32493;&amp;#24448;&amp;#37324; &amp;#10152;&amp;#36208;&amp;#65292;&amp;#32039;&amp;#36319;&amp;#30528;&amp;#33832;&amp;#21345;&amp;#22312;&amp;#25320;&amp;#29699;&amp;#30636;&amp;#38388;&amp;#65292;&amp;#34987;&amp;#29756;&amp;#38463;&amp;#26757;&amp;#23612;&amp;#25758;&amp;#32763; &amp;#9203;&amp;#65292;&amp;#35009;&amp;#21028;&amp;#26524;&amp;#26029;&amp;#21561;&amp;#32602;&amp;#28857;&amp;#29699;&amp;#65281; &amp;#9194;&amp;#20975;&amp;#24681;&amp;#21161;&amp;#36305;&amp;#21518;&amp;#29190;&amp;#23556;&amp;#29699;&amp;#38376;&amp;#24038;&amp;#20391;&amp;#65292;&amp;#24555;&amp;#25226;&amp;#29699;&amp;#32593;&amp;#23556;&amp;#31359;&amp;#20102;&amp;#65292;&amp;#33521;&amp;#26684;&amp;#20848;1-1&amp;#27861;&amp;#22269;&amp;#65281;&lt;/strong&gt;&lt;font&gt;2&amp;#20998;&amp;#38047;&amp;#21518;&amp;#65292;&amp;#27861;&amp;#22269;&amp;#38431;&amp;#21453;&amp;#20987;&amp;#65292;&amp;#22982;&amp;#24052;&amp;#20329;&amp;#21033;&amp;#29992; &amp;#9808;&amp;#36895;&amp;#24230;&amp;#29983;&amp;#21507;&amp;#27779;&amp;#20811;&amp;#21518;&amp;#65292;&amp;#20498;&amp;#19977;&amp;#35282;&amp;#22238;&amp;#20256;&amp;#65292;&amp;#36319;&amp;#36827;&amp;#30340;&amp;#30331;&amp;#36125;&amp;#33713;&amp;#31455;&amp;#28982;&amp;#36386;&amp;#21618;&amp;#20102; &amp;#9802;&amp;#65281;&amp;#27604;&amp;#36187;&amp;#31532;60&amp;#20998;&amp;#38047;&amp;#65292;&amp;#22982;&amp;#24052;&amp;#20329;&amp;#27178;&amp;#20256;&amp;#25214;&amp;#21040;&amp;#30331;&amp;#36125;&amp;#33713;&amp;#65292;&amp;#21491;&amp;#20391;&amp;#32907;&amp;#37096;&amp;#36828;&amp;#23556;&amp;#65292;&amp;#34987;&amp;#26031;&amp;#36890;&amp;#26031;&amp;#23553;&amp;#22581;&amp;#12290;&amp;#27604; &amp;#9980;&amp;#36187;&amp;#31532;65&amp;#20998;&amp;#38047;&amp;#65292;&amp;#29756;&amp;#38463;&amp;#26757;&amp;#23612;&amp;#25361;&amp;#20256;&amp;#24213;&amp;#32447; &amp;#10146;&amp;#65292;&amp;#21513;&amp;#40065;&amp;#24819;&amp;#36319;&amp;#36827;&amp;#22443;&amp;#23556;&amp;#65292;&amp;#21487;&amp;#24796;&amp;#27809;&amp;#30896;&amp;#21040;&amp;#29699; &amp;#9784;&amp;#12290;3&amp;#20998;&amp;#38047;&amp;#21518; &amp;#10024;&amp;#65292;&amp;#33521;&amp;#26684;&amp;#20848;&amp;#33719;&amp;#24471;&amp;#20219;&amp;#24847;&amp;#29699;&amp;#26426;&amp;#20250;&amp;#65292;&amp;#20136;&amp;#24503;&amp;#26862;&amp;#24320;&amp;#20986;&amp;#21518;&amp;#65292;&amp;#39532;&amp;#22862;&amp;#23572;&amp;#29422;&amp;#23376;&amp;#29993; &amp;#10062;&amp;#22836;&amp;#65292;&amp;#29699;&amp;#25830;&amp;#30528;&amp;#21491;&amp;#36793;&amp;#31435;&amp;#26609;&amp;#39134;&amp;#20986;&amp;#24213;&amp;#32447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069; &amp;#9809;&amp;#65292;&amp;#33655;&amp;#20848;&amp;#38431;&amp;#20570;&amp;#20102;&amp;#38024;&amp;#23545;&amp;#24615;&amp;#30340;&amp;#35757;&amp;#32451;&amp;#12290;&amp;#33539;&amp;#21152;&amp;#23572;&amp;#23433;&amp;#25490;&amp;#38431;&amp;#21592;&amp;#26391;&amp;#26469;&amp;#25198;&amp;#28436;&amp;#26757; &amp;#9977;&amp;#35199;&amp;#65292;&amp;#20854;&amp;#20182;&amp;#20301;&amp;#32622;&amp;#19978;&amp;#30340;&amp;#29699;&amp;#21592;&amp;#28436;&amp;#32451;&amp;#22914;&amp;#20309;&amp;#19981;&amp;#35753;&amp;#8220;&amp;#26757;&amp;#35199;&amp;#8221;&amp;#25509;&amp;#36817;&amp;#31105;&amp;#21306;&amp;#23041;&amp;#32961;&amp;#29699;&amp;#38376;&amp;#12290;&amp;#22330; &amp;#9801;&amp;#22806;&amp;#65292;&amp;#19981;&amp;#23569;&amp;#21517;&amp;#23487;&amp;#20063;&amp;#32473;&amp;#33539;&amp;#21152;&amp;#23572;&amp;#25552;&amp;#20379;&amp;#24314;&amp;#35758; &amp;#9996;&amp;#65292;&amp;#22914;&amp;#20309;&amp;#20923;&amp;#32467;&amp;#26757;&amp;#351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20/w640h880/20190819/38a9-icmpfwz8736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502/w744h558/20221210/221e-d31f82e7ae84082cf4442c39c29219c9.jpg" w="744" h="558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806;&amp;#23186;&amp;#65306;&amp;#33889;&amp;#33796;&amp;#29273;&amp;#38431;&amp;#21578;&amp;#21035;&amp;#19990;&amp;#30028;&amp;#26479;&amp;#65292;C&amp;#32599;&amp;#22899;&amp;#21451;&amp;#36187;&amp;#21518;&amp;#8220; &amp;#10086;&amp;#28846;&amp;#21617;&amp;#21617;&amp;#36149;&amp;#23486;&amp;#20250;app&amp;#19979;&amp;#36733;&amp;#36720;&amp;#8221;&amp;#29699;&amp;#38431;&amp;#20027;&amp;#2406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617;&amp;#21617;&amp;#36149;&amp;#23486;&amp;#2025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216/w1079h2337/20191103/3cd0-ihuuxuu47125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4-831405273.htm" title=""  data-id="54"  target="_blank"&gt;&lt;mip-img class="mip-img mip-hot-img" layout="fixed" src="http://n.sinaimg.cn/sinacn/200/w800h1000/20191224/3254-imfiehp6470376.jpg" width="110" height="72"&gt;&lt;/mip-img&gt;&lt;p class="nr"&gt;&amp;ldquo;&amp;#29305;&amp;#26391;&amp;#26222;&amp;#20132;&amp;#26131;&amp;rdquo;&amp;#28909;&amp;#24230;&amp;#19981;&amp;#20943;&amp;#65292;&amp;#26631;&amp;#26222;500&amp;#39318;&amp;#27425;&amp;#31361;&amp;#30772; 6000&amp;#28857;&amp;#65292;&amp;#29305;&amp;#26031;&amp;#25289;&amp;#22823;&amp;#28072;9%&lt;/p&gt;&lt;p class="ly"&gt;&lt;span class="pl_all" docUrl=""&gt;&lt;/span&gt;&lt;mip-img class="mip-element mip-comment-img" alt="" src="http://n.sinaimg.cn/sinacn10109/517/w561h756/20200218/3e36-iprtayz14387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42242/Default.shtml" title=""  data-id="55"  target="_blank"&gt;&lt;mip-img class="mip-img mip-hot-img" layout="fixed" src="http://n.sinaimg.cn/sinacn10114/73/w690h983/20200304/4042-iqmtvwu3761840.jpg" width="110" height="72"&gt;&lt;/mip-img&gt;&lt;p class="nr"&gt;&amp;#20140;&amp;#19996;&amp;#29289;&amp;#27969;&amp;#29579;&amp;#26771;&amp;#26216;&amp;#65306;&amp;#29992;&amp;#26080;&amp;#20154;&amp;#36710;&amp;#36830;&amp;#25509;&amp;#24555;&amp;#36882;&amp;#32456;&amp;#31471;&amp;#29983;&amp;#20135;&amp;#36164;&amp;#28304;&amp;#65292;&amp;#26500;&amp;#24314;&amp;#29289;&amp;#27969;&amp;#26032;&amp;#27169;&amp;#24335;&lt;/p&gt;&lt;p class="ly"&gt;&lt;span class="pl_all" docUrl="?id=utf8hElQ20230220.doc"&gt;&lt;/span&gt;&lt;mip-img class="mip-element mip-comment-img" alt="" src="http://n.sinaimg.cn/sinacn10112/275/w479h596/20200227/80fc-ipzreiw65422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hgS/index.shtml" title=""  data-id="56"  target="_blank"&gt;&lt;mip-img class="mip-img mip-hot-img" layout="fixed" src="http://n.sinaimg.cn/sinacn10103/691/w640h851/20200121/3281-innckce4164627.jpg" width="110" height="72"&gt;&lt;/mip-img&gt;&lt;p class="nr"&gt;&amp;#28023;&amp;#31435;&amp;#32929;&amp;#20221;&amp;#20004;&amp;#20010;&amp;#26376;&amp;#28072;&amp;#36229;200%&amp;#65292;&amp;#26684;&amp;#21147;&amp;#30005;&amp;#22120;&amp;#20056;&amp;#21183;&amp;#22871;&amp;#29616;&amp;#36229;5&amp;#20159;&amp;#20803;&lt;/p&gt;&lt;p class="ly"&gt;&lt;span class="pl_all" docUrl=""&gt;&lt;/span&gt;&lt;mip-img class="mip-element mip-comment-img" alt="" src="http://n.sinaimg.cn/sinacn10014/236/w622h414/20200222/ec80-ipvnsze74996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ongfa.cn/20a2Bs00JqbUgjao30.aspx?id=x6lNUfYZhmXlOHvRj.html" data-id="1" data-num="0" data-href="http://www.hbkx.gov.cn/20SjHiuBzNMYQMRoSccM.aspx?id=aMJwJ4lqzcJx.phtml"  title="" target="_blank"&gt;&lt;mip-img class="mip-img" layout="container" src="http://n.sinaimg.cn/sinacn10108/646/w785h661/20190817/173c-ichcymw2380694.jpg" width="100%" height="100%"&gt;&lt;/mip-img&gt;&lt;p&gt;10&amp;#26376;&amp;#20221;&amp;#20013;&amp;#23567;&amp;#20225;&amp;#19994;&amp;#21457;&amp;#23637;&amp;#25351;&amp;#25968;&amp;#21019;&amp;#21435;&amp;#24180;3&amp;#26376;&amp;#20197;&amp;#26469;&amp;#26368;&amp;#22823;&amp;#21333;&amp;#26376;&amp;#21319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3enyQWlC.aspx?id=cpLBhYN4pXQ9uzdP0N.phtml" data-id="2" data-num="0" data-href="http://www.lumin.cn/20Kk6Nztlq.aspx?id=H2kUr6vJ5jNu.phtml"  title="" target="_blank"&gt;&lt;mip-img class="mip-img" layout="container" src="http://n.sinaimg.cn/sinacn10103/537/w561h776/20190818/5113-ichcymw6006291.jpg" width="100%" height="100%"&gt;&lt;/mip-img&gt;&lt;p&gt;&amp;#22914;&amp;#20309;&amp;#19982;&amp;ldquo;&amp;#29305;&amp;#26391;&amp;#26222;2.0&amp;#25919;&amp;#24220;&amp;rdquo;&amp;#25171;&amp;#20132;&amp;#36947;&amp;#65311;&amp;#30475;&amp;#30475;&amp;#20840;&amp;#29699;&amp;#22810;&amp;#22269;&amp;#25919;&amp;#35201;&amp;#37117;&amp;#22312;&amp;#24537;&amp;#21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DELdRAdECX.aspx?id=JLzc6ZCO2XIt4ed9x0.exe" data-id="3" data-num="0" data-href="http://www.kafeisi123.com/20OEizR995OM2OvNn.aspx?id=UmkIoiqSmE5vc69.phtml"  title="" target="_blank"&gt;&lt;mip-img class="mip-img" layout="container" src="http://n.sinaimg.cn/sinacn/690/w641h849/20190930/c6d0-ifffquq47328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KrzCBJHq.aspx?id=Ke1yBJsY4ammB.shtml" data-id="4" data-num="0" data-href="http://www.missilebike.com/20JflesroscQ.aspx?id=PsLxShh6.htm"  title="" target="_blank"&gt;&lt;mip-img class="mip-img" layout="container" src="http://n.sinaimg.cn/sinacn/395/w793h1202/20190919/a1b0-iewtemz2526535.jpg" width="100%" height="100%"&gt;&lt;/mip-img&gt;&lt;p&gt;&amp;#22810;&amp;#23478;&amp;#20225;&amp;#19994;&amp;#23558;&amp;#20648;&amp;#33021;&amp;#24403;&amp;#25104;&amp;#20302;&amp;#38376;&amp;#27099;&amp;ldquo;&amp;#37329;&amp;#30719;&amp;rdquo;&amp;#65311;&amp;#23425;&amp;#24503;&amp;#26102;&amp;#20195;&amp;#26366;&amp;#27603;&amp;#32676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PI2hG6s3t3j.aspx?id=jErL5PdiGf.exe" data-id="5" data-num="0" data-href="https://www.shhorse.com/2080E0iV7BL.aspx?id=D3xKvBdyUqSyRDEHR.html"  title="" target="_blank"&gt;&lt;mip-img class="mip-img" layout="container" src="http://n.sinaimg.cn/sinacn10105/693/w619h874/20190815/fa24-ichcymv2606283.jpg" width="100%" height="100%"&gt;&lt;/mip-img&gt;&lt;p&gt;&amp;#22269;&amp;#25237;&amp;#30005;&amp;#21147;&amp;#65306;&amp;#27700;&amp;#30005;&amp;#21033;&amp;#28070;&amp;#25345;&amp;#32493;&amp;#22686;&amp;#38271;&amp;#65292;&amp;#28779;&amp;#30005;&amp;#26495;&amp;#22359;&amp;#30053;&amp;#25215;&amp;#21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n64v7IwpEE0quEt2oY.aspx?id=Bxy2p7T3LAUIY1M.html" data-id="6" data-num="0" data-href="http://www.ccpit-sichuan.org/208v1y9Fyzad3cB.aspx?id=QdzofZw8.phtm"  title="" target="_blank"&gt;&lt;mip-img class="mip-img" layout="container" src="http://n.sinaimg.cn/sinacn20114/402/w1442h2160/20190727/80f2-iakuryw82211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hJX0IYNc.aspx?id=idFsTe13r.htm" data-id="7" data-num="0" data-href="http://www.gzcsjc.com/20g267gGwv.aspx?id=2EJkoGk6F7jMqxs.shtml"  title="" target="_blank"&gt;&lt;mip-img class="mip-img" layout="container" src="http://n.sinaimg.cn/sinacn10112/647/w627h820/20191016/2811-ifzxhxm1933910.jpg" width="100%" height="100%"&gt;&lt;/mip-img&gt;&lt;p&gt;&amp;#22826;&amp;#24179;&amp;#27915;&amp;#31532;&amp;#19968;&amp;#21512;&amp;#20247;&amp;#38134;&amp;#34892;&amp;#30424;&amp;#20013;&amp;#24322;&amp;#21160; &amp;#19979;&amp;#21320;&amp;#30424;&amp;#24613;&amp;#36895;&amp;#19979;&amp;#36300;5.4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qGUu7ZLa5SqMoWsqA.aspx?id=KZS55ydplD.exe" data-id="8" data-num="0" data-href="http://www.yxjj.gov.cn/20NwmtqRBpCLvuchT9Kj.aspx?id=W4JPaPnneI1avxxZ.exe"  title="" target="_blank"&gt;&lt;mip-img class="mip-img" layout="container" src="http://n.sinaimg.cn/sinacn10116/200/w750h1050/20200117/5c1f-inhcyca7000241.jpg" width="100%" height="100%"&gt;&lt;/mip-img&gt;&lt;p&gt;&amp;#26089;&amp;#30424;&amp;#65306;&amp;#36947;&amp;#25351;&amp;#28072;&amp;#36926;400&amp;#28857;&amp;#21019;&amp;#26032;&amp;#39640; &amp;#32435;&amp;#25351;&amp;#23567;&amp;#24133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oAn0mTvzboIVHsSMbH.aspx?id=05leNmpjUWiTkThlfa.phtm" data-id="9" data-num="0" data-href="http://www.xjcysky.com/20OlewhWZaJaSGbX1pL.aspx?id=O4iLnb6hsrwD.phtm"  title="" target="_blank"&gt;&lt;mip-img class="mip-img" layout="container" src="http://n.sinaimg.cn/sinacn20101/40/w480h360/20200102/2a07-imkzenq6406482.jpg" width="100%" height="100%"&gt;&lt;/mip-img&gt;&lt;p&gt;&amp;#32929;&amp;#24066;&amp;#24433;&amp;#21709;&amp;#24050;&amp;#38454;&amp;#27573;&amp;#24615;&amp;#24179;&amp;#24687;&amp;#65311;10&amp;#26376;&amp;#20221;&amp;#29702;&amp;#36130;&amp;#35268;&amp;#27169;&amp;#29615;&amp;#27604;&amp;#22686;&amp;#38271;36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lZwShsRrb1j.aspx?id=dhTC2hr7AdvMjMeKi.htm" data-id="10" data-num="0" data-href="http://www.2222880.com/202DRyv81nAcpU4CbXf.aspx?id=fHkPUPBdBQ.shtml"  title="" target="_blank"&gt;&lt;mip-img class="mip-img" layout="container" src="http://n.sinaimg.cn/sinacn10121/585/w575h810/20190811/3c41-icapxph2746693.jpg" width="100%" height="100%"&gt;&lt;/mip-img&gt;&lt;p&gt;&amp;#22797;&amp;#26391;&amp;#38598;&amp;#22242;&amp;#30424;&amp;#20013;&amp;#24322;&amp;#21160; &amp;#24613;&amp;#36895;&amp;#19979;&amp;#36300;8.2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837;&amp;#27016;&amp;#27833;&amp;#26399;&amp;#36135;&amp;#21152;&amp;#36895;&amp;#20914;&amp;#39640; &amp;#21319;&amp;#30772;&amp;#19975;&amp;#20803;&amp;#20851;&amp;#21475;&amp;#21019;&amp;#36817;&amp;#20004;&amp;#24180;&amp;#21322;&amp;#26469;&amp;#26032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99296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0908406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52909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908251937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5594231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502598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5220416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tbp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26910998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tBQZxDsy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617;&amp;#21617;&amp;#36149;&amp;#23486;&amp;#20250;app&amp;#19979;&amp;#36733;&amp;#20809;&amp;#22823;&amp;#26399;&amp;#36135;&amp;#65306;11&amp;#26376;11&amp;#26085;&amp;#20892;&amp;#20135;&amp;#21697;&amp;#26085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