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22;&amp;#32654;&amp;#23448;&amp;#26041;&amp;#32593;&amp;#31449;&amp;#30331;&amp;#24405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pLqlJi.shtml?id=GbFDTp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22;&amp;#32654;&amp;#23448;&amp;#26041;&amp;#32593;&amp;#31449;&amp;#30331;&amp;#24405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pLqlJi.shtml?id=GbFDTp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UGTotOsmqF.htm" title="" target="_blank"&gt;&amp;#25163;&amp;#27231;&amp;#40179;&amp;#20976;&amp;#32178;&lt;/a&gt;&lt;/span&gt;&lt;a href="/20jVrBfB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22;&amp;#32654;&amp;#23448;&amp;#26041;&amp;#32593;&amp;#31449;&amp;#30331;&amp;#24405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19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038;&amp;#19992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45/w800h1145/20200304/4c97-iqfqmau11058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22;&amp;#32654;&amp;#23448;&amp;#26041;&amp;#32593;&amp;#31449;&amp;#30331;&amp;#24405;APP&amp;#19979;&amp;#36733;,app&amp;#19979;&amp;#36733;android&amp;#29256;V1.7.6zzpChyTpZYsSMO-YaVinJPFIQlhp-gOJLubF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2312;&amp;#30740;&amp;#31350;&amp;#20013;&amp;#24050;&amp;#32463;&amp;#24418;&amp;#25104;&amp;#30340;&amp;#22522;&amp;#26412;&amp;#35748;&amp;#35782;&amp;#65292;&amp;#20170;&amp;#22825;&amp;#21482;&amp;#33021;&amp;#38750;&amp;#24120;&amp;#31616;&amp;#35201;&amp;#22320;&amp;#27719;&amp;#25253; &amp;#9806;&amp;#22914;&amp;#19979;&amp;#12290;&amp;#20122;&amp;#32654;&amp;#23448;&amp;#26041;&amp;#32593;&amp;#31449;&amp;#30331;&amp;#24405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2&amp;#26376;&amp;#20221;&amp;#65292;&amp;#31456;&amp;#27901;&amp;#22825;&amp;#36824;&amp;#29305;&amp;#24847;&amp;#21457;&amp;#26379;&amp;#21451;&amp;#22280;&amp;#65292;&amp;#32473;&amp;#22823;&amp;#23478;&amp;#25552;&amp;#20379;&amp;#21435; &amp;#10061;&amp;#20140;&amp;#19996;&amp;#20581;&amp;#24247;&amp;#25250;&amp;#36141;&amp;#36745;&amp;#29790;Paxlovid&amp;#30340;&amp;#30456;&amp;#20851;&amp;#25915;&amp;#300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02/w850h1052/20190921/db0a-iewtena15640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301;&amp;#20113;&amp;#21378;&amp;#21830;&amp;#25112;&amp;#30053;&amp;#35268;&amp;#21010;&amp;#20154;&amp;#22763;&amp;#27492;&amp;#21069;&amp;#23545;&amp;#12298;&amp;#36130;&amp;#32463;&amp;#21313;&amp;#19968;&amp;#20154;&amp;#12299;&amp;#31216; &amp;#9802;&amp;#65292;2022 &amp;#9200;&amp;#24180;&amp;#21508;&amp;#22823;&amp;#20225;&amp;#19994;&amp;#26222;&amp;#36941;&amp;#25112;&amp;#30053;&amp;#35843;&amp;#25972;&amp;#20043;&amp;#21069;&amp;#65292;&amp;#22269;&amp;#20869;&amp;#20113;&amp;#21378;&amp;#21830;&amp;#30340;&amp;#33258;&amp;#33829;&amp;#20135;&amp;#21697;&amp;#33829;&amp;#25910;&amp;#21344;&amp;#27604;&amp;#20165;&amp;#26377;30%-40%&amp;#65292;&amp;#36716;&amp;#21806;&amp;#31867;&amp;#20135;&amp;#21697;&amp;#30340;&amp;#33829;&amp;#25910;&amp;#39640;&amp;#36798;60%-70% &amp;#9995;&amp;#12290;2022 &amp;#9875;&amp;#24180;&amp;#20043;&amp;#21518;&amp;#65292;&amp;#33258;&amp;#30740;&amp;#20135;&amp;#21697;&amp;#22312;&amp;#37096;&amp;#20998;&amp;#20113;&amp;#21378;&amp;#21830;&amp;#26032;&amp;#31614;&amp;#39033;&amp;#30446;&amp;#20013;&amp;#30340;&amp;#21344;&amp;#27604;&amp;#32418;&amp;#32447;&amp;#20026;60%-8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36947;&amp;#31216;&amp;#65292;&amp;#27492;&amp;#21069;&amp;#65292;&amp;#38889;&amp;#22269;&amp;#31185;&amp;#25216;&amp;#37096;&amp;#26366;&amp;#20110;9&amp;#26085;&amp;#19968;&amp;#26089;&amp;#30740;&amp;#21028;&amp;#35813;&amp;#21355;&amp;#26143;&amp;#27531;&amp;#39608;&amp;#21487;&amp;#33021; &amp;#10024;&amp;#20110;&amp;#24403;&amp;#26085;&amp;#19979;&amp;#21320;12&amp;#26102;20&amp;#20998;&amp;#33267;13&amp;#26102;20&amp;#20998;&amp;#24038;&amp;#21491;&amp;#22368;&amp;#33853;&amp;#22312;&amp;#26397;&amp;#40092;&amp;#21322;&amp;#23707;&amp;#19968;&amp;#24102;&amp;#65292; &amp;#9994;&amp;#24182;&amp;#20110;&amp;#19978;&amp;#21320;7&amp;#26102;&amp;#35768;&amp;#21457;&amp;#24067;&amp;#35686;&amp;#25106;&amp;#39044;&amp;#35686;&amp;#12290;&amp;#19978;&amp;#21320;11&amp;#26102;31&amp;#20998;&amp;#35768;&amp;#65292;&amp;#38889;&amp;#22269;&amp;#31185;&amp;#25216;&amp;#37096;&amp;#36824; &amp;#9789;&amp;#21521;&amp;#20840;&amp;#20307;&amp;#38889;&amp;#22269;&amp;#22269;&amp;#27665;&amp;#21457;&amp;#36865;&amp;#28798;&amp;#38590;&amp;#23433;&amp;#20840;&amp;#25552;&amp;#31034;&amp;#30701;&amp;#20449;&amp;#65292;&amp;#25552;&amp;#37266;&amp;#27665;&amp;#20247;&amp;#27880;&amp;#24847;&amp;#23433;&amp;#20840;&amp;#12290;&amp;#20026;&amp;#21450;&amp;#26102; &amp;#10084;&amp;#20102;&amp;#35299;&amp;#30001;&amp;#27492;&amp;#24102;&amp;#26469;&amp;#30340;&amp;#25439;&amp;#22833;&amp;#24773;&amp;#20917;&amp;#65292;&amp;#38889;&amp;#22269;&amp;#31185;&amp;#25216;&amp;#37096;&amp;#38271;&amp;#23448;&amp;#26446;&amp;#23447;&amp;#26122;&amp;#20110;&amp;#19979;&amp;#21320;12&amp;#26102;20 &amp;#9994;&amp;#20998;&amp;#33267;13&amp;#26102;20&amp;#20998;&amp;#20027;&amp;#25345;&amp;#21484;&amp;#24320;&amp;#20102;&amp;#32039;&amp;#24613;&amp;#29366;&amp;#20917;&amp;#20250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705;&amp;#26681;&amp;#22763;&amp;#20025;&amp;#21033;&amp;#21326;&amp;#37995;&amp;#22522;&amp;#37329;&amp;#65306;2023&amp;#24180;&amp;#30475;&amp;#22909;A&amp;#32929;&amp;#19977;&amp;#22823;&amp;#25237;&amp;#36164;&amp;#26426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34/w1000h1134/20190812/a059-icapxph6712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30334;&amp;#24230;&amp;#65288;&amp;#27784;&amp;#38451;&amp;#65289;&amp;#20803;&amp;#23431;&amp;#23449;&amp;#25968;&amp;#23383;&amp;#20135;&amp;#19994;&amp;#22522;&amp;#22320;&amp;#26159;&amp;#19996;&amp;#21271;&amp;#39318;&amp;#23478;&amp;#20197;&amp;#20803;&amp;#23431; &amp;#9996;&amp;#23449;&amp;#20026;&amp;#26680;&amp;#24515;&amp;#30340;&amp;#20803;&amp;#23431;&amp;#23449;&amp;#20135;&amp;#19994;&amp;#22253;&amp;#21306;&amp;#12290;&amp;#22522;&amp;#22320;&amp;#20381;&amp;#25176;&amp;#31639;&amp;#21147;&amp;#12289;&amp;#31639;&amp;#27861;&amp;#12289;&amp;#24320;&amp;#21457;&amp;#24179;&amp;#21488;&amp;#19968;&amp;#20307;&amp;#21270; &amp;#9801;&amp;#30340;&amp;#26032;&amp;#22411;&amp;#20803;&amp;#23431;&amp;#23449;&amp;#22522;&amp;#30784;&amp;#35774;&amp;#26045; &amp;#9801;&amp;#65292;&amp;#20197;&amp;#8220;1+4+N&amp;#8221;&amp;#26550;&amp;#26500;&amp;#27169;&amp;#24335;&amp;#24314;&amp;#35774; &amp;#9805;&amp;#65292;&amp;#21363;1&amp;#20010;&amp;#31639; &amp;#9203;&amp;#21147;&amp;#20013;&amp;#24515;&amp;#65292;4&amp;#20010;&amp;#20135;&amp;#19994;&amp;#21457;&amp;#23637;&amp;#24179;&amp;#21488;&amp;#65288;&amp;#29983;&amp;#24577;&amp;#24179;&amp;#21488;&amp;#12289;&amp;#36816;&amp;#33829;&amp;#24179;&amp;#21488;&amp;#12289;AI&amp;#20135;&amp;#23398;&amp;#30740;&amp;#24179;&amp;#21488; &amp;#9789;&amp;#12289;&amp;#20154;&amp;#25165;&amp;#22521;&amp;#20859;&amp;#24179;&amp;#21488;&amp;#65289;&amp;#65292;&amp;#32858;&amp;#28966;N&amp;#20010;&amp;#37325;&amp;#28857;&amp;#20135;&amp;#19994;&amp;#26041;&amp;#21521;&amp;#65292;&amp;#38754;&amp;#21521;&amp;#20803;&amp;#23431;&amp;#23449;&amp;#12289;&amp;#20154;&amp;#24037;&amp;#26234;&amp;#33021; &amp;#10149;&amp;#12289;&amp;#33455;&amp;#29255;&amp;#20135;&amp;#19994;&amp;#12289;&amp;#31185;&amp;#23398;&amp;#35745;&amp;#31639;&amp;#12289;&amp;#26234;&amp;#33021;&amp;#21046;&amp;#36896;&amp;#31561;&amp;#39046;&amp;#22495;&amp;#65292;&amp;#20026;&amp;#25919;&amp;#24220;&amp;#12289;&amp;#20225;&amp;#19994;&amp;#12289;&amp;#38498;&amp;#26657;&amp;#25552;&amp;#20379; &amp;#9800;&amp;#31639;&amp;#21147;&amp;#21644;&amp;#25216;&amp;#26415;&amp;#25903;&amp;#25745;&amp;#65292;&amp;#25171;&amp;#36896;&amp;#24341;&amp;#39046;&amp;#20840;&amp;#22269;&amp;#30340;&amp;#24212;&amp;#29992;&amp;#21019;&amp;#26032;&amp;#22330;&amp;#262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28;&amp;#20915;&amp;#20070;&amp;#26174;&amp;#31034;&amp;#65292;&amp;#20511;&amp;#27454;&amp;#20154;&amp;#30340;&amp;#25439;&amp;#22833;&amp;#19981;&amp;#24212;&amp;#30001;&amp;#21407;&amp;#25151;&amp;#20027;&amp;#25151;&amp;#20135;&amp;#21463;&amp;#20607; &amp;#9802;&amp;#65292;&amp;#32780;&amp;#24212;&amp;#36131;&amp;#20196; &amp;#9975;&amp;#26412;&amp;#26696;&amp;#34987;&amp;#21578;&amp;#20154;&amp;#36864;&amp;#36180;&amp;#12290;&amp;#21407;&amp;#25151;&amp;#20027;&amp;#20174;&amp;#38886;&amp;#36828;&amp;#40527;&amp;#22788;&amp;#24471;&amp;#21040;&amp;#30340;&amp;#23450;&amp;#37329;&amp;#21450;&amp;#20854;&amp;#20182;&amp;#27454;&amp;#39033;&amp;#65292;&amp;#31995;&amp;#38886;&amp;#36828; &amp;#9807;&amp;#40527;&amp;#20026;&amp;#23454;&amp;#26045;&amp;#29359;&amp;#32618;&amp;#20184;&amp;#20986;&amp;#30340;&amp;#25104;&amp;#26412;&amp;#65292;&amp;#23646;&amp;#20110;&amp;#36163;&amp;#27454;&amp;#65292;&amp;#30001;&amp;#21407;&amp;#25151;&amp;#20027;&amp;#36864;&amp;#36824;&amp;#21518;&amp;#20316;&amp;#20026;&amp;#36861;&amp;#32564;&amp;#30340;&amp;#36163; &amp;#10145;&amp;#27454;&amp;#65292;&amp;#32479;&amp;#19968;&amp;#22788;&amp;#29702;&amp;#65292;&amp;#25353;&amp;#27604;&amp;#20363;&amp;#36864;&amp;#36824;&amp;#20511;&amp;#27454;&amp;#34987;&amp;#23475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65294; &amp;#20859;&amp;#27542;&amp;#22330;&amp;#20986;&amp;#26639;&amp;#37327;&amp;#22686;&amp;#21152;&amp;#65292;&amp;#25955;&amp;#25143;&amp;#20986;&amp;#26639;&amp;#31215;&amp;#26497;&amp;#24615;&amp;#36739;&amp;#396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47/w1000h1447/20191014/d8f4-ifvwftk79494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07;&amp;#32929;&amp;#21307;&amp;#33647;&amp;#25237;&amp;#36164;&amp;#26356;&amp;#20855;&amp;#20248;&amp;#2118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6234;&amp;#36890;&amp;#36130;&amp;#32463;&amp;#20102;&amp;#35299; &amp;#10084;&amp;#65292;2022 &amp;#24180;&amp;#24180;&amp;#21021;&amp;#33267; 11 &amp;#26376; &amp;#9193;&amp;#65292;&amp;#30789;&amp;#26009;&amp;#20215;&amp;#26684; &amp;#9811;&amp;#36880;&amp;#27493;&amp;#36208;&amp;#39640;&amp;#23548;&amp;#33268;&amp;#19978;&amp;#28216;&amp;#25104;&amp;#26412;&amp;#39640;&amp;#20225;&amp;#65292;&amp;#25302;&amp;#32047;&amp;#20809;&amp;#20239;&amp;#39033;&amp;#30446;&amp;#25237;&amp;#20135;&amp;#24314;&amp;#35774;&amp;#12290;&amp;#20174; 11 &amp;#26376; &amp;#9979;&amp;#24320;&amp;#22987;&amp;#65292;&amp;#30789;&amp;#26009;&amp;#20215;&amp;#26684;&amp;#26494;&amp;#21160;&amp;#65292;&amp;#30446;&amp;#21069;&amp;#22810;&amp;#26230;&amp;#30789;&amp;#26009;&amp;#65288;&amp;#33268;&amp;#23494;&amp;#26009;&amp;#65289;&amp;#24050;&amp;#30001; 2022 &amp;#24180; &amp;#9803;&amp;#20215;&amp;#26684;&amp;#39640;&amp;#28857; 303RMB/KG &amp;#38477;&amp;#33267; 2022 &amp;#24180; 12 &amp;#26376; 28 &amp;#26085;&amp;#30340; 240 RMB/KG&amp;#65292;&amp;#38477;&amp;#24133;&amp;#36798;-20.8%&amp;#12290;&amp;#20809;&amp;#20239;&amp;#20135; &amp;#10147;&amp;#19994;&amp;#38142;&amp;#21463;&amp;#19978;&amp;#28216;&amp;#30789;&amp;#26009;&amp;#38477;&amp;#20215;&amp;#24433;&amp;#21709;&amp;#65292;&amp;#30005;&amp;#27744;&amp;#29255;&amp;#21450;&amp;#32452;&amp;#20214;&amp;#31561;&amp;#24418;&amp;#25104;&amp;#38477;&amp;#20215;&amp;#36235;&amp;#21183; &amp;#9940;&amp;#65292;&amp;#26377;&amp;#21033;&amp;#20110;&amp;#36816; &amp;#9196;&amp;#33829;&amp;#21830;&amp;#25913;&amp;#21892;&amp;#39033;&amp;#30446;&amp;#25910;&amp;#30410;&amp;#29575;&amp;#65292;&amp;#25512;&amp;#21160;&amp;#35013;&amp;#26426;&amp;#35268;&amp;#27169;&amp;#25193;&amp;#24352;&amp;#65292;&amp;#20174;&amp;#32780;&amp;#20063;&amp;#20419;&amp;#20351;&amp;#20102;&amp;#20809;&amp;#20239;&amp;#29627;&amp;#29827;&amp;#38656; &amp;#9918;&amp;#27714;&amp;#36827;&amp;#19968;&amp;#27493;&amp;#37322;&amp;#25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1271;&amp;#38738;&amp;#28145;&amp;#19968;&amp;#24230;&amp;#27492;&amp;#21069;&amp;#25253;&amp;#36947;&amp;#65292;2020&amp;#24180;4&amp;#26376;&amp;#20221;&amp;#65292;&amp;#38470;&amp;#20808;&amp;#29983;&amp;#23558;&amp;#27597;&amp;#20146;&amp;#21517; &amp;#9809;&amp;#19979;&amp;#19968;&amp;#22871;133&amp;#24179;&amp;#26041;&amp;#31859;&amp;#30340;&amp;#25151;&amp;#23376;&amp;#25346;&amp;#21040;&amp;#32593;&amp;#19978;&amp;#20986;&amp;#21806;&amp;#12290;8&amp;#26376;&amp;#20221;&amp;#65292;&amp;#33258;&amp;#31216;&amp;#26159;&amp;#20248;&amp;#23621;&amp;#20013;&amp;#20171; &amp;#9977;&amp;#30340;&amp;#38886;&amp;#36828;&amp;#40527;&amp;#32852;&amp;#31995;&amp;#21040;&amp;#20102;&amp;#38470;&amp;#20808;&amp;#29983;&amp;#65292;&amp;#21452;&amp;#26041;&amp;#21830;&amp;#23450;&amp;#23558;&amp;#25151;&amp;#23376;&amp;#30340;&amp;#21806;&amp;#20215;&amp;#23450;&amp;#22312;152&amp;#19975;&amp;#20803;&amp;#65292; &amp;#9805;&amp;#24182;&amp;#32422;&amp;#23450;&amp;#20110;9&amp;#26376;26&amp;#26085;&amp;#21040;&amp;#20248;&amp;#23621;&amp;#38376;&amp;#24215;&amp;#31614;&amp;#35746;&amp;#12298;&amp;#25151;&amp;#22320;&amp;#20135;&amp;#20080;&amp;#21334;&amp;#20195;&amp;#21150;&amp;#21512;&amp;#32422;&amp;#12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61/w512h749/20190925/d1ff-ifaencf78807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2269;&amp;#38469;&amp;#24066;&amp;#22330;&amp;#26469;&amp;#30475; &amp;#9194;&amp;#65292;&amp;#36817;&amp;#20004;&amp;#24180;&amp;#26469;&amp;#22269;&amp;#22806;&amp;#20859;&amp;#27542;&amp;#25104;&amp;#26412;&amp;#20063;&amp;#22312;&amp;#21319;&amp;#39640; &amp;#8987;&amp;#12290;&amp;#25454;&amp;#22269;&amp;#38469;&amp;#29287; &amp;#9800;&amp;#22330;&amp;#32852;&amp;#30431;&amp;#65288;IFCN&amp;#65289;&amp;#25968;&amp;#25454;&amp;#26174;&amp;#31034;&amp;#65292;2022&amp;#24180;&amp;#65292;&amp;#19990;&amp;#30028;&amp;#39282;&amp;#26009;&amp;#20215;&amp;#26684;&amp;#25351;&amp;#25968;&amp;#20840;&amp;#24180; &amp;#10145;&amp;#27809;&amp;#26377;&amp;#20302;&amp;#36807;33&amp;#32654;&amp;#20803;/100kg&amp;#65292;2020&amp;#24180;&amp;#21017;&amp;#27809;&amp;#26377;&amp;#39640;&amp;#36807;28&amp;#32654;&amp;#20803;/100kg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73;&amp;#24030;&amp;#22025;&amp;#38182;&amp;#37202;&amp;#24215;&amp;#30340;&amp;#26381;&amp;#21153;&amp;#20174;&amp;#23458;&amp;#20154;&amp;#21150;&amp;#29702;&amp;#20837;&amp;#20303;&amp;#23601;&amp;#24050;&amp;#32463;&amp;#24320;&amp;#22987;&amp;#65292;&amp;#27604;&amp;#22914;&amp;#20837;&amp;#20303;&amp;#30331; &amp;#9808;&amp;#35760;&amp;#31435;&amp;#21363;&amp;#26377;&amp;#26381;&amp;#21153;&amp;#20154;&amp;#21592;&amp;#36865;&amp;#19978;&amp;#19968;&amp;#26479;&amp;#33590;&amp;#65292;&amp;#21040;&amp;#25151;&amp;#38388;&amp;#21518;&amp;#26377;&amp;#22812;&amp;#24202;&amp;#26381;&amp;#21153;&amp;#12289;&amp;#31649;&amp;#23478;&amp;#26381;&amp;#21153;&amp;#12289;&amp;#27426; &amp;#9994;&amp;#36814;&amp;#27700;&amp;#26524;&amp;#31561;&amp;#12290;&amp;#21478;&amp;#22806;&amp;#37202;&amp;#24215;&amp;#36824;&amp;#26377;&amp;#36149;&amp;#37325;&amp;#29289;&amp;#21697;&amp;#23492;&amp;#23384;&amp;#12289;&amp;#22806;&amp;#24065;&amp;#20817;&amp;#25442;&amp;#12289;&amp;#35946;&amp;#21326;&amp;#22868;&amp;#39536;&amp;#36735;&amp;#36710;&amp;#25509; &amp;#9976;&amp;#36865;&amp;#31449;&amp;#12289;&amp;#21483;&amp;#36710;&amp;#12289;&amp;#20195;&amp;#21334;&amp;#12289;&amp;#37197;&amp;#36865;&amp;#31561;&amp;#20960;&amp;#21313;&amp;#31181;&amp;#26381;&amp;#21153;&amp;#65292;&amp;#25226;&amp;#8220;&amp;#23792;&amp;#32456;&amp;#23450;&amp;#24459;&amp;#8221;&amp;#23494;&amp;#38598;&amp;#22320;&amp;#20307;&amp;#29616; &amp;#22312;&amp;#23545;&amp;#23458;&amp;#26381;&amp;#21153;&amp;#30340;&amp;#27599;&amp;#19968;&amp;#20010;&amp;#35302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6753;&amp;#38182;&amp;#26494;&lt;/font&gt;&lt;/font&gt;&lt;font cms-style="font-L"&gt;&lt;font cms-style="font-L"&gt; &amp;#9802;&amp;#31216;&amp;#65292;&lt;/font&gt;&lt;/font&gt;&lt;font cms-style="font-L"&gt;&lt;font cms-style="font-L"&gt;&amp;#21335;&amp;#20016;&amp;#38598;&amp;#22242;&amp;#26257;&amp;#26399;&amp;#32452;&amp;#32455;&amp;#23398;&amp;#29983;&amp;#22312;&amp;#32433;&amp;#21378;&amp;#23398;&amp;#20064;&amp;#22914;&amp;#20309;&amp;#35774;&amp;#35745;&amp;#20135;&amp;#21697;&amp;#65292;&amp;#22914;&amp;#20309; &amp;#9970;&amp;#25512;&amp;#24191;&amp;#12289;&amp;#23450;&amp;#20215;&amp;#12289;&amp;#29983;&amp;#20135;&amp;#12289;&amp;#30408;&amp;#21033;&amp;#12290;&amp;#21516;&amp;#26102;&amp;#65292;&amp;#20182;&amp;#21442;&amp;#19982;&amp;#21019;&amp;#31435;&lt;/font&gt;&lt;/font&gt;&lt;font cms-style="font-L"&gt;&lt;font cms-style="font-L"&gt;&amp;#30340;&lt;/font&gt;&lt;/font&gt;&lt;font cms-style="font-L"&gt;&lt;font cms-style="font-L"&gt;&amp;#25152; &amp;#9194;&amp;#32599;&amp;#38376;&amp;#25945;&amp;#32946;&amp;#24320;&amp;#35774;&lt;/font&gt;&lt;/font&gt;&lt;font cms-style="font-L"&gt;&lt;font cms-style="font-L"&gt;&amp;#20102;&lt;/font&gt;&lt;/font&gt;&lt;font cms-style="font-L"&gt;&lt;font cms-style="font-L"&gt;&amp;#36130;&amp;#21830;&amp;#35838;&amp;#31243;&amp;#65292;&lt;/font&gt;&lt;/font&gt;&lt;font cms-style="font-L"&gt;&lt;font cms-style="font-L"&gt;&amp;#20004;&lt;/font&gt;&lt;/font&gt;&lt;font cms-style="font-L"&gt;&lt;font cms-style="font-L"&gt;&amp;#24180; &amp;#8986;&amp;#26102;&amp;#38388;&amp;#37324;&amp;#26377;&amp;#36229;&lt;/font&gt;&lt;/font&gt;&lt;font cms-style="font-L"&gt;&lt;font cms-style="font-L"&gt;&amp;#21315;&lt;/font&gt;&lt;/font&gt;&lt;font cms-style="font-L"&gt;&lt;font cms-style="font-L"&gt;&amp;#21517;&amp;#32769;&amp;#24072;&amp;#21442;&amp;#19982;&amp;#35838;&amp;#31243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97/w690h1007/20200223/9623-ipvnszf1209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Wind&amp;#25968;&amp;#25454;&amp;#26174;&amp;#31034;&amp;#65292;&amp;#25130;&amp;#33267;2023&amp;#24180;1&amp;#26376;9&amp;#26085;&amp;#65292;&amp;#20840;&amp;#24066;&amp;#22330;&amp;#20849;&amp;#26377;96&amp;#21482;&amp;#22522;&amp;#37329;&amp;#20135;&amp;#21697;&amp;#65288;&amp;#21482;&amp;#35745;&amp;#31639;&amp;#21021;&amp;#22987;&amp;#22522;&amp;#37329;&amp;#65292;&amp;#19979;&amp;#21516;&amp;#65289;&amp;#22788;&amp;#20110;&amp;#27491;&amp;#22312;&amp;#21457;&amp;#34892;&amp;#30340;&amp;#29366;&amp;#24577;&amp;#12290;&amp;#20854;&amp;#20013; &amp;#9889;&amp;#65292;&amp;#30001;&amp;#25311;&amp;#30001;&amp;#19992;&amp;#26635;&amp;#33635;&amp;#31649;&amp;#29702;&amp;#30340;&amp;#20013;&amp;#24218;&amp;#28207;&amp;#32929;&amp;#36890;&amp;#20215;&amp;#20540;18&amp;#20010;&amp;#26376;&amp;#23553;&amp;#38381;&amp;#21560;&amp;#24341;&amp;#20102;&amp;#19981;&amp;#23569;&amp;#24066;&amp;#22330; &amp;#9789;&amp;#30524;&amp;#20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973;&amp;#65292;&amp;#20844;&amp;#21496;&amp;#25511;&amp;#32929;&amp;#32929;&amp;#19996;&amp;#40644;&amp;#20809;&amp;#35029;&amp;#19978;&amp;#26376;&amp;#24050;&amp;#36890;&amp;#36807;&amp;#19981;&amp;#21516;&amp;#20840;&amp;#36164;&amp;#20844;&amp;#21496;&amp;#32047;&amp;#35745;&amp;#25552;&amp;#20379; &amp;#9875;&amp;#22235;&amp;#27425;&amp;#26080;&amp;#24687;&amp;#36151;&amp;#27454;&amp;#20849;&amp;#35745;6.3&amp;#20159;&amp;#28207;&amp;#20803;&amp;#12290;&amp;#20122;&amp;#32654;&amp;#23448;&amp;#26041;&amp;#32593;&amp;#31449;&amp;#30331;&amp;#24405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110/b9ac-imvsvza446460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2960;&amp;#21644;&amp;#21152;&amp;#24687;&amp;#25918;&amp;#32531;&amp;#20351;&amp;#24471;&amp;#37329;&amp;#20215;&amp;#26377;&amp;#20805;&amp;#36275;&amp;#30340;&amp;#19978;&amp;#21319;&amp;#31354;&amp;#38388;&amp;#12290;2023&amp;#24180;&amp;#65292;A &amp;#10062;&amp;#32929;&amp;#40644;&amp;#37329;&amp;#26495;&amp;#22359;&amp;#20250;&amp;#21542;&amp;#36225;&amp;#21183;&amp;#23835;&amp;#3621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22312;&amp;#19982;&amp;#26446;&amp;#28248;&amp;#32467;&amp;#23130;&amp;#20043;&amp;#21069;&amp;#65292;&amp;#26446;&amp;#21402;&amp;#38678;&amp;#19982;&amp;#23089;&amp;#20048;&amp;#22280;&amp;#20854;&amp;#20182;&amp;#22899;&amp;#26126; &amp;#9970;&amp;#26143;&amp;#20256;&amp;#20986;&amp;#36807;&amp;#24651;&amp;#29233;&amp;#32495;&amp;#38395;&amp;#12290;&amp;#25110;&amp;#35768;&amp;#27491;&amp;#22240;&amp;#22914;&amp;#27492; &amp;#9973;&amp;#65292;&amp;#26446;&amp;#21402;&amp;#38678;&amp;#38750;&amp;#24120;&amp;#25026;&amp;#24471;&amp;#23089;&amp;#20048;&amp;#33829;&amp;#38144;&amp;#20043;&amp;#36947;&amp;#65292; &amp;#9788;&amp;#20063;&amp;#23558;&amp;#27492;&amp;#20316;&amp;#20026;&amp;#33258;&amp;#24049;&amp;#21697;&amp;#29260;&amp;#30340;&amp;#33829;&amp;#38144;&amp;#25112;&amp;#300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100/w1000h1500/20200329/b927-irpunah19708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140;&amp;#25253;&amp;#35760;&amp;#32773; &amp;#24352;&amp;#298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9702;&amp;#36180;&amp;#36131;&amp;#20219;&amp;#20998;&amp;#24067;&amp;#19978;&amp;#65292;&amp;#21307;&amp;#30103;&amp;#38505;&amp;#29702;&amp;#36180;&amp;#20214;&amp;#25968;&amp;#21344;&amp;#27604;&amp;#26368;&amp;#22823;&amp;#65292;&amp;#37325;&amp;#30142;&amp;#38505;&amp;#21644;&amp;#21307;&amp;#30103; &amp;#9807;&amp;#38505;&amp;#29702;&amp;#36180;&amp;#37329;&amp;#39069;&amp;#21344;&amp;#27604;&amp;#36739;&amp;#39640;&amp;#12290;&amp;#24182;&amp;#19988;&amp;#65292;&amp;#19968;&amp;#20123;&amp;#20445;&amp;#38505;&amp;#20844;&amp;#21496;&amp;#37325;&amp;#30142;&amp;#38505;&amp;#21644;&amp;#21307;&amp;#30103;&amp;#38505;&amp;#29702;&amp;#36180;&amp;#37329;&amp;#39069; &amp;#9976;&amp;#20986;&amp;#29616;&amp;#20102;&amp;#26126;&amp;#26174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65292;&amp;#20844;&amp;#21496;&amp;#25151;&amp;#22320;&amp;#20135;&amp;#26495;&amp;#22359;&amp;#32047;&amp;#35745;&amp;#23454;&amp;#29616;7.2&amp;#19975;&amp;#22871;&amp;#25151;&amp;#23627;&amp;#20132;&amp;#20184;&amp;#12290; &amp;#9971;&amp;#27492;&amp;#22806;&amp;#65292;&amp;#20013;&amp;#21335;&amp;#24314;&amp;#35774;&amp;#22260;&amp;#32469;&amp;#8220;&amp;#22823;&amp;#22522;&amp;#24314; &amp;#8221;&amp;#39046;&amp;#22495;&amp;#65292;&amp;#20026;&amp;#22478;&amp;#20065;&amp;#24314;&amp;#35774;&amp;#25552;&amp;#20379;&amp;#26377;&amp;#21147;&amp;#25903;&amp;#25745;&amp;#21644; &amp;#9800;&amp;#20445;&amp;#38556;&amp;#65292;2022&amp;#24180;&amp;#24230;&amp;#24314;&amp;#31569;&amp;#26495;&amp;#22359;&amp;#20849;&amp;#23653;&amp;#32422;&amp;#20132;&amp;#20184;&amp;#39033;&amp;#30446;357&amp;#19975;&amp;#24179;&amp;#31859;&amp;#65292;&amp;#25215;&amp;#24314;&amp;#30340; &amp;#9803;&amp;#21271;&amp;#20140;&amp;#20016;&amp;#21488;&amp;#31449;&amp;#21608;&amp;#36793;&amp;#37197;&amp;#22871;&amp;#36335;&amp;#32593;&amp;#24037;&amp;#31243;&amp;#12289;&amp;#21335;&amp;#36890;&amp;#22320;&amp;#38081;1&amp;#21495;&amp;#32447;&amp;#31561;&amp;#22810;&amp;#20010;&amp;#37325;&amp;#22823;&amp;#22522;&amp;#24314;&amp;#24037;&amp;#31243; &amp;#9978;&amp;#31459;&amp;#24037;&amp;#20132;&amp;#201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0/w640h960/20190813/7774-icapxph78871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446;&amp;#21069;&amp;#21307;&amp;#30103;&amp;#36164;&amp;#28304;&amp;#32039;&amp;#24352;&amp;#30340;&amp;#24773;&amp;#20917;&amp;#19979;&amp;#65292;&amp;#38500;&amp;#20102;&amp;#25937;&amp;#27835;&amp;#65292;&amp;#24739;&amp;#32773;&amp;#20854;&amp;#23454;&amp;#21487;&amp;#20197;&amp;#22312;&amp;#30149; &amp;#10024;&amp;#24773;&amp;#21021;&amp;#26399;&amp;#23601;&amp;#25552;&amp;#26089;&amp;#24178;&amp;#39044;&amp;#65292;&amp;#36991;&amp;#20813;&amp;#36827;&amp;#23637;&amp;#25104;&amp;#37325;&amp;#30151;&amp;#12290;&amp;#8221;&amp;#29579;&amp;#25991;&amp;#21326;&amp;#25552;&amp;#37266;&amp;#65292;&amp;#22914;&amp;#26524;&amp;#26377;&amp;#30192;&amp;#24212;&amp;#21162; &amp;#9974;&amp;#21147;&amp;#21683;&amp;#22013;&amp;#65292;&amp;#23478;&amp;#23646;&amp;#21327;&amp;#21161;&amp;#25293;&amp;#32972; &amp;#10062;&amp;#12290;&amp;#26377;&amp;#21487;&amp;#33021;&amp;#30340;&amp;#35805;&amp;#65292;&amp;#21487;&amp;#20197;&amp;#27599;&amp;#22825;&amp;#33016;&amp;#33181;&amp;#21351;&amp;#20301;&amp;#19968;&amp;#20250;&amp;#20799;&amp;#65292;&amp;#20805; &amp;#9802;&amp;#20998;&amp;#24341;&amp;#27969;&amp;#30192;&amp;#28082; &amp;#9976;&amp;#65292;&amp;#19981;&amp;#35201;&amp;#32477;&amp;#23545;&amp;#21351;&amp;#24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36947;&amp;#31216;&amp;#65292;&amp;#27492;&amp;#21069;&amp;#65292;&amp;#38889;&amp;#22269;&amp;#31185;&amp;#25216;&amp;#37096;&amp;#26366;&amp;#20110;9&amp;#26085;&amp;#19968;&amp;#26089;&amp;#30740;&amp;#21028;&amp;#35813;&amp;#21355;&amp;#26143;&amp;#27531;&amp;#39608;&amp;#21487;&amp;#33021; &amp;#9805;&amp;#20110;&amp;#24403;&amp;#26085;&amp;#19979;&amp;#21320;12&amp;#26102;20&amp;#20998;&amp;#33267;13&amp;#26102;20&amp;#20998;&amp;#24038;&amp;#21491;&amp;#22368;&amp;#33853;&amp;#22312;&amp;#26397;&amp;#40092;&amp;#21322;&amp;#23707;&amp;#19968;&amp;#24102;&amp;#65292; &amp;#9807;&amp;#24182;&amp;#20110;&amp;#19978;&amp;#21320;7&amp;#26102;&amp;#35768;&amp;#21457;&amp;#24067;&amp;#35686;&amp;#25106;&amp;#39044;&amp;#35686;&amp;#12290;&amp;#19978;&amp;#21320;11&amp;#26102;31&amp;#20998;&amp;#35768;&amp;#65292;&amp;#38889;&amp;#22269;&amp;#31185;&amp;#25216;&amp;#37096;&amp;#36824; &amp;#10082;&amp;#21521;&amp;#20840;&amp;#20307;&amp;#38889;&amp;#22269;&amp;#22269;&amp;#27665;&amp;#21457;&amp;#36865;&amp;#28798;&amp;#38590;&amp;#23433;&amp;#20840;&amp;#25552;&amp;#31034;&amp;#30701;&amp;#20449;&amp;#65292;&amp;#25552;&amp;#37266;&amp;#27665;&amp;#20247;&amp;#27880;&amp;#24847;&amp;#23433;&amp;#20840;&amp;#12290;&amp;#20026;&amp;#21450;&amp;#26102; &amp;#9925;&amp;#20102;&amp;#35299;&amp;#30001;&amp;#27492;&amp;#24102;&amp;#26469;&amp;#30340;&amp;#25439;&amp;#22833;&amp;#24773;&amp;#20917;&amp;#65292;&amp;#38889;&amp;#22269;&amp;#31185;&amp;#25216;&amp;#37096;&amp;#38271;&amp;#23448;&amp;#26446;&amp;#23447;&amp;#26122;&amp;#20110;&amp;#19979;&amp;#21320;12&amp;#26102;20 &amp;#10146;&amp;#20998;&amp;#33267;13&amp;#26102;20&amp;#20998;&amp;#20027;&amp;#25345;&amp;#21484;&amp;#24320;&amp;#20102;&amp;#32039;&amp;#24613;&amp;#29366;&amp;#20917;&amp;#20250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22;&amp;#32654;&amp;#23448;&amp;#26041;&amp;#32593;&amp;#31449;&amp;#30331;&amp;#24405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30/w1080h1350/20200110/77ed-imvsvza667726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3503/index.shtml" title=""  data-id="54"  target="_blank"&gt;&lt;mip-img class="mip-img mip-hot-img" layout="fixed" src="http://n.sinaimg.cn/sinacn10123/248/w503h545/20191005/f222-ifmectm6051171.png" width="110" height="72"&gt;&lt;/mip-img&gt;&lt;p class="nr"&gt;&amp;ldquo;&amp;#22823;&amp;#25193;&amp;#24352;&amp;rdquo;&amp;#19979;&amp;#30340;&amp;#26080;&amp;#38177;&amp;#20809;&amp;#20239;&amp;#20135;&amp;#19994;&amp;#65306;&amp;#20309;&amp;#20197;&amp;ldquo;&amp;#36861;&amp;#20809;&amp;rdquo;&lt;/p&gt;&lt;p class="ly"&gt;&lt;span class="pl_all" docUrl=""&gt;&lt;/span&gt;&lt;mip-img class="mip-element mip-comment-img" alt="" src="http://n.sinaimg.cn/sinacn10120/411/w901h1110/20191015/d347-ifzxhxk98023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rjMa.htm" title=""  data-id="55"  target="_blank"&gt;&lt;mip-img class="mip-img mip-hot-img" layout="fixed" src="http://n.sinaimg.cn/sinacn10121/350/w690h460/20200126/2f0d-innckcf9225984.jpg" width="110" height="72"&gt;&lt;/mip-img&gt;&lt;p class="nr"&gt;&amp;#32654;&amp;#22269;&amp;#27861;&amp;#23448;&amp;#65306;&amp;#24494;&amp;#36719;&amp;#25910;&amp;#36141;&amp;#21160;&amp;#35270;&amp;#26292;&amp;#38634;&amp;#34429;&amp;#28982;&amp;#20250;&amp;#20260;&amp;#23475;&amp;#32034;&amp;#23612;&amp;#65292;&amp;#20294;&amp;#26377;&amp;#21033;&amp;#20110;&amp;#29609;&amp;#23478;&lt;/p&gt;&lt;p class="ly"&gt;&lt;span class="pl_all" docUrl="?id=utf8hElQ20230220.doc"&gt;&lt;/span&gt;&lt;mip-img class="mip-element mip-comment-img" alt="" src="http://n.sinaimg.cn/sinacn20108/214/w404h610/20190814/e8e8-icapxpi32000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2/26997696.htm" title=""  data-id="56"  target="_blank"&gt;&lt;mip-img class="mip-img mip-hot-img" layout="fixed" src="http://n.sinaimg.cn/sinacn10107/35/w544h291/20190926/1ccb-ifaench3666947.jpg" width="110" height="72"&gt;&lt;/mip-img&gt;&lt;p class="nr"&gt;&amp;#29275;&amp;#27941;&amp;#32463;&amp;#27982;&amp;#30740;&amp;#31350;&amp;#38498;&amp;#65306;&amp;#26631;&amp;#26222;500&amp;#21487;&amp;#33021;&amp;#30701;&amp;#26242;&amp;#31361;&amp;#30772;4500&amp;#28857;&amp;#65292;&amp;#20294;&amp;#19981;&amp;#20250;&amp;#25345;&amp;#32493;&amp;#22826;&amp;#20037;&lt;/p&gt;&lt;p class="ly"&gt;&lt;span class="pl_all" docUrl=""&gt;&lt;/span&gt;&lt;mip-img class="mip-element mip-comment-img" alt="" src="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ongxiangsheng.cn/20FRgQz60buRBM54F.aspx?id=aEddqrpssqwGqUm5L.exe" data-id="1" data-num="0" data-href="http://www.elinklaw.com/20WkIWwdO7ZTbFIm.aspx?id=WAKoZdQqKwQ.html"  title="" target="_blank"&gt;&lt;mip-img class="mip-img" layout="container" src="http://n.sinaimg.cn/sinacn/713/w627h886/20190629/a9ec-hyzpvis3884640.jpg" width="100%" height="100%"&gt;&lt;/mip-img&gt;&lt;p&gt;&amp;#30887;&amp;#26690;&amp;#22253;&amp;#19979;&amp;#23646;&amp;#24191;&amp;#19996;&amp;#33150;&amp;#36234;&amp;#33719;&amp;#24314;&amp;#31569;&amp;#26045;&amp;#24037;&amp;#29305;&amp;#32423;&amp;#36164;&amp;#36136; &amp;#26234;&amp;#33021;&amp;#24314;&amp;#36896;&amp;#20135;&amp;#19994;&amp;#20307;&amp;#31995;&amp;#21161;&amp;#21147;&amp;#31532;&amp;#20108;&amp;#22686;&amp;#38271;&amp;#26354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SWqvSLePhrDpqwB.aspx?id=fXpcxaAxn.shtml" data-id="2" data-num="0" data-href="http://gallery.bashu.com.cn/20X8YONRKdmDYA.aspx?id=g16FsCgxSeX5M.phtm"  title="" target="_blank"&gt;&lt;mip-img class="mip-img" layout="container" src="http://n.sinaimg.cn/sinacn20111/17/w828h789/20200201/4571-intiarp8730007.jpg" width="100%" height="100%"&gt;&lt;/mip-img&gt;&lt;p&gt;&amp;#37327;&amp;#21270;&amp;#23454;&amp;#20064;&amp;#29983;&amp;#26085;&amp;#36186;4000&amp;#20803; &amp;#26426;&amp;#26500;&amp;#20026;&amp;#25250;&amp;#20154;&amp;#25165;&amp;#21508;&amp;#26174;&amp;#31070;&amp;#368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Fjv7hD55q.aspx?id=QEjtCTWSV2ynFPVx3S.html" data-id="3" data-num="0" data-href="http://www.fsgxq.gov.cn/20P0i9vqq9wwzsmd.aspx?id=QQFMJAOhYt6T1aLE.htm"  title="" target="_blank"&gt;&lt;mip-img class="mip-img" layout="container" src="http://n.sinaimg.cn/sinacn10116/347/w1200h747/20200228/5de6-ipzreix12003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MX9hnzrT.aspx?id=1msf8i5N5.exe" data-id="4" data-num="0" data-href="http://www.szscl.org/20oU6mncfpn13nO1w6o.aspx?id=xicyFFNNY.html"  title="" target="_blank"&gt;&lt;mip-img class="mip-img" layout="container" src="http://n.sinaimg.cn/sinacn10110/514/w912h1202/20200116/e5dc-inhcyca1848645.jpg" width="100%" height="100%"&gt;&lt;/mip-img&gt;&lt;p&gt;&amp;#33945;&amp;#29275;&amp;#20083;&amp;#19994;(02319)7&amp;#26376;14&amp;#26085;&amp;#26021;580.32&amp;#19975;&amp;#28207;&amp;#20803;&amp;#22238;&amp;#36141;2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B3IZXOml1CKoDOLsP.aspx?id=yeo5xBDcgrZ.exe" data-id="5" data-num="0" data-href="http://www.ynlq.com.cn/20kAi2AgQWBS.aspx?id=mgca2E0kceIhLj.exe"  title="" target="_blank"&gt;&lt;mip-img class="mip-img" layout="container" src="http://n.sinaimg.cn/sinacn10011/300/w1620h1080/20191113/9858-iieqapu4591038.jpg" width="100%" height="100%"&gt;&lt;/mip-img&gt;&lt;p&gt;&amp;#39134;&amp;#22825;&amp;#33541;&amp;#21488;&amp;#21521;&amp;#19978;&amp;#65292;&amp;#33541;&amp;#21488;1935&amp;#21521;&amp;#19979; &amp;#19969;&amp;#38596;&amp;#20891;&amp;#22914;&amp;#20309;&amp;#23454;&amp;#29616;&amp;#33541;&amp;#21488;&amp;#39640;&amp;#22686;&amp;#3827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XAmXOGx7J8nA4YsDkI.aspx?id=vKtv4GKNYv7TtHgqw.html" data-id="6" data-num="0" data-href="http://www.sclegal.com.cn/20YDG70gbYIOjrEPb8kg.aspx?id=54NAbG4TWvpUu2AB2.html"  title="" target="_blank"&gt;&lt;mip-img class="mip-img" layout="container" src="http://n.sinaimg.cn/sinacn10119/417/w500h717/20200115/b293-imztzhp25369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N1zCl1gacpvteAx1b.aspx?id=IgCEL1zg49R70F9A.exe" data-id="7" data-num="0" data-href="http://www.913js.cn/20uBxFOXbibLQ.aspx?id=XzUdczZd8f.phtml"  title="" target="_blank"&gt;&lt;mip-img class="mip-img" layout="container" src="http://n.sinaimg.cn/sinacn10107/166/w608h358/20191229/f489-imkzenp3502823.jpg" width="100%" height="100%"&gt;&lt;/mip-img&gt;&lt;p&gt;&amp;#20809;&amp;#22823;&amp;#26399;&amp;#36135;&amp;#65306;7&amp;#26376;14&amp;#26085;&amp;#20892;&amp;#20135;&amp;#21697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i7piMzT33vB.aspx?id=jyUCJGsWD2RQeqPs.shtml" data-id="8" data-num="0" data-href="http://www.qjtsg.com/205KRcaaYJ41NzDw.aspx?id=brvV7YSK0JBearGKw.htm"  title="" target="_blank"&gt;&lt;mip-img class="mip-img" layout="container" src="http://n.sinaimg.cn/sinacn10104/650/w608h842/20200303/b2ca-iqfqmat6437957.jpg" width="100%" height="100%"&gt;&lt;/mip-img&gt;&lt;p&gt;&amp;#24180;&amp;#34218;&amp;#36731;&amp;#36731;&amp;#26494;&amp;#26494;&amp;#19978;&amp;#30334;&amp;#19975;&amp;#65281;&amp;#32654;&amp;#22269;&amp;#20225;&amp;#19994;&amp;#23545;AI&amp;#20154;&amp;#25165;&amp;#38656;&amp;#27714;&amp;#28608;&amp;#226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BJBMHkQJ7qmE.aspx?id=y5PtcOlXO5z.exe" data-id="9" data-num="0" data-href="http://www.longjoingroup.com/20f1IZx9Bh.aspx?id=oY5fIcF4R0CWQ69E.exe"  title="" target="_blank"&gt;&lt;mip-img class="mip-img" layout="container" src="http://n.sinaimg.cn/sinacn10113/87/w537h350/20190929/a7a7-ifffqup9550685.jpg" width="100%" height="100%"&gt;&lt;/mip-img&gt;&lt;p&gt;&amp;#23433;&amp;#32852;&amp;#32654;&amp;#22269;&amp;#20998;&amp;#20844;&amp;#21496;&amp;#22240;&amp;#35777;&amp;#21048;&amp;#35784;&amp;#39575;&amp;#26696;&amp;#34987;&amp;#32602;6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6sxGuNHdMfno.aspx?id=8Mvd2dqIhhIUe.html" data-id="10" data-num="0" data-href="http://www.eccc.com.cn/200ncsuE0a9NRnA7.aspx?id=YDTL87NmxvDPey3M.phtm"  title="" target="_blank"&gt;&lt;mip-img class="mip-img" layout="container" src="http://n.sinaimg.cn/sinakd10109/741/w608h933/20200326/e3a4-irkazzv2313193.jpg" width="100%" height="100%"&gt;&lt;/mip-img&gt;&lt;p&gt;&amp;#36125;&amp;#22771;-W7&amp;#26376;12&amp;#26085;&amp;#26021;&amp;#36164;&amp;#32422;134.93&amp;#19975;&amp;#32654;&amp;#20803;&amp;#22238;&amp;#36141;26.4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125;&amp;#22771;&amp;#23459;&amp;#24067;&amp;#23558;&amp;#20225;&amp;#19994;&amp;#25112;&amp;#30053;&amp;#21319;&amp;#32423;&amp;#20026;&amp;ldquo;&amp;#19968;&amp;#20307;&amp;#19977;&amp;#32764;&amp;rdquo; &amp;#26032;&amp;#22686;&amp;#36125;&amp;#22909;&amp;#23478;&amp;#20107;&amp;#19994;&amp;#3244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2/41653235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Zb-LZIgOzr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NbeUrWc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2/94438788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7-0190092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WtIECjAly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5-743137092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WPypMg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07421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roXFfeAds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22;&amp;#32654;&amp;#23448;&amp;#26041;&amp;#32593;&amp;#31449;&amp;#30331;&amp;#24405;APP&amp;#19979;&amp;#36733;&amp;#19978;&amp;#28023;&amp;#21307;&amp;#33647;(02607.HK)&amp;#33719;&amp;#19978;&amp;#23454;&amp;#38598;&amp;#22242;&amp;#22686;&amp;#25345;61.09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