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2593;&amp;#32476;&amp;#28216;&amp;#251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owTSRmWay.shtml?id=kPbByG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2593;&amp;#32476;&amp;#28216;&amp;#251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owTSRmWay.shtml?id=kPbByG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CKu-ZtWMvtdK.html" title="" target="_blank"&gt;&amp;#25163;&amp;#27231;&amp;#40179;&amp;#20976;&amp;#32178;&lt;/a&gt;&lt;/span&gt;&lt;a href="/2035256522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2593;&amp;#32476;&amp;#28216;&amp;#251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5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11;&amp;#229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24/w658h866/20190816/90f9-ichcymv9393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2593;&amp;#32476;&amp;#28216;&amp;#25103;,&amp;#25163;&amp;#26426;&amp;#31471;APP&amp;#19979;&amp;#36733;hhTahVZQDqCLnE-eKKZypTLdZmfFlhb-vqSwyl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640;&amp;#35268;&amp;#26684;&amp;#24067;&amp;#23616;&amp;nbsp;&lt;/strong&gt;&amp;#28595;&amp;#38376;&amp;#32593;&amp;#32476;&amp;#28216;&amp;#251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9318;&amp;#20808;&amp;#65292;&lt;/font&gt;&lt;/font&gt;&lt;font cms-style="font-L"&gt;&amp;#26681; &amp;#10144;&amp;#25454;&amp;#25968;&amp;#25454;&amp;#23041;&amp;#32479;&amp;#35745;&amp;#30340;&amp;#27599;&amp;#26376;&amp;#20303;&amp;#23429;&amp;#23478;&amp;#20855;&amp;#21644;&amp;#21830;&amp;#19994;/&amp;#21150;&amp;#20844;&amp;#23478;&amp;#20855;&amp;#30340;&amp;#38144;&amp;#21806;&amp;#39069; &amp;#10062;&amp;#65292;&amp;#21487;&amp;#30693;&amp;#20303;&amp;#23429; &amp;#9925;&amp;#23478;&amp;#20855;&amp;#30340;&amp;#38144;&amp;#21806;&amp;#39069;&amp;#21344;&amp;#27604;&amp;#31283;&amp;#23450;&amp;#22312;95%&amp;#24038;&amp;#2149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190830/53f3-icxmqsv61304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10060;&amp;#65292;&amp;#36824;&amp;#26377;&amp;#19968;&amp;#26465;&amp;#20851;&amp;#20110;&amp;#21322;&amp;#23548;&amp;#20307;&amp;#30340;&amp;#28040;&amp;#24687;&amp;#65306;&amp;#36817;&amp;#26085;&amp;#26085;&amp;#26412;&amp;#25226;&amp;#23574;&amp;#31471;&amp;#21322;&amp;#23548;&amp;#20307;&amp;#21046; &amp;#9811;&amp;#36896;&amp;#35774;&amp;#22791;&amp;#31561;23&amp;#20010;&amp;#21697;&amp;#31867;&amp;#21015;&amp;#20837;&amp;#20102;&amp;#20986;&amp;#21475;&amp;#31649;&amp;#29702;&amp;#38480;&amp;#21046;&amp;#23545;&amp;#35937;&amp;#21517;&amp;#21333;&amp;#65292;&amp;#39044;&amp;#35745;7&amp;#26376;23&amp;#26085; &amp;#9800;&amp;#26045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&amp;#9800;&amp;#65292;&amp;#32654;&amp;#22269;&amp;#19982;&amp;#27431;&amp;#30431;&amp;#23545;&amp;#36890;&amp;#36807;&amp;#26032;&amp;#30340;&amp;#25968;&amp;#25454;&amp;#20849;&amp;#20139;&amp;#21327;&amp;#35758;&amp;#36798;&amp;#25104;&amp;#20849;&amp;#35782;&amp;#26102;&amp;#65292;&amp;#32654;&amp;#22269; &amp;#9997;&amp;#24635;&amp;#32479;&amp;#25308;&amp;#30331;&amp;#34920;&amp;#31034;&amp;#65292;&amp;#26032;&amp;#26694;&amp;#26550;&amp;#24378;&amp;#35843;&amp;#20102;&amp;#32654;&amp;#22269;&amp;#21644;&amp;#27431;&amp;#30431;&amp;#23545;&amp;#38544;&amp;#31169;&amp;#12289;&amp;#25968;&amp;#25454;&amp;#20445;&amp;#25252;&amp;#21644;&amp;#27861;&amp;#27835;&amp;#30340; &amp;#10086;&amp;#20849;&amp;#21516;&amp;#25215;&amp;#35834;&amp;#12290;&amp;#25968;&amp;#25454;&amp;#30340;&amp;#39034;&amp;#30021;&amp;#27969;&amp;#21160;&amp;#23558;&amp;#8220;&amp;#26377;&amp;#21161;&amp;#20110;&amp;#20419;&amp;#36827;&amp;#32654;&amp;#22269;&amp;#19982;&amp;#27431;&amp;#30431;7.1&amp;#19975;&amp;#20159;&amp;#32654; &amp;#9980;&amp;#20803;&amp;#30340;&amp;#32463;&amp;#27982;&amp;#20851;&amp;#3199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7325;&amp;#28857;&amp;#34892;&amp;#19994;&amp;#20013;&amp;#65292;&amp;#26377;&amp;#33394;&amp;#37329;&amp;#23646;&amp;#20918;&amp;#28860;&amp;#21644;&amp;#21387;&amp;#24310;&amp;#21152;&amp;#24037;&amp;#19994;&amp;#12289;&amp;#27773;&amp;#36710;&amp;#21046;&amp;#36896;&amp;#19994;&amp;#12289;&amp;#37329; &amp;#9805;&amp;#23646;&amp;#21046;&amp;#21697;&amp;#19994;&amp;#12289;&amp;#40657;&amp;#33394;&amp;#37329;&amp;#23646;&amp;#20918;&amp;#28860;&amp;#21644;&amp;#21387;&amp;#24310;&amp;#21152;&amp;#24037;&amp;#19994;&amp;#12289;&amp;#39135;&amp;#21697;&amp;#21046;&amp;#36896;&amp;#19994;&amp;#12289;&amp;#30005;&amp;#21147;&amp;#28909;&amp;#21147;&amp;#29983;&amp;#20135; &amp;#10150;&amp;#21644;&amp;#20379;&amp;#24212;&amp;#19994;&amp;#22686;&amp;#21152;&amp;#20540;&amp;#20998;&amp;#21035;&amp;#21516;&amp;#27604;&amp;#22686;&amp;#38271;25.8%&amp;#12289;56.9%&amp;#12289;14.0% &amp;#10060;&amp;#12289;10.7%&amp;#12289;11.1%&amp;#12289;4.9%&amp;#65292;&amp;#21512;&amp;#35745;&amp;#25289;&amp;#21160;&amp;#20840;&amp;#30465;&amp;#35268;&amp;#27169;&amp;#24037;&amp;#19994;&amp;#22686;&amp;#38271;4.2&amp;#20010;&amp;#30334;&amp;#20998;&amp;#28857;&amp;#65292;&amp;#20854;&amp;#20013; &amp;#9195;&amp;#65292;&amp;#20197;&amp;#27773;&amp;#36710;&amp;#21046;&amp;#36896;&amp;#19994;&amp;#22686;&amp;#24133;&amp;#26368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28/w960h1368/20191011/9afa-ifvwfti7564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32852;&amp;#20648;&amp;#36807;&amp;#21435;14&amp;#20010;&amp;#26376;&amp;#20013;&amp;#28608;&amp;#36827;&amp;#21152;&amp;#24687; &amp;#9193;&amp;#65292;&amp;#23558;&amp;#22522;&amp;#20934;&amp;#21033; &amp;#9940;&amp;#29575;&amp;#20174;&amp;#36817;&amp;#38646;&amp;#27700;&amp;#24179;&amp;#22823;&amp;#24133;&amp;#19978;&amp;#35843;&amp;#21040;&amp;#20102;5%&amp;#33267;5.25%&amp;#30340;&amp;#21306;&amp;#38388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5&amp;#26376; &amp;#9784;&amp;#65292;&amp;#35777;&amp;#30417;&amp;#20250;&amp;#21457;&amp;#24067;&amp;#20844;&amp;#21578;&amp;#65292;&amp;#30001;&amp;#20110;&amp;#26032;&amp;#26102;&amp;#20195;&amp;#35777;&amp;#21048;&amp;#24050;&amp;#23436;&amp;#25104;&amp;#20102; &amp;#9889;&amp;#32929;&amp;#26435;&amp;#36807;&amp;#25143;&amp;#21644;&amp;#33891;&amp;#20107;&amp;#12289;&amp;#30417;&amp;#20107;&amp;#12289;&amp;#39640;&amp;#31649;&amp;#30340;&amp;#35843;&amp;#25972;&amp;#65292;&amp;#20844;&amp;#21496;&amp;#32463;&amp;#33829;&amp;#24635;&amp;#20307;&amp;#27491;&amp;#24120; &amp;#9996;&amp;#12290;&amp;#37492;&amp;#20110;&amp;#26032;&amp;#26102; &amp;#8987;&amp;#20195;&amp;#35777;&amp;#21048;&amp;#25509;&amp;#31649;&amp;#30446;&amp;#30340;&amp;#24050;&amp;#36798;&amp;#25104; &amp;#10067;&amp;#65292;&amp;#26681;&amp;#25454;&amp;#12298;&amp;#35777;&amp;#21048;&amp;#27861;&amp;#12299;&amp;#12289;&amp;#12298;&amp;#35777;&amp;#21048;&amp;#20844;&amp;#21496;&amp;#39118;&amp;#38505;&amp;#22788;&amp;#32622;&amp;#26465;&amp;#20363; &amp;#9973;&amp;#12299;&amp;#30456;&amp;#20851;&amp;#35268;&amp;#23450; &amp;#9996;&amp;#65292;&amp;#35777;&amp;#30417;&amp;#20250;&amp;#20915;&amp;#23450;&amp;#33258;2022&amp;#24180;5&amp;#26376;27&amp;#26085;&amp;#32467;&amp;#26463;&amp;#23545;&amp;#26032;&amp;#26102;&amp;#20195;&amp;#35777;&amp;#21048; &amp;#10071;&amp;#30340;&amp;#25509;&amp;#31649;&amp;#65292;&amp;#21516;&amp;#26102;&amp;#25209;&amp;#20934;&amp;#26032;&amp;#26102;&amp;#20195;&amp;#35777;&amp;#21048;&amp;#24674;&amp;#22797;&amp;#27491;&amp;#24120;&amp;#32463;&amp;#33829;&amp;#12290;2022&amp;#24180;6&amp;#26376;&amp;#65292;&amp;#26032;&amp;#26102; &amp;#10146;&amp;#20195;&amp;#35777;&amp;#21048;&amp;#27491;&amp;#24335;&amp;#26356;&amp;#21517;&amp;#20026;&amp;#35802;&amp;#36890;&amp;#35777;&amp;#210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6041;&amp;#27861;&amp;#20108;&lt;/font&gt;&lt;/font&gt;&lt;font cms-style="font-L"&gt;&amp;#26159; &amp;#9806;&amp;#26681;&amp;#25454;&amp;#38480;&amp;#39069;&amp;#20197;&amp;#19978;&amp;#23478;&amp;#20855;&amp;#38646;&amp;#21806;&amp;#39069;&amp;#12289;&amp;#20303;&amp;#23429;&amp;#31459;&amp;#24037;&amp;#38754;&amp;#31215;&amp;#31561;&amp;#21382;&amp;#21490;&amp;#25968;&amp;#25454;&amp;#65292;&amp;#25512;&amp;#31639;&amp;#20986;&amp;#27599;&amp;#24179;&amp;#26041; &amp;#9800;&amp;#31859;&amp;#31459;&amp;#24037;&amp;#20303;&amp;#23429;&amp;#25152;&amp;#38656;&amp;#30340;&amp;#23478;&amp;#20855;&amp;#38144;&amp;#21806;&amp;#39069;&amp;#12290;&amp;#20855;&amp;#20307;&amp;#27979;&amp;#31639;&amp;#36807;&amp;#31243;&amp;#22914;&amp;#1997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12/w2047h1365/20190926/6343-ifaench5885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8754;&amp;#20855;&amp;#20307;&amp;#26469;&amp;#30475;&amp;#30475;&amp;#20170;&amp;#26085;&amp;#34892;&amp;#24773;&amp;#22797;&amp;#304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97;&amp;#21307;&amp;#33647;&amp;#20026;&amp;#20363;&amp;#65292;&amp;#34892;&amp;#19994;&amp;#21463;&amp;#38598;&amp;#37319;&amp;#39118;&amp;#38505;&amp;#30340;&amp;#24433;&amp;#21709;&amp;#24050;&amp;#34987;&amp;#20805;&amp;#20998;&amp;#23450;&amp;#20215;&amp;#65292;&amp;#30740;&amp;#21457;&amp;#31649; &amp;#9981;&amp;#32447;&amp;#24555;&amp;#36895;&amp;#25193;&amp;#20805; &amp;#9805;&amp;#65292;&amp;#22810;&amp;#23478;&amp;#20844;&amp;#21496;&amp;#26377;&amp;#26395;&amp;#20170;&amp;#24180;&amp;#24320;&amp;#22987;&amp;#36814;&amp;#26469;&amp;#20817;&amp;#29616;&amp;#26399;&amp;#12290;&amp;#20294;&amp;#30001;&amp;#20110;&amp;#30740;&amp;#31350;&amp;#38376;&amp;#27099;&amp;#20559; &amp;#9195;&amp;#39640;&amp;#65292;&amp;#32570;&amp;#20047;&amp;#26495;&amp;#22359;&amp;#25928;&amp;#24212;&amp;#65292;&amp;#38750;&amp;#19987;&amp;#19994;&amp;#30340;&amp;#21307;&amp;#33647;&amp;#25237;&amp;#36164;&amp;#32773;&amp;#22522;&amp;#26412;&amp;#19981;&amp;#20250;&amp;#21442;&amp;#19982;&amp;#65292;&amp;#23548;&amp;#33268;&amp;#21307;&amp;#33647;&amp;#26495; &amp;#9203;&amp;#22359;&amp;#22312;&amp;#20854;&amp;#20182;&amp;#20027;&amp;#39064;&amp;#34987;&amp;#28909;&amp;#28818;&amp;#30340;&amp;#26102;&amp;#20505;&amp;#23481;&amp;#26131;&amp;#20986;&amp;#29616;&amp;#26080;&amp;#24046;&amp;#24322;&amp;#38598;&amp;#20307;&amp;#24615;&amp;#25243;&amp;#21806;&amp;#65292;&amp;#38454;&amp;#27573;&amp;#24615;&amp;#35302;&amp;#24213; &amp;#10145;&amp;#21453;&amp;#24377;&amp;#26102;&amp;#20165;&amp;#26377;&amp;#23569;&amp;#25968;&amp;#20010;&amp;#32929;&amp;#34920;&amp;#29616;&amp;#36739;&amp;#22909;&amp;#65292;&amp;#25345;&amp;#26377;&amp;#20307;&amp;#39564;&amp;#24046;&amp;#21448;&amp;#36827;&amp;#19968;&amp;#27493;&amp;#38477;&amp;#20302;&amp;#20102;&amp;#25237;&amp;#36164;&amp;#32773;&amp;#21442; &amp;#9809;&amp;#19982;&amp;#30340;&amp;#31215;&amp;#26497;&amp;#24615; &amp;#997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23665;&amp;#36719;&amp;#20214;&amp;#65288;03888&amp;#65289;&amp;#21457;&amp;#24067;&amp;#25130;&amp;#33267;2023&amp;#24180;3&amp;#26376;31&amp;#26085;&amp;#27490;3 &amp;#10071;&amp;#20010;&amp;#26376;&amp;#19994;&amp;#32489;&amp;#65292;&amp;#35813;&amp;#38598;&amp;#22242;&amp;#21462;&amp;#24471;&amp;#25910;&amp;#30410;&amp;#20154;&amp;#27665;&amp;#24065;19.7&amp;#20159;&amp;#20803;&amp;#65288;&amp;#21333;&amp;#20301;&amp;#19979;&amp;#21516;&amp;#65289;&amp;#65292;&amp;#21516;&amp;#27604; &amp;#9925;&amp;#22686;&amp;#21152;6%&amp;#65307;&amp;#27597;&amp;#20844;&amp;#21496;&amp;#25317;&amp;#26377;&amp;#20154;&amp;#24212;&amp;#21344;&amp;#28322;&amp;#21033;1.92&amp;#20159;&amp;#20803;&amp;#65292;&amp;#21516;&amp;#27604;&amp;#22686;&amp;#21152;96%&amp;#65307; &amp;#9805;&amp;#27599;&amp;#32929;&amp;#22522;&amp;#26412;&amp;#30408;&amp;#21033;0.14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34/w690h1144/20200103/01b9-imrkkfx1509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9924;&amp;#65292;&amp;#32654;&amp;#22269;&amp;#19982;&amp;#27431;&amp;#30431;&amp;#23545;&amp;#36890;&amp;#36807;&amp;#26032;&amp;#30340;&amp;#25968;&amp;#25454;&amp;#20849;&amp;#20139;&amp;#21327;&amp;#35758;&amp;#36798;&amp;#25104;&amp;#20849;&amp;#35782;&amp;#26102;&amp;#65292;&amp;#32654;&amp;#22269; &amp;#9809;&amp;#24635;&amp;#32479;&amp;#25308;&amp;#30331;&amp;#34920;&amp;#31034;&amp;#65292;&amp;#26032;&amp;#26694;&amp;#26550;&amp;#24378;&amp;#35843;&amp;#20102;&amp;#32654;&amp;#22269;&amp;#21644;&amp;#27431;&amp;#30431;&amp;#23545;&amp;#38544;&amp;#31169;&amp;#12289;&amp;#25968;&amp;#25454;&amp;#20445;&amp;#25252;&amp;#21644;&amp;#27861;&amp;#27835;&amp;#30340; &amp;#9807;&amp;#20849;&amp;#21516;&amp;#25215;&amp;#35834;&amp;#12290;&amp;#25968;&amp;#25454;&amp;#30340;&amp;#39034;&amp;#30021;&amp;#27969;&amp;#21160;&amp;#23558;&amp;#8220;&amp;#26377;&amp;#21161;&amp;#20110;&amp;#20419;&amp;#36827;&amp;#32654;&amp;#22269;&amp;#19982;&amp;#27431;&amp;#30431;7.1&amp;#19975;&amp;#20159;&amp;#32654; &amp;#9925;&amp;#20803;&amp;#30340;&amp;#32463;&amp;#27982;&amp;#20851;&amp;#319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5237;&amp;#36164;&amp;#32422;&amp;nbsp;560&amp;nbsp;&amp;#20159;&amp;#20803; &amp;#20809;&amp;#20239;&amp;#40857;&amp;#22836;&amp;#31614; &amp;#9918;&amp;#35746;&amp;#25237;&amp;#36164;&amp;#21512;&amp;#20316;&amp;#21327;&amp;#35758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25588;&amp;#24341;&amp;#28040;&amp;#24687;&amp;#20154;&amp;#22763;&amp;#35828;&amp;#27861;&amp;#31216;&amp;#65292;&amp;#24503;&amp;#26705;&amp;#33922;&amp;#26031;&amp;#23558;&amp;#20110;&amp;#24403;&amp;#22320;&amp;#26102;&amp;#38388;24&amp;#26085;&amp;#19979;&amp;#21320;6&amp;#26102;&amp;#65292;&amp;#22312;&amp;#19982;&amp;#25512;&amp;#29305;CEO&amp;#39532;&amp;#26031;&amp;#20811;&amp;#20132;&amp;#35848;&amp;#26102;&amp;#65292;&amp;#27491;&amp;#24335;&amp;#23459;&amp;#24067;&amp;#31454;&amp;#36873;&amp;#24635;&amp;#32479; &amp;#9807;&amp;#12290;&amp;#39532;&amp;#26031;&amp;#20811;&amp;#20063; &amp;#10084;&amp;#22312;&amp;#20010;&amp;#20154;&amp;#25512;&amp;#29305;&amp;#19978;&amp;#36716;&amp;#21457;&amp;#30456;&amp;#20851;&amp;#28040;&amp;#24687;&amp;#65292;&amp;#38388;&amp;#25509;&amp;#35777;&amp;#23454;&amp;#27492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/w641h962/20190817/8a96-ichcymw4547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6412;&amp;#20859;&amp;#32769;&amp;#26381;&amp;#21153;&amp;#65292;&amp;#26159;&amp;#25351;&amp;#30001;&amp;#22269;&amp;#23478;&amp;#30452;&amp;#25509;&amp;#25552;&amp;#20379;&amp;#25110;&amp;#32773;&amp;#36890;&amp;#36807;&amp;#19968;&amp;#23450;&amp;#26041;&amp;#24335;&amp;#24341;&amp;#23548;&amp;#30456; &amp;#9805;&amp;#20851;&amp;#20027;&amp;#20307;&amp;#21521;&amp;#32769;&amp;#24180;&amp;#20154;&amp;#25552;&amp;#20379;&amp;#26088;&amp;#22312;&amp;#23454;&amp;#29616;&amp;#32769;&amp;#26377;&amp;#25152;&amp;#20859;&amp;#12289;&amp;#32769;&amp;#26377;&amp;#25152;&amp;#20381;&amp;#25152;&amp;#24517;&amp;#38656;&amp;#30340;&amp;#22522;&amp;#30784;&amp;#24615;&amp;#12289; &amp;#9807;&amp;#26222;&amp;#24800;&amp;#24615;&amp;#12289;&amp;#20828;&amp;#24213;&amp;#24615;&amp;#26381;&amp;#21153;&amp;#12290;&amp;#32780;&amp;#20174;&amp;#12298;&amp;#24847;&amp;#35265;&amp;#12299;&amp;#38468;&amp;#20214;&amp;#25152;&amp;#20844;&amp;#24067;&amp;#30340;&amp;#22269;&amp;#23478;&amp;#22522;&amp;#26412;&amp;#20859;&amp;#32769;&amp;#26381;&amp;#21153; &amp;#10151;&amp;#28165;&amp;#21333;&amp;#65288;&amp;#19979;&amp;#31216;&amp;#8220;&amp;#28165;&amp;#21333;&amp;#8221;&amp;#65289;&amp;#26469;&amp;#30475;&amp;#65292;&amp;#20854;&amp;#38024;&amp;#23545;12&amp;#31867;&amp;#23545;&amp;#35937;&amp;#65292;&amp;#28085;&amp;#30422;16&amp;#20010;&amp;#26381;&amp;#21153;&amp;#39033; &amp;#9810;&amp;#30446;&amp;#65292;&amp;#20854;&amp;#20013;7&amp;#20010;&amp;#20026;&amp;#29031;&amp;#25252;&amp;#26381;&amp;#21153;&amp;#65292;&amp;#19988;&amp;#21344;&amp;#25972;&amp;#20307;&amp;#27604;&amp;#37325;&amp;#36229;&amp;#22235;&amp;#25104;&amp;#65292;&amp;#20854;&amp;#20313;&amp;#21017;&amp;#21253;&amp;#25324;&amp;#29289;&amp;#36136;&amp;#24110; &amp;#9806;&amp;#21161;&amp;#12289;&amp;#20851;&amp;#29233;&amp;#26381;&amp;#21153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10152;&amp;#65292;&amp;#32654;&amp;#22269;&amp;#19982;&amp;#27431;&amp;#30431;&amp;#23545;&amp;#36890;&amp;#36807;&amp;#26032;&amp;#30340;&amp;#25968;&amp;#25454;&amp;#20849;&amp;#20139;&amp;#21327;&amp;#35758;&amp;#36798;&amp;#25104;&amp;#20849;&amp;#35782;&amp;#26102;&amp;#65292;&amp;#32654;&amp;#22269; &amp;#10087;&amp;#24635;&amp;#32479;&amp;#25308;&amp;#30331;&amp;#34920;&amp;#31034;&amp;#65292;&amp;#26032;&amp;#26694;&amp;#26550;&amp;#24378;&amp;#35843;&amp;#20102;&amp;#32654;&amp;#22269;&amp;#21644;&amp;#27431;&amp;#30431;&amp;#23545;&amp;#38544;&amp;#31169;&amp;#12289;&amp;#25968;&amp;#25454;&amp;#20445;&amp;#25252;&amp;#21644;&amp;#27861;&amp;#27835;&amp;#30340; &amp;#9807;&amp;#20849;&amp;#21516;&amp;#25215;&amp;#35834;&amp;#12290;&amp;#25968;&amp;#25454;&amp;#30340;&amp;#39034;&amp;#30021;&amp;#27969;&amp;#21160;&amp;#23558;&amp;#8220;&amp;#26377;&amp;#21161;&amp;#20110;&amp;#20419;&amp;#36827;&amp;#32654;&amp;#22269;&amp;#19982;&amp;#27431;&amp;#30431;7.1&amp;#19975;&amp;#20159;&amp;#32654; &amp;#9994;&amp;#20803;&amp;#30340;&amp;#32463;&amp;#27982;&amp;#20851;&amp;#319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251/w1080h1571/20200223/88a3-ipvnszf1267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9;&amp;#65292;&amp;#28595;&amp;#38376;&amp;#32593;&amp;#32476;&amp;#28216;&amp;#25103;&amp;#20122;&amp;#39532;&amp;#36874;&amp;#20113;&amp;#31216;&amp;#20854;&amp;#20248;&amp;#21183;&amp;#36824;&amp;#22312;&amp;#20110;&amp;#23433;&amp;#20840;&amp;#21512;&amp;#35268;&amp;#20197;&amp;#21450;&amp;#25968;&amp;#25454;&amp;#26234;&amp;#33021;&amp;#12290;&amp;#30446;&amp;#21069; &amp;#9195;&amp;#20122;&amp;#39532;&amp;#36874;&amp;#20113;&amp;#35206;&amp;#30422;31&amp;#20010;&amp;#22320;&amp;#29702;&amp;#21306;&amp;#22495;&amp;#65292;99&amp;#20010;&amp;#21487;&amp;#29992;&amp;#21306; &amp;#9807;&amp;#65292;245&amp;#20010;&amp;#22269;&amp;#23478;&amp;#65292;&amp;#24182;&amp;#19988; &amp;#10082;&amp;#26377;&amp;#22810;&amp;#24180;&amp;#30340;&amp;#30005;&amp;#21830;&amp;#25968;&amp;#25454;&amp;#32463;&amp;#39564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2269;&amp;#20538;&amp;#25910;&amp;#30410;&amp;#29575;&amp;#23567;&amp;#24133;&amp;#36208;&amp;#20302;&amp;#65292;&amp;#21033;&amp;#29575;&amp;#25935;&amp;#24863;&amp;#30340;2&amp;#24180;&amp;#26399;&amp;#22269;&amp;#20538;&amp;#39046;&amp;#36300;&amp;#65292;&amp;#36135;&amp;#24065; &amp;#9972;&amp;#24066;&amp;#22330;&amp;#23545;6&amp;#26376;&amp;#21152;&amp;#24687;&amp;#30340;&amp;#25276;&amp;#27880;&amp;#38477;&amp;#33267;&amp;#20165;25%&amp;#12290;&amp;#32654;&amp;#32852;&amp;#20648;&amp;#20027;&amp;#24109;&amp;#26480;&amp;#32599;&amp;#22982;&amp;#183;&amp;#40077;&amp;#23041;&amp;#23572;&amp;#21644; &amp;#9811;&amp;#26126;&amp;#23612;&amp;#38463;&amp;#27874;&amp;#21033;&amp;#26031;&amp;#32852;&amp;#20648;&amp;#38134;&amp;#34892;&amp;#34892;&amp;#38271;Neel Kashkari&amp;#26368;&amp;#36817;&amp;#20960;&amp;#22825;&amp;#37117; &amp;#9934;&amp;#26263;&amp;#31034;&amp;#65292;&amp;#20250;&amp;#25903;&amp;#25345;&amp;#26242;&amp;#20572;&amp;#21152;&amp;#24687; &amp;#9808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792/w2000h1192/20200311/1397-iqrhckn52963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9289;&amp;#19994;&amp;#26381;&amp;#21153;&amp;#39033;&amp;#30446;&amp;#24635;&amp;#24314;&amp;#31569;&amp;#38754;&amp;#31215;&amp;#20026;35.84&amp;#19975;&amp;#24179;&amp;#26041;&amp;#31859; &amp;#9804;&amp;#65292;&amp;#20837;&amp;#39547;&amp;#35813;&amp;#39033; &amp;#10148;&amp;#30446;&amp;#21518;&amp;#65292;&amp;#20445;&amp;#21033;&amp;#29289;&amp;#19994;&amp;#23558;&amp;#20197;&amp;#8220;&amp;#26143;&amp;#20113;&amp;#20225;&amp;#26381;&amp;#8221;&amp;#26631;&amp;#20934;&amp;#65292;&amp;#20026;&amp;#30446;&amp;#26631;&amp;#20135;&amp;#19994;&amp;#22253;&amp;#25552;&amp;#20379;&amp;#20445;&amp;#27905;&amp;#12289;&amp;#32511; &amp;#9784;&amp;#21270;&amp;#12289;&amp;#24037;&amp;#31243;&amp;#31561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36866;&amp;#29992;&amp;#25237;&amp;#36164;&amp;#32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27;&amp;#36131;&amp;#30417;&amp;#30563;Meta&amp;#22312;&amp;#27431;&amp;#30431;&amp;#19994;&amp;#21153;&amp;#30340;&amp;#29233;&amp;#23572;&amp;#20848;&amp;#25968;&amp;#25454;&amp;#20445;&amp;#25252;&amp;#22996;&amp;#21592;&amp;#20250;&amp;#31216;&amp;#65292;Meta&amp;#19981;&amp;#39038;2020&amp;#24180;&amp;#27431;&amp;#27954;&amp;#27861;&amp;#38498;&amp;#30340;&amp;#35009;&amp;#20915;&amp;#65292;&amp;#32487;&amp;#32493;&amp;#21521;&amp;#32654;&amp;#22269;&amp;#21457;&amp;#36865;&amp;#27431;&amp;#27954;&amp;#20844;&amp;#27665;&amp;#30340; &amp;#9803;&amp;#20010;&amp;#20154;&amp;#25968;&amp;#25454;&amp;#65292;&amp;#36829;&amp;#21453;&amp;#20102;&amp;#27431;&amp;#30431;&amp;#30340;GDPR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/w661h994/20190818/2ca8-icmpfwz8012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24191;&amp;#24030;&amp;#26085;&amp;#25253;&amp;#23458;&amp;#25143;&amp;#314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03;&amp;#25105;&amp;#27491;&amp;#22312;&amp;#20026;&amp;#33258;&amp;#24049;&amp;#26085;&amp;#28176;&amp;#20984;&amp;#36215;&amp;#30340;&amp;#32922;&amp;#23376;&amp;#21644;&amp;#23401;&amp;#23376;&amp;#20204;&amp;#30340;&amp;#26085;&amp;#24120;&amp;#29712;&amp;#20107;&amp;#24863;&amp;#21040;&amp;#32477; &amp;#9924;&amp;#26395;&amp;#26102;&amp;#65292;AI&amp;#23385;&amp;#29141;&amp;#23039;&amp;#30331;&amp;#22330; &amp;#9803;&amp;#12290;&amp;#8221;5&amp;#26376;22&amp;#26085;&amp;#26202;&amp;#65292;&amp;#23385;&amp;#29141;&amp;#23039;&amp;#21457;&amp;#25991;&amp;#31216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2593;&amp;#32476;&amp;#28216;&amp;#251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590/w870h1320/20190820/570a-icmpfxa39833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Qe-sfbuolx.htm" title=""  data-id="54"  target="_blank"&gt;&lt;mip-img class="mip-img mip-hot-img" layout="fixed" src="http://n.sinaimg.cn/sinacn10009/400/w1200h800/20190810/cdd6-iaxiufp6187074.jpg" width="110" height="72"&gt;&lt;/mip-img&gt;&lt;p class="nr"&gt;&amp;#32966;&amp;#25112;&amp;#24515;&amp;#24778;&amp;#65281;&amp;#38889;&amp;#23186;&amp;#24594;&amp;#25209;&amp;#65306;&amp;#20013;&amp;#19996;&amp;#20248;&amp;#21183;&amp;#26080;&amp;#25928;&amp;#65292;&amp;#20004;&amp;#36830;&amp;#36133;&amp;#35753;&amp;#20122;&amp;#27954;&amp;#29699;&amp;#38431;&amp;#22833;&amp;#21435;&amp;#33258;&amp;#20449;&lt;/p&gt;&lt;p class="ly"&gt;&lt;span class="pl_all" docUrl=""&gt;&lt;/span&gt;&lt;mip-img class="mip-element mip-comment-img" alt="" src="http://n.sinaimg.cn/sinacn/115/w772h943/20190817/cd51-ichcymw44535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ZfOoqcVVx.html" title=""  data-id="55"  target="_blank"&gt;&lt;mip-img class="mip-img mip-hot-img" layout="fixed" src="http://n.sinaimg.cn/sinacn10120/17/w690h927/20200128/2c55-intiarn8693865.jpg" width="110" height="72"&gt;&lt;/mip-img&gt;&lt;p class="nr"&gt;&amp;#20013;&amp;#19996;&amp;#39118;&amp;#24773;&amp;#25289;&amp;#28385;&amp;#65281;&amp;#19990;&amp;#30028;&amp;#26479;&amp;#24320;&amp;#24149;&amp;#24335;&amp;#21069;&amp;#21345;&amp;#22612;&amp;#23572;&amp;#20026;&amp;#29699;&amp;#36855;&amp;#23433;&amp;#25490;&amp;#27468;&amp;#33310;&amp;#34920;&amp;#28436;&lt;/p&gt;&lt;p class="ly"&gt;&lt;span class="pl_all" docUrl="?id=utf8hElQ20230220.doc"&gt;&lt;/span&gt;&lt;mip-img class="mip-element mip-comment-img" alt="" src="http://n.sinaimg.cn/sinacn10109/736/w640h896/20191114/0711-iikmuth49136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9747/index.htm" title=""  data-id="56"  target="_blank"&gt;&lt;mip-img class="mip-img mip-hot-img" layout="fixed" src="http://n.sinaimg.cn/sinacn10122/182/w480h502/20191120/3329-iipztff7363322.jpg" width="110" height="72"&gt;&lt;/mip-img&gt;&lt;p class="nr"&gt;&amp;#20869;&amp;#39532;&amp;#23572;&amp;#31038;&amp;#23186;&amp;#26194;&amp;#38463;&amp;#23572;&amp;#32500;&amp;#26031;&amp;#21516;&amp;#26694;&amp;#29031;&amp;#65306;&amp;#26159;&amp;#26102;&amp;#20505;&amp;#20102;&lt;/p&gt;&lt;p class="ly"&gt;&lt;span class="pl_all" docUrl=""&gt;&lt;/span&gt;&lt;mip-img class="mip-element mip-comment-img" alt="" src="http://n.sinaimg.cn/sinacn10113/736/w640h896/20190813/de84-icapxph99474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sw56.com/20TiICeKHhr.aspx?id=oUqQsVa0nEIZypqUFP.shtml" data-id="1" data-num="0" data-href="http://www.tingzheng.com.cn/20oXpGF2UqKcRFB.aspx?id=6re1CfogXoOnOJ2E.exe"  title="" target="_blank"&gt;&lt;mip-img class="mip-img" layout="container" src="http://n.sinaimg.cn/sinacn10103/192/w1080h1512/20191229/23da-imkzenp3270377.jpg" width="100%" height="100%"&gt;&lt;/mip-img&gt;&lt;p&gt;&amp;#26085;&amp;#26412;&amp;#29699;&amp;#36855;&amp;#31070;&amp;#20284;&amp;#23731;&amp;#20113;&amp;#40527;&amp;#65292;&amp;#25630;&amp;#24618;&amp;#36896;&amp;#22411;&amp;#32972;&amp;#21518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qBE7hG2Hre.aspx?id=7QldhAfTQEaO2Y.htm" data-id="2" data-num="0" data-href="http://www.everbrightlaw.com/20RIdvXE6BMn.aspx?id=O5J3FRT05bB.shtml"  title="" target="_blank"&gt;&lt;mip-img class="mip-img" layout="container" src="http://n.sinaimg.cn/sinacn10101/791/w607h984/20190820/143d-icmpfxa3478012.jpg" width="100%" height="100%"&gt;&lt;/mip-img&gt;&lt;p&gt;&amp;#40575;&amp;#26199;&amp;#65306;&amp;#25105;&amp;#26159;&amp;#22240;&amp;#20026;&amp;#30475;&amp;#20102;02&amp;#24180;&amp;#19990;&amp;#30028;&amp;#2647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5rZff2erTWF.aspx?id=Tkvv6TOVZxZE.phtm" data-id="3" data-num="0" data-href="http://www.xkdyyy.com/20TFu4gPaIOpYQ.aspx?id=qKA59upF0wyOrxm.phtm"  title="" target="_blank"&gt;&lt;mip-img class="mip-img" layout="container" src="http://n.sinaimg.cn/sinakd10115/63/w683h980/20200319/f0ee-iqyrykv51151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cLkRfp85zRUZ.aspx?id=LDfvdlFIKkIgSwIqS.htm" data-id="4" data-num="0" data-href="http://www.lishipenquan.com/20CEuuTTCZt.aspx?id=TsjE5yaiUP1E9.phtm"  title="" target="_blank"&gt;&lt;mip-img class="mip-img" layout="container" src="http://n.sinaimg.cn/sinacn10107/32/w1081h1351/20190810/ae92-iaxiufp5850051.jpg" width="100%" height="100%"&gt;&lt;/mip-img&gt;&lt;p&gt;&amp;#19968;&amp;#21017;&amp;#23448;&amp;#23459;&amp;#65292;&amp;#35777;&amp;#23454;&amp;#26446;&amp;#38081;&amp;#30830;&amp;#23454;&amp;#20986;&amp;#20107;&amp;#20102;&amp;#65292;&amp;#33509;&amp;#26333;&amp;#20809;&amp;#20043;&amp;#20107;&amp;#34987;&amp;#35777;&amp;#23454;&amp;#65292;&amp;#25110;&amp;#25104;&amp;#19979;&amp;#20010;&amp;#31041;&amp;#23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V1gEs8N5MizGbcGE.aspx?id=z7Zdcynvscw6mg2.html" data-id="5" data-num="0" data-href="http://www.fzytv.com/20wGQFuWsMw9YI.aspx?id=DooKoCWW0sodYvzey.htm"  title="" target="_blank"&gt;&lt;mip-img class="mip-img" layout="container" src="http://n.sinaimg.cn/sinacn10119/230/w2048h1382/20191012/f3b5-ifvwftk0950752.jpg" width="100%" height="100%"&gt;&lt;/mip-img&gt;&lt;p&gt;&amp;#23435;&amp;#19990;&amp;#38596;&amp;#32769;&amp;#24072;&amp;#19968;&amp;#24320;&amp;#21475;&amp;#29087;&amp;#24713;&amp;#30340;&amp;#24863;&amp;#35273;&amp;#21448;&amp;#22238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LeOrIKTvh2uZS8ohSN.aspx?id=PJUh88gEHvcFgqtH9.shtml" data-id="6" data-num="0" data-href="https://www.nongyao001.com/20BFvE9vwhUO.aspx?id=HI0rCizKy.phtm"  title="" target="_blank"&gt;&lt;mip-img class="mip-img" layout="container" src="http://n.sinaimg.cn/sinacn10117/37/w1044h593/20190811/29a6-icapxph21279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s3p7kQB2ZP.aspx?id=FliORP6LDgsmhTY.shtml" data-id="7" data-num="0" data-href="http://www.lttm.com.cn/20tJ7Gcb6kwWVyWL.aspx?id=B7vqYlwJYN.exe"  title="" target="_blank"&gt;&lt;mip-img class="mip-img" layout="container" src="http://n.sinaimg.cn/sinacn10108/563/w573h790/20200210/364d-ipfprtp1807719.jpg" width="100%" height="100%"&gt;&lt;/mip-img&gt;&lt;p&gt;&amp;#19990;&amp;#30028;&amp;#26479;&amp;#36825;&amp;#20123;&amp;#25968;&amp;#23383;&amp;#24456;&amp;#29305;&amp;#21035;&amp;#65306;18&amp;#23681;&amp;#30340;&amp;#23569;&amp;#24180;&amp;#12289;40&amp;#23681;&amp;#30340;&amp;#22823;&amp;#21460;&amp;#12289;126&amp;#20301;00&amp;#21518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k46jDz3Lgf.aspx?id=mAtjv2fhfRoKhm5O54.phtml" data-id="8" data-num="0" data-href="http://ssfw.zqdhfy.gov.cn/20ipGoJjXN5e22AC.aspx?id=U8xapM1OxjaD8.html"  title="" target="_blank"&gt;&lt;mip-img class="mip-img" layout="container" src="http://n.sinaimg.cn/sinakd10102/473/w622h651/20200315/ac47-iquxrui3790978.jpg" width="100%" height="100%"&gt;&lt;/mip-img&gt;&lt;p&gt;5&amp;#23626;&amp;#19990;&amp;#30028;&amp;#26479;&amp;#24320;&amp;#24149;&amp;#24335;&amp;#65292;&amp;#24847;&amp;#22823;&amp;#21033;&amp;#26368;&amp;#32463;&amp;#20856;&amp;#65292;&amp;#38889;&amp;#22269;&amp;ldquo;&amp;#26368;&amp;#27668;&amp;#20154;&amp;rdquo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IKy7qXRKVE.aspx?id=9HRKkmEsUOSGQHeaR.exe" data-id="9" data-num="0" data-href="http://www.tanko.com.cn/20i8z2GHtEydzc3ITUs.aspx?id=h7GbWzSNg7.shtml"  title="" target="_blank"&gt;&lt;mip-img class="mip-img" layout="container" src="http://n.sinaimg.cn/sinacn10113/152/w1089h663/20191114/a6fc-iikmuth6047190.jpg" width="100%" height="100%"&gt;&lt;/mip-img&gt;&lt;p&gt;&amp;#21322;&amp;#25968;&amp;#29699;&amp;#36855;&amp;#25552;&amp;#21069;&amp;#36864;&amp;#22330;&amp;#65292;&amp;#19990;&amp;#30028;&amp;#26479;&amp;#30495;&amp;#19981;&amp;#35813;&amp;#26469;&amp;#21345;&amp;#22612;&amp;#2357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8YfgyiXfLBNYb01TUW.aspx?id=8euPqqpjdFqb.html" data-id="10" data-num="0" data-href="http://www.qingyuan.gov.cn/20or4XJ2cvD0uO1wIV.aspx?id=54GzT70iqeYQp.shtml"  title="" target="_blank"&gt;&lt;mip-img class="mip-img" layout="container" src="http://n.sinaimg.cn/sinakd20123/0/w2048h1152/20200310/3c0d-iqrhckn2049859.jpg" width="100%" height="100%"&gt;&lt;/mip-img&gt;&lt;p&gt;&amp;#36275;&amp;#29699;&amp;#32534;&amp;#36753;&amp;#28040;&amp;#20129;&amp;#21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30;&amp;#35270;&amp;#12289;&amp;#21674;&amp;#21653;&amp;#12289;&amp;#25238;&amp;#38899;&amp;#65292;&amp;#19977;&amp;#22823;&amp;#24179;&amp;#21488;&amp;#21516;&amp;#25773;&amp;#19990;&amp;#30028;&amp;#26479;&amp;#65292;&amp;#35813;&amp;#24590;&amp;#20040;&amp;#36873;&amp;#25321;&amp;#65311;&amp;#65288;&amp;#38468;&amp;#35299;&amp;#35828;&amp;#652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Pa-fZxKSJsOID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EtPsF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7712220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147873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WvUZEj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4450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Rx-ikvysETf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CR-JpfvRYVqn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oDN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JV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2593;&amp;#32476;&amp;#28216;&amp;#25103;&amp;#21345;&amp;#22612;&amp;#23572;&amp;#19990;&amp;#30028;&amp;#26479;&amp;#31105;&amp;#37202;&amp;#65292;&amp;#33457;&amp;#20102;5.3&amp;#20159;&amp;#36190;&amp;#21161;&amp;#36153;&amp;#30340;&amp;#30334;&amp;#23041;&amp;#65306;&amp;#25105;&amp;#26159;&amp;#22823;&amp;#20900;&amp;#311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