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2022&amp;#24425;live&amp;#32858;&amp;#21512;&amp;#30452;&amp;#25773;&amp;#23453;&amp;#3041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omnVRef.htm?id=nLGNNyPf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2022&amp;#24425;live&amp;#32858;&amp;#21512;&amp;#30452;&amp;#25773;&amp;#23453;&amp;#3041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omnVRef.htm?id=nLGNNyPf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oTSwgUUKM/Default.aspx" title="" target="_blank"&gt;&amp;#25163;&amp;#27231;&amp;#40179;&amp;#20976;&amp;#32178;&lt;/a&gt;&lt;/span&gt;&lt;a href="/207503286006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2022&amp;#24425;live&amp;#32858;&amp;#21512;&amp;#30452;&amp;#25773;&amp;#23453;&amp;#3041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2 05:5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600;&amp;#233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7/w1000h3007/20190923/c349-ifaencf19677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2022&amp;#24425;live&amp;#32858;&amp;#21512;&amp;#30452;&amp;#25773;&amp;#23453;&amp;#30418;,app&amp;#19979;&amp;#36733;&amp;#33529;&amp;#26524;&amp;#31471;V1.1.8pkMcdYpgCNZsj-LUdJacyRZzfrjM-OuuHzNu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?&amp;#160;&amp;#26159;&amp;#21542;&amp;#38656;&amp;#35201;&amp;#25552;&amp;#20132;&amp;#32929;&amp;#19996;&amp;#22823;&amp;#20250;&amp;#23457;&amp;#35758;:&amp;#21542;2022&amp;#24425;live&amp;#32858;&amp;#21512;&amp;#30452;&amp;#25773;&amp;#23453;&amp;#3041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1&amp;#12289;&amp;#35758;&amp;#26696;&amp;#21517;&amp;#31216;&amp;#65306;&amp;#20851;&amp;#20110;&amp;#20026;&amp;#23376;&amp;#20844;&amp;#21496;&amp;#25552;&amp;#20379;&amp;#25285;&amp;#20445;&amp;#30340;&amp;#35758;&amp;#266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8/542/w608h734/20200327/025e-irkazzv60987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60;&amp;#160;&amp;#160;&amp;#160;&amp;#8220;&amp;#35201;&amp;#22810;&amp;#36305;&amp;#27665;&amp;#38388;&amp;#65292;&amp;#25165;&amp;#33021;&amp;#25104;&amp;#20026;&amp;#39640;&amp;#25163;&amp;#12290;&amp;#8221;&amp;#21016;&amp;#21521;&amp;#38155;&amp;#35828;&amp;#65292;&amp;#35201;&amp;#20197;&amp;#21457;&amp;#23637;&amp;#30524; &amp;#9972;&amp;#20809;&amp;#30475;&amp;#24453;&amp;#38738;&amp;#24180;&amp;#21442;&amp;#19982;&amp;#31038;&amp;#21306;&amp;#27835;&amp;#29702;&amp;#30340;&amp;#26032;&amp;#21160;&amp;#21521; &amp;#9989;&amp;#65292;&amp;#25552;&amp;#21319;&amp;#38738;&amp;#24180;&amp;#33258;&amp;#25105;&amp;#32452;&amp;#32455;&amp;#12289;&amp;#33258;&amp;#25105;&amp;#26381;&amp;#21153;&amp;#30340; &amp;#9801;&amp;#33021;&amp;#21147;&amp;#65307;&amp;#35201;&amp;#27785;&amp;#19979;&amp;#36523;&amp;#23376;&amp;#65292;&amp;#36814;&amp;#30528;&amp;#38382;&amp;#39064;&amp;#19978;&amp;#12289;&amp;#22868;&amp;#30528;&amp;#38590;&amp;#39064;&amp;#21435; &amp;#10084;&amp;#65292;&amp;#30495;&amp;#27491;&amp;#20307;&amp;#29616;&amp;#38738;&amp;#24180;&amp;#20316;&amp;#20026;&amp;#65292; &amp;#9804;&amp;#25171;&amp;#36896;&amp;#19968;&amp;#25209;&amp;#21483;&amp;#24471;&amp;#21709;&amp;#12289;&amp;#21487;&amp;#25345;&amp;#32493;&amp;#30340;&amp;#29305;&amp;#33394;&amp;#8220;&amp;#38738;&amp;#8221;&amp;#23383;&amp;#21697;&amp;#29260; &amp;#9806;&amp;#65292;&amp;#20026;&amp;#20840;&amp;#38754;&amp;#24314;&amp;#35774;&amp;#31038;&amp;#20250;&amp;#20027;&amp;#20041; &amp;#8986;&amp;#29616;&amp;#20195;&amp;#21270;&amp;#22823;&amp;#37117;&amp;#24066;&amp;#36129;&amp;#29486;&amp;#38738;&amp;#26149;&amp;#21147;&amp;#373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420s/403/w412h791/20230420/df16-d8e23dd651893e0d9ff45a1d18d7ba98.png" cms-width="30" cms-height="57.5938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60;&amp;#160;&amp;#160;&amp;#160;&amp;#20197;&amp;#28145;&amp;#21270;&amp;#35843;&amp;#26597;&amp;#30740;&amp;#31350;&amp;#25512;&amp;#21160;&amp;#35299;&amp;#20915;&amp;#21457;&amp;#23637;&amp;#38590;&amp;#39064;&amp;#65292;&amp;#24517;&amp;#39035;&amp;#35201;&amp;#22362;&amp;#25345;&amp;#32676;&amp;#20247; &amp;#9803;&amp;#36335;&amp;#32447;&amp;#12290;&amp;#32676;&amp;#20247;&amp;#36335;&amp;#32447;&amp;#26159;&amp;#25105;&amp;#20204;&amp;#20826;&amp;#30340;&amp;#29983;&amp;#21629;&amp;#32447;&amp;#21644;&amp;#26681;&amp;#26412;&amp;#24037;&amp;#20316;&amp;#36335;&amp;#32447;&amp;#12290;&amp;#35201;&amp;#26641;&amp;#29282;&amp;#32676;&amp;#20247;&amp;#35266;&amp;#28857; &amp;#9195;&amp;#65292;&amp;#22362;&amp;#25345;&amp;#20174;&amp;#32676;&amp;#20247;&amp;#20013;&amp;#26469;&amp;#65292;&amp;#21040;&amp;#32676;&amp;#20247;&amp;#20013;&amp;#21435;&amp;#65292;&amp;#8220;&amp;#25226;&amp;#23617;&amp;#32929;&amp;#31471;&amp;#31471;&amp;#22320;&amp;#22352;&amp;#22312;&amp;#32769;&amp;#30334;&amp;#22995;&amp;#30340;&amp;#36825;&amp;#19968; &amp;#9807;&amp;#38754;&amp;#8221;&amp;#65292;&amp;#25918;&amp;#19979;&amp;#26550;&amp;#23376;&amp;#12289;&amp;#25169;&amp;#19979;&amp;#36523;&amp;#23376;&amp;#65292;&amp;#28145;&amp;#20837;&amp;#22522;&amp;#23618;&amp;#12289;&amp;#28145;&amp;#20837;&amp;#19968;&amp;#32447;&amp;#12289;&amp;#28145;&amp;#20837;&amp;#32676;&amp;#20247;&amp;#65292;&amp;#38382;&amp;#35745; &amp;#9994;&amp;#20110;&amp;#22522;&amp;#23618;&amp;#12289;&amp;#38382;&amp;#35745;&amp;#20110;&amp;#32676;&amp;#20247;&amp;#12289;&amp;#38382;&amp;#35745;&amp;#20110;&amp;#23454;&amp;#36341; &amp;#9806;&amp;#65292;&amp;#25226;&amp;#35843;&amp;#26597;&amp;#30740;&amp;#31350;&amp;#30340;&amp;#22909;&amp;#20107;&amp;#23454;&amp;#20107;&amp;#20570;&amp;#21040;&amp;#32676;&amp;#20247; &amp;#9196;&amp;#24515;&amp;#22350;&amp;#19978;&amp;#12290;&amp;#35201;&amp;#22362;&amp;#23432;&amp;#20826;&amp;#24615;&amp;#21407;&amp;#21017;&amp;#65292;&amp;#21402;&amp;#26893;&amp;#20154;&amp;#27665;&amp;#24773;&amp;#24576;&amp;#65292;&amp;#23494;&amp;#20999;&amp;#32852;&amp;#31995;&amp;#32676;&amp;#20247; &amp;#9803;&amp;#65292;&amp;#30495;&amp;#35802;&amp;#20542;&amp;#21548; &amp;#9196;&amp;#32676;&amp;#20247;&amp;#21628;&amp;#22768;&amp;#12289;&amp;#30495;&amp;#23454;&amp;#21453;&amp;#26144;&amp;#32676;&amp;#20247;&amp;#24895;&amp;#26395;&amp;#12289;&amp;#30495;&amp;#24773;&amp;#20851;&amp;#24515;&amp;#32676;&amp;#20247;&amp;#30142;&amp;#33510;&amp;#65292;&amp;#30495;&amp;#27491;&amp;#25226;&amp;#24773;&amp;#20917;&amp;#25720;&amp;#28165; &amp;#10144;&amp;#12289;&amp;#25226;&amp;#38382;&amp;#39064;&amp;#25214;&amp;#20934;&amp;#12289;&amp;#25226;&amp;#23545;&amp;#31574;&amp;#25552;&amp;#23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4/542/w640h702/20200320/3d5a-ireifzf86460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35;&amp;#20805;&amp;#65306;&amp;#38406;&amp;#20013;&amp;#24066;&amp;#12289;&amp;#21335;&amp;#37096;&amp;#21439;&amp;#12289;&amp;#20202;&amp;#38471;&amp;#2143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038;&amp;#20391;&amp;#23548;&amp;#3332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35;&amp;#12289;&amp;#23457;&amp;#35758;&amp;#36890;&amp;#36807;&amp;#12298;&amp;#23457;&amp;#35758;&amp;lt;&amp;#20844;&amp;#21496;2022&amp;#24180;&amp;#24230;&amp;#21215;&amp;#38598;&amp;#36164;&amp;#37329;&amp;#23384;&amp;#25918; &amp;#9808;&amp;#19982;&amp;#20351;&amp;#29992;&amp;#24773;&amp;#20917;&amp;#30340;&amp;#19987;&amp;#39033;&amp;#25253;&amp;#21578;&amp;gt;&amp;#30340;&amp;#35758;&amp;#26696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50/w608h842/20191029/14b8-ihqyuyk92907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1&amp;#65289;&amp;#33258;&amp;#21160;&amp;#21270;&amp;#21046;&amp;#29255;+&amp;#20154;&amp;#24037;&amp;#26234;&amp;#33021;&amp;#21028;&amp;#35835;&amp;#65292;&amp;#25552;&amp;#39640;&amp;#35786;&amp;#26029;&amp;#25928;&amp;#29575;&amp;#19982;&amp;#20934;&amp;#30830;&amp;#2461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679;&amp;#22312;&amp;#23454;&amp;#26045;&amp;#26435;&amp;#30410;&amp;#20998;&amp;#27966;&amp;#30340;&amp;#32929;&amp;#26435;&amp;#30331;&amp;#35760;&amp;#26085;&amp;#21069;&amp;#20844;&amp;#21496;&amp;#24635;&amp;#32929;&amp;#26412;&amp;#21457;&amp;#29983;&amp;#21464;&amp;#21160;&amp;#30340;&amp;#65292;&amp;#25311; &amp;#9989;&amp;#32500;&amp;#25345;&amp;#29616;&amp;#37329;&amp;#27966;&amp;#21457;&amp;#27599;&amp;#32929;&amp;#20998;&amp;#37197;&amp;#27604;&amp;#20363;&amp;#19981;&amp;#21464;&amp;#65292;&amp;#30456;&amp;#24212;&amp;#35843;&amp;#25972;&amp;#29616;&amp;#37329;&amp;#27966;&amp;#21457;&amp;#24635;&amp;#37329;&amp;#39069;&amp;#65292;&amp;#24182;&amp;#23558;&amp;#21478; &amp;#9976;&amp;#34892;&amp;#20844;&amp;#21578;&amp;#20855;&amp;#20307;&amp;#35843;&amp;#25972;&amp;#24773;&amp;#209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60;&amp;#160;&amp;#160;&amp;#160;&amp;#25454;&amp;#26085;&amp;#21069;&amp;#21457;&amp;#24067;&amp;#30340;&amp;#12298;&amp;#36195;&amp;#24030;&amp;#24066;2022&amp;#24180;&amp;#23621;&amp;#27665;&amp;#20581;&amp;#24247;&amp;#32032;&amp;#20859;&amp;#27700;&amp;#24179; &amp;#9195;&amp;#21450;15&amp;#23681;&amp;#20197;&amp;#19978;&amp;#20154;&amp;#32676;&amp;#21560;&amp;#28895;&amp;#29575;&amp;#30417;&amp;#27979;&amp;#35843;&amp;#26597;&amp;#25253;&amp;#21578;&amp;#12299;&amp;#65292;2022&amp;#24180;&amp;#65292;&amp;#36195;&amp;#24030;&amp;#24066;&amp;#23621;&amp;#27665; &amp;#9802;&amp;#20581;&amp;#24247;&amp;#32032;&amp;#20859;&amp;#27700;&amp;#24179;&amp;#20026;25.32%&amp;#65292;&amp;#30456;&amp;#27604;2018&amp;#24180;&amp;#25552;&amp;#21319;&amp;#20102;10&amp;#20010;&amp;#30334;&amp;#20998;&amp;#28857; &amp;#9809;&amp;#65292;&amp;#30456;&amp;#27604;2021&amp;#24180;&amp;#25552;&amp;#21319;&amp;#20102;2.44&amp;#20010;&amp;#30334;&amp;#20998;&amp;#28857;&amp;#12290;&amp;#20581;&amp;#24247;&amp;#20419;&amp;#36827;&amp;#21307;&amp;#38498;&amp;#12289;&amp;#20581;&amp;#24247;&amp;#20419; &amp;#10085;&amp;#36827;&amp;#23398;&amp;#26657;&amp;#12289;&amp;#20581;&amp;#24247;&amp;#31038;&amp;#21306;&amp;#12289;&amp;#20581;&amp;#24247;&amp;#26449;&amp;#12289;&amp;#20581;&amp;#24247;&amp;#23478;&amp;#24237;&amp;#8230;&amp;#8230;&amp;#21315;&amp;#21315;&amp;#19975;&amp;#19975;&amp;#20010;&amp;#8220;&amp;#20581;&amp;#24247;&amp;#32454;&amp;#32990;&amp;#8221; &amp;#10087;&amp;#32473;&amp;#36825;&amp;#24231;&amp;#22478;&amp;#24066;&amp;#30340;&amp;#20581;&amp;#24247;&amp;#36171;&amp;#33021; &amp;#100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331/w475h656/20200330/c538-irpunah26477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12298;&amp;#20844;&amp;#21496;&amp;#27861;&amp;#12299;&amp;#21644;&amp;#12298;&amp;#20844;&amp;#21496;&amp;#31456;&amp;#31243;&amp;#12299;&amp;#30340;&amp;#35268;&amp;#23450; &amp;#9803;&amp;#65292;&amp;#25552;&amp;#35758;&amp;#20110;2023&amp;#24180;5 &amp;#9808;&amp;#26376;11&amp;#26085;&amp;#21484;&amp;#24320;&amp;#20844;&amp;#21496;2022&amp;#24180;&amp;#24180;&amp;#24230;&amp;#32929;&amp;#19996;&amp;#22823;&amp;#20250;&amp;#65292;&amp;#25552;&amp;#20132;&amp;#23457;&amp;#35758;&amp;#30340;&amp;#35758;&amp;#26696;&amp;#20026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0108;&amp;#21313;&amp;#20845;&amp;#65289;&amp;#24314;&amp;#31435;&amp;#20581;&amp;#20840;&amp;#27861;&amp;#24459;&amp;#27861;&amp;#35268;&amp;#21046;&amp;#24230;&amp;#12290;&amp;#23436;&amp;#21892;&amp;#38450;&amp;#28781;&amp;#28779;&amp;#27861;&amp;#24459;&amp;#27861;&amp;#35268;&amp;#65292;&amp;#21152; &amp;#9940;&amp;#24555;&amp;#25512;&amp;#36827;&amp;#26862;&amp;#26519;&amp;#33609;&amp;#21407;&amp;#38450;&amp;#28781;&amp;#28779;&amp;#26465;&amp;#20363;&amp;#31561;&amp;#27861;&amp;#35268;&amp;#21046;&amp;#23450;&amp;#20462;&amp;#35746;&amp;#24037;&amp;#20316;&amp;#12290;&amp;#20581;&amp;#20840;&amp;#20248;&amp;#21270;&amp;#26862;&amp;#26519;&amp;#33609;&amp;#21407; &amp;#9925;&amp;#38450;&amp;#28781;&amp;#28779;&amp;#26631;&amp;#20934;&amp;#20307;&amp;#31995;&amp;#65292;&amp;#32452;&amp;#24314;&amp;#25216;&amp;#26415;&amp;#32452;&amp;#32455;&amp;#65292;&amp;#22362;&amp;#25345;&amp;#24613;&amp;#29992;&amp;#20808;&amp;#34892;&amp;#21046;&amp;#23450;&amp;#30456;&amp;#20851;&amp;#26631;&amp;#20934;&amp;#12290;&amp;#23436;&amp;#21892; &amp;#9800;&amp;#38450;&amp;#28781;&amp;#28779;&amp;#24037;&amp;#20316;&amp;#30417;&amp;#30563;&amp;#12289;&amp;#26816;&amp;#26597;&amp;#12289;&amp;#32771;&amp;#35780;&amp;#21644;&amp;#28779;&amp;#28798;&amp;#35843;&amp;#26597;&amp;#35780;&amp;#20272;&amp;#31561;&amp;#21046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5171;&amp;#30772;&amp;#19968;&amp;#20999;&amp;#24656;&amp;#24807;&amp;#25105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73/w640h433/20190906/04f8-ieftthx83326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39640;&amp;#39134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74;&amp;#20272;&amp;#20540;&amp;#20998;&amp;#24067;&amp;#26469;&amp;#30475;&amp;#65292;&amp;#21508;&amp;#22823;&amp;#27954;&amp;#29420;&amp;#35282;&amp;#20861;&amp;#20225;&amp;#19994;&amp;#20445;&amp;#25345;&amp;#30528;&amp;#30456;&amp;#20284;&amp;#30340;&amp;#37329;&amp;#23383;&amp;#22612;&amp;#32467;&amp;#26500;&amp;#8212;&amp;#8212; &amp;#9980;&amp;#38543;&amp;#30528;&amp;#20272;&amp;#20540;&amp;#37329;&amp;#39069;&amp;#30340;&amp;#22686;&amp;#38271;&amp;#65292;&amp;#29420;&amp;#35282;&amp;#20861;&amp;#20225;&amp;#19994;&amp;#30340;&amp;#25968;&amp;#37327;&amp;#36880;&amp;#27493;&amp;#19979;&amp;#38477;&amp;#12290;&amp;#20854;&amp;#20013; &amp;#10084;&amp;#65292;&amp;#21271;&amp;#32654;&amp;#27954;&amp;#26377; 370 &amp;#23478;&amp;#29420;&amp;#35282;&amp;#20861;&amp;#20225;&amp;#19994;&amp;#30340;&amp;#20272;&amp;#20540;&amp;#22312; 10-20 &amp;#20159;&amp;#32654;&amp;#20803;&amp;#20043;&amp;#38388;&amp;#65292;&amp;#21344;&amp;#27604; &amp;#9808;&amp;#25972;&amp;#20307;&amp;#30340; 54%&amp;#65292;&amp;#32780;&amp;#20272;&amp;#20540;&amp;#31361;&amp;#30772;&amp;#21315;&amp;#20159;&amp;#32654;&amp;#20803;&amp;#22823;&amp;#20851;&amp;#30340;&amp;#29420;&amp;#35282;&amp;#20861;&amp;#20225;&amp;#19994;&amp;#20165;&amp;#26377; 1  &amp;#9803;&amp;#23478;&amp;#12290;&amp;#30456;&amp;#27604;&amp;#20043;&amp;#19979;&amp;#65292;&amp;#20122;&amp;#27954;&amp;#29420;&amp;#35282;&amp;#20861;&amp;#20225;&amp;#19994;&amp;#24635;&amp;#20307;&amp;#25968;&amp;#37327;&amp;#23569;&amp;#20110;&amp;#21271;&amp;#32654;&amp;#27954;&amp;#65292;&amp;#20294;&amp;#20272;&amp;#20540;&amp;#22312;&amp;#21315;&amp;#20159; &amp;#9917;&amp;#32654;&amp;#20803;&amp;#20197;&amp;#19978;&amp;#30340;&amp;#29420;&amp;#35282;&amp;#20861;&amp;#20225;&amp;#19994;&amp;#21364;&amp;#26377; 4 &amp;#23478;&amp;#20043;&amp;#22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534/w1000h4334/20200115/73a1-imztzhp26766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421ac/168/w1500h2668/20230421/c811-3281954242cef9fb44101ba782108d75.jpg" w="1500" h="2668" wh="0.56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2312;&amp;#3047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91/w608h783/20191019/59bf-ihfpfvz29852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421ac/168/w1500h2668/20230421/c811-3281954242cef9fb44101ba782108d75.jpg" w="1500" h="2668" wh="0.56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9318;&amp;#20808;&amp;#26377;&amp;#20004;&amp;#20010;&amp;#24217;&amp;#24517;&amp;#39035;&amp;#24471;&amp;#35828;&amp;#65292;&amp;#19968;&amp;#20010;&amp;#26159;&amp;#26397;&amp;#38451;&amp;#38376;&amp;#30340;&amp;#19996;&amp;#23731;&amp;#24217; &amp;#9994;&amp;#65292;&amp;#19968;&amp;#20010;&amp;#26159;&amp;#38428;&amp;#25104;&amp;#38376;&amp;#30340;&amp;#30333;&amp;#22612;&amp;#23546;&amp;#65292;&amp;#19968;&amp;#19996;&amp;#19968;&amp;#35199;&amp;#12290;&amp;#20026;&amp;#20160;&amp;#20040;&amp;#35828;&amp;#36825;&amp;#20457;&amp;#21602;&amp;#65292;&amp;#22240;&amp;#20026;&amp;#25925;&amp;#32769;&amp;#30456; &amp;#9995;&amp;#20256;2022&amp;#24425;live&amp;#32858;&amp;#21512;&amp;#30452;&amp;#25773;&amp;#23453;&amp;#30418;&amp;#65292;&amp;#24403;&amp;#24180;&amp;#21271;&amp;#20140;&amp;#19981;&amp;#26159;&amp;#21271;&amp;#20140; &amp;#10084;&amp;#65292;&amp;#26159;&amp;#33510;&amp;#28023;&amp;#24189;&amp;#24030;&amp;#65292;&amp;#36825;&amp;#22320;&amp;#26041;&amp;#26377;&amp;#24694;&amp;#40857;&amp;#20316;&amp;#31071; &amp;#9973;&amp;#65292;&amp;#28023;&amp;#24179;&amp;#38754;&amp;#36864; &amp;#10145;&amp;#19979;&amp;#21435;&amp;#20043;&amp;#21518;&amp;#65292;&amp;#20154;&amp;#20204;&amp;#25165;&amp;#22312;&amp;#36825;&amp;#22359;&amp;#38470;&amp;#22320;&amp;#20462;&amp;#24314;&amp;#30340;&amp;#21271;&amp;#20140;&amp;#2247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4066;&amp;#22330;&amp;#30417;&amp;#31649;&amp;#37096;&amp;#38376;&amp;#34920;&amp;#31034;&amp;#65292;&amp;#21152;&amp;#22823;&amp;#20851;&amp;#31995;&amp;#32676;&amp;#20247;&amp;#20999;&amp;#36523;&amp;#21033;&amp;#30410;&amp;#30340;&amp;#37325;&amp;#28857;&amp;#39046;&amp;#22495;&amp;#25191;&amp;#27861;&amp;#21147;&amp;#24230;&amp;#65292; &amp;#8986;&amp;#30528;&amp;#21147;&amp;#35299;&amp;#20915;&amp;#22909;&amp;#20154;&amp;#27665;&amp;#32676;&amp;#20247;&amp;#24613;&amp;#38590;&amp;#24833;&amp;#30460;&amp;#38382;&amp;#39064; &amp;#9810;&amp;#12290;&amp;#24066;&amp;#22330;&amp;#30417;&amp;#31649;&amp;#24635;&amp;#23616;&amp;#21360;&amp;#21457;&amp;#20102;2023&amp;#24180; &amp;#10150;&amp;ldquo;&amp;#38081;&amp;#25331;&amp;#8221;&amp;#34892;&amp;#21160;&amp;#26041;&amp;#26696;&amp;#65292;&amp;#26126;&amp;#30830;&amp;#20102;&amp;#37325;&amp;#28857;&amp;#25171;&amp;#20987;&amp;#30340;8&amp;#31867;&amp;#36829;&amp;#27861;&amp;#34892;&amp;#20026;&amp;#65292;&amp;#20998;&amp;#21035;&amp;#26159;&amp;#65306;&amp;#39135;&amp;#21697; &amp;#9808;&amp;#20013;&amp;#38750;&amp;#27861;&amp;#28155;&amp;#21152;&amp;#38477;&amp;#31958;&amp;#38477;&amp;#21387;&amp;#38477;&amp;#33026;&amp;#31561;&amp;#29289;&amp;#36136;&amp;#12289;&amp;#20551;&amp;#20882;&amp;#20266;&amp;#21155;&amp;#21270;&amp;#32933;&amp;#12289;&amp;#21047;&amp;#21333;&amp;#28818;&amp;#20449;&amp;#31561;&amp;#34394;&amp;#20551;&amp;#23459; &amp;#9980;&amp;#20256;&amp;#12289;&amp;#8220;&amp;#31070;&amp;#21307;&amp;#8221;&amp;#8220;&amp;#31070;&amp;#33647;&amp;#8221;&amp;#34394;&amp;#20551;&amp;#36829;&amp;#27861;&amp;#24191;&amp;#21578;&amp;#12289;&amp;#29983;&amp;#20135;&amp;#38144;&amp;#21806;&amp;#21155;&amp;#36136;&amp;#29123;&amp;#27668;&amp;#20855;&amp;#12289;&amp;#36829;&amp;#27861;&amp;#29983; &amp;#10150;&amp;#20135;&amp;#20351;&amp;#29992;&amp;#23567;&amp;#22411;&amp;#38149;&amp;#28809;&amp;#21644;&amp;#20351;&amp;#29992;&amp;#26410;&amp;#30331;&amp;#35760;&amp;#30005;&amp;#26799;&amp;#12289;&amp;#21033;&amp;#29992;&amp;#19981;&amp;#20844;&amp;#24179;&amp;#26684;&amp;#24335;&amp;#26465;&amp;#27454;&amp;#20405;&amp;#23475;&amp;#28040;&amp;#36153;&amp;#32773; &amp;#9195;&amp;#26435;&amp;#30410;&amp;#12289;&amp;#20551;&amp;#20882;&amp;#30693;&amp;#21517;&amp;#21697;&amp;#29260;&amp;#21450;&amp;#8220;&amp;#20621;&amp;#21517;&amp;#20154;&amp;#8221;&amp;#8220;&amp;#25645;&amp;#20415;&amp;#36710;&amp;#8221;&amp;#34892;&amp;#20026;&amp;#12290;&amp;#22823;&amp;#23478;&amp;#30693;&amp;#36947;&amp;#65292;&amp;#27665;&amp;#20197; &amp;#9811;&amp;#39135;&amp;#20026;&amp;#22825;&amp;#65292;&amp;#39135;&amp;#21697;&amp;#23433;&amp;#20840;&amp;#26080;&amp;#23567;&amp;#20107;&amp;#65292;&amp;#39135;&amp;#21697;&amp;#38750;&amp;#27861;&amp;#28155;&amp;#21152;&amp;#19968;&amp;#30452;&amp;#26159;&amp;#8220;&amp;#38081;&amp;#25331;&amp;#8221;&amp;#34892;&amp;#21160;&amp;#30340;&amp;#25171;&amp;#20987; &amp;#9809;&amp;#37325;&amp;#28857;&amp;#65307;&amp;#21270;&amp;#32933;&amp;#26159;&amp;#31918;&amp;#39135;&amp;#30340;&amp;#31918;&amp;#39135;&amp;#65292;&amp;#30452;&amp;#25509;&amp;#20851;&amp;#31995;&amp;#21040;&amp;#20892;&amp;#27665;&amp;#26379;&amp;#21451;&amp;#30340;&amp;#29983;&amp;#20135;&amp;#23433;&amp;#20840;&amp;#65307;&amp;#29305;&amp;#31181;&amp;#35774; &amp;#9195;&amp;#22791;&amp;#26356;&amp;#26159;&amp;#19982;&amp;#29983;&amp;#21629;&amp;#20581;&amp;#24247;&amp;#23433;&amp;#20840;&amp;#24687;&amp;#24687;&amp;#30456;&amp;#20851;&amp;#65292;&amp;#36824;&amp;#26377;&amp;#34394;&amp;#20551;&amp;#36829;&amp;#27861;&amp;#24191;&amp;#21578;&amp;#12289;&amp;#21047;&amp;#21333;&amp;#28818;&amp;#20449;&amp;#12289;&amp;#8220; &amp;#9994;&amp;#20621;&amp;#21517;&amp;#20154;&amp;#8221;&amp;#8220;&amp;#25645;&amp;#20415;&amp;#36710;&amp;#8221;&amp;#31561; &amp;#9977;&amp;#65292;&amp;#37117;&amp;#26159;&amp;#28040;&amp;#36153;&amp;#32773;&amp;#28145;&amp;#24694;&amp;#30171;&amp;#32477;&amp;#12289;&amp;#21453;&amp;#26144;&amp;#27604;&amp;#36739;&amp;#38598;&amp;#20013;&amp;#30340;&amp;#38382;&amp;#39064; &amp;#9806;&amp;#12290;&amp;#32463;&amp;#36807;&amp;#32508;&amp;#21512;&amp;#30740;&amp;#21028;&amp;#20998;&amp;#26512;&amp;#65292;&amp;#23558;&amp;#19978;&amp;#36848;&amp;#36829;&amp;#27861;&amp;#34892;&amp;#20026;&amp;#20316;&amp;#20026;&amp;#20170;&amp;#24180;&amp;#8220;&amp;#38081;&amp;#25331;&amp;#8221;&amp;#34892;&amp;#21160;&amp;#30340;&amp;#25171;&amp;#20987; &amp;#10083;&amp;#37325;&amp;#28857;&amp;#12290;&amp;#32771;&amp;#34385;&amp;#21040;&amp;#21508;&amp;#22320;&amp;#23454;&amp;#38469;&amp;#24773;&amp;#20917;&amp;#19981;&amp;#21516;&amp;#65292;&amp;#22362;&amp;#25345;&amp;#8220;&amp;#35268;&amp;#23450;&amp;#21160;&amp;#20316;&amp;#8221;&amp;#19982;&amp;#8220;&amp;#33258;&amp;#36873;&amp;#21160;&amp;#20316;&amp;#8221; &amp;#9802;&amp;#30456;&amp;#32467;&amp;#21512;&amp;#30340;&amp;#21407;&amp;#21017;&amp;#65292;&amp;#21508;&amp;#22320;&amp;#21487;&amp;#26681;&amp;#25454;&amp;#26412;&amp;#22320;&amp;#23454;&amp;#38469;&amp;#35843;&amp;#25972;&amp;#30830;&amp;#23450;&amp;#26696;&amp;#20214;&amp;#26597;&amp;#21150;&amp;#37325;&amp;#28857;&amp;#65292;&amp;#36890;&amp;#36807;&amp;#8220; &amp;#9808;&amp;#23567;&amp;#20999;&amp;#21475;&amp;#8221;&amp;#36148;&amp;#36817;&amp;#8220;&amp;#22823;&amp;#27665;&amp;#29983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63/w643h820/20191007/1fbd-ifrwayw20017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0108;&amp;#20010;&amp;#8220;&amp;#31283;&amp;#8221;&amp;#65292;&amp;#26159;&amp;#31283;&amp;#20135;&amp;#33021;&amp;#12290;&amp;#30563;&amp;#20419;&amp;#25351;&amp;#23548;&amp;#21508;&amp;#22320;&amp;#25353;&amp;#29031;&amp;#29983;&amp;#29482;&amp;#20135;&amp;#33021;&amp;#35843;&amp;#25511;&amp;#23454; &amp;#9809;&amp;#26045;&amp;#26041;&amp;#26696;&amp;#35201;&amp;#27714; &amp;#9803;&amp;#65292;&amp;#31283;&amp;#23450;&amp;#29992;&amp;#22320;&amp;#12289;&amp;#29615;&amp;#20445;&amp;#12289;&amp;#37329;&amp;#34701;&amp;#31561;&amp;#38271;&amp;#25928;&amp;#24615;&amp;#25903;&amp;#25345;&amp;#25919;&amp;#31574;&amp;#65292;&amp;#36866;&amp;#26102;&amp;#21457;&amp;#25918;&amp;#20020; &amp;#10147;&amp;#26102;&amp;#24615;&amp;#25937;&amp;#21161;&amp;#34917;&amp;#36148;&amp;#65292;&amp;#24110;&amp;#21161;&amp;#20859;&amp;#27542;&amp;#22330;&amp;#25143;&amp;#28193;&amp;#36807;&amp;#38590;&amp;#208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1&amp;#65289;&amp;#33258;&amp;#21160;&amp;#21270;&amp;#21046;&amp;#29255;+&amp;#20154;&amp;#24037;&amp;#26234;&amp;#33021;&amp;#21028;&amp;#35835;&amp;#65292;&amp;#25552;&amp;#39640;&amp;#35786;&amp;#26029;&amp;#25928;&amp;#29575;&amp;#19982;&amp;#20934;&amp;#30830;&amp;#246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2022&amp;#24425;live&amp;#32858;&amp;#21512;&amp;#30452;&amp;#25773;&amp;#23453;&amp;#3041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55/w750h905/20190816/8353-ichcymw017629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8279/Default.aspx" title=""  data-id="54"  target="_blank"&gt;&lt;mip-img class="mip-img mip-hot-img" layout="fixed" src="http://n.sinaimg.cn/sinacn10104/102/w690h1012/20190814/050c-icapxpi2894632.jpg" width="110" height="72"&gt;&lt;/mip-img&gt;&lt;p class="nr"&gt;&amp;#25581;&amp;#31192;&amp;#22522;&amp;#37329;&amp;#32463;&amp;#29702;&amp;#30340;&amp;ldquo;&amp;#24515;&amp;#22836;&amp;#22909;&amp;rdquo;&amp;#65292;&amp;#26368;&amp;#26032;&amp;#20844;&amp;#21215;&amp;#22522;&amp;#37329;&amp;#39318;&amp;#25209;&amp;#37325;&amp;#20179;&amp;#32929;&amp;#21517;&amp;#21333;&amp;#20986;&amp;#28809;&amp;#65281;&amp;#36825;&amp;#20004;&amp;#21482;&amp;#22522;&amp;#37329;&amp;#22235;&amp;#23395;&amp;#24230;&amp;#20928;&amp;#20540;&amp;#22686;&amp;#38271;&amp;#29575;&amp;#23621;&amp;#21069;&amp;#65288;&amp;#38468;&amp;#21517;&amp;#21333;&amp;#65289;&lt;/p&gt;&lt;p class="ly"&gt;&lt;span class="pl_all" docUrl=""&gt;&lt;/span&gt;&lt;mip-img class="mip-element mip-comment-img" alt="" src="http://n.sinaimg.cn/sports/2_img/upload/1f94b9de/725/w885h640/20200117/815b-inhcyca520657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vbMPYnKYF.aspx" title=""  data-id="55"  target="_blank"&gt;&lt;mip-img class="mip-img mip-hot-img" layout="fixed" src="http://n.sinaimg.cn/sinacn10104/0/w1000h1400/20190812/7693-icapxph3458900.jpg" width="110" height="72"&gt;&lt;/mip-img&gt;&lt;p class="nr"&gt;2022&amp;#24180;&amp;#30021;&amp;#38144;&amp;#36710;&amp;#22411;&amp;#27036;&amp;#65306;&amp;#23435;&amp;#21462;&amp;#20195;H6&amp;#22842;&amp;#39745;&amp;#65292;&amp;#26159;&amp;#19968;&amp;#20010;&amp;#26102;&amp;#20195;&amp;#30340;&amp;#32467;&amp;#26463;&lt;/p&gt;&lt;p class="ly"&gt;&lt;span class="pl_all" docUrl="?id=utf8hElQ20230220.doc"&gt;&lt;/span&gt;&lt;mip-img class="mip-element mip-comment-img" alt="" src="http://n.sinaimg.cn/sinacn10110/158/w608h350/20190816/c70c-ichcymv83443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GkZ-OJakHrV.shtml" title=""  data-id="56"  target="_blank"&gt;&lt;mip-img class="mip-img mip-hot-img" layout="fixed" src="http://n.sinaimg.cn/sinacn10112/283/w427h656/20200112/955f-imztzhn0249717.jpg" width="110" height="72"&gt;&lt;/mip-img&gt;&lt;p class="nr"&gt;&amp;#20154;&amp;#27665;&amp;#38134;&amp;#34892;&amp;#19978;&amp;#28023;&amp;#24635;&amp;#37096;&amp;#21484;&amp;#24320;2023&amp;#24180;&amp;#36135;&amp;#24065;&amp;#20449;&amp;#36151;&amp;#24037;&amp;#20316;&amp;#20250;&amp;#35758;&lt;/p&gt;&lt;p class="ly"&gt;&lt;span class="pl_all" docUrl=""&gt;&lt;/span&gt;&lt;mip-img class="mip-element mip-comment-img" alt="" src="http://n.sinaimg.cn/sinacn10104/735/w640h895/20190815/3564-ichcymv253901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nzbcg.cn/20OZJ3dGkWB.aspx?id=AlbBrEABM.exe" data-id="1" data-num="0" data-href="http://www.resatec.com.cn/20P2xKDJ4c5vjUu2X.aspx?id=JiEkpfGBQ7grI26.phtm"  title="" target="_blank"&gt;&lt;mip-img class="mip-img" layout="container" src="http://n.sinaimg.cn/sinacn10108/240/w640h400/20200214/eb6f-ipmxpvz6382272.jpg" width="100%" height="100%"&gt;&lt;/mip-img&gt;&lt;p&gt;&amp;#22806;&amp;#20132;&amp;#37096;&amp;#21457;&amp;#35328;&amp;#20154;&amp;#65306;&amp;#20013;&amp;#22269;&amp;#30123;&amp;#33495;&amp;#26159;&amp;#23433;&amp;#20840;&amp;#12289;&amp;#26377;&amp;#25928;&amp;#303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isenpharma.com/205DiJmnVsSemmhk.aspx?id=0CIl1X1C.phtml" data-id="2" data-num="0" data-href="http://www.sw-tech.cn/208SfRVmp10IKn5GPX.aspx?id=ckcwod86y94AMTJF9A.htm"  title="" target="_blank"&gt;&lt;mip-img class="mip-img" layout="container" src="http://n.sinaimg.cn/sinacn/452/w821h1231/20190902/d705-ieaiqii2603700.jpg" width="100%" height="100%"&gt;&lt;/mip-img&gt;&lt;p&gt;&amp;#26085;&amp;#26412;10&amp;#24180;&amp;#26399;&amp;#22269;&amp;#20538;&amp;#25910;&amp;#30410;&amp;#29575;&amp;#21319;&amp;#33267;0.535%&amp;#65292;&amp;#20026;2015&amp;#24180;6&amp;#26376;&amp;#20197;&amp;#26469;&amp;#26368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ghrl.com/20v0CvJnSO3IMYU6.aspx?id=quozBXIGxv.htm" data-id="3" data-num="0" data-href="https://www.canspec.cn/20hbIRMeSpJCNCrQ.aspx?id=dPfk1GPpfqn.exe"  title="" target="_blank"&gt;&lt;mip-img class="mip-img" layout="container" src="http://n.sinaimg.cn/sinacn10111/400/w1200h800/20191009/b073-ifrwayx021598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resport.cn/206VuGcFp4rDWQnyDZZu.aspx?id=dkAxlgmLvN9.htm" data-id="4" data-num="0" data-href="https://www.paraview.cn/20U4YBgD0k5DhV0.aspx?id=z0Q4k3pUBLbYxHMGb.phtm"  title="" target="_blank"&gt;&lt;mip-img class="mip-img" layout="container" src="http://n.sinaimg.cn/sinacn20119/753/w690h863/20190917/e610-ietnfsq1294819.jpg" width="100%" height="100%"&gt;&lt;/mip-img&gt;&lt;p&gt;&amp;#24320;&amp;#24180;&amp;ldquo;&amp;#22934;&amp;#32929;&amp;rdquo;&amp;#36973;&amp;#20027;&amp;#21147;&amp;#36164;&amp;#37329;&amp;#25243;&amp;#21806;&amp;#65292;&amp;#39640;&amp;#31649;&amp;#25259;&amp;#38706;&amp;#20943;&amp;#25345;&amp;#35745;&amp;#21010;&amp;#65281;5&amp;#32929;&amp;#33719;&amp;#20027;&amp;#21147;&amp;#25250;&amp;#31609;&amp;#36229;5&amp;#20159;&amp;#65292;&amp;#21307;&amp;#33647;&amp;#40857;&amp;#22836;&amp;#29190;&amp;#20986;&amp;#21033;&amp;#229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Kah1NhmSVDOVuoV.aspx?id=tgoSb0DmZa3.phtm" data-id="5" data-num="0" data-href="http://www.dongfangguoyuan.cn/20QesBoKCc2Y5XCUT6.aspx?id=OrM5QEgQiCQ.html"  title="" target="_blank"&gt;&lt;mip-img class="mip-img" layout="container" src="http://n.sinaimg.cn/sinacn10110/272/w696h376/20190929/9d8a-ifffqup8619645.jpg" width="100%" height="100%"&gt;&lt;/mip-img&gt;&lt;p&gt;&amp;#29645;&amp;#37202;&amp;#26446;&amp;#28193;&amp;#28207;&amp;#32929;IPO &amp;#37233;&amp;#37202;&amp;#22836;&amp;#37096;&amp;#20225;&amp;#19994;&amp;#31454;&amp;#20105;&amp;#21152;&amp;#210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zjmedia.com/20FBjU3VjNywQxB.aspx?id=9wGgPvIBAygRpytf.phtm" data-id="6" data-num="0" data-href="http://www.tjjiankong.com/209Rl4VgnJ.aspx?id=Tzlvmv23MRzvta4J.phtm"  title="" target="_blank"&gt;&lt;mip-img class="mip-img" layout="container" src="http://n.sinaimg.cn/sinacn10117/329/w800h1129/20191030/d78f-ihqyuym492825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longfa.cn/20thvJjEBE.aspx?id=wU6fJ0O5wbByenq.shtml" data-id="7" data-num="0" data-href="http://www.cdlongfa.cn/20STYWC0qUvadaLSSi.aspx?id=ZxwZlCvwd4LBuztn.phtml"  title="" target="_blank"&gt;&lt;mip-img class="mip-img" layout="container" src="http://n.sinaimg.cn/sinacn10106/480/w533h747/20190811/8a3c-icapxpf9965276.jpg" width="100%" height="100%"&gt;&lt;/mip-img&gt;&lt;p&gt;&amp;#32467;&amp;#26463;&amp;#36830;&amp;#24180;&amp;#20111;&amp;#25439;&amp;#65292;&amp;#32593;&amp;#20449;&amp;#35777;&amp;#21048;&amp;#25671;&amp;#36523;&amp;#21464;&amp;#20026;&amp;ldquo;&amp;#40614;&amp;#39640;&amp;#35777;&amp;#21048;&amp;rdquo;&amp;#65292;&amp;#19994;&amp;#21153;&amp;#21457;&amp;#23637;&amp;#20309;&amp;#26102;&amp;#37325;&amp;#22238;&amp;#27491;&amp;#3671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yuanzhuo.cn/20q0yRV329dO166O.aspx?id=Dl5ZXAvaF.htm" data-id="8" data-num="0" data-href="http://www.guiren1688.com/20L9RfxpGxXyt.aspx?id=ACfpElvs.phtml"  title="" target="_blank"&gt;&lt;mip-img class="mip-img" layout="container" src="http://n.sinaimg.cn/sinacn10106/114/w640h1074/20190409/906d-hvhrcxn3287693.jpg" width="100%" height="100%"&gt;&lt;/mip-img&gt;&lt;p&gt;12&amp;#26376;&amp;#22269;&amp;#20869;&amp;#27773;&amp;#36710;&amp;#21484;&amp;#22238;&amp;#25968;&amp;#25454;&amp;#65306;&amp;#29305;&amp;#26031;&amp;#25289;&amp;#12289;&amp;#26412;&amp;#30000;&amp;#12289;&amp;#36215;&amp;#20122;&amp;#21484;&amp;#22238;&amp;#25968;&amp;#37327;&amp;#21069;&amp;#19977; &amp;#22343;&amp;#36229;10&amp;#19975;&amp;#3674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shipenquan.com/209Ow8L7EWMVIW.aspx?id=YtbF19duaO6qdKLI.htm" data-id="9" data-num="0" data-href="https://www.mzjmedia.com/20dS2K0OSELF.aspx?id=tBms4y76IkAT8H.phtm"  title="" target="_blank"&gt;&lt;mip-img class="mip-img" layout="container" src="http://n.sinaimg.cn/sinacn20108/328/w1652h2676/20190829/7929-icuacsa9464935.jpg" width="100%" height="100%"&gt;&lt;/mip-img&gt;&lt;p&gt;223&amp;#20159;&amp;#26368;&amp;#22823;&amp;#38156;&amp;#38085;&amp;#30719;&amp;#24320;&amp;#26631;&amp;#65281;&amp;#32043;&amp;#37329;&amp;#30719;&amp;#19994;&amp;#21448;&amp;#20986;&amp;#25163;&amp;#65292;&amp;#38376;&amp;#27099;&amp;#20005;&amp;#33499;&amp;#20165;17&amp;#23478;&amp;#33021;&amp;#25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fish.com/20ms55GiXI2Xw.aspx?id=ChzcLbzdg7kmQFWJOE.shtml" data-id="10" data-num="0" data-href="http://www.qdcgxx.com/20a67gMqdu.aspx?id=b0nNiX039zgpH.phtml"  title="" target="_blank"&gt;&lt;mip-img class="mip-img" layout="container" src="http://n.sinaimg.cn/sinakd10018/106/w1024h682/20200328/f094-irkazzw2281544.jpg" width="100%" height="100%"&gt;&lt;/mip-img&gt;&lt;p&gt;&amp;#21326;&amp;#22799;&amp;#24184;&amp;#31119;&amp;#65306;&amp;#32654;&amp;#20803;&amp;#20538;&amp;#37325;&amp;#32452;&amp;#26041;&amp;#26696;&amp;#33719;&amp;#25237;&amp;#31080;&amp;#36890;&amp;#36807;&amp;#65292;&amp;#32047;&amp;#35745;&amp;#36926;&amp;#26399;&amp;#20538;&amp;#21153;517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827;&amp;#21335; &amp;#20170;&amp;#24180;GDP&amp;#30446;&amp;#26631;&amp;#22686;&amp;#38271;6%&amp;#26032;&amp;#22686;&amp;#19978;&amp;#24066;&amp;#20225;&amp;#19994;20&amp;#2347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030098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pNQTmNd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xJBwLbDU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nbhhY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2/63147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enl-daLOaU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60291868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dnc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2/315750532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695228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2022&amp;#24425;live&amp;#32858;&amp;#21512;&amp;#30452;&amp;#25773;&amp;#23453;&amp;#30418;&amp;#22269;&amp;#36164;&amp;#20986;&amp;#25163;&amp;#65281;&amp;#25343;&amp;#19979;&amp;#36825;&amp;#23478;&amp;#21830;&amp;#36229;&amp;#24040;&amp;#22836;&amp;#25511;&amp;#21046;&amp;#264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