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u&amp;#37239;&amp;#28216;appku17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nJPOjvdsa.shtml?id=XqqaUc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u&amp;#37239;&amp;#28216;appku1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nJPOjvdsa.shtml?id=XqqaUc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CuSlAU/Default.aspx" title="" target="_blank"&gt;&amp;#25163;&amp;#27231;&amp;#40179;&amp;#20976;&amp;#32178;&lt;/a&gt;&lt;/span&gt;&lt;a href="/20YbGQMt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u&amp;#37239;&amp;#28216;appku17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3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234;&amp;#21183;&amp;#35895;&amp;#21451;&amp;#2017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65f1-ichcymv7463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u&amp;#37239;&amp;#28216;appku17,app&amp;#19979;&amp;#36733;ios&amp;#29256;V5.5.0JpiXvmyJiZUxed-qvEdETsvuvWOauTC-MrTHz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25552;&amp;#21040;&amp;#65292;&amp;#20844;&amp;#21496;&amp;#26089;&amp;#26399;&amp;#19994;&amp;#21153;&amp;#20197;&amp;#21830;&amp;#19994;&amp;#20445;&amp;#29702;&amp;#20026;&amp;#20027;&amp;#65292;&amp;#24403;&amp;#21069;&amp;#24050;&amp;#36880;&amp;#27493;&amp;#21521;&amp;#38142;&amp;#25509; &amp;#9889;&amp;#36164;&amp;#37329;&amp;#19982;&amp;#36164;&amp;#20135;&amp;#31471;&amp;#30340;&amp;#36731;&amp;#36164;&amp;#20135;&amp;#27169;&amp;#24335;&amp;#36716;&amp;#22411;&amp;#12290;&amp;#19982;&amp;#27492;&amp;#21516;&amp;#26102;&amp;#65292;&amp;#20973;&amp;#20511;&amp;#23545;&amp;#24314;&amp;#31569;/&amp;#33021;&amp;#28304;/&amp;#21307; &amp;#9811;&amp;#33647;&amp;#19977;&amp;#22823;&amp;#34892;&amp;#19994;&amp;#30340;&amp;#28145;&amp;#21402;&amp;#29702;&amp;#35299; // &amp;#9785;&amp;#65292;&amp;#30427;&amp;#19994;&amp;#20381;&amp;#25176;&amp;#21069;&amp;#27839;&amp;#31185;&amp;#25216;&amp;#20026;&amp;#23458;&amp;#25143;&amp;#25552;&amp;#20379;&amp;#26234;&amp;#24935;&amp;#24037;&amp;#22320;&amp;#19982;&amp;#21307; &amp;#10145;&amp;#38498;SPD&amp;#20379;&amp;#24212;&amp;#38142;&amp;#31649;&amp;#29702;&amp;#20026;&amp;#20027;&amp;#30340;&amp;#20135;&amp;#19994;&amp;#20114;&amp;#32852;&amp;#32593;&amp;#35299;&amp;#20915;&amp;#26041;&amp;#26696;&amp;#12290;&amp;#35813;&amp;#34892;&amp;#35748;&amp;#20026;&amp;#65292;&amp;#25968;&amp;#23383;&amp;#37329; &amp;#8986;&amp;#34701;&amp;#19982;&amp;#20135;&amp;#19994;&amp;#20114;&amp;#32852;&amp;#32593;&amp;#19994;&amp;#21153;&amp;#20132;&amp;#21449;&amp;#36171;&amp;#33021;&amp;#21487;&amp;#20197;&amp;#24418;&amp;#25104;&amp;#21327;&amp;#21516;&amp;#25928;&amp;#24212;&amp;#12289;&amp;#26500;&amp;#24314;&amp;#39640;&amp;#25928;&amp;#30340;&amp;#20379;&amp;#24212;&amp;#38142; &amp;#10061;&amp;#26234;ku&amp;#37239;&amp;#28216;appku17&amp;#24935;&amp;#26381;&amp;#21153;&amp;#29983;&amp;#24577;&amp;#20307;&amp;#31995;&amp;#65292;&amp;#22312;&amp;#25552;&amp;#21319;&amp;#23458;&amp;#25143;&amp;#21407;&amp;#26377;&amp;#25968;&amp;#23383;&amp;#37329;&amp;#34701;&amp;#26381;&amp;#21153;&amp;#31896;&amp;#24615;&amp;#30340;&amp;#21516;&amp;#26102;&amp;#20063;&amp;#26377;&amp;#26395; &amp;#10081;&amp;#22312;&amp;#20135;&amp;#21697;&amp;#31471;&amp;#36880;&amp;#27493;&amp;#25104;&amp;#29087;&amp;#21518;&amp;#20026;&amp;#20844;&amp;#21496;&amp;#24102;&amp;#26469;&amp;#26356;&amp;#22810;&amp;#19994;&amp;#21153;&amp;#22686;&amp;#37327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1482;&amp;#27010;&amp;#24565;&amp;#32929;&amp;#25918;&amp;#37327;&amp;#19978;&amp;#28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39/w750h689/20200301/cc15-iqfqmat1436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233;&amp;#37202;&amp;#30340;&amp;#39118;&amp;#21475;&amp;#32473;&amp;#37233;&amp;#37202;&amp;#20225;&amp;#19994;&amp;#24102;&amp;#26469;&amp;#20102;&amp;#38598;&amp;#20307;&amp;#29378;&amp;#27426; &amp;#9809;&amp;#65292;&amp;#32477;&amp;#22823;&amp;#37096;&amp;#20998;&amp;#37117;&amp;#36225;&amp;#21183;&amp;#32780;&amp;#19978; &amp;#9972;&amp;#12289;&amp;#37326;&amp;#34542;&amp;#29983;&amp;#38271; &amp;#9979;&amp;#12290;&amp;#20027;&amp;#21697;&amp;#12289;&amp;#36148;&amp;#29260;&amp;#12289;&amp;#23450;&amp;#21046;&amp;#12289;&amp;#23553;&amp;#22363;&amp;#12289;&amp;#22522;&amp;#37202;&amp;#22810;&amp;#31181;&amp;#38144;&amp;#21806;&amp;#27169;&amp;#24335;&amp;#20849;&amp;#23384;&amp;#12290;&amp;#27809; &amp;#9979;&amp;#26377;&amp;#36229;&amp;#32423;&amp;#22823;&amp;#21333;&amp;#21697;&amp;#65292;&amp;#27809;&amp;#26377;&amp;#26681;&amp;#25454;&amp;#22320;&amp;#24066;&amp;#22330;&amp;#65292;&amp;#27809;&amp;#26377;&amp;#19987;&amp;#19994;&amp;#21270;&amp;#24066;&amp;#22330;&amp;#22242;&amp;#38431;&amp;#65292;&amp;#21482;&amp;#25307;&amp;#21830;&amp;#19981;&amp;#20570; &amp;#9803;&amp;#24066;&amp;#22330;&amp;#65292;&amp;#21482;&amp;#24320;&amp;#21457;&amp;#19981;&amp;#26381;&amp;#21153;&amp;#31561;&amp;#31561;&amp;#29616;&amp;#35937;&amp;#26159;&amp;#36817;&amp;#20960;&amp;#24180;&amp;#22823;&amp;#37096;&amp;#20998;&amp;#37233;&amp;#37202;&amp;#20225;&amp;#19994;&amp;#30340;&amp;#29616;&amp;#293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2312;&amp;#19968;&amp;#27425;&amp;#20598;&amp;#21457;&amp;#20107;&amp;#20214;&amp;#20013;&amp;#65292;&amp;#23427;&amp;#30001;&amp;#20110;&amp;#38169;&amp;#35823;&amp;#22320;&amp;#22788;&amp;#29702;&amp;#20102;&amp;#23376;&amp;#20844;&amp;#21496;&amp;#30340;&amp;#30456;&amp;#20851;&amp;#20107;&amp;#20214; &amp;#9201;&amp;#65292;&amp;#22833;&amp;#21435;&amp;#20102;&amp;#26410;&amp;#26469;&amp;#36739;&amp;#38271;&amp;#19968;&amp;#27573;&amp;#26102;&amp;#38388;&amp;#20869;&amp;#22312;&amp;#19994;&amp;#21153;&amp;#19978;&amp;#30340;&amp;#31454;&amp;#20105;&amp;#21147;&amp;#12290;&amp;#22312;&amp;#21160;&amp;#24577;&amp;#36319;&amp;#36394;&amp;#30340;&amp;#36807;&amp;#31243; &amp;#10060;&amp;#20013;&amp;#30000;&amp;#29760;&amp;#35748;&amp;#20026;&amp;#20225;&amp;#19994;&amp;#30340;&amp;#25252;&amp;#22478;&amp;#27827;&amp;#21457;&amp;#29983;&amp;#20102;&amp;#21464;&amp;#21270;&amp;#65292;&amp;#22240;&amp;#27492;&amp;#36827;&amp;#34892;&amp;#20102;&amp;#21334;&amp;#20986;&amp;#12290;ku&amp;#37239;&amp;#28216;appku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25;&amp;#26032;&amp;#26032;&amp;#26448;&amp;#24182;&amp;#26410;&amp;#20027;&amp;#21160;&amp;#35299;&amp;#37322;&amp;#25968;&amp;#25454;&amp;#23384;&amp;#22312;&amp;#24046;&amp;#24322;&amp;#30340;&amp;#21407;&amp;#22240;&amp;#65292;&amp;#30452;&amp;#21040;&amp;#21271;&amp;#20132;&amp;#25152;&amp;#21457;&amp;#20986; &amp;#10150;&amp;#31532;&amp;#20108;&amp;#36718;&amp;#38382;&amp;#35810;&amp;#21518;&amp;#65292;&amp;#25165;&amp;#22238;&amp;#22797;&amp;#31216;&amp;#39318;&amp;#27425;&amp;#30003;&amp;#25253;&amp;#19982;&amp;#19968;&amp;#36718;&amp;#38382;&amp;#35810;&amp;#22238;&amp;#22797;&amp;#26356;&amp;#26032;&amp;#30340;&amp;#12298;&amp;#25307;&amp;#32929;&amp;#20070;&amp;#12299; &amp;#10085;&amp;#23384;&amp;#22312;&amp;#37096;&amp;#20998;&amp;#20379;&amp;#24212;&amp;#21830;&amp;#37319;&amp;#36141;&amp;#37329;&amp;#39069;&amp;#25259;&amp;#38706;&amp;#19981;&amp;#19968;&amp;#33268;&amp;#65292;&amp;#20027;&amp;#35201;&amp;#21407;&amp;#22240;&amp;#31995;&amp;#37319;&amp;#36141;&amp;#20998;&amp;#31867;&amp;#21450;&amp;#37319;&amp;#36141;&amp;#37329; &amp;#9788;&amp;#39069;&amp;#32479;&amp;#35745;&amp;#21475;&amp;#24452;&amp;#19981;&amp;#21516;&amp;#2354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29/w1080h849/20200214/8739-ipmxpvz5971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17;&amp;#19977;&amp;#24180;&amp;#26366;&amp;#20986;&amp;#29616;&amp;#20111;&amp;#2543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20108;&amp;#65292;&lt;font cms-style="strong-Bold"&gt;&amp;#38463;&amp;#36798;&amp;#23612;&amp;#38598;&amp;#22242;&amp;#34920;&amp;#31034;&amp;#23558;&amp;#25552;&amp;#21069;&amp;#20607;&amp;#36824;&amp;#19968;&amp;#31508;11&amp;#20159;&amp;#32654;&amp;#20803;&amp;#30340;&amp;#36151;&amp;#27454;&lt;/font&gt;&amp;#65292;&amp;#36825;&amp;#31508;&amp;#36151;&amp;#27454;&amp;#23558;&amp;#20197;&amp;#22810;&amp;#23478;&amp;#38463;&amp;#36798;&amp;#23612;&amp;#31995;&amp;#20844;&amp;#21496;&amp;#32929;&amp;#31080;&amp;#20316;&amp;#20026;&amp;#25269;&amp;#25276;&amp;#21697;&amp;#65292;&amp;#24182; &amp;#9971;&amp;#25215;&amp;#35834;&amp;#38477;&amp;#20302;&amp;#20538;&amp;#21153;&amp;#27604;&amp;#29575;&amp;#65292;&amp;#24110;&amp;#21161;&amp;#36943;&amp;#21046;&amp;#20102;&amp;#25345;&amp;#32493;&amp;#19977;&amp;#21608;&amp;#30340;&amp;#25243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830;&amp;#34892;&amp;#25919;&amp;#31574;&amp;#24615;&amp;#36164;&amp;#37329;&amp;#21152;&amp;#37327;&amp;#25237;&amp;#25918;&amp;#65292;&amp;#26356;&amp;#22909;&amp;#21457;&amp;#25381;&amp;#31934;&amp;#20934;&amp;#28404;&amp;#28748; &amp;#9918;&amp;#12289;&amp;#26464;&amp;#26438;&amp;#25772;&amp;#21160;&amp;#20316;&amp;#29992;&amp;#12290;&lt;/font&gt;&amp;#20840;&amp;#24180;&amp;#21457;&amp;#25918;&amp;#20877;&amp;#36151;&amp;#27454;&amp;#12289;&amp;#20877;&amp;#36148;&amp;#29616;&amp;#36164;&amp;#37329;&amp;#36229;1500&amp;#20159;&amp;#20803; &amp;#10152;&amp;#65292;&amp;#21516;&amp;#27604;&amp;#22686;&amp;#38271;20%&amp;#65292;&amp;#37325;&amp;#28857;&amp;#25903;&amp;#25345;&amp;#31185;&amp;#21019;&amp;#12289;&amp;#32511;&amp;#33394;&amp;#12289;&amp;#25991;&amp;#21270;&amp;#12289;&amp;#20065;&amp;#26449;&amp;#25391; &amp;#9924;&amp;#20852;&amp;#31561;&amp;#39046;&amp;#22495;&amp;#30340;&amp;#27665;&amp;#33829;&amp;#23567;&amp;#24494;&amp;#20225;&amp;#19994;&amp;#12290;2022&amp;#24180;&amp;#20197;&amp;#26469;&amp;#65292;&amp;#36816;&amp;#29992;&amp;#30899;&amp;#20943;&amp;#25490;&amp;#25903;&amp;#25345;&amp;#24037;&amp;#20855;&amp;#21644; &amp;#9195;&amp;#29028;&amp;#28845;&amp;#28165;&amp;#27905;&amp;#39640;&amp;#25928;&amp;#21033;&amp;#29992;&amp;#12289;&amp;#31185;&amp;#25216;&amp;#21019;&amp;#26032;&amp;#12289;&amp;#20132;&amp;#36890;&amp;#29289;&amp;#27969;&amp;#31561;&amp;#19987;&amp;#39033;&amp;#20877;&amp;#36151;&amp;#27454;&amp;#65292;&amp;#23545;&amp;#36229;700 &amp;#9981;&amp;#20159;&amp;#20803;&amp;#38134;&amp;#34892;&amp;#36151;&amp;#27454;&amp;#25552;&amp;#20379;&amp;#25903;&amp;#25345; &amp;#10024;&amp;#12290;&amp;#36890;&amp;#36807;&amp;#25919;&amp;#31574;&amp;#24615;&amp;#24320;&amp;#21457;&amp;#24615;&amp;#37329;&amp;#34701;&amp;#24037;&amp;#20855;&amp;#21450;&amp;#37197;&amp;#22871;&amp;#34701;&amp;#36164;&amp;#65292;&amp;#20026;35&amp;#20010;&amp;#37325;&amp;#22823;&amp;#39033;&amp;#30446;&amp;#24314;&amp;#35774;&amp;#25552;&amp;#20379;&amp;#36817;500&amp;#20159;&amp;#20803;&amp;#36164;&amp;#37329;&amp;#25903;&amp;#25345;&amp;#65307;&amp;#35774;&amp;#22791;&amp;#26356;&amp;#26032;&amp;#25913;&amp;#36896;&amp;#20877;&amp;#36151; &amp;#10144;&amp;#27454;&amp;#25903;&amp;#25345;&amp;#39033;&amp;#30446;&amp;#24050;&amp;#31614;&amp;#35746;&amp;#36151;&amp;#27454;&amp;#21512;&amp;#21516;&amp;#37329;&amp;#39069;&amp;#36229;400&amp;#20159;&amp;#20803; &amp;#9971;&amp;#65292;&amp;#36164;&amp;#37329;&amp;#38470;&amp;#32493;&amp;#33853;&amp;#22320;&amp;#35265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9/w794h1105/20190925/ebb3-ifaench1748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7.H33&amp;#36335;&amp;#65288;&amp;#20110;&amp;#23478;&amp;#22253;-&amp;#35199;&amp;#21488;&amp;#23376;&amp;#65289;&amp;#65292;&amp;#21463;&amp;#24576;&amp;#26580;&amp;#23665;&amp;#21306;&amp;#24310;&amp;#29705;&amp;#36335;&amp;#36335;&amp;#27573; &amp;#8986;&amp;#38477;&amp;#38634;&amp;#24433;&amp;#21709;&amp;#65292;&amp;#37319;&amp;#21462;&amp;#20572;&amp;#39542;&amp;#25514;&amp;#26045;&amp;#65292;&amp;#21452;&amp;#21521;&amp;#20572;&amp;#39542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&amp;#20973;&amp;#20511;&amp;#22312;&amp;#25151;&amp;#20225;&amp;#30340;&amp;#32463;&amp;#39564;&amp;#65292;&amp;#24819;&amp;#35201;&amp;#25214;&amp;#21040;&amp;#36328;&amp;#34892;&amp;#19994;&amp;#30340;&amp;#24037;&amp;#20316;&amp;#65292;&amp;#19981;&amp;#31639;&amp;#38750;&amp;#24120;&amp;#38590; &amp;#10086;&amp;#65292;&amp;#21482;&amp;#26159;&amp;#22312;&amp;#32844;&amp;#20301;&amp;#24453;&amp;#36935;&amp;#31561;&amp;#26041;&amp;#38754;&amp;#24517;&amp;#28982;&amp;#23384;&amp;#22312;&amp;#33853;&amp;#24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42;&amp;#22823;&amp;#36300;6.48%&amp;#65292;&amp;#28040;&amp;#24687;&amp;#31216;&amp;#25238;&amp;#38899;&amp;#23558;&amp;#20110;3&amp;#26376;1&amp;#26085;&amp;#19978;&amp;#32447;&amp;#20840;&amp;#22269;&amp;#22806;&amp;#21334; &amp;#9808;&amp;#26381;&amp;#21153;&amp;#65292;&amp;#30446;&amp;#21069;&amp;#24050;&amp;#22312;&amp;#21271;&amp;#19978;&amp;#24191;&amp;#19977;&amp;#22320;&amp;#36827;&amp;#34892;&amp;#20869;&amp;#27979;&amp;#12290;&amp;#23545;&amp;#27492;&amp;#65292;&amp;#25238;&amp;#38899;&amp;#29983;&amp;#27963;&amp;#26381;&amp;#21153;&amp;#30456;&amp;#20851;&amp;#36127;&amp;#36131; &amp;#9996;&amp;#20154;&amp;#22238;&amp;#24212;&amp;#31216;&amp;#65292;&amp;#8220;&amp;#22242;&amp;#36141;&amp;#37197;&amp;#36865;&amp;#8221;&amp;#39033;&amp;#30446;&amp;#30446;&amp;#21069;&amp;#20173;&amp;#22312;&amp;#21271;&amp;#20140;&amp;#12289;&amp;#19978;&amp;#28023;&amp;#12289;&amp;#25104;&amp;#37117;&amp;#35797;&amp;#28857;&amp;#24403;&amp;#20013;&amp;#65292; &amp;#10083;&amp;#36817;&amp;#26399;&amp;#24050;&amp;#24320;&amp;#25918;&amp;#35813;&amp;#19977;&amp;#22478;&amp;#30340;&amp;#21830;&amp;#23478;&amp;#33258;&amp;#21161;&amp;#20837;&amp;#39547; &amp;#10071;&amp;#12290;&amp;#21518;&amp;#32493;&amp;#23558;&amp;#35270;&amp;#35797;&amp;#28857;&amp;#24773;&amp;#20917;&amp;#65292;&amp;#32771;&amp;#34385;&amp;#36880;&amp;#27493;&amp;#25299; &amp;#9917;&amp;#23637;&amp;#35797;&amp;#28857;&amp;#22478;&amp;#24066; &amp;#9803;&amp;#65292;&amp;#30446;&amp;#21069;&amp;#26080;&amp;#20855;&amp;#20307;&amp;#26102;&amp;#38388;&amp;#349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00/w1000h1500/20190903/dab9-ieaiqii7493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HR&amp;#36864;&amp;#20986;&amp;#30340;&amp;#20225;&amp;#19994; &amp;#10061;&amp;#65292;&amp;#24448;&amp;#24448;&amp;#32463;&amp;#33829;&amp;#37117;&amp;#20250;&amp;#27604;&amp;#36739;&amp;#33392;&amp;#38590;&amp;#65292;&amp;#21518;&amp;#32493;&amp;#33258;&amp;#25937;&amp;#30340;&amp;#36335;&amp;#36824;&amp;#30456; &amp;#24403;&amp;#28459;&amp;#38271;&amp;#19988;&amp;#28218;&amp;#335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&lt;font cms-style="font-L"&gt;2&lt;/font&gt;&amp;#26376;&lt;font cms-style="font-L"&gt;8&lt;/font&gt;&amp;#26085;&amp;#20940;&amp;#26216;&amp;#65292;&amp;#21448;&amp;#19968;&amp;#22330;&amp;#31185;&amp;#25216;&amp;#30028;&amp;#37324;&amp;#31243;&amp;#30865;&amp;#20107;&amp;#20214;&amp;#21457; &amp;#9803;&amp;#29983;&amp;#22312;&amp;#32654;&amp;#22269;&amp;#21326;&amp;#30427;&amp;#39039;&amp;#24030;&amp;#38647;&amp;#24503;&amp;#33945;&amp;#24503;&amp;#8212;&amp;#8212;&amp;#24494;&amp;#36719;&amp;#25512;&amp;#20986;&amp;#20102;&amp;#30001;&lt;font cms-style="font-L"&gt;OpenAI&lt;/font&gt;&amp;#25552;&amp;#20379; &amp;#10085;&amp;#26368;&amp;#26032;&amp;#25216;&amp;#26415;&amp;#25903;&amp;#25345;&amp;#30340;&amp;#26032;&amp;#29256;&amp;#25628;&amp;#32034;&amp;#24341;&amp;#25806;&amp;#24517;&amp;#24212;&amp;#65288;&lt;font cms-style="font-L"&gt;Bing&amp;#65289;&lt;/font&gt;&amp;#21644;&lt;font cms-style="font-L"&gt;Edge&lt;/font&gt; &amp;#10060;&amp;#27983;&amp;#35272;&amp;#221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 &amp;#9801;&amp;#65292;&amp;#37202;&amp;#20225;&amp;#19978;&amp;#24066;&amp;#38590;&amp;#65292;&amp;#24182;&amp;#38750;&amp;#31354;&amp;#31348;&amp;#26469;&amp;#391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5/w600h785/20190820/783a-icmpfxa5309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6041;&amp;#21017;&amp;#20851;&amp;#27880;5&amp;#21608;&amp;#22343;&amp;#32447;&amp;#38459;&amp;#21147;&amp;#24773;&amp;#20917;&amp;#65292;&amp;#31361;&amp;#30772;&amp;#21017;&amp;#39034;&amp;#21183;&amp;#30475;&amp;#28072;&amp;#65292;&amp;#19979;&amp;#26041;&amp;#21017;&amp;#20851;&amp;#27880;10&amp;#21608;&amp;#22343;&amp;#32447;&amp;#25903;&amp;#25745;&amp;#24773;&amp;#20917;&amp;#65292;&amp;#26080;&amp;#35770;&amp;#21738;&amp;#26041;&amp;#30772;&amp;#20301;&amp;#65292;&amp;#37117;&amp;#23558;&amp;#20135;&amp;#29983;&amp;#24310;&amp;#32493;&amp;#24615;&amp;#34892;&amp;#24773;&amp;#12290;&amp;#19979;&amp;#34892;&amp;#30475; &amp;#9789;&amp;#30334;&amp;#22343;&amp;#32447;&amp;#27490;&amp;#36300;&amp;#22238;&amp;#21319;&amp;#65292;&amp;#19978;&amp;#34892;&amp;#30475;&amp;#21453;&amp;#24377;&amp;#26032;&amp;#39640;&amp;#35302;&amp;#21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0-12&amp;#26085;&amp;#65292;&amp;#37202;&amp;#19994;&amp;#24320;&amp;#24180;&amp;#39318;&amp;#22330;&amp;#34892;&amp;#19994;&amp;#30427;&amp;#20250;&amp;#8212;&amp;#8212;&amp;#20197;&amp;#8220;&amp;#22823;&amp;#22797;&amp;#33487;&amp;#183; &amp;#9934;&amp;#22823;&amp;#26426;&amp;#36935;&amp;#8221;&amp;#20026;&amp;#20027;&amp;#39064;&amp;#30340;&amp;#31532;&amp;#19977;&amp;#23626;&amp;#21326;&amp;#21335;&amp;#20013;&amp;#37202;&amp;#23637;&amp;#23558;&amp;#22312;&amp;#24191;&amp;#24030;&amp;#183;&amp;#20445;&amp;#21033;&amp;#19990;&amp;#36152;&amp;#21338;&amp;#35272;&amp;#39302;&amp;#30427;&amp;#22823; &amp;#10085;&amp;#21551;&amp;#24149;&amp;#65292;&amp;#23637;&amp;#20986;&amp;#38754;&amp;#31215;&amp;#23558;&amp;#36798;2&amp;#19975;&amp;#24179;&amp;#26041;&amp;#31859;&amp;#65292;&amp;#36229;&amp;#36807;200&amp;#23478;&amp;#21517;&amp;#37202;&amp;#24635;&amp;#37096;&amp;#21450;&amp;#20379;&amp;#24212;&amp;#38142;&amp;#26631; &amp;#9807;&amp;#26438;&amp;#20225;&amp;#19994;&amp;#21442;&amp;#23637; &amp;#10067;&amp;#65292;1&amp;#19975;&amp;#20313;&amp;#25143;&amp;#19987;&amp;#19994;&amp;#32463;&amp;#38144;&amp;#21830;&amp;#23558;&amp;#21069;&amp;#26469;&amp;#21442;&amp;#35266;&amp;#36873;&amp;#21697;&amp;#65307;&amp;#21516;&amp;#26399;&amp;#23558;&amp;#20030;&amp;#21150;10 &amp;#9788;&amp;#20313;&amp;#22330;&amp;#35770;&amp;#22363;&amp;#27963;&amp;#21160;&amp;#65292;&amp;#27719;&amp;#32858;100+&amp;#37325;&amp;#30917;&amp;#22025;&amp;#23486;&amp;#65292;&amp;#8220;2022-2023&amp;#20013;&amp;#22269; &amp;#9997;&amp;#37202;&amp;#19994;&amp;#24180;&amp;#24230;&amp;#20135;&amp;#21697;&amp;#21147;&amp;#39041;&amp;#22870;&amp;#30427;&amp;#20856;&amp;#8221;&amp;#20063;&amp;#23558;&amp;#21516;&amp;#27493;&amp;#20030;&amp;#211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928/d80e-ifffqup7076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4;&amp;#32454;&amp;#31354;&amp;#38388;&amp;#25226;&amp;#25569;&amp;#21147;&amp;#24230;&amp;#19981;&amp;#36275;&amp;#25110;&amp;#19981;&amp;#33021;&amp;#25345;&amp;#32493;&amp;#20851;&amp;#27880;&amp;#30340;&amp;#65292;&amp;#21152;&amp;#25105;&amp;#20026;&amp;#20320;&amp;#20840;&amp;#22825;&amp;#20505;&amp;#30447; &amp;#9807;&amp;#304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65;&amp;#26089;7&amp;#28857;&amp;#21018;&amp;#36807;&amp;#65292;&amp;#22825;&amp;#31354;&amp;#25830;&amp;#20142;&amp;#65292;&amp;#22826;&amp;#38451;&amp;#21520;&amp;#30528;&amp;#34180;&amp;#34180;&amp;#30340;&amp;#38654;&amp;#27668;&amp;#65292;&amp;#33509;&amp;#38544;&amp;#33509;&amp;#29616;&amp;#12290; &amp;#10085;&amp;#38378;&amp;#30528;&amp;#20912;&amp;#38684;&amp;#30340;&amp;#33618;&amp;#33609;&amp;#19978;&amp;#65292;&amp;#19968;&amp;#20010;&amp;#32769;&amp;#20154;&amp;#36401;&amp;#27493;&amp;#36208;&amp;#36827;&amp;#26449;&amp;#24196;&amp;#65292;&amp;#21518;&amp;#38754;&amp;#36861;&amp;#30528;&amp;#19968;&amp;#21482;&amp;#40657;&amp;#29399;&amp;#12290;&amp;#19981; &amp;#9977;&amp;#36828;&amp;#22788;&amp;#30340;&amp;#39532;&amp;#36335; &amp;#9808;&amp;#65292;&amp;#20986;&amp;#31199;&amp;#36710;&amp;#21496;&amp;#26426;&amp;#32769;&amp;#26446;&amp;#27491;&amp;#31561;&amp;#24453;&amp;#20170;&amp;#22825;&amp;#30340;&amp;#31532;&amp;#19968;&amp;#20301;&amp;#20056;&amp;#23458;&amp;#12290;&amp;#36825;&amp;#20123;&amp;#24180;&amp;#65292;&amp;#36807; &amp;#9801;&amp;#24815;&amp;#20102;&amp;#20919;&amp;#28165;&amp;#26085;&amp;#23376;&amp;#65292;&amp;#19968;&amp;#20010;&amp;#36335;&amp;#31243;70&amp;#20844;&amp;#37324;&amp;#30340;&amp;#8220;&amp;#22823;&amp;#21333;&amp;#8221; &amp;#9940;&amp;#65292;&amp;#35753;&amp;#20182;&amp;#20998;&amp;#22806;&amp;#39640;&amp;#208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352/w690h462/20200328/b25a-irkazzw3011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93;&amp;#33322;&amp;#26041;&amp;#38754;&amp;#65292;&amp;#30495;&amp;#25105;GT&amp;nbsp;Neo5&amp;#24102;&amp;#26469;&amp;#34892;&amp;#19994;&amp;#26368;&amp;#24555;&amp;#30340;&amp;#36793; &amp;#10150;&amp;#29609;&amp;#36793;&amp;#38378;&amp;#20805;&amp;#20307;&amp;#39564;&amp;#65292;&amp;#37319;&amp;#29992;&amp;#26032;&amp;#19968;&amp;#20195;Hybrid&amp;#20805;&amp;#30005;&amp;#31639;&amp;#27861;&amp;#65292;&amp;#23454;&amp;#27979;&amp;#36793;&amp;#20805;&amp;#30005;&amp;#36793;&amp;#29609; &amp;#9195;&amp;#29579;&amp;#32773;&amp;#33635;&amp;#32768;&amp;#65292;&amp;#20165;&amp;#38656;17&amp;#20998;&amp;#38047;&amp;#21363;&amp;#21487;&amp;#20805;&amp;#28385; &amp;#10024;&amp;#65292;&amp;#19981;&amp;#21040;&amp;#19968;&amp;#23616;&amp;#28216;&amp;#25103;&amp;#30340;&amp;#26102;&amp;#38388; &amp;#9980;&amp;#65292;&amp;#23601;&amp;#33021;&amp;#35753;&amp;#25163; &amp;#10087;&amp;#26426;&amp;#30005;&amp;#37327;&amp;#28385;&amp;#34880;&amp;#22797;&amp;#27963;&amp;#65292;&amp;#32473;&amp;#28216;&amp;#25103;&amp;#29609;&amp;#23478;&amp;#24102;&amp;#26469;&amp;#25345;&amp;#20037;&amp;#30340;&amp;#32493;&amp;#33322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013;&amp;#28023;&amp;#22522;&amp;#37329;&amp;#30340;&amp;#30408;&amp;#21033;&amp;#33021;&amp;#21147;&amp;#20284;&amp;#20046;&amp;#20063;&amp;#24182;&amp;#19981;&amp;#31283;&amp;#23450;&amp;#12290;Wind&amp;#25968; &amp;#9811;&amp;#25454;&amp;#26174;&amp;#31034;&amp;#65292;&amp;#26368;&amp;#36817;&amp;#19977;&amp;#24180;&amp;#20013;&amp;#28023;&amp;#22522;&amp;#37329;&amp;#21017;&amp;#26159;&amp;#20986;&amp;#29616;&amp;#36807;&amp;#20111;&amp;#25439;&amp;#12290;2020&amp;#24180; &amp;#9918;&amp;#65292;&amp;#20013;&amp;#28023;&amp;#22522;&amp;#37329; &amp;#9855;&amp;#23454;&amp;#29616;&amp;#33829;&amp;#19994;&amp;#25910;&amp;#20837;1.5131&amp;#20159;&amp;#20803;&amp;#65292;&amp;#21033;&amp;#28070;&amp;#24635;&amp;#39069;1344.72&amp;#19975;&amp;#20803;&amp;#65292;&amp;#20928; &amp;#10148;&amp;#21033;&amp;#28070;&amp;#20111;&amp;#25439;364.93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8220;&amp;#39764;&amp;#24187;&amp;#8221;&amp;#30340;&amp;#38134;&amp;#28393;&amp;#27004;&amp;#24066;&amp;#65292;&amp;#20083;&amp;#23665;&amp;#23448;&amp;#26041;&amp;#19968;&amp;#30452;&amp;#22312;&amp;#26497;&amp;#21147;&amp;#25197;&amp;#36716;&amp;#23616;&amp;#38754;&amp;#12290;2014&amp;#24180;&amp;#36215; &amp;#9805;&amp;#65292;&amp;#20083;&amp;#23665;&amp;#20572;&amp;#27490;&amp;#20102;&amp;#38134;&amp;#28393;&amp;#21306;&amp;#22495;&amp;#30340;&amp;#26032;&amp;#22320;&amp;#22359;&amp;#20986;&amp;#35753;&amp;#12290;2016&amp;#24180;&amp;#65292;&amp;#20083;&amp;#23665; &amp;#10148;&amp;#26126;&amp;#30830;&amp;#25552;&amp;#20986;&amp;#65292;&amp;#35201;&amp;#8220;&amp;#21152;&amp;#24555;&amp;#25151;&amp;#22320;&amp;#20135;&amp;#24066;&amp;#22330;&amp;#24046;&amp;#24322;&amp;#21270;&amp;#21435;&amp;#24211;&amp;#23384;&amp;#36827;&amp;#31243;&amp;#8221;&amp;#65307;2020&amp;#24180;&amp;#24213; &amp;#10086;&amp;#65292;&amp;#23448;&amp;#26041;&amp;#21448;&amp;#34920;&amp;#24577;&amp;#31216;&amp;#65292;&amp;#8220;&amp;#22312;&amp;#21518;&amp;#32493;&amp;#25151;&amp;#23627;&amp;#20132;&amp;#26131;&amp;#21644;&amp;#21435;&amp;#24211;&amp;#23384;&amp;#26041;&amp;#38754;&amp;#65292;&amp;#22320;&amp;#26041;&amp;#25919;&amp;#24220;&amp;#20063;&amp;#20250;&amp;#26377; &amp;#9807;&amp;#26032;&amp;#30340;&amp;#24341;&amp;#23548;&amp;#25919;&amp;#3157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730/w671h859/20191029/5d5d-ihqyuyk80394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ChatGPT&amp;#27010;&amp;#24565;&amp;#28779;&amp;#28909;&amp;#65292;&amp;#30456;&amp;#20851;&amp;#24213;&amp;#23618;&amp;#30828;&amp;#20214;&amp;#20063;&amp;#24320;&amp;#22987;&amp;#21463;&amp;#21040;&amp;#20851;&amp;#27880; &amp;#10083;&amp;#65292;CPO&amp;#20415;&amp;#26159;&amp;#20854;&amp;#20013;&amp;#20043;&amp;#19968; &amp;#10071;&amp;#12290;&amp;#26426;&amp;#26500;&amp;#35748;&amp;#20026; &amp;#9807;&amp;#65292;&amp;#38543;&amp;#30528;ChatGPT&amp;#31561;AI&amp;#21830;&amp;#19994; &amp;#9811;&amp;#27169;&amp;#24335;&amp;#30340;&amp;#21019;&amp;#26032;&amp;#21450;&amp;#24212;&amp;#29992;&amp;#39046;&amp;#22495;&amp;#30340;&amp;#25299;&amp;#23485;&amp;#65292;&amp;#39640;&amp;#31639;&amp;#21147;&amp;#38656;&amp;#27714;&amp;#23558;&amp;#25345;&amp;#32493;&amp;#24102;&amp;#21160;&amp;#24213;&amp;#23618;&amp;#30828;&amp;#20214;&amp;#38656;&amp;#27714; &amp;#9805;&amp;#12290;CPO&amp;#30456;&amp;#20851;&amp;#27010;&amp;#24565;&amp;#32929;&amp;#36817;&amp;#26399;&amp;#22312;&amp;#24066;&amp;#22330;&amp;#20063;&amp;#26377;&amp;#25152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0003;&amp;#26032;&amp;#30899;&amp;#32032;&amp;#36825;&amp;#23478;&amp;#20844;&amp;#21496;&amp;#65292;&amp;#37011;&amp;#36798;&amp;#29748;&amp;#19982;&amp;#21103;&amp;#24635;&amp;#32463;&amp;#29702;&amp;#26446;&amp;#28023;&amp;#33322;&amp;#20135;&amp;#29983;&amp;#20102;&amp;#20849;&amp;#21516;&amp;#21019; &amp;#9981;&amp;#19994;&amp;#30340;&amp;#24819;&amp;#27861;&amp;#65292;&amp;#20108;&amp;#20154;&amp;#20110;&amp;#26159;&amp;#20808;&amp;#21518;&amp;#31163;&amp;#32844;&amp;#65292;&amp;#22312;2007&amp;#24180;&amp;#32852;&amp;#21512;&amp;#26446;&amp;#27743;&amp;#26631;&amp;#19968;&amp;#36215;&amp;#21019;&amp;#31435;&amp;#20102; &amp;#10071;&amp;#23425;&amp;#26032;&amp;#26377;&amp;#38480;&amp;#65288;&amp;#23425;&amp;#26032;&amp;#26032;&amp;#26448;&amp;#21069;&amp;#36523;&amp;#65289;&amp;#65292;&amp;#24182;&amp;#22312;2010&amp;#24180;&amp;#31614;&amp;#32626;&amp;#20102;&amp;#12298;&amp;#19968;&amp;#33268;&amp;#34892;&amp;#21160;&amp;#20154;&amp;#21327; &amp;#9918;&amp;#35758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u&amp;#37239;&amp;#28216;appku1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719/w997h1322/20200205/6ec6-inzcrxs41356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7-092469.html" title=""  data-id="54"  target="_blank"&gt;&lt;mip-img class="mip-img mip-hot-img" layout="fixed" src="http://n.sinaimg.cn/sinacn20110/40/w480h360/20200101/0cec-imkzenq4194729.jpg" width="110" height="72"&gt;&lt;/mip-img&gt;&lt;p class="nr"&gt;&amp;#37101;&amp;#24191;&amp;#26124;&amp;#26032;&amp;#24180;&amp;#24863;&amp;#35328;&amp;#65306;&amp;#24120;&amp;#24576;&amp;#28201;&amp;#26262;&amp;#65292;&amp;#21191;&amp;#27589;&amp;#21069;&amp;#34892;&lt;/p&gt;&lt;p class="ly"&gt;&lt;span class="pl_all" docUrl=""&gt;&lt;/span&gt;&lt;mip-img class="mip-element mip-comment-img" alt="" src="http://n.sinaimg.cn/sinacn20123/776/w1080h1296/20200114/ddcf-imztzhn93722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bLWuXVAlC/Default.html" title=""  data-id="55"  target="_blank"&gt;&lt;mip-img class="mip-img mip-hot-img" layout="fixed" src="http://n.sinaimg.cn/sinacn10110/789/w1024h1365/20200106/d2a8-imrkkfy1919093.jpg" width="110" height="72"&gt;&lt;/mip-img&gt;&lt;p class="nr"&gt;&amp;#32654;&amp;#22269;&amp;#22799;&amp;#23041;&amp;#22839;&amp;#28895;&amp;#33457;&amp;#29190;&amp;#28856;&amp;#20107;&amp;#20214;&amp;#24050;&amp;#36896;&amp;#25104;&amp;#33267;&amp;#23569;3&amp;#20154;&amp;#27515;&amp;#20129;&lt;/p&gt;&lt;p class="ly"&gt;&lt;span class="pl_all" docUrl="?id=utf8hElQ20230220.doc"&gt;&lt;/span&gt;&lt;mip-img class="mip-element mip-comment-img" alt="" src="http://n.sinaimg.cn/sinacn10113/405/w505h700/20190816/f2d4-ichcymv94965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cJ/Default.aspx" title=""  data-id="56"  target="_blank"&gt;&lt;mip-img class="mip-img mip-hot-img" layout="fixed" src="http://n.sinaimg.cn/sinacn10115/672/w1920h1152/20191102/cc6f-ihuuxuu0276417.jpg" width="110" height="72"&gt;&lt;/mip-img&gt;&lt;p class="nr"&gt;&amp;#22833;&amp;#33853;&amp;#30340;&amp;#22823;&amp;#21326;&amp;#65281;&amp;#36926;20&amp;#23478;&amp;#21516;&amp;#34892;&amp;#20998;&amp;#32697;&amp;#19971;&amp;#25104;&amp;#23458;&amp;#25143;&lt;/p&gt;&lt;p class="ly"&gt;&lt;span class="pl_all" docUrl=""&gt;&lt;/span&gt;&lt;mip-img class="mip-element mip-comment-img" alt="" src="http://n.sinaimg.cn/sinacn10110/426/w570h656/20190813/f86b-icapxph89011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ddtivms.com/20iHIBt9HUn3g.aspx?id=PCA5EWonm8a85N.htm" data-id="1" data-num="0" data-href="https://www.csettn.com/20veAMxhv8KEQ.aspx?id=2UVCJxdOc9dAvlL.exe"  title="" target="_blank"&gt;&lt;mip-img class="mip-img" layout="container" src="http://n.sinaimg.cn/sinakd10116/67/w667h1000/20200316/84ec-iqyryku2767752.jpg" width="100%" height="100%"&gt;&lt;/mip-img&gt;&lt;p&gt;&amp;#23614;&amp;#30424;&amp;#65306;&amp;#26631;&amp;#26222;500&amp;#25351;&amp;#25968;&amp;#19978;&amp;#28072;1.3% &amp;#26377;&amp;#26395;&amp;#32467;&amp;#26463;&amp;#20116;&amp;#36830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ryXWNyJkPetASkf.aspx?id=ebxXJLMWUZwqlh4MQ2.shtml" data-id="2" data-num="0" data-href="http://www.xczs.com/20DBsYqGs1zMhu0s2.aspx?id=cNK8IJE84VdRLgApR2.htm"  title="" target="_blank"&gt;&lt;mip-img class="mip-img" layout="container" src="http://n.sinaimg.cn/sinacn10102/440/w850h1190/20190814/fbb8-icapxpi2724711.jpg" width="100%" height="100%"&gt;&lt;/mip-img&gt;&lt;p&gt;&amp;#30408;&amp;#21916;&amp;#38598;&amp;#22242;&amp;#30424;&amp;#20013;&amp;#24322;&amp;#21160; &amp;#24555;&amp;#36895;&amp;#19979;&amp;#25387;17.28%&amp;#25253;0.571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iJQjiCAND3PB.aspx?id=Dlnl42u9YI.shtml" data-id="3" data-num="0" data-href="http://www.hbrz1972.com/20KYA9QDy8.aspx?id=osE13sE6igm.phtml"  title="" target="_blank"&gt;&lt;mip-img class="mip-img" layout="container" src="http://n.sinaimg.cn/sinacn20122/333/w455h678/20191023/6448-ihmipqv86436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BJhGMMQKuQutrEk4ct.aspx?id=AV5CYxh4PxrL.phtml" data-id="4" data-num="0" data-href="http://www.hongxiangsheng.cn/20a3PXPFHkw.aspx?id=OXP811BsCw.phtml"  title="" target="_blank"&gt;&lt;mip-img class="mip-img" layout="container" src="http://n.sinaimg.cn/sinacn20113/569/w690h679/20190820/6e15-icmpfxa5639168.jpg" width="100%" height="100%"&gt;&lt;/mip-img&gt;&lt;p&gt;&amp;#21338;&amp;#26102;&amp;#22522;&amp;#37329;&amp;#29579;&amp;#31077;&amp;#65306;&amp;#22269;&amp;#38469;&amp;#40644;&amp;#37329;&amp;#22307;&amp;#35806;&amp;#26399;&amp;#38388;&amp;#31364;&amp;#24133;&amp;#27874;&amp;#21160; &amp;#22659;&amp;#20869;&amp;#25237;&amp;#36164;&amp;#32773;&amp;#28909;&amp;#24773;&amp;#21319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fv5wAV31HccK29.aspx?id=IQUf2IcRQeTsHw.phtml" data-id="5" data-num="0" data-href="http://www.itassani.com/20fLukh4gl5XyhHArhjh.aspx?id=yjTLbKZ5cH.htm"  title="" target="_blank"&gt;&lt;mip-img class="mip-img" layout="container" src="http://n.sinaimg.cn/sinacn10109/596/w608h788/20190813/ed2b-icapxph8659524.jpg" width="100%" height="100%"&gt;&lt;/mip-img&gt;&lt;p&gt;&amp;#28304;&amp;#39134;&amp;#23456;&amp;#29289;&amp;#65306;&amp;#31532;&amp;#19977;&amp;#23395;&amp;#24230;&amp;#33829;&amp;#19994;&amp;#25910;&amp;#20837;&amp;#20026;3.87&amp;#20159;&amp;#20803;&amp;#65292;&amp;#21516;&amp;#27604;&amp;#22686;&amp;#38271;28.5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bWnFhEJx0Pvy7d.aspx?id=yutQG1aAN.exe" data-id="6" data-num="0" data-href="https://www.guangfubiaowu.com/20lNrxu3JqqoH.aspx?id=8f5YLE6Y.htm"  title="" target="_blank"&gt;&lt;mip-img class="mip-img" layout="container" src="http://n.sinaimg.cn/sinacn10114/493/w565h728/20190813/1f22-icapxpi03377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EthvajGK725UuDox.aspx?id=PXLx2UM8SxNY.exe" data-id="7" data-num="0" data-href="https://www.richupon.com/20CDZU99dPUkR0f.aspx?id=DDS0sQLZTGM.htm"  title="" target="_blank"&gt;&lt;mip-img class="mip-img" layout="container" src="http://n.sinaimg.cn/sinacn10010/106/w1024h682/20191027/b53a-ihmipqx1469448.jpg" width="100%" height="100%"&gt;&lt;/mip-img&gt;&lt;p&gt;&amp;#31435;&amp;#35759;&amp;#31934;&amp;#23494;&amp;#22238;&amp;#24212;&amp;#25311;&amp;#25910;&amp;#36141;&amp;#38395;&amp;#27888;&amp;#31185;&amp;#25216;&amp;#37096;&amp;#20998;&amp;#36164;&amp;#20135;&amp;#65306;&amp;#26377;&amp;#20449;&amp;#24515;&amp;#22312;&amp;#36164;&amp;#20135;&amp;#20132;&amp;#21106;&amp;#21518;&amp;#24110;&amp;#21161;&amp;#20854;&amp;#23454;&amp;#29616;&amp;#32463;&amp;#33829;&amp;#38754;&amp;#12289;&amp;#31649;&amp;#29702;&amp;#38754;&amp;#25913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ykPxQraQ.aspx?id=j0z8UU0U9ly.html" data-id="8" data-num="0" data-href="http://www.xncb.gov.cn/20ezg5lgY121znQ6ei.aspx?id=4EB5eJZ9KUi.html"  title="" target="_blank"&gt;&lt;mip-img class="mip-img" layout="container" src="http://n.sinaimg.cn/sinakd10109/741/w608h933/20200326/77f8-irkazzv2386812.jpg" width="100%" height="100%"&gt;&lt;/mip-img&gt;&lt;p&gt;&amp;#38134;&amp;#34892;&amp;#19994;2024&amp;#24180;&amp;#20849;&amp;#25910;&amp;#21040;6343&amp;#24352;&amp;#32602;&amp;#21333; &amp;#36739;&amp;#19978;&amp;#24180;&amp;#20943;&amp;#23569;&amp;#32422;20&amp;#652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t6k2mqnCp.aspx?id=FqY2h5hAmmfX.phtml" data-id="9" data-num="0" data-href="http://www.xaszxyy.com/20tHrCrlVxO1SR.aspx?id=je0IDF9CIqHZ.exe"  title="" target="_blank"&gt;&lt;mip-img class="mip-img" layout="container" src="http://n.sinaimg.cn/sinacn10108/790/w639h951/20190921/854e-iewtemz8690776.png" width="100%" height="100%"&gt;&lt;/mip-img&gt;&lt;p&gt;&amp;#28304;&amp;#36798;&amp;#20449;&amp;#24687;&amp;#20154;&amp;#24037;&amp;#26234;&amp;#33021;&amp;#34892;&amp;#19994;&amp;#19987;&amp;#39064;&amp;#30740;&amp;#31350;&amp;#65306;&amp;#35910;&amp;#21253;&amp;#22823;&amp;#27169;&amp;#22411;&amp;#36814;&amp;#26469;&amp;#37325;&amp;#30917;&amp;#26356;&amp;#26032;&amp;#65292;AI&amp;#24212;&amp;#29992;&amp;#32321;&amp;#33635;&amp;#25512;&amp;#21160;&amp;#31639;&amp;#21147;&amp;#22522;&amp;#30784;&amp;#35774;&amp;#26045;&amp;#24314;&amp;#357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4lg2MJJd.aspx?id=bziJojCfHVuH.shtml" data-id="10" data-num="0" data-href="http://www.gsrici.com.cn/207nNJ5er4fvqwxcg.aspx?id=qCt0UcoeODV.phtml"  title="" target="_blank"&gt;&lt;mip-img class="mip-img" layout="container" src="http://n.sinaimg.cn/sinacn20118/276/w2000h3076/20190928/89cb-ifffqup6822778.jpg" width="100%" height="100%"&gt;&lt;/mip-img&gt;&lt;p&gt;&amp;#33457;&amp;#26071;&amp;#65306;&amp;#37325;&amp;#30003;&amp;#23567;&amp;#31859;&amp;#38598;&amp;#22242;-W&amp;ldquo;&amp;#20080;&amp;#20837;&amp;rdquo;&amp;#35780;&amp;#32423; &amp;#30446;&amp;#26631;&amp;#20215;34.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640;&amp;#36890;&amp;#32960;&amp;ldquo;&amp;#27048;&amp;#24178;&amp;rdquo;&amp;#24213;&amp;#23618;&amp;#28040;&amp;#36153;&amp;#32773; &amp;#32654;&amp;#22269;&amp;#20449;&amp;#29992;&amp;#21345;&amp;#36829;&amp;#32422;&amp;#29575;&amp;#21019;14&amp;#24180;&amp;#26469;&amp;#26032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66807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4206892529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4-440002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16785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99691085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KGrVqlKL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18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1/47176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Ofnmz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wpq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u&amp;#37239;&amp;#28216;appku17&amp;#27431;&amp;#20803;&amp;#27719;&amp;#29575;&amp;#36300;&amp;#33267;2022&amp;#24180;&amp;#20197;&amp;#26469;&amp;#26368;&amp;#20302;&amp;#27700;&amp;#24179; &amp;#24179;&amp;#20215;&amp;#24050;&amp;#36817;&amp;#22312;&amp;#30524;&amp;#21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