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0&amp;#24425;&amp;#31080;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nCqOLCUbdo.aspx?id=KySMPL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0&amp;#24425;&amp;#31080;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nCqOLCUbdo.aspx?id=KySMPL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0/7574996.htm" title="" target="_blank"&gt;&amp;#25163;&amp;#27231;&amp;#40179;&amp;#20976;&amp;#32178;&lt;/a&gt;&lt;/span&gt;&lt;a href="/203443719211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0&amp;#24425;&amp;#31080;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22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26234;&amp;#209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70/w732h1138/20190810/2196-iaxiufp82388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0&amp;#24425;&amp;#31080;&amp;#23448;&amp;#26041;&amp;#32593;&amp;#31449;,app&amp;#19979;&amp;#36733;&amp;#25163;&amp;#26426;&amp;#31471;V2.8.4OdImGWWFAxOiPo-zINGoFQrTphlkt-xqnwl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0122;&amp;#21069;&amp;#28023;&amp;#35777;&amp;#21048;&amp;#36817;&amp;#26085;&amp;#30340;&amp;#30740;&amp;#31350;&amp;#25253;&amp;#21578;&amp;#35748;&amp;#20026;&amp;#65292;11 &amp;#26376;&amp;#31038;&amp;#38646;&amp;#25968;&amp;#25454;&amp;#21457;&amp;#24067;&amp;#65292; &amp;#9810;&amp;#30123;360&amp;#24425;&amp;#31080;&amp;#23448;&amp;#26041;&amp;#32593;&amp;#31449;&amp;#24773;&amp;#25302;&amp;#32047;&amp;#19979; &amp;#9917;&amp;#65292;&amp;#21270;&amp;#22918;&amp;#21697;&amp;#12289;&amp;#26085;&amp;#29992;&amp;#21697;&amp;#38144;&amp;#21806;&amp;#22686;&amp;#36895;&amp;#32487;&amp;#32493;&amp;#36208;&amp;#20302;&amp;#12290;&amp;#21270;&amp;#22918;&amp;#21697;/&amp;#26085;&amp;#29992;&amp;#21697;&amp;#21697; // &amp;#9785;&amp;#31867; 11 &amp;#26376;&amp;#38646;&amp;#21806;&amp;#24635;&amp;#39069;&amp;#20998;&amp;#21035;&amp;#20026; 562.0 &amp;#20159;&amp;#20803;/730.0 &amp;#20159; &amp;#9808;&amp;#20803;&amp;#65292;&amp;#21516;&amp;#27604;&amp;#20998;&amp;#21035;&amp;#19979;&amp;#28369; 4.6%/9.1%&amp;#12290;&amp;#20174;&amp;#24180;&amp;#21021;&amp;#33267;&amp;#20170;&amp;#32047;&amp;#35745;&amp;#20540;&amp;#26469;&amp;#30475;&amp;#65292; &amp;#9994;&amp;#21270;&amp;#22918;&amp;#21697;/&amp;#26085;&amp;#29992;&amp;#21697;&amp;#21697;&amp;#31867;&amp;#38646;&amp;#21806;&amp;#24635;&amp;#39069;&amp;#20998;&amp;#21035;&amp;#20026; 3652.0 &amp;#20159;&amp;#20803;/6790.0 &amp;#20159;&amp;#20803;&amp;#65292;&amp;#21516;&amp;#27604;&amp;#20998;&amp;#21035;&amp;#19979;&amp;#38477; 3.1%/&amp;#25552;&amp;#21319; 0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4067;&amp;#27931;&amp;#33452;&amp;#21152;&amp;#20215;&amp;#36926;100&amp;#20493;&amp;#65292;&amp;#19968;&amp;#33647;&amp;#24215;&amp;#34987;&amp;#26597;&amp;#22788;&amp;#65281;&amp;#27597; &amp;#10087;&amp;#20146;&amp;#22240;&amp;#30123;&amp;#24773;&amp;#21435;&amp;#19990;&amp;#65292;&amp;#32769;&amp;#25103;&amp;#39592;&amp;#29579;&amp;#21170;&amp;#26494;&amp;#24754;&amp;#30171;&amp;#21457;&amp;#22768;&amp;#65281;&amp;#8220;&amp;#38451;&amp;#36807;&amp;#8221;&amp;#21518;&amp;#19971;&amp;#22825;&amp;#26159;&amp;#21542;&amp;#23601;&amp;#27809;&amp;#26377; &amp;#9808;&amp;#20256;&amp;#26579;&amp;#24615;&amp;#65311;&amp;#19987;&amp;#23478;&amp;#22238;&amp;#2421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22/w1080h1242/20200112/d18e-imztzhm8965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93;&amp;#27743;&amp;#30465;&amp;#12298;&amp;#20851;&amp;#20110;&amp;#35797;&amp;#34892;&amp;#20225;&amp;#19994;&amp;#22899;&amp;#32844;&amp;#24037;&amp;#20135;&amp;#20551;&amp;#26399;&amp;#38388;&amp;#31038;&amp;#20250;&amp;#20445;&amp;#38505;&amp;#34917;&amp;#36148;&amp;#26377;&amp;#20851;&amp;#20107;&amp;#39033; &amp;#9787;&amp;#30340;&amp;#36890;&amp;#30693;&amp;#12299;&amp;#23558;&amp;#20174;&amp;#26126;&amp;#24180;&amp;#36215;&amp;#26045;&amp;#34892;&amp;#65292;&amp;#20854;&amp;#20013;&amp;#35268;&amp;#23450;&amp;#65292;&amp;#20170;&amp;#24180;6&amp;#26376;7&amp;#26085;&amp;#36215;&amp;#22899;&amp;#32844;&amp;#24037;&amp;#31526;&amp;#21512;&amp;#27861; &amp;#9811;&amp;#24459;&amp;#27861;&amp;#35268;&amp;#35268;&amp;#23450;&amp;#29983;&amp;#32946;&amp;#23376;&amp;#22899;&amp;#65292;&amp;#20026;&amp;#20854;&amp;#33853;&amp;#23454;&amp;#35813;&amp;#30465;&amp;#20135;&amp;#20551;&amp;#25919;&amp;#31574;&amp;#65288;&amp;#19968;&amp;#23401;158&amp;#22825;&amp;#65292;&amp;#20108;&amp;#23401; &amp;#9805;&amp;#12289;&amp;#19977;&amp;#23401;&amp;#21508;188&amp;#22825;&amp;#65289;&amp;#24182;&amp;#32564;&amp;#32435;&amp;#31038;&amp;#20250;&amp;#20445;&amp;#38505;&amp;#36153;&amp;#30340;&amp;#20225;&amp;#19994;&amp;#21487;&amp;#20139;&amp;#21463;&amp;#31038;&amp;#20445;&amp;#34917;&amp;#36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0803;&amp;#25351;&amp;#25968;&amp;#26152;&amp;#26085;&amp;#38663;&amp;#33633;&amp;#19978;&amp;#34892;&amp;#65292;&amp;#26085;&amp;#32447;&amp;#23567;&amp;#24133;&amp;#25910;&amp;#28072; &amp;#9806;&amp;#65292;&amp;#29616;&amp;#27719;&amp;#20215;&amp;#20132;&amp;#25237;&amp;#20110;104.10&amp;#38468;&amp;#36817; &amp;#9806;&amp;#12290;&amp;#38500;&amp;#31354;&amp;#22836;&amp;#22238;&amp;#34917;&amp;#23545;&amp;#27719;&amp;#20215;&amp;#26500;&amp;#25104;&amp;#20102;&amp;#19968;&amp;#23450;&amp;#30340;&amp;#25903;&amp;#25745;&amp;#22806;&amp;#65292;&amp;#26102;&amp;#27573;&amp;#20869;&amp;#32654;&amp;#22269;&amp;#25972; &amp;#9800;&amp;#20307;&amp;#34920;&amp;#29616;&amp;#33391;&amp;#22909;&amp;#30340;&amp;#32463;&amp;#27982;&amp;#25968;&amp;#25454;&amp;#20063;&amp;#23545;&amp;#27719;&amp;#20215;&amp;#26500;&amp;#25104;&amp;#20102;&amp;#19968;&amp;#23450;&amp;#30340;&amp;#25903;&amp;#25745;&amp;#12290;&amp;#19981;&amp;#36807; &amp;#10144;&amp;#65292;&amp;#27431;&amp;#32654;&amp;#32929;&amp;#24066; &amp;#9194;&amp;#36208;&amp;#39640;&amp;#24066;&amp;#22330;&amp;#30340;&amp;#36991;&amp;#38505;&amp;#24773;&amp;#32490;&amp;#38477;&amp;#28201;&amp;#20197;&amp;#21450;&amp;#32654;&amp;#32852;&amp;#20648;&amp;#25918;&amp;#32531;&amp;#21152;&amp;#24687;&amp;#27493;&amp;#20240;&amp;#30340;&amp;#39044;&amp;#26399;&amp;#38480;&amp;#21046;&amp;#20102;&amp;#27719;&amp;#20215; &amp;#9924;&amp;#30340;&amp;#21453;&amp;#24377;&amp;#31354;&amp;#38388; // &amp;#9785;&amp;#12290;&amp;#20170;&amp;#26085;&amp;#20851;&amp;#27880;104.50&amp;#38468;&amp;#36817;&amp;#30340;&amp;#21387;&amp;#21147;&amp;#24773;&amp;#20917;&amp;#65292;&amp;#19979;&amp;#26041;&amp;#25903;&amp;#25745;&amp;#22312;103.50&amp;#38468;&amp;#368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806;&amp;#65292;&amp;#36213;&amp;#26234;&amp;#21191;&amp;#34987;&amp;#24320;&amp;#38500;&amp;#20826;&amp;#31821;&amp;#65292;&amp;#21462;&amp;#28040;&amp;#20854;&amp;#21103;&amp;#30465;&amp;#32423;&amp;#24453;&amp;#36935;&amp;#65292;&amp;#38477;&amp;#20026;&amp;#31185;&amp;#21592;&amp;#65292;&amp;#24352; &amp;#10146;&amp;#30000;&amp;#27427;&amp;#34987;&amp;#24320;&amp;#38500;&amp;#20826;&amp;#31821;&amp;#65292;&amp;#21462;&amp;#28040;&amp;#20854;&amp;#21103;&amp;#30465;&amp;#32423;&amp;#24453;&amp;#36935;&amp;#65292;&amp;#38477;&amp;#20026;&amp;#21103;&amp;#22788;&amp;#32423;&amp;#38750;&amp;#39046;&amp;#23548;&amp;#32844;&amp;#21153;&amp;#12290;&amp;#26377;&amp;#23186; &amp;#10067;&amp;#20307;&amp;#22312;&amp;#25253;&amp;#36947;&amp;#36825;&amp;#19968;&amp;#28040;&amp;#24687;&amp;#26102;&amp;#65292;&amp;#29992;&amp;#20102;&amp;#8220;&amp;#26029;&amp;#23830;&amp;#24335;&amp;#8221;&amp;#38477;&amp;#32423;&amp;#19968;&amp;#35789;&amp;#12290;&amp;#20043;&amp;#21518;&amp;#65292;&amp;#8220;&amp;#26029;&amp;#23830;&amp;#24335;&amp;#8221; &amp;#9811;&amp;#38477;&amp;#32423;&amp;#12289;&amp;#8220;&amp;#26029;&amp;#23830;&amp;#24335;&amp;#8221;&amp;#22788;&amp;#29702;&amp;#39057;&amp;#35265;&amp;#25253;&amp;#31471;&amp;#65292;&amp;#24182;&amp;#20197;&amp;#21453;&amp;#33104;&amp;#28909;&amp;#35789;&amp;#30340;&amp;#24418;&amp;#24335;&amp;#24191;&amp;#20026;&amp;#27969;&amp;#202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0/350/w690h460/20190924/c69c-ifaencf30085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0;&amp;#36731;&amp;#20154;&amp;#19968;&amp;#21608;&amp;#21518;&amp;#22909;&amp;#20102;&amp;#65292;&amp;#32769;&amp;#24180;&amp;#20154;&amp;#19968;&amp;#21608;&amp;#21518;&amp;#37325;&amp;#20102; &amp;#9196;&amp;#65292;&amp;#21361;&amp;#20102;&amp;#65292;&amp;#36825;&amp;#20010;&amp;#21644;&amp;#24180;&amp;#36731;&amp;#20154; &amp;#9917;&amp;#26159;&amp;#19981;&amp;#19968;&amp;#26679;&amp;#30340; &amp;#9975;&amp;#65292;&amp;#21315;&amp;#19975;&amp;#21035;&amp;#25343;&amp;#24180;&amp;#36731;&amp;#20154;&amp;#22871;&amp;#22312;&amp;#32769;&amp;#20154;&amp;#36523;&amp;#19978;&amp;#65292;&amp;#23478;&amp;#37324;&amp;#30340;&amp;#32769;&amp;#20154; &amp;#10084;&amp;#65292;&amp;#23588;&amp;#20854;&amp;#21040;80&amp;#23681;&amp;#20197;&amp;#19978;&amp;#30340; &amp;#9789;&amp;#65292;&amp;#36824;&amp;#26159;&amp;#23613;&amp;#37327;&amp;#21435;&amp;#21307;&amp;#38498;&amp;#12290;&amp;#25105;&amp;#20204;&amp;#24471;&amp;#25552;&amp;#39640;&amp;#35686;&amp;#24789;&amp;#65292;&amp;#19981;&amp;#26159;&amp;#25152;&amp;#26377;&amp;#20154;&amp;#37117;&amp;#21487;&amp;#20197; &amp;#10024;&amp;#22312;&amp;#23478;&amp;#37324;&amp;#65292;&amp;#36731;&amp;#30151;&amp;#30340;&amp;#21487;&amp;#20197;&amp;#35266;&amp;#23519;&amp;#23601;&amp;#37117;&amp;#35266;&amp;#23519; &amp;#9200;&amp;#65292;80&amp;#23681;&amp;#20197;&amp;#19978;&amp;#30340;&amp;#32769;&amp;#20154;&amp;#19981;&amp;#24212;&amp;#35813;&amp;#20882;&amp;#36825;&amp;#20010; &amp;#9807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12 &amp;#9196;&amp;#26376;21&amp;#26085;&amp;#26202;20&amp;#26102;04&amp;#20998;&amp;#65292;&amp;#32769;&amp;#25103;&amp;#39592;&amp;#29579;&amp;#21170;&amp;#26494;&amp;#22312;&amp;#20010;&amp;#20154;&amp;#31038;&amp;#20132;&amp;#24179;&amp;#21488;&amp;#21457;&amp;#25991;&amp;#65292;&amp;#21313;&amp;#20998; &amp;#9802;&amp;#24754;&amp;#30171;&amp;#22320;&amp;#21578;&amp;#35785;&lt;/font&gt;&lt;font cms-style="font-L"&gt;&amp;#20102;&amp;#22823;&amp;#23478;&amp;#19968;&amp;#20010;&amp;#19981;&amp;#24184;&amp;#30340;&amp;#28040;&amp;#24687;&amp;#65306;&amp;#22920;&amp;#22920;&amp;#30340;&amp;#30005;&amp;#35805;&amp;#20877;&amp;#20063;&amp;#25320;&amp;#19981;&amp;#36890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 color0"&gt;&amp;#29256;&amp;#26435;&amp;#22768;&amp;#2612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47/w959h588/20190814/ebd5-icapxpi5545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9&amp;#26376;&amp;#65292;&amp;#22240;&amp;#25511;&amp;#32929;&amp;#32929;&amp;#19996;&amp;#21326;&amp;#22799;&amp;#25511;&amp;#32929;&amp;#25345;&amp;#26377;&amp;#32929;&amp;#31080;&amp;#34987;&amp;#24378;&amp;#21046;&amp;#25191;&amp;#34892;&amp;#65292;&amp;#23548;&amp;#33268;&amp;#21407; &amp;#10081;&amp;#31532;&amp;#20108;&amp;#22823;&amp;#32929;&amp;#19996;&amp;#24179;&amp;#23433;&amp;#20154;&amp;#23551;&amp;#21450;&amp;#20854;&amp;#19968;&amp;#33268;&amp;#34892;&amp;#21160;&amp;#20154;&amp;#65292;&amp;#8220;&amp;#34987;&amp;#21160;&amp;#8221;&amp;#24403;&amp;#19978;&amp;#20102;&amp;#21326;&amp;#22799;&amp;#24184;&amp;#31119;&amp;#30340;&amp;#31532; &amp;#10147;&amp;#19968;&amp;#22823;&amp;#32929;&amp;#19996;&amp;#12290;&amp;#32780;&amp;#33258;2018&amp;#24180;7&amp;#26376;&amp;#20221;&amp;#24179;&amp;#23433;&amp;#20837;&amp;#32929;&amp;#20197;&amp;#26469;&amp;#65292;&amp;#21326;&amp;#22799;&amp;#24184;&amp;#31119;&amp;#24066;&amp;#20540;&amp;#24050;&amp;#36300; &amp;#9805;&amp;#21435;&amp;#36229;&amp;#20843;&amp;#25104;&amp;#12290;&amp;#22312;&amp;#21270;&amp;#35299;&amp;#20538;&amp;#21153;&amp;#21361;&amp;#26426;&amp;#36825;&amp;#26465;&amp;#36335;&amp;#19978;&amp;#65292;&amp;#21326;&amp;#22799;&amp;#24184;&amp;#31119;&amp;#24050;&amp;#32463;&amp;#36208;&amp;#20102;&amp;#19968;&amp;#24180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9203;&amp;#65292;&amp;#28023;&amp;#20262;&amp;#21496;&amp;#30340;&amp;#8220;&amp;#20302;&amp;#20215;&amp;#8221;&amp;#22823;&amp;#22823;&amp;#38480;&amp;#21046;&amp;#20102;&amp;#20854;&amp;#25552;&amp;#20215;&amp;#31354;&amp;#38388;&amp;#65292;&amp;#21407;&amp;#26448;&amp;#26009;&amp;#25104;&amp;#26412; &amp;#9975;&amp;#26080;&amp;#27861;&amp;#36716;&amp;#23233;&amp;#33267;&amp;#38144;&amp;#21806;&amp;#20215;&amp;#26684;&amp;#19978; &amp;#10084;&amp;#12290;&amp;#33258;&amp;#21019;&amp;#31435;&amp;#20197;&amp;#26469;&amp;#65292;&amp;#28023;&amp;#20262;&amp;#21496;&amp;#23601;&amp;#34987;&amp;#25171;&amp;#19978;&amp;#20102;&amp;#8220;10&amp;#20803;&amp;#23567; &amp;#9806;&amp;#37202;&amp;#39302;&amp;#8221;&amp;#30340;&amp;#26631;&amp;#31614;&amp;#65292;&amp;#20854;&amp;#26381;&amp;#21153;&amp;#30340;&amp;#23458;&amp;#32676;&amp;#23545;&amp;#20215;&amp;#26684;&amp;#26497;&amp;#20026;&amp;#25935;&amp;#24863;&amp;#30340;&amp;#23398;&amp;#29983;&amp;#32676;&amp;#20307;&amp;#19982;&amp;#21021;&amp;#20837;&amp;#32844;&amp;#22330; &amp;#9805;&amp;#30340;&amp;#24180;&amp;#36731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7329;&amp;#21457;&amp;#24067;&amp;#30740;&amp;#31350;&amp;#25253;&amp;#21578;&amp;#31216;&amp;#65292;&amp;#28207;&amp;#32929;&amp;#8220;&amp;#19977;&amp;#37325;&amp;#21387;&amp;#21147;&amp;#8221;&amp;#32531;&amp;#35299;&amp;#25512;&amp;#21160;&amp;#36817;&amp;#26399;&amp;#24555;&amp;#36895;&amp;#21453; &amp;#9790;&amp;#24377;&amp;#65292;&amp;#20294;&amp;#20173;&amp;#22788;&amp;#20110;&amp;#30456;&amp;#23545;&amp;#20302;&amp;#20301; &amp;#10148;&amp;#12290;&amp;#30446;&amp;#21069;&amp;#26102;&amp;#28857;&amp;#26356;&amp;#31867;&amp;#20284;2019&amp;#24180;&amp;#21021;&amp;#65288;&amp;#32654;&amp;#20538;&amp;#21033;&amp;#29575;&amp;#19979; &amp;#9978;&amp;#34892;&amp;#39537;&amp;#21160;&amp;#30340;&amp;#24773;&amp;#32490;&amp;#21644;&amp;#20272;&amp;#20540;&amp;#20462;&amp;#22797;&amp;#65289;&amp;#65292;&amp;#22914;&amp;#26524;&amp;#21518;&amp;#32493;&amp;#22269;&amp;#20869;&amp;#25919;&amp;#31574;&amp;#21152;&amp;#30721;&amp;#25512;&amp;#21160;&amp;#22522;&amp;#26412;&amp;#38754;&amp;#21521;&amp;#22909; &amp;#9200;&amp;#21017;&amp;#26377;&amp;#26395;&amp;#36814;&amp;#26469;&amp;#26356;&amp;#22823;&amp;#32423;&amp;#21035;&amp;#34892;&amp;#24773;&amp;#65292;&amp;#31867;&amp;#20284;2017&amp;#24180;&amp;#65292;&amp;#21542;&amp;#21017;&amp;#21487;&amp;#33021;&amp;#36716;&amp;#20026;2019 &amp;#9997;&amp;#24180;&amp;#30340;&amp;#25104;&amp;#38271;&amp;#39118;&amp;#26684;&amp;#20027;&amp;#23548;&amp;#32467;&amp;#26500;&amp;#24615;&amp;#34892;&amp;#24773;&amp;#12290;&amp;#33410;&amp;#22863;&amp;#19978;&amp;#65292;&amp;#35813;&amp;#34892;&amp;#39044;&amp;#35745;&amp;#27874;&amp;#25240;&amp;#20013;&amp;#19978;&amp;#34892;&amp;#12290;&amp;#24403;&amp;#21069; &amp;#9925;&amp;#31532;&amp;#19968;&amp;#23618;&amp;#30340;&amp;#39118;&amp;#38505;&amp;#28322;&amp;#20215;&amp;#30340;&amp;#20462;&amp;#22797;&amp;#22522;&amp;#26412;&amp;#23436;&amp;#25104; &amp;#9193;&amp;#65292;&amp;#24066;&amp;#22330;&amp;#22312;&amp;#30701;&amp;#26399;&amp;#24773;&amp;#32490;&amp;#39640;&amp;#28072;&amp;#21644;&amp;#33719;&amp;#21033;&amp;#21387;&amp;#21147; &amp;#9995;&amp;#19979;&amp;#20986;&amp;#29616;&amp;#19968;&amp;#20123;&amp;#27874;&amp;#25240;&amp;#21644;&amp;#22238;&amp;#21520;&amp;#20063;&amp;#24182;&amp;#19981;&amp;#24847;&amp;#22806; &amp;#9811;&amp;#12290;&amp;#26126;&amp;#24180;&amp;#19968;&amp;#23395;&amp;#24230;&amp;#32654;&amp;#32852;&amp;#20648;&amp;#20572;&amp;#27490;&amp;#21152;&amp;#24687;&amp;#39537;&amp;#21160; &amp;#10071;&amp;#32654;&amp;#20538;&amp;#21033;&amp;#29575;&amp;#36827;&amp;#19968;&amp;#27493;&amp;#19979;&amp;#34892;&amp;#25110;&amp;#24102;&amp;#26469;&amp;#31532;&amp;#20108;&amp;#23618;&amp;#36827;&amp;#19968;&amp;#27493;&amp;#30340;&amp;#20272;&amp;#20540;&amp;#20462;&amp;#22797;&amp;#26426;&amp;#20250; &amp;#9803;&amp;#65292;&amp;#32780;&amp;#22914;&amp;#26524;&amp;#21518; &amp;#9802;&amp;#32493;&amp;#22312;&amp;#22269;&amp;#20869;&amp;#20869;&amp;#38656;&amp;#25919;&amp;#31574;&amp;#25345;&amp;#32493;&amp;#21457;&amp;#21147;&amp;#19979;&amp;#30408;&amp;#21033;&amp;#26126;&amp;#26174;&amp;#20462;&amp;#22797;&amp;#23558;&amp;#25552;&amp;#20379;&amp;#26356;&amp;#22823;&amp;#21453;&amp;#24377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53/w633h820/20191013/056d-ifvwftk3437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0"&gt;&amp;#36716;&amp;#38452;&amp;#21518;&amp;#20026;&amp;#20160;&amp;#20040;&amp;#36824; &amp;#9802;&amp;#19968;&amp;#30452;&amp;#21683;&amp;#22013;&amp;#65311;&amp;#19987;&amp;#23478;&amp;#22238;&amp;#242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58;&amp;#22823;&amp;#29289;&amp;#19994;&amp;#36136;&amp;#25276;&amp;#25285;&amp;#20445;&amp;#29420;&amp;#31435;&amp;#35843;&amp;#26597;&amp;#25509;&amp;#36817;&amp;#23436;&amp;#2510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38469;&amp;#19978;&amp;#65292;&amp;#21069;&amp;#19977;&amp;#20010;&amp;#23395;&amp;#24230;&amp;#19994;&amp;#32489;&amp;#39059;&amp;#21183;&amp;#23613;&amp;#26174;&amp;#65292;&amp;#19982;&amp;#23567;&amp;#31859;&amp;#32972;&amp;#21518;&amp;#25163;&amp;#26426;&amp;#19994;&amp;#21153;&amp;#25910;&amp;#20837; &amp;#9971;&amp;#19979;&amp;#28369;&amp;#12289;&amp;#25104;&amp;#26412;&amp;#23621;&amp;#39640;&amp;#19981;&amp;#19979;&amp;#31561;&amp;#19981;&amp;#26080;&amp;#20851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6/w519h587/20190817/f4f3-ichcymw21915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6716;&amp;#25240;&amp;#21457;&amp;#29983;&amp;#22312;2020&amp;#24180;&amp;#65292;&amp;#28023;&amp;#20262;&amp;#21496;&amp;#22312;&amp;#36870;&amp;#21183;&amp;#25193;&amp;#24215;&amp;#20013;&amp;#65292;&amp;#36807;&amp;#21435;&amp;#26497;&amp;#33268;&amp;#30340; &amp;#10150;&amp;#25104;&amp;#26412;&amp;#25511;&amp;#21046;&amp;#25910;&amp;#25928;&amp;#29978;&amp;#24494;&amp;#65292;&amp;#36880;&amp;#27493;&amp;#38519;&amp;#20837;&amp;#20102;&amp;#8220;&amp;#24320;&amp;#36234;&amp;#22810;&amp;#30340;&amp;#24215; &amp;#10148;&amp;#65292;&amp;#20111;&amp;#26356;&amp;#22810;&amp;#30340;&amp;#38065;&amp;#8221;&amp;#30340;&amp;#27515;&amp;#24490; // &amp;#9785;&amp;#29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1518;&amp;#24066;&amp;#30333;&amp;#37202;&amp;#32929;&amp;#21643;&amp;#36208; &amp;#9789;&amp;#65311;360&amp;#24425;&amp;#31080;&amp;#23448;&amp;#26041;&amp;#32593;&amp;#3144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72/w609h863/20190820/eea8-icmpfxa42603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amp;#28023;&amp;#24213;&amp;#25438;&amp;#65306;&amp;#39044;&amp;#35745;&amp;#26410;&amp;#26469;2&amp;#21608;&amp;#20250;&amp;#25345;&amp;#32493;&amp;#22238; &amp;#9980;&amp;#2626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1521;&amp;#36164;&amp;#37329;&amp;#19978;&amp;#21320;&amp;#21576;&amp;#29616;&amp;#20928;&amp;#20080;&amp;#20837;&amp;#65292;&amp;#21322;&amp;#22825;&amp;#20928;&amp;#20080;&amp;#20837;&amp;#39069;&amp;#36926;14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5/w499h716/20200106/490e-imrkkfy4002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16;&amp;#65289;&amp;#26377;&amp;#25928;&amp;#31649;&amp;#29702;&amp;#20869;&amp;#24149;&amp;#20449;&amp;#24687;&amp;#21644;&amp;#26410;&amp;#20844;&amp;#24320;&amp;#20449;&amp;#24687; &amp;#9970;&amp;#65292;&amp;#38450;&amp;#33539;&amp;#20844;&amp;#21496;&amp;#21450;&amp;#20854;&amp;#24037;&amp;#20316;&amp;#20154; &amp;#9811;&amp;#21592;&amp;#21033;&amp;#29992;&amp;#35813;&amp;#20449;&amp;#24687;&amp;#20080;&amp;#21334;&amp;#35777;&amp;#21048;&amp;#12289;&amp;#24314;&amp;#35758;&amp;#20182;&amp;#20154;&amp;#20080;&amp;#21334;&amp;#35777;&amp;#21048;&amp;#65292;&amp;#25110;&amp;#32773;&amp;#27844;&amp;#38706;&amp;#35813;&amp;#20449;&amp;#24687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47;&amp;#19979;&amp;#38646;&amp;#21806;&amp;#33647;&amp;#24215;&amp;#25252;&amp;#22478;&amp;#27827;&amp;#20302;&amp;#65292;&amp;#25152;&amp;#20197;&amp;#32463;&amp;#33829;&amp;#38590;&amp;#24230;&amp;#39640;&amp;#65292;&amp;#36186;&amp;#30340;&amp;#26159;&amp;#31934;&amp;#25171;&amp;#32454;&amp;#31639;&amp;#30340; &amp;#10085;&amp;#380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317;&amp;#26377;30&amp;#24180;&amp;#24066;&amp;#22330;&amp;#32463;&amp;#39564;&amp;#30340;&amp;#23545;&amp;#20914;&amp;#22522;&amp;#37329;K2 Asset Management&amp;#30740;&amp;#31350;&amp;#20027;&amp;#31649;George Boubouras&amp;#34920;&amp;#31034;&amp;#65306;&amp;#8220;&amp;#22312;&amp;#27861; &amp;#9855;&amp;#24065;&amp;#24066;&amp;#22330;&amp;#19978;&amp;#31454;&amp;#20105;&amp;#38750;&amp;#24120;&amp;#22256;&amp;#38590;&amp;#9800;&amp;#65292;&amp;#20420;&amp;#32599;&amp;#26031;&amp;#36890;&amp;#36807;&amp;#24378;&amp;#21046;&amp;#20351;&amp;#29992;&amp;#21346;&amp;#24067;&amp;#26469;&amp;#20570;&amp;#21040;&amp;#36825;&amp;#19968;&amp;#28857;&amp;#12290;&amp;#24402; &amp;#9973;&amp;#26681;&amp;#32467;&amp;#24213;&amp;#65292;&amp;#25237;&amp;#36164;&amp;#32773;&amp;#20173;&amp;#28982;&amp;#26356;&amp;#21916;&amp;#27426;&amp;#27969;&amp;#21160;&amp;#24615;&amp;#36164;&amp;#20135;&amp;#65292;&amp;#20174;&amp;#36825;&amp;#20010;&amp;#24847;&amp;#20041;&amp;#19978;&amp;#35828; &amp;#9805;&amp;#65292;&amp;#27809;&amp;#26377;&amp;#20160;&amp;#20040; &amp;#10083;&amp;#21487;&amp;#20197;&amp;#21462;&amp;#20195;&amp;#32654;&amp;#2080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90/w340h450/20200113/bad6-imztzhn48637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0013;&amp;#26041;&amp;#27880;&amp;#24847;&amp;#21040;&amp;#19990;&amp;#36152;&amp;#32452;&amp;#32455;&amp;#19987;&amp;#23478;&amp;#32452;&amp;#30456;&amp;#20851;&amp;#35009;&amp;#20915;&amp;#65292;&amp;#25105;&amp;#20204;&amp;#23545;&amp;#20110;&amp;#36825;&amp;#19968;&amp;#20844;&amp;#27491; &amp;#9810;&amp;#35009;&amp;#20915;&amp;#34920;&amp;#31034;&amp;#27426;&amp;#36814;&amp;#12290;&amp;#20013;&amp;#26041;&amp;#24076;&amp;#26395;&amp;#32654;&amp;#26041;&amp;#23562;&amp;#37325;&amp;#35009;&amp;#20915;&amp;#65292;&amp;#37319;&amp;#21462;&amp;#23454;&amp;#38469;&amp;#34892;&amp;#21160;&amp;#32416;&amp;#27491;&amp;#38169;&amp;#35823;&amp;#20570;&amp;#27861; &amp;#9200;&amp;#65292;&amp;#32500;&amp;#25252;&amp;#20197;&amp;#35268;&amp;#21017;&amp;#20026;&amp;#22522;&amp;#30784;&amp;#30340;&amp;#22810;&amp;#36793;&amp;#36152;&amp;#26131;&amp;#20307;&amp;#21046;&amp;#21644;&amp;#27491;&amp;#24120;&amp;#30340;&amp;#36152;&amp;#26131;&amp;#31209;&amp;#242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26597; &amp;#9807;&amp;#65292;&amp;#28595;&amp;#26032;&amp;#33889;&amp;#33796;&amp;#37202;&amp;#22312;&amp;#26410;&amp;#21462;&amp;#24471;&amp;#39135;&amp;#21697;&amp;#29983;&amp;#20135;&amp;#35768;&amp;#21487;&amp;#29983;&amp;#20135;&amp;#32463;&amp;#33829;&amp;#33889;&amp;#33796;&amp;#37202;&amp;#20135;&amp;#21697;62839&amp;#31665;&amp;#65288;&amp;#20849;&amp;#35745;398192&amp;#29942;&amp;#65289;&amp;#65292;&amp;#20135;&amp;#21697;&amp;#36135;&amp;#20540;&amp;#37329;&amp;#39069;3658807.44&amp;#20803; &amp;#9203;&amp;#65292;&amp;#36829;&amp;#27861;&amp;#25152;&amp;#24471;57290.06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0&amp;#24425;&amp;#31080;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2/625/w608h817/20200306/c84a-iqmtvwv07139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0/274501.html" title=""  data-id="54"  target="_blank"&gt;&lt;mip-img class="mip-img mip-hot-img" layout="fixed" src="http://n.sinaimg.cn/sinacn10109/510/w870h440/20190813/579c-icapxph8820498.jpg" width="110" height="72"&gt;&lt;/mip-img&gt;&lt;p class="nr"&gt;&amp;#33322;&amp;#27597;&amp;#36827;&amp;#20987;!&amp;#33521;&amp;#26684;&amp;#20848;&amp;#30340;&amp;#39532;&amp;#22862;&amp;#21487;&amp;#19981;&amp;#25305;&amp;#21155; &amp;#19968;&amp;#25968;&amp;#25454;&amp;#20165;&amp;#27425;&amp;#23567;&amp;#36125;&lt;/p&gt;&lt;p class="ly"&gt;&lt;span class="pl_all" docUrl=""&gt;&lt;/span&gt;&lt;mip-img class="mip-element mip-comment-img" alt="" src="http://n.sinaimg.cn/sinacn10118/320/w960h960/20190902/8ab0-ieaiqii23065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Zlg-WZFReTv.htm" title=""  data-id="55"  target="_blank"&gt;&lt;mip-img class="mip-img mip-hot-img" layout="fixed" src="http://n.sinaimg.cn/sinacn10120/704/w690h814/20200201/00c5-intiarq0307917.jpg" width="110" height="72"&gt;&lt;/mip-img&gt;&lt;p class="nr"&gt;&amp;#19990;&amp;#30028;&amp;#26479;&amp;#65306;&amp;#29699;&amp;#36855;&amp;#20204;&amp;#27704;&amp;#36828;&amp;#21482;&amp;#29468;&amp;#20013;&amp;#20102;&amp;#24320;&amp;#22836; &amp;#21364;&amp;#27809;&amp;#29468;&amp;#20013;&amp;#32467;&amp;#23614;&lt;/p&gt;&lt;p class="ly"&gt;&lt;span class="pl_all" docUrl="?id=utf8hElQ20230220.doc"&gt;&lt;/span&gt;&lt;mip-img class="mip-element mip-comment-img" alt="" src="http://n.sinaimg.cn/sinacn20110/541/w266h275/20200109/2046-imvsvza11850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90-3284323246.html" title=""  data-id="56"  target="_blank"&gt;&lt;mip-img class="mip-img mip-hot-img" layout="fixed" src="http://n.sinaimg.cn/sinacn10105/462/w548h714/20200216/58df-iprtayy3186034.jpg" width="110" height="72"&gt;&lt;/mip-img&gt;&lt;p class="nr"&gt;&amp;#29699;&amp;#29579;&amp;#36125;&amp;#21033;&amp;#20044;&amp;#40486;&amp;#22068;&amp;#39044;&amp;#27979;&amp;#20845;&amp;#38431;&amp;#22842;&amp;#20896;&amp;#19990;&amp;#30028;&amp;#26479; &amp;#35199;&amp;#29677;&amp;#29273;&amp;#24212;&amp;#39564;&amp;#25552;&amp;#21069;&amp;#20986;&amp;#23616;&lt;/p&gt;&lt;p class="ly"&gt;&lt;span class="pl_all" docUrl=""&gt;&lt;/span&gt;&lt;mip-img class="mip-element mip-comment-img" alt="" src="http://n.sinaimg.cn/sinacn/198/w1080h1518/20190907/c17c-ieftthy34449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manwell.com.cn/20C70gUxq0.aspx?id=jxmIX4nfAxpHh.htm" data-id="1" data-num="0" data-href="http://www.resatec.com.cn/20Wwj46aT6N163VEu.aspx?id=9NuwwrBUGbr5TINPf7.phtm"  title="" target="_blank"&gt;&lt;mip-img class="mip-img" layout="container" src="http://n.sinaimg.cn/sinacn10120/430/w533h697/20191101/237c-ihuuxut7417967.jpg" width="100%" height="100%"&gt;&lt;/mip-img&gt;&lt;p&gt;&amp;#33853;&amp;#36873;2018&amp;#20420;&amp;#32599;&amp;#26031;&amp;#19990;&amp;#30028;&amp;#26479;&amp;#26292;&amp;#24378;&amp;#21517;&amp;#21333;:&amp;#33832;&amp;#20869;+&amp;#20234;&amp;#21345;&amp;#23572;&amp;#368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liOs6Pz9LdEHnsbTY.aspx?id=vSjGkpz2cpikkE.htm" data-id="2" data-num="0" data-href="http://www.lishipenquan.com/2086IXGSITwqhYCb.aspx?id=fGPznaZWccmvwH99Pg.phtml"  title="" target="_blank"&gt;&lt;mip-img class="mip-img" layout="container" src="http://n.sinaimg.cn/sinacn10111/312/w439h673/20191105/0145-ihyxcrp4240750.jpg" width="100%" height="100%"&gt;&lt;/mip-img&gt;&lt;p&gt;&amp;#32654;&amp;#22269;&amp;#38431;&amp;#38271;&amp;#37011;&amp;#26222;&amp;#35199;&amp;#24320;&amp;#22330;29&amp;#31186;&amp;#36827;&amp;#29699; &amp;#25104;&amp;#26412;&amp;#23626;&amp;#19990;&amp;#30028;&amp;#26368;&amp;#24555;&amp;#36827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MWKvQhW7gyieOY3ol.aspx?id=niqzFW5m6f.exe" data-id="3" data-num="0" data-href="http://www.techray.cn/20m7YiSu9aqg.aspx?id=ZyFNxJbTXzco.phtm"  title="" target="_blank"&gt;&lt;mip-img class="mip-img" layout="container" src="http://n.sinaimg.cn/sinacn10116/600/w1920h1080/20190926/492a-ifaench63548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SkefqtrNB.aspx?id=6tTfEkv5j4K6.html" data-id="4" data-num="0" data-href="http://www.cpwnews.com/20tiwqRIO0B8fQzI.aspx?id=mkHsOAHsVdx.shtml"  title="" target="_blank"&gt;&lt;mip-img class="mip-img" layout="container" src="http://n.sinaimg.cn/sinakd10102/733/w713h820/20200330/4d68-irpunah2675713.jpg" width="100%" height="100%"&gt;&lt;/mip-img&gt;&lt;p&gt;&amp;#28023;&amp;#37117;&amp;#36275;&amp;#29699;&amp;#23453;&amp;#36125;24&amp;#23681;&amp;#21160;&amp;#28459;&amp;#32654;&amp;#22899;&amp;#38472;&amp;#33722;&amp;#33722;&amp;#65306;&amp;#29233;COSPLAY&amp;#29233;&amp;#26757;&amp;#351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ihlUKDqbv9.aspx?id=wK8LAHuR4OzxCae45s.shtml" data-id="5" data-num="0" data-href="http://www.ljgqt.cn/20jKUEEFi5QNeQkZ.aspx?id=5zGzrKn1h0bw5gYHzJ.htm"  title="" target="_blank"&gt;&lt;mip-img class="mip-img" layout="container" src="http://n.sinaimg.cn/sinacn/249/w1100h749/20190822/9ce7-icqznfz8005653.jpg" width="100%" height="100%"&gt;&lt;/mip-img&gt;&lt;p&gt;2014&amp;#19990;&amp;#30028;&amp;#26479;&amp;#35199;&amp;#29677;&amp;#29273;0-2&amp;#36127;&amp;#26234;&amp;#21033;&amp;#36973;&amp;#28120;&amp;#27760; &amp;#33655;&amp;#20848;&amp;#26234;&amp;#21033;&amp;#26187;&amp;#32423;16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eohwt7kIXEIWJi.aspx?id=jKmGLEGWaMc9tL.html" data-id="6" data-num="0" data-href="http://www.tinheo.cn/205ZhnwKuQtsvboet1x.aspx?id=oeY2VUdH7m.shtml"  title="" target="_blank"&gt;&lt;mip-img class="mip-img" layout="container" src="http://n.sinaimg.cn/sinacn10100/736/w640h896/20190818/e1f6-ichcymw57537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SfgSwDoh8.aspx?id=LBKX0Zr1xF.phtml" data-id="7" data-num="0" data-href="http://www.neofuns.cn/20MEsHzFpG2Azi.aspx?id=rPvQ7E6SfQQgQhinW.exe"  title="" target="_blank"&gt;&lt;mip-img class="mip-img" layout="container" src="http://n.sinaimg.cn/sinacn10104/480/w533h747/20190814/b3b0-icapxpi2861221.jpg" width="100%" height="100%"&gt;&lt;/mip-img&gt;&lt;p&gt;&amp;#24052;&amp;#35199;&amp;#19990;&amp;#30028;&amp;#26479;&amp;#26085;&amp;#26412;VS&amp;#21733;&amp;#20262;&amp;#27604;&amp;#20122;&amp;#30475;&amp;#28857; &amp;#32599;&amp;#24503;&amp;#37324;&amp;#26684;&amp;#26031;PK&amp;#26412;&amp;#30000;&amp;#22317;&amp;#203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9AaR9QgPTRpbIQ1.aspx?id=H8RN07EQnu.phtm" data-id="8" data-num="0" data-href="https://www.cncstea.cn/20FS4o2FyUO.aspx?id=aEi13uKUvXBD.htm"  title="" target="_blank"&gt;&lt;mip-img class="mip-img" layout="container" src="http://n.sinaimg.cn/sinacn10108/763/w700h863/20190925/9ad8-ifaencf8628102.jpg" width="100%" height="100%"&gt;&lt;/mip-img&gt;&lt;p&gt;&amp;#27604;&amp;#21033;&amp;#26102;&amp;#35757;&amp;#32451;&amp;#26381;&amp;#34987;FIFA&amp;#31105;&amp;#31359;!&amp;#26080;&amp;#26126;&amp;#30830;&amp;#21407;&amp;#22240;  &amp;#30097;&amp;#28041;&amp;#21450;LBGT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pEX3vlyD1rIptnYnc.aspx?id=yQGAUbkPHirk.html" data-id="9" data-num="0" data-href="http://www.qbqjw.gov.cn/20QZ6Uurt8s.aspx?id=QSodQMpekgUVb6g0Nz.exe"  title="" target="_blank"&gt;&lt;mip-img class="mip-img" layout="container" src="http://n.sinaimg.cn/sinacn20117/779/w2048h2731/20190816/5a97-ichcymw0492051.jpg" width="100%" height="100%"&gt;&lt;/mip-img&gt;&lt;p&gt;&amp;#38463;&amp;#26681;&amp;#24311;&amp;#36827;&amp;#20915;&amp;#36187;&amp;#24050;&amp;#32463;&amp;#31561;&amp;#20102;24&amp;#24180; &amp;#25104;&amp;#21151;&amp;#26187;&amp;#32423;&amp;#26757;&amp;#35199;&amp;#39134;&amp;#22868;&amp;#29699;&amp;#22330;&amp;#39129;&amp;#278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8Hi7NdCfGKHB.aspx?id=zZOqLeE6vz2GFi.phtml" data-id="10" data-num="0" data-href="https://www.wellav.com/20tR9BzsJnGlCm5kY.aspx?id=UXvlIJZPfzRVfaD.html"  title="" target="_blank"&gt;&lt;mip-img class="mip-img" layout="container" src="http://n.sinaimg.cn/sinacn10120/393/w850h1143/20190811/c55c-icapxph2732383.jpg" width="100%" height="100%"&gt;&lt;/mip-img&gt;&lt;p&gt;&amp;#33521;&amp;#26684;&amp;#20848;&amp;#38431;&amp;#21307;&amp;#21015;&amp;#25991;&amp;#36827;&amp;#29699;&amp;#24198;&amp;#31069;&amp;#21463;&amp;#20260;&amp;#25250;&amp;#38236; &amp;#34987;&amp;#29992;&amp;#25285;&amp;#26550;&amp;#25260;&amp;#31163;&amp;#22330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14&amp;#19990;&amp;#30028;&amp;#26479;1/4&amp;#20915;&amp;#36187;&amp;#24052;&amp;#35199;2-1&amp;#28120;&amp;#27760;&amp;#21733;&amp;#20262;&amp;#27604;&amp;#20122;&amp;#26187;&amp;#32423;4&amp;#243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j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Az-JSsZoGmfEG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TbxqCfg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UYXlGsSOz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Fl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fBUBL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gEwWLbY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6535093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97114126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Ik-KzjqnrWSi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0&amp;#24425;&amp;#31080;&amp;#23448;&amp;#26041;&amp;#32593;&amp;#31449;&amp;#32654;&amp;#22269;&amp;#31532;2300&amp;#20010;&amp;#36827;&amp;#29699;&amp;#33889;&amp;#33796;&amp;#29273;&amp;#21387;&amp;#21736;&amp;#32477;&amp;#26432; &amp;#33889;&amp;#33796;&amp;#29273;&amp;#38431;&amp;#25112;&amp;#24179;&amp;#32654;&amp;#22269;&amp;#384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