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271;&amp;#20140;pk&amp;#36187;&amp;#36710;8&amp;#30721;&amp;#25216;&amp;#2403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mcbCfkoPI.shtml?id=93383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271;&amp;#20140;pk&amp;#36187;&amp;#36710;8&amp;#30721;&amp;#25216;&amp;#2403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mcbCfkoPI.shtml?id=93383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hhTDI/Default.aspx" title="" target="_blank"&gt;&amp;#25163;&amp;#27231;&amp;#40179;&amp;#20976;&amp;#32178;&lt;/a&gt;&lt;/span&gt;&lt;a href="/20/ShQcEbtn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271;&amp;#20140;pk&amp;#36187;&amp;#36710;8&amp;#30721;&amp;#25216;&amp;#2403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3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26851;&amp;#259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813/285c-icapxpi18915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271;&amp;#20140;pk&amp;#36187;&amp;#36710;8&amp;#30721;&amp;#25216;&amp;#24039;,app&amp;#25163;&amp;#26426;&amp;#31471;V6.5.4BNReLpXOPbaHTF-aXxYqbWcnlKXa-wUIwNSK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26041;&amp;#26124;&amp;#20803;&amp;#21487;&amp;#36716;&amp;#20538;&amp;#22522;&amp;#37329;&amp;#32463;&amp;#29702;&amp;#21016;&amp;#25991;&amp;#33391;&amp;#20063;&amp;#34920;&amp;#31034; &amp;#8987;&amp;#65292;&amp;#19968;&amp;#26159;&amp;#21435;&amp;#24180;8-10&amp;#26376; &amp;#10084;&amp;#21487;&amp;#21271;&amp;#20140;pk&amp;#36187;&amp;#36710;8&amp;#30721;&amp;#25216;&amp;#24039;&amp;#36716;&amp;#20538;&amp;#36319;&amp;#38543;&amp;#26435;&amp;#30410;&amp;#24066;&amp;#22330;&amp;#19979;&amp;#36300;&amp;#26377;&amp;#26126;&amp;#26174;&amp;#30340;&amp;#22238;&amp;#35843;&amp;#65292;11-12&amp;#26376;&amp;#22312;&amp;#20538;&amp;#24066;&amp;#22823;&amp;#36300;&amp;#12289;&lt;font&gt;&amp;#38134;&amp;#34892;&lt;/font&gt;&lt;font&gt;&amp;#29702;&amp;#36130;&lt;/font&gt; &amp;#9924;&amp;#36174;&amp;#22238;&amp;#30340;&amp;#27969;&amp;#21160;&amp;#24615;&amp;#20914;&amp;#20987;&amp;#19979;&amp;#21487;&amp;#36716;&amp;#20538;&amp;#20272;&amp;#20540;&amp;#21387;&amp;#32553;&amp;#26126;&amp;#26174;&amp;#65292;&amp;#32463;&amp;#36807;&amp;#21435;&amp;#24180;&amp;#22235;&amp;#23395;&amp;#24230;&amp;#30340;&amp;#35843;&amp;#25972;&amp;#65292; &amp;#9994;&amp;#21487;&amp;#36716;&amp;#20538;&amp;#20855;&amp;#22791;&amp;#20102;&amp;#36739;&amp;#22909;&amp;#30340;&amp;#25237;&amp;#36164;&amp;#20215;&amp;#20540;&amp;#12290;&amp;#20108;&amp;#26159;&amp;#21435;&amp;#24180;&amp;#22235;&amp;#23395;&amp;#24230;&lt;font&gt;&amp;#38134;&amp;#34892;&lt;/font&gt;&amp;#29702;&amp;#36130;&amp;#36174;&amp;#22238;&amp;#20914;&amp;#20987;&amp;#19979;&amp;#21487;&amp;#36716;&amp;#20538;&amp;#22522;&amp;#37329;&amp;#12289;&amp;#19968;&amp;#32423;&amp;#20538;&amp;#22522;&amp;#12289;&amp;#20108;&amp;#32423;&amp;#20538;&amp;#22522;&amp;#35268;&amp;#27169; &amp;#9981;&amp;#26377;&amp;#25152;&amp;#19979;&amp;#38477;&amp;#65292;&amp;#21487;&amp;#36716;&amp;#20538;&amp;#20179;&amp;#20301;&amp;#20063;&amp;#26377;&amp;#34987;&amp;#21160;&amp;#25260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7;&amp;#21512;&amp;#21435;&amp;#24180;&amp;#22235;&amp;#23395;&amp;#24230;&amp;#30340;&amp;#21152;&amp;#20179;&amp;#24773;&amp;#20917; &amp;#9875;&amp;#65292;&amp;#26223;&amp;#26519;&amp;#36164;&amp;#20135;&amp;#23545;&amp;#20110;&amp;#25340;&amp;#22810;&amp;#22810;&amp;#21644;DOORDASH INC&amp;#39047;&amp;#20026;&amp;#38271;&amp;#24773;&amp;#65292;&amp;#36830;&amp;#32493;&amp;#22810;&amp;#20010;&amp;#23395;&amp;#24230;&amp;#21152;&amp;#20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4/266/w640h426/20200327/405d-irkazzv75633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20449;&amp;#24515;&amp;#25345;&amp;#32493;&amp;#36208;&amp;#243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552;&amp;#39640;&amp;#24182;&amp;#36141;&amp;#37325;&amp;#32452;&amp;#36136;&amp;#37327;&amp;#65292;&amp;#26102;&amp;#21051;&amp;#38656;&amp;#35201;&amp;#20197;&amp;#20445;&amp;#25252;&amp;#25237;&amp;#36164;&amp;#32773;&amp;#21033;&amp;#30410;&amp;#20026;&amp;#21069;&amp;#25552;&amp;#65292;&amp;#25512; &amp;#9924;&amp;#21160;&amp;#24182;&amp;#36141;&amp;#37325;&amp;#32452;&amp;#31243;&amp;#24207;&amp;#30340;&amp;#31616;&amp;#21270;&amp;#20248;&amp;#21270;&amp;#65292;&amp;#25512;&amp;#21160;&amp;#20855;&amp;#26377;&amp;#21327;&amp;#21516;&amp;#25928;&amp;#24212;&amp;#30340;&amp;#24066;&amp;#22330;&amp;#24182;&amp;#36141;&amp;#37325;&amp;#32452;&amp;#12290;&amp;#8221; &amp;#9809;&amp;#30000;&amp;#21033;&amp;#36745;&amp;#34920;&amp;#31034; &amp;#9974;&amp;#65292;&amp;#35201;&amp;#38450;&amp;#27490;&amp;#34892;&amp;#25919;&amp;#21270;&amp;#25110;&amp;#25919;&amp;#32489;&amp;#24335;&amp;#30340;&amp;#24182;&amp;#36141;&amp;#37325;&amp;#32452;&amp;#65292;&amp;#38450;&amp;#33539;&amp;#20570;&amp;#36134;&amp;#24335;&amp;#25110;&amp;#20197;&amp;#21033; &amp;#10147;&amp;#30410;&amp;#36755;&amp;#36865;&amp;#20026;&amp;#30446;&amp;#30340;&amp;#30340;&amp;#24182;&amp;#36141;&amp;#37325;&amp;#32452;&amp;#65292;&amp;#21516;&amp;#26102;&amp;#23613;&amp;#24555;&amp;#25552;&amp;#21319;&amp;#24182;&amp;#36141;&amp;#37325;&amp;#32452;&amp;#20449;&amp;#25259;&amp;#36136;&amp;#37327;&amp;#65292;&amp;#35753;&amp;#24182;&amp;#36141; &amp;#9807;&amp;#37325;&amp;#32452;&amp;#20132;&amp;#26131;&amp;#30495;&amp;#27491;&amp;#23454;&amp;#29616;&amp;#20840;&amp;#27969;&amp;#31243;&amp;#24066;&amp;#22330;&amp;#21270;&amp;#21644;&amp;#19987;&amp;#19994;&amp;#21270;&amp;#12290; &amp;#65288;&amp;#32463;&amp;#27982;&amp;#26085;&amp;#25253;&amp;#35760;&amp;#32773; &amp;#39532;&amp;#26149; &amp;#9806;&amp;#38451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320;&amp;#26102;&amp;#38388;10&amp;#26085; &amp;#9790;&amp;#65292;&amp;#20044;&amp;#20891;&amp;#24635;&amp;#21496;&amp;#20196;&amp;#25166;&amp;#21346;&amp;#26085;&amp;#20869;&amp;#31216;&amp;#65292;&amp;#20420;&amp;#32599;&amp;#26031;10&amp;#26085;&amp;#21457;&amp;#23556; &amp;#9801;&amp;#30340;&amp;#20004;&amp;#26522;&amp;#23548;&amp;#24377;&amp;#20110;10&amp;#26102;30&amp;#20998;&amp;#24038;&amp;#21491;&amp;#36234;&amp;#36807;&amp;#20102;&amp;#32599;&amp;#39532;&amp;#23612;&amp;#20122;&amp;#39046;&amp;#31354;&amp;#65292;&amp;#28982;&amp;#21518;&amp;#32463;&amp;#36807;&amp;#20044;&amp;#20811; &amp;#9940;&amp;#20848;&amp;#12289;&amp;#32599;&amp;#39532;&amp;#23612;&amp;#20122;&amp;#21644;&amp;#25705;&amp;#23572;&amp;#22810;&amp;#29926;&amp;#19977;&amp;#22269;&amp;#20132;&amp;#30028;&amp;#22788;&amp;#36827;&amp;#20837;&amp;#20102;&amp;#20044;&amp;#20811;&amp;#20848;&amp;#39046;&amp;#223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06/w513h593/20190816/fe39-ichcymv7691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20449;&amp;#24515;&amp;#25345;&amp;#32493;&amp;#36208;&amp;#243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8271;&amp;#24773;&amp;#32929;&amp;#8221;&amp;#28014;&amp;#20986;&amp;#27700;&amp;#387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9195;&amp;#65292;&amp;#23601;&amp;#22312;&amp;#20869;&amp;#22320;&amp;#21048;&amp;#21830;&amp;#36824;&amp;#20572;&amp;#30041;&amp;#22312;&amp;#21475;&amp;#22836;&amp;#36890;&amp;#30693;&amp;#30340;&amp;#24773;&amp;#20917;&amp;#19979;&amp;#65292;&amp;#28207;&amp;#32929;&amp;#21048;&amp;#21830;&amp;#32768; &amp;#9811;&amp;#25165;&amp;#35777;&amp;#21048;&amp;#21364;&amp;#20184;&amp;#35832;&amp;#20110;&amp;#34892;&amp;#21160;&amp;#65292;&amp;#23558;&amp;#26242;&amp;#20572;&amp;#20869;&amp;#22320;&amp;#25237;&amp;#36164;&amp;#32773;&amp;#35777;&amp;#21048;&amp;#36134;&amp;#25143;&amp;#30340;&amp;#37096;&amp;#20998;&amp;#21151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106/w1024h682/20200307/f9b0-iqmtvwv75589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3&amp;#24180;&amp;#20111;7300&amp;#19975;&amp;#65292;&amp;#20165;&amp;#19968;&amp;#27454;&amp;#26680;&amp;#24515;&amp;#20135;&amp;#21697;&amp;#19978;&amp;#2406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086;&amp;#21147;&amp;#21697;&amp;#33647;&amp;#19994;&amp;#25104;&amp;#21151;&amp;#19978;&amp;#24066;&amp;#65292;&amp;#32418;&amp;#26441;&amp;#31561;&amp;#32929;&amp;#19996;&amp;#23558;&amp;#21487;&amp;#22312;&amp;#20108;&amp;#32423;&amp;#24066;&amp;#22330;&amp;#21464;&amp;#29616;&amp;#65292;&amp;#19988; &amp;#9809;&amp;#33719;&amp;#21033;&amp;#21487;&amp;#33021;&amp;#32763;&amp;#20493;&amp;#12290;&amp;#38382;&amp;#35810;&amp;#20989;&amp;#22238;&amp;#22797;&amp;#25991;&amp;#20214;&amp;#26174;&amp;#31034;&amp;#65306;&amp;#26681;&amp;#25454;&amp;#25307;&amp;#32929;&amp;#35828;&amp;#26126;&amp;#20070;&amp;#21644;&amp;#20445;&amp;#33616;&amp;#24037;&amp;#20316;&amp;#25253; &amp;#9970;&amp;#21578;&amp;#65292;&amp;#21457;&amp;#34892;&amp;#20154;&amp;#26412;&amp;#27425;&amp;#21457;&amp;#34892;&amp;#21069;&amp;#26368;&amp;#21518;&amp;#19968;&amp;#36718;&amp;#22806;&amp;#37096;&amp;#34701;&amp;#36164;&amp;#21457;&amp;#29983;&amp;#20110;2020&amp;#24180;8&amp;#26376;&amp;#65292;&amp;#34701; &amp;#9804;&amp;#36164;&amp;#23436;&amp;#25104;&amp;#21518;&amp;#25237;&amp;#21518;&amp;#20272;&amp;#20540;&amp;#20026;20&amp;#20159;&amp;#20803;&amp;#12290;&amp;#21271;&amp;#20140;pk&amp;#36187;&amp;#36710;8&amp;#30721;&amp;#25216;&amp;#240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787;&amp;#65292;&amp;#23665;&amp;#19996;&amp;#12289;&amp;#23433;&amp;#24509;&amp;#21450;&amp;#27827;&amp;#21335;&amp;#22343;&amp;#22312;&amp;#36817;&amp;#26399;&amp;#21484;&amp;#24320;&amp;#30340;&amp;#30465;&amp;#20303;&amp;#24314;&amp;#24037;&amp;#20316;&amp;#20250;&amp;#35758;&amp;#20013;&amp;#25552; &amp;#10087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260/w1080h1580/20190914/f653-iepyyhi3221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7492;&amp;#27425;&amp;#26435;&amp;#30410;&amp;#21464;&amp;#21160;&amp;#65292;&amp;#36125;&amp;#22240;&amp;#32654;&amp;#38598;&amp;#22242;&amp;#22312;&amp;#31616;&amp;#24335;&amp;#26435;&amp;#30410;&amp;#21464;&amp;#21160;&amp;#25253;&amp;#21578;&amp;#20070;&amp;#20013;&amp;#31216;&amp;#65292; &amp;#9804;&amp;#21464;&amp;#21160;&amp;#30340;&amp;#21407;&amp;#22240;&amp;#20026;&amp;#20449;&amp;#24687;&amp;#25259;&amp;#38706;&amp;#20041;&amp;#21153;&amp;#20154;&amp;#22240;&amp;#33258;&amp;#36523;&amp;#29983;&amp;#20135;&amp;#32463;&amp;#33829;&amp;#38656;&amp;#35201;&amp;#32780;&amp;#20943;&amp;#25345;&amp;#19978;&amp;#24066;&amp;#20844;&amp;#21496;&amp;#32929; &amp;#9802;&amp;#20221;&amp;#65292;&amp;#20197;&amp;#21450;&amp;#23558;&amp;#20854;&amp;#25152;&amp;#25345;&amp;#19978;&amp;#24066;&amp;#20844;&amp;#21496;&amp;#32929;&amp;#20221;&amp;#25152;&amp;#23545;&amp;#24212;&amp;#30340;&amp;#34920;&amp;#20915;&amp;#26435;&amp;#22996;&amp;#25176;&amp;#32473;&amp;#37329;&amp;#26708;&amp;#25237;&amp;#36164;&amp;#34892;&amp;#20351; &amp;#9201;&amp;#65292;&amp;#20351;&amp;#20449;&amp;#24687;&amp;#25259;&amp;#38706;&amp;#20041;&amp;#21153;&amp;#20154;&amp;#25152;&amp;#25345;&amp;#34920;&amp;#20915;&amp;#26435;&amp;#20943;&amp;#235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1482;&amp;#21271;&amp;#20132;&amp;#25152;&amp;#20934;&amp;#26032;&amp;#32929;&amp;#19994;&amp;#32489;&amp;#20142;&amp;#304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8;&amp;#26469; &amp;#9196;&amp;#65292;&amp;#20182;&amp;#28129;&amp;#21270;&amp;#20102;&amp;#33258;&amp;#24049;&amp;#22312;&amp;#20271;&amp;#21335;&amp;#20811;&amp;#21644;&amp;#24503;&amp;#25289;&amp;#21513;&amp;#30340;&amp;#23835;&amp;#36215;&amp;#20013;&amp;#25152;&amp;#25198;&amp;#28436;&amp;#30340;&amp;#35282;&amp;#33394; &amp;#9787;&amp;#12290;&amp;#22312;&amp;#20840;&amp;#29699;&amp;#32463;&amp;#27982;&amp;#21463;&amp;#21040;2008&amp;#24180;&amp;#37329;&amp;#34701;&amp;#21361;&amp;#26426;&amp;#21644;&amp;#27431;&amp;#20803;&amp;#21306;&amp;#20538;&amp;#21153;&amp;#21361;&amp;#26426;&amp;#30340;&amp;#25171;&amp;#20987;&amp;#26102;&amp;#65292; &amp;#9787;&amp;#36825;&amp;#20004;&amp;#23478;&amp;#26426;&amp;#26500;&amp;#22312;&amp;#32654;&amp;#22269;&amp;#21644;&amp;#27431;&amp;#27954;&amp;#19979;&amp;#35843;&amp;#20102;&amp;#21033;&amp;#29575;&amp;#24182;&amp;#25512;&amp;#20986;&amp;#20102;&amp;#37327;&amp;#21270;&amp;#23485;&amp;#26494;&amp;#35745;&amp;#210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64/w706h1158/20200227/723c-ipzreiw52268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&amp;#30456;&amp;#20851;&amp;#32929;&amp;#31080;&amp;#34920;&amp;#20915;&amp;#26435;&amp;#30340;&amp;#22996;&amp;#25176;&amp;#26159;&amp;#21542;&amp;#36824;&amp;#26377;&amp;#25928; &amp;#10144;&amp;#65311;&amp;#37329;&amp;#26708;&amp;#25237;&amp;#36164;&amp;#22312;&amp;#35813;&amp;#37096;&amp;#20998;&amp;#32929; &amp;#10148;&amp;#31080;&amp;#28041;&amp;#21450;&amp;#34987;&amp;#25191;&amp;#34892;&amp;#24773;&amp;#20917;&amp;#19979;&amp;#21463;&amp;#25176;&amp;#34920;&amp;#20915;&amp;#26435;&amp;#30340;&amp;#24847;&amp;#22270;&amp;#20855;&amp;#20307;&amp;#26159;&amp;#20160;&amp;#20040;&amp;#65311;&amp;#12298;&amp;#21326;&amp;#22799;&amp;#26102;&amp;#25253;&amp;#12299;&amp;#35760; &amp;#9807;&amp;#32773;&amp;#33268;&amp;#30005;&amp;#12289;&amp;#33268;&amp;#20989;&amp;#36125;&amp;#22240;&amp;#32654;&amp;#20844;&amp;#21496;&amp;#35777;&amp;#21048;&amp;#37096;&amp;#38376; &amp;#10152;&amp;#65292;&amp;#30456;&amp;#20851;&amp;#24037;&amp;#20316;&amp;#20154;&amp;#21592;&amp;#34920;&amp;#31034;&amp;#20250;&amp;#23558;&amp;#37319;&amp;#35775;&amp;#20989;&amp;#20214; &amp;#10144;&amp;#36716;&amp;#21457;&amp;#32473;&amp;#30456;&amp;#20851;&amp;#37096;&amp;#38376;&amp;#22788;&amp;#29702;&amp;#65292;&amp;#20294;&amp;#25130;&amp;#33267;&amp;#21457;&amp;#31295;&amp;#26410;&amp;#25910;&amp;#21040;&amp;#20844;&amp;#21496;&amp;#22238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19978;&amp;#24066;&amp;#20165;3&amp;#20010;&amp;#26376;&amp;#65292;&amp;#35874;&amp;#23439;&amp;#23601;&amp;#36873;&amp;#25321;&amp;#36766;&amp;#32844;&amp;#36864;&amp;#23621;&amp;#24149;&amp;#21518;&amp;#65292;&amp;#36125;&amp;#22240;&amp;#32654;&amp;#30001;&amp;#32844;&amp;#19994; &amp;#9977;&amp;#32463;&amp;#29702;&amp;#20154;&amp;#25509;&amp;#25163; &amp;#9806;&amp;#65292;&amp;#27492;&amp;#21518;&amp;#20844;&amp;#21496;&amp;#19994;&amp;#32489;&amp;#24310;&amp;#32493;&amp;#20102;&amp;#22686;&amp;#38271;&amp;#21183;&amp;#22836;&amp;#12290;2011&amp;#24180;&amp;#33267;2013 &amp;#10084;&amp;#24180;&amp;#65292;&amp;#33829;&amp;#25910;&amp;#20026;47.27&amp;#20159;&amp;#20803;&amp;#12289;53.54&amp;#20159;&amp;#20803;&amp;#12289;61.17&amp;#20159;&amp;#20803;&amp;#65292;&amp;#21516; &amp;#10084;&amp;#27604;&amp;#22686;&amp;#38271;17.34%&amp;#12289;13.28%&amp;#12289;14.24%&amp;#65307;&amp;#24402;&amp;#27597;&amp;#20928;&amp;#21033;4.37&amp;#20159;&amp;#20803;&amp;#12289;5.09&amp;#20159;&amp;#20803;&amp;#12289;7.21&amp;#20159;&amp;#20803;&amp;#65292;&amp;#21516;&amp;#27604;&amp;#22686;&amp;#38271;3.48%&amp;#12289;16.59%&amp;#12289;41.5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87/w664h523/20190816/51cc-ichcymv94024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68;&amp;#20123;&amp;#22806;&amp;#23186;&amp;#21644;&amp;#32654;&amp;#22269;&amp;#23448;&amp;#21592;&amp;#30475;&amp;#26469; &amp;#9811;&amp;#65292;&amp;#25308;&amp;#30331;&amp;#27492;&amp;#27425;&amp;#22269;&amp;#24773;&amp;#21672;&amp;#25991;&amp;#28436;&amp;#35762;&amp;#65292;&amp;#26576;&amp;#31181;&amp;#31243; &amp;#10152;&amp;#24230;&amp;#19978;&amp;#21487;&amp;#34987;&amp;#35270;&amp;#20316;&amp;#20182;2024&amp;#24180;&amp;#30340;&amp;#32654;&amp;#22269;&amp;#24635;&amp;#32479;&amp;#8220;&amp;#31454;&amp;#36873;&amp;#23459;&amp;#3532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26041;&amp;#26124;&amp;#20803;&amp;#21487;&amp;#36716;&amp;#20538;&amp;#22522;&amp;#37329;&amp;#32463;&amp;#29702;&amp;#21016;&amp;#25991;&amp;#33391;&amp;#20063;&amp;#34920;&amp;#31034; &amp;#9200;&amp;#65292;&amp;#19968;&amp;#26159;&amp;#21435;&amp;#24180;8-10&amp;#26376; &amp;#9803;&amp;#21487;&amp;#36716;&amp;#20538;&amp;#36319;&amp;#38543;&amp;#26435;&amp;#30410;&amp;#24066;&amp;#22330;&amp;#19979;&amp;#36300;&amp;#26377;&amp;#26126;&amp;#26174;&amp;#30340;&amp;#22238;&amp;#35843;&amp;#65292;11-12&amp;#26376;&amp;#22312;&amp;#20538;&amp;#24066;&amp;#22823;&amp;#36300;&amp;#12289;&lt;font&gt;&amp;#38134;&amp;#34892;&lt;/font&gt;&lt;font&gt;&amp;#29702;&amp;#36130;&lt;/font&gt; &amp;#9875;&amp;#36174;&amp;#22238;&amp;#30340;&amp;#27969;&amp;#21160;&amp;#24615;&amp;#20914;&amp;#20987;&amp;#19979;&amp;#21487;&amp;#36716;&amp;#20538;&amp;#20272;&amp;#20540;&amp;#21387;&amp;#32553;&amp;#26126;&amp;#26174;&amp;#65292;&amp;#32463;&amp;#36807;&amp;#21435;&amp;#24180;&amp;#22235;&amp;#23395;&amp;#24230;&amp;#30340;&amp;#35843;&amp;#25972;&amp;#65292; &amp;#10024;&amp;#21487;&amp;#36716;&amp;#20538;&amp;#20855;&amp;#22791;&amp;#20102;&amp;#36739;&amp;#22909;&amp;#30340;&amp;#25237;&amp;#36164;&amp;#20215;&amp;#20540;&amp;#12290;&amp;#20108;&amp;#26159;&amp;#21435;&amp;#24180;&amp;#22235;&amp;#23395;&amp;#24230;&lt;font&gt;&amp;#38134;&amp;#34892;&lt;/font&gt;&amp;#29702;&amp;#36130;&amp;#36174;&amp;#22238;&amp;#20914;&amp;#20987;&amp;#19979;&amp;#21487;&amp;#36716;&amp;#20538;&amp;#22522;&amp;#37329;&amp;#12289;&amp;#19968;&amp;#32423;&amp;#20538;&amp;#22522;&amp;#12289;&amp;#20108;&amp;#32423;&amp;#20538;&amp;#22522;&amp;#35268;&amp;#27169; &amp;#9996;&amp;#26377;&amp;#25152;&amp;#19979;&amp;#38477;&amp;#65292;&amp;#21487;&amp;#36716;&amp;#20538;&amp;#20179;&amp;#20301;&amp;#20063;&amp;#26377;&amp;#34987;&amp;#21160;&amp;#25260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80/w533h747/20190818/da4f-ichcymw67777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hatGPT&amp;#25104;&amp;#20026;&amp;#20102;&amp;#21490;&amp;#19978;&amp;#36479;&amp;#32418;&amp;#26368;&amp;#24555;&amp;#30340;&amp;#24212;&amp;#29992;&amp;#12290;&amp;#21457;&amp;#24067;&amp;#31532;&amp;#20116;&amp;#22825;&amp;#65292;ChatGPT&amp;#23601;&amp;#31215;&amp;#32047;&amp;#20102;100&amp;#19975;&amp;#29992;&amp;#25143;&amp;#65292;&amp;#36825;&amp;#26159;Facebook&amp;#33457;&amp;#20102;10&amp;#20010;&amp;#26376;&amp;#25165;&amp;#36798;&amp;#21040;&amp;#30340;&amp;#25104;&amp;#32489;&amp;#65307;&amp;#21457;&amp;#24067;&amp;#20004;&amp;#20010;&amp;#26376; &amp;#10024;&amp;#65292;ChatGPT&amp;#31361;&amp;#30772;&amp;#20102;1&amp;#20159;&amp;#29992;&amp;#25143; &amp;#9811;&amp;#65292;&amp;#23545;&amp;#27492;TikTok&amp;#29992;&amp;#20102;&amp;#22823;&amp;#32422;&amp;#20061;&amp;#20010;&amp;#26376;&amp;#65292;Instagram&amp;#29992;&amp;#20102;&amp;#20004;&amp;#24180; &amp;#9978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0197;&amp;#30475;&amp;#21040;&amp;#30340;&amp;#26159;&amp;#65292;&amp;#26223;&amp;#26519;&amp;#36164;&amp;#20135;&amp;#22312;2022&amp;#24180;&amp;#22235;&amp;#23395;&amp;#24230;&amp;#37325;&amp;#28857;&amp;#22686;&amp;#25345;&amp;#30340;&amp;#20844;&amp;#21496; &amp;#9804;&amp;#37117;&amp;#26377;&amp;#27604;&amp;#36739;&amp;#20142;&amp;#30524;&amp;#30340;&amp;#34920;&amp;#29616;&amp;#65292;&amp;#25972;&amp;#20307;&amp;#23545;&amp;#20013;&amp;#22269;&amp;#32463;&amp;#27982;&amp;#21644;&amp;#28040;&amp;#36153;&amp;#22797;&amp;#33487;&amp;#35813;&amp;#31169;&amp;#21215;&amp;#20445;&amp;#25345;&amp;#36739;&amp;#20048;&amp;#35266; &amp;#9995;&amp;#30340;&amp;#2457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44;&amp;#20811;&amp;#20848;&amp;#23186;&amp;#20307;&amp;#31216;&amp;#25705;&amp;#23572;&amp;#22810;&amp;#29926;&amp;#22806;&amp;#20132;&amp;#37096;10&amp;#26085;&amp;#21484;&amp;#35265;&amp;#20102;&amp;#20420;&amp;#32599;&amp;#26031;&amp;#39547;&amp;#25705;&amp;#22823;&amp;#20351;&amp;#65292; &amp;#9800;&amp;#35201;&amp;#27714;&amp;#23601;&amp;#23548;&amp;#24377;&amp;#20405;&amp;#29359;&amp;#39046;&amp;#31354;&amp;#20107;&amp;#20214;&amp;#20316;&amp;#20986;&amp;#35299;&amp;#37322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30/w690h1040/20190818/dacd-ichcymw7410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7&amp;#24180;&amp;#65292;&amp;#37073;&amp;#27704;&amp;#21018;&amp;#26366;&amp;#19968;&amp;#24230;&amp;#36766;&amp;#21435;&amp;#26441;&amp;#26441;&amp;#32929;&amp;#20221;&amp;#33891;&amp;#20107;&amp;#38271;&amp;#32844;&amp;#21153;&amp;#65292;&amp;#21364;&amp;#21448;&amp;#22312;2020&amp;#24180;&amp;#24213;&amp;#22238;&amp;#24402;&amp;#12290;&amp;#32780;&amp;#21518;&amp;#21448;&amp;#22312;2021&amp;#24180;2&amp;#26376; &amp;#9811;&amp;#65292;&amp;#29575;&amp;#39046;&amp;#26441;&amp;#26441;&amp;#32929;&amp;#20221;&amp;#20108;&amp;#27425;&amp;#36328; &amp;#30028;&amp;#65292;&amp;#26021;&amp;#36164;&amp;#36229;&amp;#36807;50&amp;#20159;&amp;#20803;&amp;#20154;&amp;#27665;&amp;#24065;&amp;#65292;&amp;#25104;&amp;#21151;&lt;font cms-style="font-L"&gt;&amp;#24182;&amp;#36141;&lt;/font&gt;&amp;#38889;&amp;#22269;&amp;#20225;&amp;#19994;LG&amp;#21270;&amp;#23398;&amp;#30340;&amp;#20559; &amp;#10071;&amp;#20809;&amp;#29255;&amp;#19994;&amp;#21153;&amp;#65292;&amp;#20174;&amp;#32780;&amp;#25104;&amp;#20026;&amp;#20840;&amp;#29699;&amp;#35268;&amp;#27169;&amp;#26368;&amp;#22823;&amp;#12289;&amp;#25216;&amp;#26415;&amp;#39046;&amp;#20808;&amp;#30340;&amp;#20559;&amp;#20809;&amp;#29255;&amp;#29983;&amp;#20135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36825;&amp;#19968;&amp;#38454;&amp;#27573;&amp;#21021;&amp;#31579;&amp;#36890;&amp;#36807;&amp;#65292;&amp;#21307;&amp;#29983;&amp;#20250;&amp;#32473;&amp;#26469;&amp;#35775;&amp;#32773;&amp;#19968;&amp;#20010;&amp;#23567;&amp;#30340;&amp;#24102;&amp;#30422;&amp;#21462;&amp;#31934;&amp;#26479; &amp;#9811;&amp;#12290;&amp;#21672;&amp;#35810;&amp;#23460;&amp;#37324;&amp;#19968;&amp;#20849;&amp;#35774;&amp;#32622;&amp;#20102;&amp;#19977;&amp;#38388;&amp;#21462;&amp;#31934;&amp;#23460; &amp;#9803;&amp;#65292;&amp;#25670;&amp;#25918;&amp;#26377;&amp;#27801;&amp;#21457;&amp;#12289;&amp;#30005;&amp;#35270;&amp;#12289;&amp;#27927;&amp;#25163;&amp;#21488;&amp;#12289;&amp;#32043; &amp;#10144;&amp;#22806;&amp;#32447;&amp;#28040;&amp;#27602;&amp;#22120; &amp;#9803;&amp;#65292;&amp;#22681;&amp;#19978;&amp;#24352;&amp;#36148;&amp;#20102;&amp;#27927;&amp;#25163;7&amp;#27493;&amp;#27861;&amp;#21644;&amp;#21462;&amp;#31934;&amp;#27880;&amp;#24847;&amp;#20107;&amp;#39033;&amp;#65292;&amp;#27927;&amp;#25163;&amp;#21488;&amp;#36890;&amp;#36807;&amp;#33050; &amp;#9195;&amp;#36367;&amp;#25511;&amp;#21046;&amp;#20986;&amp;#27700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271;&amp;#20140;pk&amp;#36187;&amp;#36710;8&amp;#30721;&amp;#25216;&amp;#2403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9/310/w690h1220/20191113/9016-iikmuth341539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ZYYGi/index.html" title=""  data-id="54"  target="_blank"&gt;&lt;mip-img class="mip-img mip-hot-img" layout="fixed" src="http://n.sinaimg.cn/sinacn20114/210/w1058h752/20190827/663a-icuacsa1166744.jpg" width="110" height="72"&gt;&lt;/mip-img&gt;&lt;p class="nr"&gt;&amp;#21019;&amp;#32500;&amp;#38598;&amp;#22242;(00751)6&amp;#26376;25&amp;#26085;&amp;#26021;&amp;#36164;1030.93&amp;#19975;&amp;#28207;&amp;#20803;&amp;#22238;&amp;#36141;332&amp;#19975;&amp;#32929;&lt;/p&gt;&lt;p class="ly"&gt;&lt;span class="pl_all" docUrl=""&gt;&lt;/span&gt;&lt;mip-img class="mip-element mip-comment-img" alt="" src="http://n.sinaimg.cn/sinakd10111/759/w343h416/20200311/c948-iqrhckn34863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Ib-FUWMqtUPR.shtml" title=""  data-id="55"  target="_blank"&gt;&lt;mip-img class="mip-img mip-hot-img" layout="fixed" src="http://n.sinaimg.cn/sinacn10116/391/w500h691/20190921/37ff-iewtena0902077.png" width="110" height="72"&gt;&lt;/mip-img&gt;&lt;p class="nr"&gt;&amp;#27803;&amp;#22025;&amp;#21307;&amp;#30103;-B6&amp;#26376;24&amp;#26085;&amp;#26021;&amp;#36164;528.85&amp;#19975;&amp;#28207;&amp;#20803;&amp;#22238;&amp;#36141;188&amp;#19975;&amp;#32929;&lt;/p&gt;&lt;p class="ly"&gt;&lt;span class="pl_all" docUrl="?id=utf8hElQ20230220.doc"&gt;&lt;/span&gt;&lt;mip-img class="mip-element mip-comment-img" alt="" src="http://n.sinaimg.cn/sinacn/241/w1080h1561/20190830/42b7-icxmqsv58628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93070027/index.htm" title=""  data-id="56"  target="_blank"&gt;&lt;mip-img class="mip-img mip-hot-img" layout="fixed" src="http://n.sinaimg.cn/sinacn10110/508/w570h738/20200221/dd99-ipvnsze2906234.jpg" width="110" height="72"&gt;&lt;/mip-img&gt;&lt;p class="nr"&gt;&amp;#33150;&amp;#37030;&amp;#25511;&amp;#32929;(06880.HK)&amp;#65306;&amp;#21494;&amp;#24535;&amp;#31036;&amp;#36766;&amp;#20219;&amp;#25191;&amp;#34892;&amp;#33891;&amp;#20107;&amp;#32844;&amp;#21153;&lt;/p&gt;&lt;p class="ly"&gt;&lt;span class="pl_all" docUrl=""&gt;&lt;/span&gt;&lt;mip-img class="mip-element mip-comment-img" alt="" src="http://n.sinaimg.cn/sinacn10110/595/w608h787/20200221/605f-ipvnsze28138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ngzheng.com.cn/20n5CCg28deWd.aspx?id=VOORGZJnmUxDaK.phtml" data-id="1" data-num="0" data-href="http://www.cqdjxyy.com/20lrIEONhq3kzhy.aspx?id=varkZi1Z2olWV.htm"  title="" target="_blank"&gt;&lt;mip-img class="mip-img" layout="container" src="http://n.sinaimg.cn/sinacn10104/643/w623h820/20200303/b3ba-iqfqmat6431038.jpg" width="100%" height="100%"&gt;&lt;/mip-img&gt;&lt;p&gt;&amp;#25209;&amp;#20215;&amp;#22238;&amp;#26262;&amp;#65292;&amp;#36149;&amp;#24030;&amp;#33541;&amp;#21488;&amp;#36830;&amp;#28072;&amp;#20004;&amp;#26085;&amp;#65292;&amp;#39135;&amp;#21697;ETF&amp;#65288;515710&amp;#65289;10&amp;#26085;&amp;#21560;&amp;#37329;&amp;#36817;2000&amp;#19975;&amp;#2080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6Ftr7b6VYom2IVkgrP.aspx?id=S9rbaqdzMauM.html" data-id="2" data-num="0" data-href="http://www.flddiban.com/20afIhqPdpdzs.aspx?id=uMcWCEOL50Wwevjp05.phtml"  title="" target="_blank"&gt;&lt;mip-img class="mip-img" layout="container" src="http://n.sinaimg.cn/sinacn10111/655/w608h847/20190820/b19c-icmpfxa5177258.jpg" width="100%" height="100%"&gt;&lt;/mip-img&gt;&lt;p&gt;&amp;#26085;&amp;#20803;&amp;#25216;&amp;#26415;&amp;#23637;&amp;#26395;&amp;#65306;&amp;#32654;&amp;#20803;\/&amp;#26085;&amp;#20803;&amp;#12289;&amp;#27431;&amp;#20803;\/&amp;#26085;&amp;#20803;&amp;#12289;&amp;#33521;&amp;#38225;\/&amp;#2608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akpsLeFbseDoJqB.aspx?id=2fuOluKSJgb8ggO.exe" data-id="3" data-num="0" data-href="http://www.qfxjcy.gov.cn/20BdUmszxUOajx.aspx?id=UcDaGrvbcnUtz3.htm"  title="" target="_blank"&gt;&lt;mip-img class="mip-img" layout="container" src="http://n.sinaimg.cn/sinacn/571/w1000h1171/20190605/6426-hxyuaph66610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PRbr55NxFkstvL07.aspx?id=dKQUcm5pK0Sj3C9.html" data-id="4" data-num="0" data-href="http://www.yuanzhuosz.com/20NA1TozyI11eN1ltf6j.aspx?id=iGfHqfzJj.phtm"  title="" target="_blank"&gt;&lt;mip-img class="mip-img" layout="container" src="http://n.sinaimg.cn/sinakd20118/123/w506h417/20200324/b6a7-ireifzi5080244.jpg" width="100%" height="100%"&gt;&lt;/mip-img&gt;&lt;p&gt;ESG&amp;#25253;&amp;#21578;&amp;#21457;&amp;#24067;&amp;#23395;&amp;#20008;&amp;#24314;&amp;#35774;&amp;#38134;&amp;#34892;&amp;#65306;2023&amp;#24180;&amp;#30899;&amp;#25490;&amp;#25918;&amp;#21516;&amp;#27604;&amp;#20943;&amp;#23569;2% &amp;#26159;&amp;#21807;&amp;#19968;&amp;#23454;&amp;#29616;&amp;#30899;&amp;#25490;&amp;#21516;&amp;#27604;&amp;#20943;&amp;#23569;&amp;#30340;&amp;#22269;&amp;#26377;&amp;#22823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TfZtgSRPrA.aspx?id=sPFub8JhsSA88iynS.shtml" data-id="5" data-num="0" data-href="http://www.techray.cn/20H4bX3EeWw4n.aspx?id=VQWAk7J4p.html"  title="" target="_blank"&gt;&lt;mip-img class="mip-img" layout="container" src="http://n.sinaimg.cn/sinacn10020/345/w687h458/20190813/d0c2-icapxpi1883612.jpg" width="100%" height="100%"&gt;&lt;/mip-img&gt;&lt;p&gt;&amp;#28359;&amp;#27744;&amp;#27700;&amp;#21153;(03768.HK)&amp;#65306;&amp;#31532;&amp;#20108;&amp;#27425;&amp;#21496;&amp;#27861;&amp;#25293;&amp;#21334;&amp;#24050;&amp;#27969;&amp;#252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XZk5iStaba.aspx?id=m8i1mfxqDE.html" data-id="6" data-num="0" data-href="http://www.xing-ye.com/20tBWOIGS7RP7.aspx?id=Up4nAgyOCG.phtml"  title="" target="_blank"&gt;&lt;mip-img class="mip-img" layout="container" src="http://n.sinaimg.cn/sinacn10110/395/w608h587/20200221/4073-ipvnsze27870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D2mbs0POt.aspx?id=Lh9r9hjZpvTO.shtml" data-id="7" data-num="0" data-href="http://www.xjcysky.com/20hoQQdswl6zIh1I.aspx?id=QbyCtH3DY.shtml"  title="" target="_blank"&gt;&lt;mip-img class="mip-img" layout="container" src="http://n.sinaimg.cn/sinacn10021/266/w640h426/20190813/efb3-icapxpi2031242.jpg" width="100%" height="100%"&gt;&lt;/mip-img&gt;&lt;p&gt;&amp;#20107;&amp;#28041;&amp;#35777;&amp;#21048;&amp;#25237;&amp;#36164;&amp;#36829;&amp;#35268;&amp;#31561;&amp;#65306;&amp;#28189;&amp;#20892;&amp;#21830;&amp;#29702;&amp;#36130;&amp;#39318;&amp;#24230;&amp;#34987;&amp;#32602;110&amp;#19975; &amp;#27492;&amp;#21069;&amp;#22810;&amp;#23478;&amp;#38134;&amp;#34892;&amp;#29702;&amp;#36130;&amp;#23376;&amp;#22240;&amp;ldquo;30%&amp;#32418;&amp;#32447;&amp;rdquo;&amp;#25910;&amp;#32602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CnSwcsNBjDPM.aspx?id=aSJSaLBhC.shtml" data-id="8" data-num="0" data-href="http://www.qfxjcy.gov.cn/20PegwhTvEvTw26ZQI.aspx?id=ux5EIXoB79c.html"  title="" target="_blank"&gt;&lt;mip-img class="mip-img" layout="container" src="http://n.sinaimg.cn/sinacn20117/773/w2048h2725/20190925/1064-ifaench1667874.jpg" width="100%" height="100%"&gt;&lt;/mip-img&gt;&lt;p&gt;&amp;ldquo;&amp;#39640;&amp;#32771;&amp;#25104;&amp;#32489;&amp;#34987;&amp;#23631;&amp;#34109;&amp;rdquo;&amp;#20914;&amp;#19978;&amp;#28909;&amp;#25628; &amp;#65292;&amp;#20063;&amp;#26159;&amp;#22312;&amp;#28818;&amp;#20316;&amp;#39640;&amp;#20998;&amp;#299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MZe0gLi9hXFa.aspx?id=HhtxZM2xRGgP4.htm" data-id="9" data-num="0" data-href="http://www.baozhilu.com/20Xe4m04B1kmjuEg9PK.aspx?id=6ep61rET8UJdMGsR3.phtm"  title="" target="_blank"&gt;&lt;mip-img class="mip-img" layout="container" src="http://n.sinaimg.cn/sinacn10107/480/w533h747/20200217/20fe-iprtayy6995044.jpg" width="100%" height="100%"&gt;&lt;/mip-img&gt;&lt;p&gt;&amp;#23439;&amp;#33521;&amp;#26234;&amp;#33021;&amp;#31561;&amp;#22312;&amp;#27743;&amp;#35199;&amp;#25104;&amp;#31435;&amp;#27773;&amp;#36710;&amp;#31185;&amp;#25216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WEuh1OLF5VuQN.aspx?id=4dH6FlZNgI02ps.shtml" data-id="10" data-num="0" data-href="https://www.jinjianhb.com/20tVQ7q89eTOjPjaCUfQ.aspx?id=lvYlje4jhtMbXI.htm"  title="" target="_blank"&gt;&lt;mip-img class="mip-img" layout="container" src="http://n.sinaimg.cn/sinacn/300/w1620h1080/20190817/b1c3-ichcymw4200128.jpg" width="100%" height="100%"&gt;&lt;/mip-img&gt;&lt;p&gt;&amp;#27803;&amp;#22025;&amp;#21307;&amp;#30103;-B(09996.HK)6&amp;#26376;21&amp;#26085;&amp;#32791;&amp;#36164;1078.42&amp;#19975;&amp;#28207;&amp;#20803;&amp;#22238;&amp;#36141;36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914;&amp;#20309;&amp;#30475;&amp;#24453;&amp;#27431;&amp;#30431;&amp;#23545;&amp;#20013;&amp;#22269;&amp;#30005;&amp;#21160;&amp;#27773;&amp;#36710;&amp;#21152;&amp;#24449;&amp;#20851;&amp;#31246;&amp;#65311;&amp;#19975;&amp;#38050;&amp;#22238;&amp;#2421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jIRkwAT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5966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737539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26402329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gthgmxXk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1775273888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7599312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278663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XIcjj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iqgw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271;&amp;#20140;pk&amp;#36187;&amp;#36710;8&amp;#30721;&amp;#25216;&amp;#24039;&amp;#21019;&amp;#36745;&amp;#29664;&amp;#23453;&amp;#21457;&amp;#24067;&amp;#24180;&amp;#24230;&amp;#19994;&amp;#32489; &amp;#25910;&amp;#30410;1.42&amp;#20159;&amp;#28207;&amp;#20803;&amp;#21516;&amp;#27604;&amp;#22686;&amp;#38271;4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