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b&amp;#20307;&amp;#32946;&amp;#22806;&amp;#22260;&amp;#20805;&amp;#205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mWxGLpKlBo.shtml?id=HWwAM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b&amp;#20307;&amp;#32946;&amp;#22806;&amp;#22260;&amp;#20805;&amp;#205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mWxGLpKlBo.shtml?id=HWwAM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yxz/index.htm" title="" target="_blank"&gt;&amp;#25163;&amp;#27231;&amp;#40179;&amp;#20976;&amp;#32178;&lt;/a&gt;&lt;/span&gt;&lt;a href="/20895148662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b&amp;#20307;&amp;#32946;&amp;#22806;&amp;#22260;&amp;#20805;&amp;#205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16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49;&amp;#32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94/w640h854/20200304/8706-iqfqmau1456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b&amp;#20307;&amp;#32946;&amp;#22806;&amp;#22260;&amp;#20805;&amp;#20540;,app&amp;#19979;&amp;#36733;&amp;#23448;&amp;#26041;&amp;#29256;V4.4.0SSAOxAbvywjrlUM-lWTttnCGWKqBdoaq-fKooi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445;&amp;#20379;&amp;#31283;&amp;#20215;&amp;#25104;&amp;#25928;&amp;#26126;&amp;#26174;&amp;#12290;&lt;/strong&gt;PPI&amp;#24310;&amp;#32493;&amp;#22238;&amp;#33853;&amp;#24577;&amp;#21183;&amp;#65292;12&amp;#26376;PPI&amp;#21516;&amp;#27604;-0.7%&amp;#65292;&amp;#29482;&amp;#32905;&amp;#20215;&amp;#26684;&amp;#20063;&amp;#20986;&amp;#29616; &amp;#9195;&amp;#20102;&amp;#25918;&amp;#32531;&amp;#36857;&amp;#35937;&amp;#9800;&amp;#65292;12&amp;#26376;&amp;#29983;&amp;#29482;&amp;#20215;&amp;#26684;&amp;#26376;&amp;#22343;&amp;#29615;&amp;#27604;-8.7%&amp;#12290;CPI&amp;#21516;&amp;#27604;1.8%&amp;#65292;&amp;#36739;&amp;#20026;&amp;#28201;&amp;#21644;&amp;#65292;&amp;#20294;&amp;#26680;&amp;#24515;CPI&amp;#21516;&amp;#27604;0.7% &amp;#9805;&amp;#65292;&amp;#21453;&amp;#26144;&amp;#32456;&amp;#31471;&amp;#38656;&amp;#27714;&amp;#20302;&amp;#36855;&amp;#65292; &amp;#9806;&amp;#21518;&amp;#32493;&amp;#36824;&amp;#38656;&amp;#30528;&amp;#37325;&amp;#25193;&amp;#22823;&amp;#20869;&amp;#38656; &amp;#9977;&amp;#12290;ob&amp;#20307;&amp;#32946;&amp;#22806;&amp;#22260;&amp;#20805;&amp;#205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9978;&amp;#28023;&amp;#20013;&amp;#24515;&amp;#27668;&amp;#35937;&amp;#21488;&amp;#30417;&amp;#27979;&amp;#65292;&amp;#20919;&amp;#31354;&amp;#27668;&amp;#30446;&amp;#21069;&amp;#24050;&amp;#25269;&amp;#27818;&amp;#65292;&amp;#22823;&amp;#23478;&amp;#20249;&amp;#35201;&amp;#22312;&amp;#26228;&amp;#20919; &amp;#9918;&amp;#20013;&amp;#36814;&amp;#26469;&amp;#20820;&amp;#24180;&amp;#39318;&amp;#20010;&amp;#24320;&amp;#24037;&amp;#26085; &amp;#9971;&amp;#12290;&amp;#39044;&amp;#25253;&amp;#26174;&amp;#31034; &amp;#8987;&amp;#65292;&amp;#20013;&amp;#24515;&amp;#22478;&amp;#21306;&amp;#20170;&amp;#22825;&amp;#65288;28&amp;#26085;&amp;#65289;&amp;#20840;&amp;#22825;&amp;#27668; &amp;#9979;&amp;#28201;&amp;#38646;&amp;#19979;2&amp;#8451;&amp;#21040;5&amp;#8451;&amp;#65292;&amp;#26377;&amp;#34180;&amp;#20912;&amp;#65307;&amp;#37066;&amp;#21306;&amp;#26368;&amp;#20302;&amp;#28201;&amp;#38646;&amp;#19979;5&amp;#8451;&amp;#21040;&amp;#38646;&amp;#19979;3&amp;#8451;&amp;#65292;&amp;#26377;&amp;#20912; &amp;#10150;&amp;#20923;&amp;#25110;&amp;#20005;&amp;#37325;&amp;#20912;&amp;#20923;&amp;#12290;&amp;#27809;&amp;#26377;&amp;#38632;&amp;#27700;&amp;#28363;&amp;#28070;&amp;#65292;&amp;#31354;&amp;#27668;&amp;#30456;&amp;#23545;&amp;#24178;&amp;#29157; &amp;#10084;&amp;#65292;&amp;#30456;&amp;#23545;&amp;#28287;&amp;#24230;70%&amp;#33267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7/w1050h1207/20200115/6da2-imztzhn9874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8023;&amp;#20851;&amp;#30456;&amp;#20851;&amp;#36127;&amp;#36131;&amp;#20154;&amp;#34920;&amp;#31034;&amp;#65292;&amp;#20197;&amp;#25968;&amp;#23383;&amp;#21270;&amp;#21161;&amp;#25512;&amp;#25919;&amp;#24220;&amp;#27835;&amp;#29702;&amp;#27169;&amp;#24335;&amp;#21019;&amp;#26032;&amp;#65292; &amp;#9934;&amp;#26159;&amp;#25919;&amp;#24220;&amp;#21508;&amp;#37096;&amp;#38376;&amp;#20849;&amp;#21516;&amp;#38754;&amp;#20020;&amp;#30340;&amp;#35838;&amp;#39064;&amp;#65292;&amp;#38656;&amp;#35201;&amp;#33258;&amp;#19978;&amp;#32780;&amp;#19979;&amp;#30340;&amp;#25913;&amp;#38761;&amp;#19982;&amp;#33258;&amp;#19979;&amp;#32780;&amp;#19978;&amp;#30340;&amp;#21019; &amp;#9201;&amp;#26032;&amp;#8220;&amp;#21452;&amp;#21521;&amp;#22868;&amp;#36212;&amp;#8221;&amp;#65292;&amp;#38656;&amp;#35201;&amp;#36890;&amp;#36807;&amp;#31995;&amp;#32479;&amp;#24615;&amp;#24605;&amp;#32500;&amp;#21644;&amp;#22823;&amp;#25968;&amp;#25454;&amp;#29702;&amp;#24565;&amp;#65292;&amp;#25506;&amp;#32034;&amp;#30772;&amp;#35299;&amp;#19994;&amp;#21153; &amp;#10084;&amp;#39046;&amp;#22495;&amp;#26465;&amp;#22359;&amp;#32467;&amp;#21512;&amp;#12289;&amp;#27969;&amp;#31243;&amp;#20877;&amp;#36896;&amp;#31561;&amp;#38590;&amp;#39064;&amp;#65292;&amp;#20026;&amp;#35299;&amp;#20915;&amp;#25972;&amp;#20307;&amp;#24615;&amp;#12289;&amp;#31995;&amp;#32479;&amp;#24615;&amp;#12289;&amp;#21327;&amp;#21516;&amp;#24615;&amp;#38382; &amp;#9786;&amp;#39064;&amp;#25552;&amp;#20379;&amp;#36335;&amp;#24452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2312;&amp;#20845;&amp;#24180;&amp;#21322;&amp;#20197;&amp;#21069; &amp;#9807;&amp;#65292;ob&amp;#20307;&amp;#32946;&amp;#22806;&amp;#22260;&amp;#20805;&amp;#20540;&amp;#36825;&amp;#37324;&amp;#36824;&amp;#26159;&amp;#19968;&amp;#29255;&amp;#20302;&amp;#30702;&amp;#30340;&amp;#26449;&amp;#38215;&amp;#25151;&amp;#33293;&amp;#12290;&amp;#35760;&amp;#32773;&amp;#29992;&amp;#20845;&amp;#24180; &amp;#9803;&amp;#37324;&amp;#30340;30&amp;#24352;&amp;#22270;&amp;#29255;&amp;#65292;&amp;#35760;&amp;#24405;&amp;#27982;&amp;#21335;CBD&amp;#20174;&amp;#26449;&amp;#38215;&amp;#25286;&amp;#36801;&amp;#21040;&amp;#39640;&amp;#27004;&amp;#26519;&amp;#31435;&amp;#21457;&amp;#23637;&amp;#21382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06;&amp;#26354;&amp;#27850;&amp;#24085;&amp;#20057;&amp;#37255;&amp;#33018;&amp;#26159;&amp;#35834;&amp;#21326;/&amp;#33883;&amp;#20848;&amp;#32032;&amp;#21490;&amp;#20811;&amp;#24320;&amp;#21457;&amp;#30340;&amp;#19968;&amp;#31181;&amp;#38750;&amp;#32957;&amp;#31867;&amp;#34880;&amp;#23567;&amp;#26495; &amp;#9201;&amp;#29983;&amp;#25104;&amp;#32032;&amp;#21463;&amp;#20307;&amp;#65288;TPO-R&amp;#65289;&amp;#28608;&amp;#21160;&amp;#21058; &amp;#9806;&amp;#65292;&amp;#20110;2008&amp;#24180;11&amp;#26376;&amp;#33719;&amp;#24471;FDA &amp;#9973;&amp;#25209;&amp;#20934;&amp;#19978;&amp;#24066;&amp;#65292;&amp;#20026;&amp;#20840;&amp;#29699;&amp;#39318;&amp;#20010;&amp;#27835;&amp;#30103;&amp;#21407;&amp;#21457;&amp;#20813;&amp;#30123;&amp;#24615;&amp;#34880;&amp;#23567;&amp;#26495;&amp;#20943;&amp;#23569;&amp;#30151;&amp;#65288;ITP&amp;#65289;&amp;#30340;&amp;#21475; &amp;#9970;&amp;#26381;&amp;#33647;&amp;#29289;&amp;#65292;2021&amp;#24180;&amp;#20840;&amp;#29699;&amp;#38144;&amp;#21806;&amp;#39069;&amp;#36798;20.16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29/w609h820/20200306/3be9-iqmtvwv0728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6149;&amp;#33410;&amp;#26159;&amp;#26032;&amp;#20896;&amp;#32954;&amp;#28814;&amp;#8220;&amp;#20057;&amp;#31867;&amp;#20057;&amp;#31649;&amp;#8221;&amp;#25919;&amp;#31574;&amp;#23454;&amp;#26045;&amp;#21518;&amp;#31532;&amp;#19968;&amp;#20010;&amp;#20844;&amp;#9800;&amp;#20247;&amp;#20551;&amp;#26399;&amp;#65292;&amp;#30123;&amp;#24773;&amp;#31215;&amp;#21387;&amp;#30340;&amp;#25506;&amp;#20146;&amp;#35775;&amp;#21451;&amp;#12289;&amp;#26053;&amp;#28216;&amp;#36807;&amp;#24180;&amp;#12289;&amp;#27665;&amp;#20439;&amp;#20307;&amp;#39564;&amp;#12289;&amp;#36991;&amp;#23506;&amp;#21644;&amp;#20912;&amp;#38634;&amp;#31561; &amp;#10071;&amp;#20986;&amp;#28216;&amp;#38656;&amp;#27714;&amp;#38598;&amp;#20013;&amp;#37322;&amp;#25918;&amp;#65292;&amp;#20986;&amp;#28216;&amp;#35268;&amp;#27169;&amp;#12289;&amp;#28040;&amp;#36153;&amp;#32467;&amp;#26500;&amp;#12289;&amp;#26381;&amp;#21153;&amp;#36136;&amp;#37327;&amp;#21644;&amp;#24066;&amp;#22330;&amp;#20027;&amp;#20307;&amp;#33719;&amp;#24471; &amp;#9194;&amp;#24863;&amp;#31561;&amp;#25351;&amp;#26631;&amp;#22914;&amp;#21644;&amp;#29030;&amp;#30340;&amp;#38451;&amp;#20809;&amp;#27922;&amp;#28385;&amp;#26053;&amp;#28216;&amp;#30340;&amp;#22823;&amp;#22320;&amp;#65292;&amp;#22880;&amp;#23450;&amp;#20102;&amp;#20840;&amp;#24180;&amp;#26053;&amp;#28216;&amp;#32463;&amp;#27982;&amp;#8220;&amp;#39640;&amp;#24320; &amp;#10149;&amp;#31283;&amp;#22686;&amp;#65292;&amp;#25345;&amp;#32493;&amp;#22238;&amp;#26262;&amp;#8221;&amp;#30340;&amp;#24066;&amp;#22330;&amp;#22522;&amp;#30784;&amp;#65292;&amp;#8220;&amp;#24320;&amp;#38376;&amp;#32418;&amp;#8221;&amp;#25104;&amp;#20026;&amp;#21508;&amp;#22320;&amp;#24635;&amp;#32467;&amp;#25253;&amp;#21578;&amp;#30340;&amp;#20851;&amp;#38190; &amp;#9801;&amp;#35789;&amp;#12290;2020&amp;#24180;&amp;#20197;&amp;#26469;&amp;#26368;&amp;#22909;&amp;#30340;&amp;#26149;&amp;#33410;&amp;#36807;&amp;#21435;&amp;#20102;&amp;#65292;&amp;#19975;&amp;#29289;&amp;#37325;&amp;#29983;&amp;#30340;&amp;#26149;&amp;#22825;&amp;#21040;&amp;#26469;&amp;#201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0845;&amp;#24180;&amp;#21322;&amp;#20197;&amp;#21069; &amp;#9803;&amp;#65292;&amp;#36825;&amp;#37324;&amp;#36824;&amp;#26159;&amp;#19968;&amp;#29255;&amp;#20302;&amp;#30702;&amp;#30340;&amp;#26449;&amp;#38215;&amp;#25151;&amp;#33293;&amp;#12290;&amp;#35760;&amp;#32773;&amp;#29992;&amp;#20845;&amp;#24180; &amp;#9807;&amp;#37324;&amp;#30340;30&amp;#24352;&amp;#22270;&amp;#29255;&amp;#65292;&amp;#35760;&amp;#24405;&amp;#27982;&amp;#21335;CBD&amp;#20174;&amp;#26449;&amp;#38215;&amp;#25286;&amp;#36801;&amp;#21040;&amp;#39640;&amp;#27004;&amp;#26519;&amp;#31435;&amp;#21457;&amp;#23637;&amp;#21382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5;&amp;#65292;&amp;#21435;&amp;#24180;&amp;#20840;&amp;#29699;&amp;#25163;&amp;#28216;&amp;#29609;&amp;#23478;&amp;#30340;&amp;#25972;&amp;#20307;&amp;#25903;&amp;#20986;&amp;#26377;&amp;#25152;&amp;#19979;&amp;#28369;&amp;#65292;&amp;#36825;&amp;#20063;&amp;#24433;&amp;#21709;&amp;#20102;&amp;#20013; &amp;#10148;&amp;#22269;&amp;#20986;&amp;#28023;&amp;#25163;&amp;#28216;&amp;#22312;&amp;#19981;&amp;#21516;&amp;#22269;&amp;#23478;&amp;#21644;&amp;#22320;&amp;#21306;&amp;#30340;&amp;#25972;&amp;#20307;&amp;#25910;&amp;#20837;&amp;#12290;&amp;#25968;&amp;#25454;&amp;#26174;&amp;#31034;&amp;#65292;&amp;#21435;&amp;#24180;&amp;#20840;&amp;#29699;&amp;#25163;&amp;#28216; &amp;#9806;&amp;#29609;&amp;#23478;&amp;#22312;App Store&amp;#21644;Google Play&amp;#30340;&amp;#24635;&amp;#25903;&amp;#20986;&amp;#20026;788&amp;#20159;&amp;#32654;&amp;#20803; &amp;#9788;&amp;#65292;&amp;#21516;&amp;#27604;2021&amp;#24180;&amp;#19979;&amp;#38477;8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0/w800h1120/20200205/6297-inzcrxs4189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0844;&amp;#20849;&amp;#22330;&amp;#25152;&amp;#12289;&amp;#25490;&amp;#38431;&amp;#31561;&amp;#20505;&amp;#26102;&amp;#65292;&amp;#27880;&amp;#24847;&amp;#19982;&amp;#20182;&amp;#20154;&amp;#20445;&amp;#25345;1&amp;#31859;&amp;#20197;&amp;#19978;&amp;#23433;&amp;#20840;&amp;#31038;&amp;#20132;&amp;#36317;&amp;#31163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3410;&amp;#29305;&amp;#367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30830;&amp;#35748;&amp;#38134;&amp;#34892;&amp;#36890;&amp;#36807;&amp;#36151; &amp;#9807;&amp;#27454;&amp;#21019;&amp;#36896;&amp;#23384;&amp;#27454;&lt;/font&gt;&lt;/font&gt;&lt;font cms-style="font-L"&gt;&lt;font cms-style="font-L"&gt;&amp;#65288;&lt;/font&gt;&lt;/font&gt;&lt;font cms-style="font-L"&gt;&lt;font cms-style="font-L"&gt;&amp;#20134;&amp;#21363;&amp;#21019;&amp;#36896;&amp;#36135;&amp;#24065;&lt;/font&gt;&lt;/font&gt;&lt;font cms-style="font-L"&gt;&lt;font cms-style="font-L"&gt;&amp;#65289;&lt;/font&gt;&lt;/font&gt;&lt;font cms-style="font-L"&gt;&lt;font cms-style="font-L"&gt;&amp;#36825; // &amp;#9785;&amp;#19968;&amp;#20107;&amp;#23454;&amp;#20043;&amp;#21518;&lt;/font&gt;&lt;/font&gt;&lt;font cms-style="font-L"&gt;&lt;font cms-style="font-L"&gt;&amp;#65292;&lt;/font&gt;&lt;/font&gt;&lt;font cms-style="font-L"&gt;&lt;font cms-style="font-L"&gt;&amp;#26412;&amp;#20070;&amp;#35752;&amp;#35770;&amp;#20102;&amp;#19968;&amp;#20010;&amp;#38750;&amp;#24120;&amp;#37325;&amp;#35201;&amp;#30340;&amp;#38382;&amp;#39064;&lt;/font&gt;&lt;/font&gt;&lt;font cms-style="font-L"&gt;&lt;font cms-style="font-L"&gt;&amp;#65292;&lt;/font&gt;&lt;/font&gt;&lt;font cms-style="font-L"&gt;&lt;font cms-style="font-L"&gt;&amp;#21363;&amp;#36135;&amp;#24065;&amp;#25919;&amp;#31574;&amp;#30340;&amp;#23616;&amp;#38480;&amp;#24615;&lt;/font&gt;&lt;/font&gt;&lt;font cms-style="font-L"&gt;&lt;font cms-style="font-L"&gt; &amp;#9807;&amp;#12290;&lt;/font&gt;&lt;/font&gt;&lt;font cms-style="font-L"&gt;&lt;font cms-style="font-L"&gt;&amp;#20855;&amp;#20307;&amp;#26469;&amp;#35828;&lt;/font&gt;&lt;/font&gt;&lt;font cms-style="font-L"&gt;&lt;font cms-style="font-L"&gt;&amp;#65292;&lt;/font&gt;&lt;/font&gt;&lt;font cms-style="font-L"&gt;&lt;font cms-style="font-L"&gt;&amp;#20316;&amp;#32773;&amp;#35748;&amp;#20026;&lt;/font&gt;&lt;/font&gt;&lt;font cms-style="font-L"&gt;&lt;font cms-style="font-L"&gt;&amp;#65292;&lt;/font&gt;&lt;/font&gt;&lt;font cms-style="font-L"&gt;&lt;font cms-style="font-L"&gt;&amp;#36135;&amp;#24065;&amp;#25919;&amp;#31574;&amp;#22312;&amp;#27835;&amp;#29702;&amp;#32463;&amp;#27982; &amp;#9201;&amp;#34928;&amp;#36864;&amp;#26041;&amp;#38754;&amp;#30340;&amp;#33021;&amp;#21147;&amp;#26159;&amp;#19981;&amp;#36275;&amp;#30340;&lt;/font&gt;&lt;/font&gt;&lt;font cms-style="font-L"&gt;&lt;font cms-style="font-L"&gt;&amp;#65306;&lt;/font&gt;&lt;/font&gt;&lt;font cms-style="font-L"&gt;&lt;font cms-style="font-L"&gt;&amp;#8220;&lt;/font&gt;&lt;/font&gt;&lt;font cms-style="font-L"&gt;&lt;font cms-style="font-L"&gt;&amp;#36135;&amp;#24065;&amp;#20379;&amp;#24212;&amp;#23454; &amp;#9918;&amp;#38469;&amp;#19978;&amp;#20027;&amp;#35201;&amp;#21462;&amp;#20915;&amp;#20110;&amp;#20511;&amp;#27454;&amp;#20154;&amp;#23545;&amp;#38134;&amp;#34892;&amp;#36151;&amp;#27454;&amp;#30340;&amp;#38656;&amp;#27714;&lt;/font&gt;&lt;/font&gt;&lt;font cms-style="font-L"&gt;&lt;font cms-style="font-L"&gt;&amp;#12290;&lt;/font&gt;&lt;/font&gt;&lt;font cms-style="font-L"&gt;&lt;font cms-style="font-L"&gt;&amp;#27492;&amp;#22806;&lt;/font&gt;&lt;/font&gt;&lt;font cms-style="font-L"&gt;&lt;font cms-style="font-L"&gt;&amp;#65292;&lt;/font&gt;&lt;/font&gt;&lt;font cms-style="font-L"&gt;&lt;font cms-style="font-L"&gt;&amp;#24403;&amp;#32463;&amp;#27982;&amp;#30130;&amp;#24369;&amp;#23548;&amp;#33268;&amp;#36151;&amp;#27454;&amp;#38656;&amp;#27714;&amp;#36739;&amp;#20302;&amp;#26102;&lt;/font&gt;&lt;/font&gt;&lt;font cms-style="font-L"&gt;&lt;font cms-style="font-L"&gt;&amp;#65292;&lt;/font&gt;&lt;/font&gt;&lt;font cms-style="font-L"&gt;&lt;font cms-style="font-L"&gt;&amp;#21033;&amp;#29575;&amp;#20250;&amp;#22240;&amp;#27492;&amp;#34987;&amp;#19979;&amp;#35843;&amp;#33267;&amp;#38646;&lt;/font&gt;&lt;/font&gt;&lt;font cms-style="font-L"&gt;&lt;font cms-style="font-L"&gt; &amp;#9790;&amp;#65292;&lt;/font&gt;&lt;/font&gt;&lt;font cms-style="font-L"&gt;&lt;font cms-style="font-L"&gt;&amp;#21487;&amp;#29992;&amp;#30340;&amp;#38134;&amp;#34892;&amp;#20934;&amp;#22791;&amp;#37329;&lt;/font&gt;&lt;/font&gt;&lt;font cms-style="font-L"&gt;&lt;font cms-style="font-L"&gt;&amp;#65288;&lt;/font&gt;&lt;/font&gt;&lt;font cms-style="font-L"&gt;&lt;font cms-style="font-L"&gt;&amp;#22312;&amp;#20013;&amp;#22830;&amp;#38134;&amp;#34892;&amp;#30340;&amp;#23384;&amp;#27454;&lt;/font&gt;&lt;/font&gt;&lt;font cms-style="font-L"&gt;&lt;font cms-style="font-L"&gt;&amp;#65289;&lt;/font&gt;&lt;/font&gt;&lt;font cms-style="font-L"&gt;&lt;font cms-style="font-L"&gt;&amp;#19982;&amp;#21830;&amp;#19994;&amp;#38134;&amp;#34892;&amp;#36151; &amp;#9804;&amp;#27454;&lt;/font&gt;&lt;/font&gt;&lt;font cms-style="font-L"&gt;&lt;font cms-style="font-L"&gt;/&lt;/font&gt;&lt;/font&gt;&lt;font cms-style="font-L"&gt;&lt;font cms-style="font-L"&gt;&amp;#23384;&amp;#27454;&amp;#20043;&amp;#38388;&amp;#30340;&amp;#20851;&amp;#31995;&amp;#21487;&amp;#33021;&amp;#23436;&amp;#20840;&amp;#26029;&amp;#35010;&lt;/font&gt;&lt;/font&gt;&lt;font cms-style="font-L"&gt;&lt;font cms-style="font-L"&gt;&amp;#12290;&lt;/font&gt;&lt;/font&gt;&lt;font cms-style="font-L"&gt;&lt;font cms-style="font-L"&gt;&amp;#8221;&lt;/font&gt;&lt;/font&gt;&lt;font cms-style="font-L"&gt;&lt;font cms-style="font-L"&gt;&amp;#36825;&amp;#27573;&amp;#35805;&amp;#38416;&amp;#36848;&amp;#30340;&amp;#36923;&amp;#36753;&amp;#20851;&amp;#31995;&amp;#20540;&amp;#24471;&amp;#27880;&amp;#24847;&lt;/font&gt;&lt;/font&gt;&lt;font cms-style="font-L"&gt;&lt;font cms-style="font-L"&gt; &amp;#9980;&amp;#12290;&lt;/font&gt;&lt;/font&gt;&lt;font cms-style="font-L"&gt;&lt;font cms-style="font-L"&gt; &amp;#10061;&amp;#39318;&amp;#20808;&lt;/font&gt;&lt;/font&gt;&lt;font cms-style="font-L"&gt;&lt;font cms-style="font-L"&gt;&amp;#65292;&lt;/font&gt;&lt;/font&gt;&lt;font cms-style="font-L"&gt;&lt;font cms-style="font-L"&gt;&amp;#8220;&lt;/font&gt;&lt;/font&gt;&lt;font cms-style="font-L"&gt;&lt;font cms-style="font-L"&gt;&amp;#36135;&amp;#24065;&amp;#20379;&amp;#24212;&amp;#23454;&amp;#38469;&amp;#19978;&amp;#20027;&amp;#35201;&amp;#21462;&amp;#20915;&amp;#20110;&amp;#20511;&amp;#27454; &amp;#9800;&amp;#20154;&amp;#23545;&amp;#38134;&amp;#34892;&amp;#36151;&amp;#27454;&amp;#30340;&amp;#38656;&amp;#27714;&lt;/font&gt;&lt;/font&gt;&lt;font cms-style="font-L"&gt;&lt;font cms-style="font-L"&gt;&amp;#8221;&lt;/font&gt;&lt;/font&gt;&lt;font cms-style="font-L"&gt;&lt;font cms-style="font-L"&gt;&amp;#12290;&lt;/font&gt;&lt;/font&gt;&lt;font cms-style="font-L"&gt;&lt;font cms-style="font-L"&gt;&amp;#20063;&amp;#23601;&amp;#26159;&amp;#35828;&lt;/font&gt;&lt;/font&gt;&lt;font cms-style="font-L"&gt;&lt;font cms-style="font-L"&gt;&amp;#65292;&lt;/font&gt;&lt;/font&gt;&lt;font cms-style="font-L"&gt;&lt;font cms-style="font-L"&gt;&amp;#36135;&amp;#24065;&amp;#20379;&amp;#24212;&amp;#30340;&amp;#21019;&amp;#36896;&amp;#34429;&amp;#28982;&amp;#26159;&amp;#38134;&amp;#34892;&amp;#21644;&amp;#20511;&amp;#27454;&amp;#20154;&amp;#20849;&amp;#21516;&amp;#21442;&amp;#19982;&amp;#30340;&amp;#36807;&amp;#31243;&lt;/font&gt;&lt;/font&gt;&lt;font cms-style="font-L"&gt;&lt;font cms-style="font-L"&gt;&amp;#65292;&lt;/font&gt;&lt;/font&gt;&lt;font cms-style="font-L"&gt;&lt;font cms-style="font-L"&gt;&amp;#20294;&amp;#26159;&lt;/font&gt;&lt;/font&gt;&lt;font cms-style="font-L"&gt;&lt;font cms-style="font-L"&gt;&amp;#65292;&lt;/font&gt;&lt;/font&gt;&lt;font cms-style="font-L"&gt;&lt;font cms-style="font-L"&gt;&amp;#8220;&lt;/font&gt;&lt;/font&gt;&lt;font cms-style="font-L"&gt;&lt;font cms-style="font-L"&gt;&amp;#24635;&amp;#38392;&amp;#38376;&lt;/font&gt;&lt;/font&gt;&lt;font cms-style="font-L"&gt;&lt;font cms-style="font-L"&gt;&amp;#8221;&lt;/font&gt;&lt;/font&gt;&lt;font cms-style="font-L"&gt;&lt;font cms-style="font-L"&gt;&amp;#22312;&amp;#20511;&amp;#27454;&amp;#20154;&amp;#25163;&amp;#20013;&lt;/font&gt;&lt;/font&gt;&lt;font cms-style="font-L"&gt;&lt;font cms-style="font-L"&gt;&amp;#65292;&lt;/font&gt;&lt;/font&gt;&lt;font cms-style="font-L"&gt;&lt;font cms-style="font-L"&gt;&amp;#32780;&amp;#38750;&amp;#38134;&amp;#34892;&lt;/font&gt;&lt;/font&gt;&lt;font cms-style="font-L"&gt;&lt;font cms-style="font-L"&gt;&amp;#12289;&lt;/font&gt;&lt;/font&gt;&lt;font cms-style="font-L"&gt;&lt;font cms-style="font-L"&gt;&amp;#26356;&amp;#38750;&amp;#20013;&amp;#22830;&amp;#38134;&amp;#34892;&amp;#25163;&amp;#20013;&lt;/font&gt;&lt;/font&gt;&lt;font cms-style="font-L"&gt;&lt;font cms-style="font-L"&gt;&amp;#12290;&lt;/font&gt;&lt;/font&gt;&lt;font cms-style="font-L"&gt;&lt;font cms-style="font-L"&gt;&amp;#36825;&amp;#19982;&amp;#25105;&amp;#22269;&amp;#30340;&amp;#20256;&amp;#32479;&amp;#35828;&amp;#27861;&lt;/font&gt;&lt;/font&gt;&lt;font cms-style="font-L"&gt;&lt;font cms-style="font-L"&gt;&amp;#65292;&lt;/font&gt;&lt;/font&gt;&lt;font cms-style="font-L"&gt;&lt;font cms-style="font-L"&gt;&amp;#21363;&lt;/font&gt;&lt;/font&gt;&lt;font cms-style="font-L"&gt;&lt;font cms-style="font-L"&gt;&amp;#8220;&lt;/font&gt;&lt;/font&gt;&lt;font cms-style="font-L"&gt;&lt;font cms-style="font-L"&gt;&amp;#20013;&amp;#22830;&amp;#38134;&amp;#34892;&amp;#26159;&amp;#36135;&amp;#24065;&amp;#20379;&amp;#24212;&amp;#30340;&lt;/font&gt;&lt;/font&gt;&lt;font cms-style="font-L"&gt;&lt;font cms-style="font-L"&gt;&amp;#8216;&lt;/font&gt;&lt;/font&gt;&lt;font cms-style="font-L"&gt;&lt;font cms-style="font-L"&gt;&amp;#24635;&amp;#38392;&amp;#38376;&lt;/font&gt;&lt;/font&gt;&lt;font cms-style="font-L"&gt;&lt;font cms-style="font-L"&gt;&amp;#8217;&amp;#8221;&lt;/font&gt;&lt;/font&gt;&lt;font cms-style="font-L"&gt;&lt;font cms-style="font-L"&gt;&amp;#65292;&lt;/font&gt;&lt;/font&gt;&lt;font cms-style="font-L"&gt;&lt;font cms-style="font-L"&gt;&amp;#22823;&amp;#30456;&amp;#24452;&amp;#24237;&lt;/font&gt;&lt;/font&gt;&lt;font cms-style="font-L"&gt;&lt;font cms-style="font-L"&gt;&amp;#12290;&lt;/font&gt;&lt;/font&gt;&lt;font cms-style="font-L"&gt;&lt;font cms-style="font-L"&gt;&amp;#20854;&amp;#27425;&lt;/font&gt;&lt;/font&gt;&lt;font cms-style="font-L"&gt;&lt;font cms-style="font-L"&gt; &amp;#9804;&amp;#65292;&lt;/font&gt;&lt;/font&gt;&lt;font cms-style="font-L"&gt;&lt;font cms-style="font-L"&gt;&amp;#32463;&amp;#27982;&amp;#30130;&amp;#24369;&amp;#23548;&amp;#33268;&amp;#36151;&amp;#27454;&amp;#38656;&amp;#27714; &amp;#9800;&amp;#36739;&amp;#20302;&lt;/font&gt;&lt;/font&gt;&lt;font cms-style="font-L"&gt;&lt;font cms-style="font-L"&gt;&amp;#65292;&lt;/font&gt;&lt;/font&gt;&lt;font cms-style="font-L"&gt;&lt;font cms-style="font-L"&gt;&amp;#36827;&amp;#32780;&amp;#23548;&amp;#33268;&amp;#36135;&amp;#24065;&amp;#20379;&amp;#32473;&amp;#19981;&amp;#36275;&lt;/font&gt;&lt;/font&gt;&lt;font cms-style="font-L"&gt;&lt;font cms-style="font-L"&gt; &amp;#10084;&amp;#65292;&lt;/font&gt;&lt;/font&gt;&lt;font cms-style="font-L"&gt;&lt;font cms-style="font-L"&gt; &amp;#9803;&amp;#22240;&amp;#27492;&lt;/font&gt;&lt;/font&gt;&lt;font cms-style="font-L"&gt;&lt;font cms-style="font-L"&gt;&amp;#65292;&lt;/font&gt;&lt;/font&gt;&lt;font cms-style="font-L"&gt;&lt;font cms-style="font-L"&gt;&amp;#20381;&amp;#36182;&amp;#36135;&amp;#24065;&amp;#25919;&amp;#31574;&amp;#26469;&amp;#29096;&amp;#24179;&amp;#32463;&amp;#27982;&amp;#19979;&amp;#34892;&amp;#30340;&amp;#21361;&amp;#26426;&amp;#26159;&amp;#21147;&amp;#25152; &amp;#9802;&amp;#19981;&amp;#36910;&amp;#30340;&lt;/font&gt;&lt;/font&gt;&lt;font cms-style="font-L"&gt;&lt;font cms-style="font-L"&gt;&amp;#12290;&lt;/font&gt;&lt;/font&gt;&lt;font cms-style="font-L"&gt;&lt;font cms-style="font-L"&gt;&amp;#23545;&amp;#27492;&lt;/font&gt;&lt;/font&gt;&lt;font cms-style="font-L"&gt;&lt;font cms-style="font-L"&gt;&amp;#65292;&lt;/font&gt;&lt;/font&gt;&lt;font cms-style="font-L"&gt;&lt;font cms-style="font-L"&gt;&amp;#26412;&amp;#20070;&amp;#29992;&amp;#27973;&amp;#26174;&amp;#30340;&amp;#35821; &amp;#9979;&amp;#35328;&amp;#34920;&amp;#36848;&amp;#20102;&lt;/font&gt;&lt;/font&gt;&lt;font cms-style="font-L"&gt;&lt;font cms-style="font-L"&gt;&amp;#8220;&lt;/font&gt;&lt;/font&gt;&lt;font cms-style="font-L"&gt;&lt;font cms-style="font-L"&gt;&amp;#36164;&amp;#20135;&amp;#36127;&amp;#20538;&amp;#34920;&amp;#20914;&amp;#20987;&lt;/font&gt;&lt;/font&gt;&lt;font cms-style="font-L"&gt;&lt;font cms-style="font-L"&gt;&amp;#8221;&lt;/font&gt;&lt;/font&gt;&lt;font cms-style="font-L"&gt;&lt;font cms-style="font-L"&gt;&amp;#29702; &amp;#9805;&amp;#35770;&amp;#26550;&amp;#26500;&amp;#26368;&amp;#26680;&amp;#24515;&amp;#30340;&amp;#35266;&amp;#28857;&lt;/font&gt;&lt;/font&gt;&lt;font cms-style="font-L"&gt;&lt;font cms-style="font-L"&gt;&amp;#8212;&amp;#8212;&amp;#8212;&lt;/font&gt;&lt;/font&gt;&lt;font cms-style="font-L"&gt;&lt;font cms-style="font-L"&gt;&amp;#22312;&amp;#32463;&amp;#27982;&amp;#38519;&amp;#20837;&amp;#34928;&amp;#36864;&amp;#26102;&lt;/font&gt;&lt;/font&gt;&lt;font cms-style="font-L"&gt;&lt;font cms-style="font-L"&gt;&amp;#65292;&lt;/font&gt;&lt;/font&gt;&lt;font cms-style="font-L"&gt;&lt;font cms-style="font-L"&gt;&amp;#20225;&amp;#19994;&amp;#21644;&amp;#23621;&amp;#27665;&lt;/font&gt;&lt;/font&gt;&lt;font cms-style="font-L"&gt;&lt;font cms-style="font-L"&gt;&amp;#65288;&lt;/font&gt;&lt;/font&gt;&lt;font cms-style="font-L"&gt;&lt;font cms-style="font-L"&gt;&amp;#20511;&amp;#27454;&amp;#32773;&lt;/font&gt;&lt;/font&gt;&lt;font cms-style="font-L"&gt;&lt;font cms-style="font-L"&gt;&amp;#65289;&lt;/font&gt;&lt;/font&gt;&lt;font cms-style="font-L"&gt;&lt;font cms-style="font-L"&gt;&amp;#26080;&amp;#24847;&amp;#20511;&amp;#27454;&lt;/font&gt;&lt;/font&gt;&lt;font cms-style="font-L"&gt;&lt;font cms-style="font-L"&gt;&amp;#65292;&lt;/font&gt;&lt;/font&gt;&lt;font cms-style="font-L"&gt;&lt;font cms-style="font-L"&gt;&amp;#33268;&amp;#20351;&amp;#38134;&amp;#34892;&amp;#30340;&amp;#36151;&amp;#27454;&amp;#38590;&amp;#20197;&amp;#21457;&amp;#25918;&lt;/font&gt;&lt;/font&gt;&lt;font cms-style="font-L"&gt;&lt;font cms-style="font-L"&gt;&amp;#65292;&lt;/font&gt;&lt;/font&gt;&lt;font cms-style="font-L"&gt;&lt;font cms-style="font-L"&gt;&amp;#36135;&amp;#24065;&amp;#24403;&amp;#23616;&amp;#30340;&amp;#25193;&amp;#24352;&amp;#24615;&amp;#25919;&amp;#31574;&amp;#22833;&amp;#21435;&amp;#20381;&amp;#25176;&lt;/font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-style="font-L"&gt;&lt;font cms-style="font-L"&gt;&amp;#12290;&lt;/font&gt;&lt;/font&gt;&lt;font cms-style="font-L"&gt;&lt;font cms-style="font-L"&gt;&amp;#36951; &amp;#9800;&amp;#25022;&amp;#30340;&amp;#26159;&lt;/font&gt;&lt;/font&gt;&lt;font cms-style="font-L"&gt;&lt;font cms-style="font-L"&gt;&amp;#65292;&lt;/font&gt;&lt;/font&gt;&lt;font cms-style="font-L"&gt;&lt;font cms-style="font-L"&gt;&amp;#24403;&amp;#19979;&amp;#25105;&amp;#20204;&amp;#38754;&amp;#20020;&amp;#30340;&amp;#27491;&amp;#26159;&amp;#36825;&amp;#31181;&amp;#24773;&amp;#20917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2/w1079h1813/20200106/33b3-imrkkfy2529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20912;&amp;#21578;&amp;#35785;&amp;#26102;&amp;#20195;&amp;#21608;&amp;#25253;&amp;#35760;&amp;#32773;&amp;#65292;&amp;#22240;&amp;#25910;&amp;#20837;&amp;#38477;&amp;#20302;&amp;#65292;&amp;#36523;&amp;#36793;&amp;#24050;&amp;#26377;&amp;#19981;&amp;#23569;&amp;#21516;&amp;#20107;&amp;#31163;&amp;#32844; &amp;#10083;&amp;#65292;&amp;#8220;&amp;#26368;&amp;#33831;&amp;#26465;&amp;#30340;&amp;#26102;&amp;#20505;&amp;#65292;&amp;#25105;&amp;#20204;&amp;#27599;&amp;#20010;&amp;#26376;&amp;#21482;&amp;#39134;&amp;#20004;&amp;#19977;&amp;#36255;&amp;#33322;&amp;#29677;&amp;#65292;&amp;#25910;&amp;#20837;&amp;#20027;&amp;#35201;&amp;#38752;&amp;#24213;&amp;#34218;&amp;#12290; &amp;#9803;&amp;rdquo;&amp;#36825;&amp;#23548;&amp;#33268;&amp;#22914;&amp;#20170;&amp;#33322;&amp;#21496;&amp;#30340;&amp;#20056;&amp;#21153;&amp;#21592;&amp;#37197;&amp;#32622;&amp;#24182;&amp;#38750;&amp;#28385;&amp;#32534;&amp;#29366;&amp;#24577; &amp;#9809;&amp;#65292;&amp;#8220;&amp;#20056;&amp;#21153;&amp;#21592;&amp;#22823;&amp;#22810;&amp;#37117;&amp;#26159;&amp;#28385; &amp;#9203;&amp;#36127;&amp;#33655;&amp;#24037;&amp;#20316;&amp;#65292;&amp;#25490;&amp;#29677;&amp;#25490;&amp;#28385;&amp;#20102; &amp;#9802;&amp;#65292;&amp;#20294;&amp;#36824;&amp;#26159;&amp;#24537;&amp;#19981;&amp;#36807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G&amp;#20316;&amp;#20026;&amp;#26032;&amp;#19968;&amp;#20195;&amp;#20449;&amp;#24687;&amp;#36890;&amp;#20449;&amp;#25216;&amp;#26415;&amp;#39046;&amp;#22495;&amp;#30340;&amp;#26680;&amp;#24515;&amp;#65292;&amp;#26085;&amp;#30410;&amp;#25104;&amp;#20026;&amp;#25512;&amp;#21160;&amp;#26032;&amp;#22411; &amp;#9972;&amp;#24037;&amp;#19994;&amp;#21270;&amp;#65292;&amp;#23454;&amp;#29616;&amp;#25968;&amp;#23383;&amp;#21270;&amp;#12289;&amp;#32593;&amp;#32476;&amp;#21270;&amp;#12289;&amp;#26234;&amp;#33021;&amp;#21270;&amp;#36716;&amp;#22411;&amp;#21319;&amp;#32423;&amp;#30340;&amp;#20851;&amp;#38190;&amp;#39537;&amp;#21160;&amp;#12290;&amp;#8220;5G+&amp;#8221;&amp;#30340;&amp;#26222;&amp;#21450;&amp;#24212;&amp;#29992;&amp;#65292;&amp;#21152;&amp;#24555;&amp;#25512;&amp;#21160;&amp;#20256;&amp;#32479;&amp;#20225;&amp;#19994;&amp;#25968;&amp;#23383;&amp;#21270;&amp;#12289;&amp;#26234;&amp;#36896;&amp;#21270;&amp;#25913;&amp;#36896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2320;&amp;#21306;&amp;#3047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80/w700h980/20200120/1d5f-inhcycc7571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1;&amp;#35768;&amp;#28385;&amp;#36275;&amp;#26465;&amp;#20214;&amp;#30340;&amp;#22478;&amp;#240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54;&amp;#27665;&amp;#26085;&amp;#25253;&amp;#20581;&amp;#24247;&amp;#26102;&amp;#25253;&amp;#25253;&amp;#36947;&amp;#31216; &amp;#10087;&amp;#65292;&amp;#19978;&amp;#28023;&amp;#20013;&amp;#21307;&amp;#33647;&amp;#22823;&amp;#23398;&amp;#24613;&amp;#21361;&amp;#37325;&amp;#30151;&amp;#30740;&amp;#31350;&amp;#25152; &amp;#9810;&amp;#25152;&amp;#38271;&amp;#26041;&amp;#37030;&amp;#27743;&amp;#25945;&amp;#25480;&amp;#31216;&amp;#65292;&amp;#8220;&amp;#26032;&amp;#20896;&amp;#30149;&amp;#27602;&amp;#20256;&amp;#25773;&amp;#28176;&amp;#28176;&amp;#21464;&amp;#24369; &amp;#9811;&amp;#65292;&amp;#24182;&amp;#38750;&amp;#22240;&amp;#20026;&amp;#30149;&amp;#27602;&amp;#26412;&amp;#36523;&amp;#26377; &amp;#9917;&amp;#37325;&amp;#35201;&amp;#21464;&amp;#21270;&amp;#65292;&amp;#32780;&amp;#26159;&amp;#31038;&amp;#20250;&amp;#38754;&amp;#32500;&amp;#25345;&amp;#19968;&amp;#23450;&amp;#20302;&amp;#27700;&amp;#24179;&amp;#20256;&amp;#25773;&amp;#65292;&lt;font cms-style="font-L strong-Bold"&gt;&amp;#24041;&amp;#22266;&amp;#20102; &amp;#10087;&amp;#20813;&amp;#30123;&amp;#23631;&amp;#38556;&amp;#65292;&amp;#21152;&amp;#19978;&amp;#32477;&amp;#22823;&amp;#22810;&amp;#25968;&amp;#20154;&amp;#37117;&amp;#24863;&amp;#26579;&amp;#20102;&amp;#65292;&amp;#24418;&amp;#25104;&amp;#20102;&amp;#32676;&amp;#20307;&amp;#20813;&amp;#30123;&amp;#65292;&amp;#30149;&amp;#27602;&amp;#26377;&amp;#28857;&amp;#8216; &amp;#9788;&amp;#20256;&amp;#8217;&amp;#19981;&amp;#21160;&amp;#20102; &amp;#980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8/w696h1052/20190620/4272-hyrtarw7374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74;&amp;#25342;&amp;#36125;&amp;#21040;&amp;#34893;&amp;#30427;&amp;#65292;&amp;#23545;&amp;#25105;&amp;#26469;&amp;#35828;&amp;#26159;&amp;#26356;&amp;#22823;&amp;#30340;&amp;#25361;&amp;#25112;&amp;#65292;&amp;#20250;&amp;#26377; &amp;#9889;&amp;#26356;&amp;#22810;&amp;#31215;&amp;#26497;&amp;#30340;&amp;#21464;&amp;#21270;&amp;#65307;&amp;#24403;&amp;#28982;&amp;#20063;&amp;#36824;&amp;#26377;&amp;#19968;&amp;#20123;&amp;#20849;&amp;#36890;&amp;#30340;&amp;#19996;&amp;#35199;&amp;#26159;&amp;#19981;&amp;#21464;&amp;#30340;&amp;#65292;&amp;#27604;&amp;#22914;&amp;#38271;&amp;#26399;&amp;#20027; &amp;#9989;&amp;#20041;&amp;#65292;&amp;#27604;&amp;#22914;&amp;#22859;&amp;#26007;&amp;#31934;&amp;#31070;&amp;#65292;&amp;#27604;&amp;#22914;&amp;#32844;&amp;#19994;&amp;#36947;&amp;#24503; &amp;#9801;&amp;#65292;&amp;#27604;&amp;#22914;&amp;#21463;&amp;#25176;&amp;#32773;&amp;#36131;&amp;#20219;&amp;#65292;&amp;#27604;&amp;#22914;&amp;#33391;&amp;#22909;&amp;#30340;&amp;#20225; &amp;#9855;&amp;#19994;&amp;#25991;&amp;#21270;&amp;#31561;&amp;#31561; &amp;#9807;&amp;#65292;&amp;#25105;&amp;#20250;&amp;#21644;&amp;#26032;&amp;#30340;&amp;#23567;&amp;#20249;&amp;#20276;&amp;#20204;&amp;#19968;&amp;#36215;&amp;#21162;&amp;#21147;&amp;#65292;&amp;#25171;&amp;#36896;&amp;#21644;&amp;#24310;&amp;#32493;&amp;#19979;&amp;#21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6399;&amp;#38388;&amp;#65292;&amp;#35813;&amp;#39033;&amp;#30446;&amp;#26377;&amp;#21147;&amp;#20445;&amp;#38556;&amp;#20102;&amp;#33322;&amp;#31354;&amp;#33322;&amp;#22825;&amp;#12289;&amp;#27773;&amp;#36710;&amp;#21046;&amp;#36896;&amp;#12289;&amp;#31934;&amp;#23494;&amp;#35774;&amp;#22791; &amp;#10083;&amp;#31561;&amp;#37325;&amp;#28857;&amp;#20135;&amp;#19994;&amp;#38142;&amp;#20379;&amp;#24212;&amp;#38142;&amp;#30340;&amp;#24490;&amp;#29615;&amp;#30021;&amp;#36890;&amp;#65292;&amp;#20026;&amp;#27665;&amp;#29983;&amp;#20445;&amp;#20379;&amp;#31561;&amp;#37325;&amp;#35201;&amp;#29289;&amp;#36164;&amp;#24555;&amp;#36895;&amp;#39564;&amp;#25918;&amp;#25552; &amp;#9789;&amp;#20379;&amp;#23433;&amp;#20840;&amp;#20445;&amp;#38556; &amp;#9917;&amp;#12290;&amp;#35813;&amp;#21151;&amp;#33021;&amp;#27491;&amp;#36880;&amp;#27493;&amp;#36752;&amp;#23556;&amp;#25512;&amp;#24191;&amp;#33267;&amp;#38271;&amp;#19977;&amp;#35282; &amp;#10146;&amp;#65292;&amp;#38500;&amp;#19978;&amp;#28023;&amp;#21475;&amp;#23736;&amp;#22806;&amp;#65292;&amp;#38271;&amp;#19977; &amp;#9804;&amp;#35282;&amp;#21306;&amp;#22495;&amp;#24050;&amp;#26377;62&amp;#26465;&amp;#28041;&amp;#21450;&amp;#21322;&amp;#23548;&amp;#20307;&amp;#12289;&amp;#24494;&amp;#30005;&amp;#23376;&amp;#12289;&amp;#26032;&amp;#33021;&amp;#28304;&amp;#31561;&amp;#34892;&amp;#19994;&amp;#30340;&amp;#20379;&amp;#24212;&amp;#38142;&amp;#36890;&amp;#36807; &amp;#9996;&amp;#23433;&amp;#20840;&amp;#35780;&amp;#20272;&amp;#65292;&amp;#20026;&amp;#21306;&amp;#22495;&amp;#28023;&amp;#20851;&amp;#36827;&amp;#19968;&amp;#27493;&amp;#25299;&amp;#23637;&amp;#20415;&amp;#21033;&amp;#21270;&amp;#24212;&amp;#29992;&amp;#25552;&amp;#20379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309/w1214h1495/20190925/337b-ifaencf7981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25552;&amp;#21040;&amp;#65292;&amp;#23601;&amp;#22312;&amp;#20840;&amp;#30465;&amp;#39640;&amp;#36136;&amp;#37327;&amp;#21457;&amp;#23637;&amp;#22823;&amp;#20250;&amp;#30340;&amp;#21516;&amp;#19968;&amp;#22825;&amp;#19979;&amp;#21320; &amp;#9962;&amp;#65292;&amp;#20315;&amp;#23665;&amp;#24066;&amp;#23558; &amp;#9811;&amp;#20030;&amp;#34892;&amp;#24066;&amp;#22996;&amp;#32463;&amp;#27982;&amp;#24037;&amp;#20316;&amp;#20250;&amp;#35758; &amp;#9202;&amp;#65292;&amp;#22312;&amp;#8220;&amp;#26032;&amp;#26149;&amp;#31532;&amp;#19968;&amp;#20250;&amp;#8221;&amp;#19978; &amp;#10145;&amp;#65292;&amp;#20315;&amp;#23665;&amp;#23558;&amp;#36814;&amp;#26469;&amp;#37030;&amp;#26222;&amp;#26032;&amp;#26448; &amp;#10150;&amp;#26009;&amp;#31561;20&amp;#20010;&amp;#20135;&amp;#19994;&amp;#39033;&amp;#30446;&amp;#30340;&amp;#31614;&amp;#32422;&amp;#65292;&amp;#24182;&amp;#23454;&amp;#29616;&amp;#25343;&amp;#22320;&amp;#21363;&amp;#24320;&amp;#24037;&amp;#65307;&amp;#20250;&amp;#35758;&amp;#27425;&amp;#26085;&amp;#65292;&amp;#19977;&amp;#40857;&amp;#28286; &amp;#9975;&amp;#31185;&amp;#21019;&amp;#20135;&amp;#19994;&amp;#22253;&amp;#31561;15&amp;#20010;&amp;#37325;&amp;#28857;&amp;#39033;&amp;#30446;&amp;#23558;&amp;#30772;&amp;#22303;&amp;#24320;&amp;#243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G&amp;#20316;&amp;#20026;&amp;#26032;&amp;#19968;&amp;#20195;&amp;#20449;&amp;#24687;&amp;#36890;&amp;#20449;&amp;#25216;&amp;#26415;&amp;#39046;&amp;#22495;&amp;#30340;&amp;#26680;&amp;#24515;&amp;#65292;&amp;#26085;&amp;#30410;&amp;#25104;&amp;#20026;&amp;#25512;&amp;#21160;&amp;#26032;&amp;#22411; &amp;#10081;&amp;#24037;&amp;#19994;&amp;#21270;&amp;#65292;&amp;#23454;&amp;#29616;&amp;#25968;&amp;#23383;&amp;#21270;&amp;#12289;&amp;#32593;&amp;#32476;&amp;#21270;&amp;#12289;&amp;#26234;&amp;#33021;&amp;#21270;&amp;#36716;&amp;#22411;&amp;#21319;&amp;#32423;&amp;#30340;&amp;#20851;&amp;#38190;&amp;#39537;&amp;#21160;&amp;#12290;&amp;#8220;5G+&amp;#8221;&amp;#30340;&amp;#26222;&amp;#21450;&amp;#24212;&amp;#29992;&amp;#65292;&amp;#21152;&amp;#24555;&amp;#25512;&amp;#21160;&amp;#20256;&amp;#32479;&amp;#20225;&amp;#19994;&amp;#25968;&amp;#23383;&amp;#21270;&amp;#12289;&amp;#26234;&amp;#36896;&amp;#21270;&amp;#25913;&amp;#36896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053;&amp;#28216;&amp;#20840;&amp;#38754;&amp;#24674;&amp;#22797;&amp;#20173;&amp;#38656;&amp;#26102;&amp;#2608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6/w860h826/20190811/faf0-icapxph2933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53;&amp;#28216;&amp;#20840;&amp;#38754;&amp;#24674;&amp;#22797;&amp;#20173;&amp;#38656;&amp;#26102;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85;&amp;#26412;&amp;#39318;&amp;#30456;&amp;#21644;&amp;#33655;&amp;#20848;&amp;#39318;&amp;#30456;&amp;#26412;&amp;#26376;&amp;#35775;&amp;#32654;&amp;#20043;&amp;#26102;&amp;#65292;&amp;#32654;&amp;#23186;&amp;#20063;&amp;#39057;&amp;#32321;&amp;#25253;&amp;#36947;&amp;#20004;&amp;#22269;&amp;#39046; &amp;#9804;&amp;#23548;&amp;#20154;&amp;#19982;&amp;#25308;&amp;#30331;&amp;#20250;&amp;#35848;&amp;#20013;&amp;#30340;&amp;#23545;&amp;#21326;&amp;#21322;&amp;#23548;&amp;#20307;&amp;#35774;&amp;#22791;&amp;#38480;&amp;#21046;&amp;#30340;&amp;#20869;&amp;#23481;&amp;#12290;&amp;#28982;&amp;#32780;&amp;#65292;&amp;#33655;&amp;#20848;&amp;#26368;&amp;#39640;&amp;#36152; &amp;#9806;&amp;#26131;&amp;#23448;&amp;#21592;&amp;#24403;&amp;#26102;&amp;#34920;&amp;#31034;&amp;#65292;&amp;#19981;&amp;#20250;&amp;#33609;&amp;#29575;&amp;#25509;&amp;#21463;&amp;#32654;&amp;#22269;&amp;#23545;&amp;#21326;&amp;#30340;&amp;#38480;&amp;#21046;&amp;#26032;&amp;#35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b&amp;#20307;&amp;#32946;&amp;#22806;&amp;#22260;&amp;#20805;&amp;#205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2/w648h974/20190915/6c64-iepyyhi96053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4496707/index.htm" title=""  data-id="54"  target="_blank"&gt;&lt;mip-img class="mip-img mip-hot-img" layout="fixed" src="http://n.sinaimg.cn/sinacn10106/197/w1081h716/20190822/637a-icmpfxc3377269.jpg" width="110" height="72"&gt;&lt;/mip-img&gt;&lt;p class="nr"&gt;&amp;#32769;&amp;#40836;&amp;#21270;+&amp;#21019;&amp;#26032;+&amp;#20986;&amp;#28023;&amp;#20849;&amp;#25391;&amp;#65292;&amp;#21307;&amp;#30103;&amp;#22120;&amp;#26800;&amp;#37197;&amp;#32622;&amp;#20215;&amp;#20540;&amp;#20984;&amp;#26174;&lt;/p&gt;&lt;p class="ly"&gt;&lt;span class="pl_all" docUrl=""&gt;&lt;/span&gt;&lt;mip-img class="mip-element mip-comment-img" alt="" src="http://n.sinaimg.cn/sinacn10116/97/w690h1007/20200223/9623-ipvnszf120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1547333/index.shtml" title=""  data-id="55"  target="_blank"&gt;&lt;mip-img class="mip-img mip-hot-img" layout="fixed" src="http://n.sinaimg.cn/sinacn10109/543/w1670h2873/20190818/9d19-ichcymw6657737.jpg" width="110" height="72"&gt;&lt;/mip-img&gt;&lt;p class="nr"&gt;&amp;#29305;&amp;#31295;&amp;#20008;&amp;#24352;&amp;#29790;&amp;#25935;&amp;#65306;&amp;#34701;&amp;#20837;&amp;#27704;&amp;#24658;&amp;#27963;&amp;#28779;&amp;#30340;&amp;#20154;&amp;#21333;&amp;#21512;&amp;#19968;&lt;/p&gt;&lt;p class="ly"&gt;&lt;span class="pl_all" docUrl="?id=utf8hElQ20230220.doc"&gt;&lt;/span&gt;&lt;mip-img class="mip-element mip-comment-img" alt="" src="http://n.sinaimg.cn/sinacn10107/160/w1024h1536/20190811/471d-icapxph00271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HJ-YIpqXfBa.shtml" title=""  data-id="56"  target="_blank"&gt;&lt;mip-img class="mip-img mip-hot-img" layout="fixed" src="http://n.sinaimg.cn/sinacn10119/606/w608h798/20200107/b51c-imvsvyz5659188.jpg" width="110" height="72"&gt;&lt;/mip-img&gt;&lt;p class="nr"&gt;&amp;#22885;&amp;#22763;&amp;#24247;&amp;#23454;&amp;#25511;&amp;#20154;&amp;#26159;&amp;#36991;&amp;#31246;&amp;#36824;&amp;#26159;&amp;#36867;&amp;#31246;&amp;#65311;&amp;#34987;&amp;#26333;&amp;#23384;&amp;#38452;&amp;#38451;&amp;#21512;&amp;#21516; &amp;#20851;&amp;#32852;&amp;#24448;&amp;#26469;&amp;#22823;&amp;#24133;&amp;#25856;&amp;#21319;&amp;#35686;&amp;#24789;&amp;#36164;&amp;#37329;&amp;#21344;&amp;#29992;&lt;/p&gt;&lt;p class="ly"&gt;&lt;span class="pl_all" docUrl=""&gt;&lt;/span&gt;&lt;mip-img class="mip-element mip-comment-img" alt="" src="http://n.sinaimg.cn/sinacn/360/w781h1179/20191011/676e-ifvwfti6843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hepa.com/20nIQtaTXl29D.aspx?id=G8tnwVqM8ak4bBn5r.htm" data-id="1" data-num="0" data-href="http://www.tytexchem.com/20nOPdh06fl.aspx?id=oY256wsDr.shtml"  title="" target="_blank"&gt;&lt;mip-img class="mip-img" layout="container" src="http://n.sinaimg.cn/sinacn20112/120/w1080h1440/20191028/8597-ihqyuyk4931225.jpg" width="100%" height="100%"&gt;&lt;/mip-img&gt;&lt;p&gt;&amp;#22825;&amp;#23665;&amp;#29983;&amp;#29289;&amp;#65288;300313&amp;#65289;&amp;#25237;&amp;#36164;&amp;#32773;&amp;#32034;&amp;#36180;&amp;#26696;&amp;#21521;&amp;#27861;&amp;#38498;&amp;#25552;&amp;#20132;&amp;#31435;&amp;#26696;&amp;#65292;&amp;#24310;&amp;#21326;&amp;#26234;&amp;#33021;&amp;#65288;002178&amp;#65289;&amp;#25910;&amp;#21040;&amp;#27491;&amp;#24335;&amp;#22788;&amp;#32602;&amp;#65292;&amp;#20108;&amp;#32929;&amp;#22343;&amp;#36824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pA4KEgl2lN9IBZVSZ.aspx?id=8kawicCp.exe" data-id="2" data-num="0" data-href="https://www.naxianghai.com/2042aYsK2cpiysElB.aspx?id=XBiQAkYUvvdI.phtml"  title="" target="_blank"&gt;&lt;mip-img class="mip-img" layout="container" src="http://n.sinaimg.cn/sinacn10108/479/w550h729/20190812/cf23-icapxph3833322.jpg" width="100%" height="100%"&gt;&lt;/mip-img&gt;&lt;p&gt;&amp;#33945;&amp;#29275;&amp;times;&amp;#27599;&amp;#26085;&amp;#20114;&amp;#21160;&amp;#21512;&amp;#20316;&amp;#33719;&amp;#35780;&amp;#20013;&amp;#22269;&amp;#20449;&amp;#36890;&amp;#38498;2023&amp;ldquo;&amp;#25968;&amp;#25454;+&amp;rdquo;&amp;#34892;&amp;#19994;&amp;#24212;&amp;#29992;&amp;#20248;&amp;#31168;&amp;#26696;&amp;#20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DqbGB98lc.aspx?id=LuUd8gPvdqO.phtm" data-id="3" data-num="0" data-href="http://www.zhuzhounanya.com/20091VEw9m.aspx?id=MNPtoZCKbXwGSJO.exe"  title="" target="_blank"&gt;&lt;mip-img class="mip-img" layout="container" src="http://n.sinaimg.cn/sinacn10115/373/w691h482/20190816/e8c0-ichcymv98947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zkl08o0hq.aspx?id=WX6jBT6qmvqYgCWMiO.htm" data-id="4" data-num="0" data-href="http://www.gsstic.com/207W5ri5AH6S73O.aspx?id=97G2e7oJ.html"  title="" target="_blank"&gt;&lt;mip-img class="mip-img" layout="container" src="http://n.sinaimg.cn/sinacn20123/306/w690h416/20190928/8205-ifffqup7536678.jpg" width="100%" height="100%"&gt;&lt;/mip-img&gt;&lt;p&gt;&amp;#22823;&amp;#36830;&amp;#65306;2024&amp;#24180;&amp;#24314;&amp;#35774;2170&amp;#22871;&amp;#37197;&amp;#21806;&amp;#22411;&amp;#20445;&amp;#38556;&amp;#24615;&amp;#20303;&amp;#25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n09jMr7iz4o1m.aspx?id=B3BtbEigOpXQE.exe" data-id="5" data-num="0" data-href="http://www.cnforex.com/20foBDoLWa.aspx?id=4tM8SNumpy.phtm"  title="" target="_blank"&gt;&lt;mip-img class="mip-img" layout="container" src="http://n.sinaimg.cn/sinacn10111/708/w608h900/20200205/12c2-inzcrxs5341720.jpg" width="100%" height="100%"&gt;&lt;/mip-img&gt;&lt;p&gt;&amp;#35199;&amp;#26684;&amp;#20869;&amp;#29305;&amp;#29664;&amp;#23453;&amp;#28072;0.32% &amp;#32929;&amp;#20215;&amp;#31361;&amp;#30772;1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SJCa0qAXhe1xDDa1p6.aspx?id=CbGpjycOVC.exe" data-id="6" data-num="0" data-href="https://www.newdreamedu.cn/20Tu6vF7Wf4eu6.aspx?id=8KVa92mLd3axCnlx.shtml"  title="" target="_blank"&gt;&lt;mip-img class="mip-img" layout="container" src="http://n.sinaimg.cn/sinacn10113/752/w980h1372/20190810/1271-iaxiufp72347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IruPX9XTp17U8T2SOc.aspx?id=RzN4DYCf.exe" data-id="7" data-num="0" data-href="http://ssfw.zqdhfy.gov.cn/20XNmGeRwb1t5r.aspx?id=dlD6owUByLbmQ.htm"  title="" target="_blank"&gt;&lt;mip-img class="mip-img" layout="container" src="http://n.sinaimg.cn/sinacn10119/799/w500h299/20190814/76be-ichcymv1319415.jpg" width="100%" height="100%"&gt;&lt;/mip-img&gt;&lt;p&gt;#&amp;#21435;&amp;#24180;&amp;#36229;2600&amp;#20010;&amp;#21830;&amp;#19994;&amp;#38134;&amp;#34892;&amp;#32593;&amp;#28857;&amp;#20851;&amp;#38376;#&amp;#19978;&amp;#28909;&amp;#25628; &amp;#20320;&amp;#22810;&amp;#20037;&amp;#27809;&amp;#21435;&amp;#38134;&amp;#34892;&amp;#32593;&amp;#28857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ks3HqQ475VDgW6ln.aspx?id=yJfE7MzJklUHcJ.htm" data-id="8" data-num="0" data-href="http://www.missilebike.com/20FMJ5DOcI.aspx?id=QZGXk3zTNPyVB7EW.phtml"  title="" target="_blank"&gt;&lt;mip-img class="mip-img" layout="container" src="http://n.sinaimg.cn/sinacn20113/262/w960h902/20191009/f278-ifrwayx0863397.jpg" width="100%" height="100%"&gt;&lt;/mip-img&gt;&lt;p&gt;&amp;#20013;&amp;#22269;&amp;#20154;&amp;#23551;&amp;#65306;2023&amp;#24180;&amp;#21407;&amp;#20445;&amp;#38505;&amp;#20445;&amp;#36153;&amp;#25910;&amp;#20837;&amp;#32422;641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zDFiGk5pqJdDr.aspx?id=tqDrLH0FuPdprl3oPD.htm" data-id="9" data-num="0" data-href="http://gsl.lishui.gov.cn/20uVIP17gK.aspx?id=TcjnCWOoDO3.html"  title="" target="_blank"&gt;&lt;mip-img class="mip-img" layout="container" src="http://n.sinaimg.cn/sinacn10104/236/w640h396/20190812/6a8b-icapxph3468903.jpg" width="100%" height="100%"&gt;&lt;/mip-img&gt;&lt;p&gt;&amp;#32654;&amp;#22269;11&amp;#26376;&amp;#20221;&amp;#36152;&amp;#26131;&amp;#36870;&amp;#24046;&amp;#25910;&amp;#31364;&amp;#33267;632&amp;#20159;&amp;#32654;&amp;#20803; &amp;#39044;&amp;#26399;649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Ehw6DAusd.aspx?id=X9eMam3UIW61k.exe" data-id="10" data-num="0" data-href="http://www.elinklaw.com/20X88BXcJCtgI7Qcz4.aspx?id=wdXjnjmi1jp3D90M.shtml"  title="" target="_blank"&gt;&lt;mip-img class="mip-img" layout="container" src="http://n.sinaimg.cn/sinacn10112/367/w472h695/20190816/b6ef-ichcymv9143394.jpg" width="100%" height="100%"&gt;&lt;/mip-img&gt;&lt;p&gt;A&amp;#32929;&amp;#21320;&amp;#35780;&amp;#65306;&amp;#19977;&amp;#22823;&amp;#25351;&amp;#25968;&amp;#40784;&amp;#36300; &amp;#20004;&amp;#24066;&amp;#36229;4300&amp;#32929;&amp;#19979;&amp;#36300; &amp;#26032;&amp;#22411;&amp;#22478;&amp;#38215;&amp;#21270;&amp;#12289;&amp;#26053;&amp;#28216;&amp;#32929;&amp;#36870;&amp;#21183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87;&amp;#23478;&amp;#20998;&amp;#26512;2023&amp;#23439;&amp;#35266;&amp;#25968;&amp;#25454;&amp;#65306;&amp;#32463;&amp;#27982;&amp;#21521;&amp;#28508;&amp;#22312;&amp;#22686;&amp;#38271;&amp;#29575;&amp;#22238;&amp;#244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iuELyVce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76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Q-poYYfAJd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tyTWie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0148302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549959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EWdx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4848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KKadXe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etu-mqVeIODAf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b&amp;#20307;&amp;#32946;&amp;#22806;&amp;#22260;&amp;#20805;&amp;#20540;&amp;#24179;&amp;#23433;&amp;#19981;&amp;#21160;&amp;#20135;&amp;#65306;&amp;#22240;&amp;#21512;&amp;#20316;&amp;#26041;&amp;#27491;&amp;#33635;&amp;#22320;&amp;#20135;&amp;#20538;&amp;#21153;&amp;#36829;&amp;#32422; &amp;#20844;&amp;#21496;&amp;#25215;&amp;#25285;&amp;#36830;&amp;#24102;&amp;#28165;&amp;#20607;&amp;#36131;&amp;#202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