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21338;&amp;#20840;&amp;#31449;&amp;#23448;&amp;#32593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mPYtuX.aspx?id=VuODRFT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21338;&amp;#20840;&amp;#31449;&amp;#23448;&amp;#32593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mPYtuX.aspx?id=VuODRFT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niUVfuHAMA.shtml" title="" target="_blank"&gt;&amp;#25163;&amp;#27231;&amp;#40179;&amp;#20976;&amp;#32178;&lt;/a&gt;&lt;/span&gt;&lt;a href="/20/792964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21338;&amp;#20840;&amp;#31449;&amp;#23448;&amp;#32593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3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4314;&amp;#211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5/w1022h973/20190727/156c-iakuryw8562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21338;&amp;#20840;&amp;#31449;&amp;#23448;&amp;#32593;&amp;#30331;&amp;#24405;,app&amp;#19979;&amp;#36733;&amp;#23433;&amp;#21331;&amp;#31471;V4.8.7jodqyPWuzhILW-okdbskfajAcyZ-ByRwGX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0/w1024h576/20230405/f7d7-f038c071526e75387f275eec30be4b8d.jpg" w="1024" h="576" wh="1.78"/&gt;&amp;#20122;&amp;#21338;&amp;#20840;&amp;#31449;&amp;#23448;&amp;#32593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 cms-style="strong-Bold"&gt;&amp;#35299;&amp;#20915;&amp;#26041;&amp;#2669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38/w517h721/20200222/01bd-ipvnsze6434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 strong-Bold"&gt;(56)&lt;/font&gt;&lt;/font&gt;&amp;#21917;&amp;#36807;&amp;#27809;&amp;#27668;&amp;#20102;&amp;#30340;&amp;#21487; &amp;#9810;&amp;#20048;&amp;#65292;&amp;#21487;&amp;#20197;&amp;#29992;&amp;#20110;&amp;#28165;&amp;#27905;&amp;#39532;&amp;#26742; &amp;#10151;&amp;#65292;&amp;#20498;&amp;#22312;&amp;#39532;&amp;#26742;&amp;#37324;&amp;#36807;10&amp;#20998;&amp;#38047;&amp;#20914;&amp;#25481;&amp;#65292;&amp;#20320;&amp;#20250;&amp;#21457;&amp;#29616;&amp;#39532;&amp;#26742; &amp;#9974;&amp;#24456;&amp;#30333;&amp;#24456;&amp;#24178;&amp;#20928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3454;&amp;#38469;&amp;#25928;&amp;#26524;&amp;#26469;&amp;#30475; &amp;#9802;&amp;#65292;&amp;#36234;&amp;#26469;&amp;#36234;&amp;#22810;&amp;#30340;&amp;#31185;&amp;#21019;&amp;#20225;&amp;#19994;&amp;#33719;&amp;#24471;&amp;#20102;&amp;#21830;&amp;#19994;&amp;#38134;&amp;#34892;&amp;#30340;&amp;#25903;&amp;#25345; &amp;#99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 strong-Bold"&gt;(29)&lt;/font&gt;&lt;/font&gt;&amp;#23436;&amp;#32654;&amp;#30340;&amp;#33446;&amp;#33631;&amp;#33014;&amp;#65292; &amp;#9995;&amp;#24590;&amp;#26679;&amp;#29992;&amp;#37117;&amp;#21487;&amp;#20197;&amp;#65292;&amp;#22240;&amp;#20026;&amp;#26159;&amp;#20419;&amp;#36827;&amp;#30382;&amp;#32932;&amp;#26032;&amp;#29983;&amp;#30340;&amp;#65292;&amp;#25152;&amp;#20197;&amp;#31867;&amp;#20284;&amp;#20110;&amp;#25163;&amp;#21106;&amp;#30772;&amp;#20102;&amp;#65292;&amp;#33080;&amp;#19978; &amp;#9811;&amp;#21435;&amp;#26001;&amp;#21834;&amp;#65292;&amp;#21435;&amp;#30168;&amp;#21360;&amp;#21834;&amp;#8230;&amp;#8230;&amp;#38750;&amp;#24120;&amp;#26377;&amp;#25928;&amp;#24456;&amp;#22909;&amp;#29992;&amp;#65292;&amp;#29616;&amp;#22312;&amp;#26202;&amp;#19978;&amp;#27927;&amp;#23436;&amp;#33080;&amp;#23601;&amp;#25830;&amp;#36825;&amp;#20010;&amp;#65292; &amp;#9809;&amp;#24863;&amp;#35273;&amp;#30382;&amp;#32932;&amp;#20250;&amp;#24456;&amp;#23273;&amp;#65292;&amp;#25928;&amp;#26524;&amp;#26126;&amp;#26174;&amp;#12290;&amp;#34987;&amp;#34411;&amp;#23376;&amp;#21676;&amp;#20102;&amp;#21487;&amp;#20197;&amp;#21435;&amp;#32418;&amp;#32959;&amp;#65292;&amp;#26194;&amp;#20260;&amp;#20102;&amp;#21487;&amp;#20197;&amp;#38215; &amp;#9855;&amp;#38745;&amp;#30382;&amp;#32932;&amp;#65292;&amp;#38271;&amp;#30168;&amp;#30168;&amp;#20102;&amp;#21487;&amp;#20197;&amp;#24110;&amp;#21161;&amp;#30168;&amp;#30168;&amp;#25104;&amp;#29087;&amp;#65292;&amp;#20043;&amp;#21518;&amp;#25226;&amp;#30168;&amp;#30168;&amp;#25380;&amp;#20102;&amp;#65292;&amp;#20877;&amp;#25226;&amp;#33446;&amp;#33631;&amp;#33014; &amp;#9810;&amp;#28034;&amp;#19978;&amp;#65292;&amp;#30168;&amp;#30168;&amp;#24456;&amp;#24555;&amp;#23601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33/w812h421/20190927/f3e3-ifffqup25769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693/w640h853/20221030/5bbe-7fa532741bd1f0f481bd38e405eeaf5b.jpg" w="640" h="853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063;&amp;#34987;&amp;#26597;&amp;#20102;&amp;#65311;&amp;#22971;&amp;#23376;&amp;#26194;&amp;#29031;&amp;#36767;&amp;#35875; &amp;#10067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417;&amp;#23457;&amp;#65306;&amp;#33891;&amp;#261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97/w960h937/20190913/07a1-iepyyhi01797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877;&amp;#26469;&amp;#20102;&amp;#35299;&amp;#19968;&amp;#199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991;&amp;#26126;&amp;#23432;&amp;#27861; // &amp;#9785;&amp;#65292;&amp;#20122;&amp;#21338;&amp;#20840;&amp;#31449;&amp;#23448;&amp;#32593;&amp;#30331;&amp;#24405;&amp;#24179;&amp;#23433;&amp;#22238;&amp;#234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258;&amp;#23273;&amp;#31461;&amp;#22768;&amp;#21809;&amp;#20986;&amp;#24863;&amp;#20154;&amp;#25925;&amp;#201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68/w690h878/20190810/1e18-iaxiufp81039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508;&amp;#19978;&amp;#65292;&amp;#33487;&amp;#24030;&amp;#21482;&amp;#26159;&amp;#26222;&amp;#36890;&amp;#22320;&amp;#32423;&amp;#24066;&amp;#65292;&amp;#20320;&amp;#35828;&amp;#8220;&amp;#23567;&amp;#8221;&amp;#65292;&amp;#22320;&amp;#20301; &amp;#9810;&amp;#19981;&amp;#39640;&amp;#65292;&amp;#20107;&amp;#23454; &amp;#991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19;&amp;#38271;&amp;#27665;&amp;#19968;&amp;#23478;&amp;#21518;&amp;#26469;&amp;#24120;&amp;#23621;&amp;#38634;&amp;#27744;&amp;#23429;&amp;#38498;&amp;#12290;&amp;#20851;&amp;#20110;&amp;#20837;&amp;#20303;&amp;#38634;&amp;#27744;&amp;#30340;&amp;#26102;&amp;#38388;&amp;#65292;&amp;#26377;&amp;#19981;&amp;#21516; &amp;#9807;&amp;#35828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5105;&amp;#36825;&amp;#37324;&amp;#26377;&amp;#19968;&amp;#20221;&amp;#39640;&amp;#28165;&amp;#30340;&amp;#19978;&amp;#28023;&amp;#22320;&amp;#38081;&amp;#36828;&amp;#26223;&amp;#32447;&amp;#36335;&amp;#35268;&amp;#21010;&amp;#2227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51/w457h694/20190816/ec3c-ichcymv70930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.&amp;#22312;&amp;#24320;&amp;#22987;&amp;#20859;&amp;#29483;&amp;#21518;&amp;#65292;&amp;#20320;&amp;#24052;&amp;#19981;&amp;#24471;&amp;#27599;&amp;#22825;&amp;#37117;&amp;#21644;&amp;#29483;&amp;#21674;&amp;#40655;&amp;#22312; &amp;#9924;&amp;#19968;&amp;#36215;&amp;#65292;&amp;#20320;&amp;#20960;&amp;#20046;&amp;#27599;&amp;#22825;&amp;#37117;&amp;#35201;&amp;#32473;&amp;#29483;&amp;#21674;&amp;#25293;&amp;#29031;&amp;#21512;&amp;#24433;&amp;#65292;&amp;#36824;&amp;#35201;&amp;#21457;&amp;#26379;&amp;#21451;&amp;#22280;&amp;#23459;&amp;#21578;&amp;#20320;&amp;#20859;&amp;#29483;&amp;#20102; &amp;#9808;&amp;#12290;&amp;#26102;&amp;#38388;&amp;#20037;&amp;#20102; &amp;#9193;&amp;#65292;&amp;#20320;&amp;#30340;&amp;#30456;&amp;#20876;&amp;#20174;&amp;#27492;&amp;#19981;&amp;#20877;&amp;#26159;&amp;#20320;&amp;#20986;&amp;#21435;&amp;#28010;&amp;#30340;&amp;#29031;&amp;#29255;&amp;#65292;&amp;#32780;&amp;#26159;&amp;#22810;&amp;#20102;&amp;#24456;&amp;#22810;&amp;#29483; &amp;#9962;&amp;#21674;&amp;#30340;&amp;#20054;&amp;#33804;&amp;#32654;&amp;#2903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20937;&amp;#22478;&amp;#31246;&amp;#21153;&amp;#25345;&amp;#32493;&amp;#20248;&amp;#21270;&amp;#21150;&amp;#31246;&amp;#32564;&amp;#36153;&amp;#26381;&amp;#211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8/w608h850/20190812/8340-icapxph4178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64;&amp;#19968;&amp;#22763;&amp;#25991;&amp;#31456;&amp;#20013;&amp;#35828;&amp;#26519;&amp;#27663;&amp;#29238;&amp;#22899;&amp;#8220;&amp;#28216;&amp;#33521;&amp;#65292;&amp;#32422;&amp;#20108;&amp;#19977;&amp;#24180;&amp;#32780;&amp;#24402;&amp;#8221; &amp;#9201;&amp;#12290;&amp;#20107;&amp;#23454;&amp;#19978;&amp;#65292; &amp;#9977;&amp;#26519;&amp;#27663;&amp;#29238;&amp;#22899;&amp;#20108;&amp;#20154;&amp;#26159;1921&amp;#24180;10&amp;#26376;14&amp;#26085;&amp;#20056;&amp;#22352;&amp;#8220;&amp;#27874;&amp;#32599;&amp;#21152;&amp;#8221;&amp;#21495;&amp;#28216;&amp;#36718;&amp;#24402;&amp;#22269; &amp;#10024;&amp;#30340;&amp;#12290;&amp;#21516;&amp;#24180;11&amp;#26376;&amp;#19979;&amp;#26092;&amp;#25269;&amp;#278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0/w1024h576/20230405/c2fc-a8f20a6f178eb2c82d475c8922a9e8a9.jpg" w="1024" h="576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3/w555h368/20200107/b267-imvsvyz44043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1382;&amp;#21490;&amp;#19978;&amp;#24191;&amp;#20026;&amp;#27969;&amp;#20256;&amp;#30340;&amp;#23478;&amp;#35757;&amp;#23478;&amp;#35268;&amp;#26377;&amp;#19977;&amp;#22269;&amp;#34560;&amp;#27721;&amp;#35832;&amp;#33883;&amp;#20142;&amp;#30340;&amp;#12298;&amp;#35819;&amp;#23376;&amp;#31687; &amp;#10152;&amp;#12299;&amp;#12289;&amp;#21335;&amp;#21271;&amp;#26397;&amp;#21271;&amp;#40784;&amp;#39068;&amp;#20043;&amp;#25512;&amp;#30340;&amp;#12298;&amp;#39068;&amp;#27663;&amp;#23478;&amp;#35757;&amp;#12299;&amp;#12289;&amp;#21271;&amp;#23435;&amp;#21496;&amp;#39532;&amp;#20809;&amp;#30340;&amp;#12298;&amp;#28201;&amp;#20844;&amp;#23478;&amp;#33539;&amp;#12299; &amp;#10024;&amp;#12289;&amp;#21335;&amp;#23435;&amp;#26417;&amp;#29113;&amp;#30340;&amp;#12298;&amp;#26417;&amp;#23376;&amp;#23478;&amp;#35757;&amp;#12299;&amp;#12289;&amp;#26126;&amp;#26397;&amp;#34945;&amp;#40644;&amp;#30340;&amp;#12298;&amp;#20102;&amp;#20961;&amp;#22235;&amp;#35757;&amp;#12299;&amp;#31561; &amp;#10146;&amp;#65292;&amp;#23427;&amp;#20204;&amp;#37117;&amp;#28024; &amp;#10144;&amp;#28070;&amp;#30528;&amp;#20174;&amp;#24503;&amp;#21521;&amp;#21892;&amp;#12289;&amp;#20462;&amp;#36523;&amp;#20859;&amp;#24615;&amp;#12289;&amp;#21220;&amp;#20461;&amp;#25345;&amp;#23478;&amp;#12289;&amp;#32789;&amp;#35835;&amp;#20256;&amp;#23478;&amp;#12289;&amp;#24544;&amp;#23389;&amp;#24265;&amp;#24716;&amp;#12289;&amp;#29233;&amp;#22269;&amp;#25964; &amp;#8986;&amp;#19994;&amp;#31561;&amp;#26041;&amp;#38754;&amp;#30340;&amp;#20013;&amp;#21326;&amp;#20256;&amp;#32479;&amp;#32654;&amp;#24503;&amp;#19982;&amp;#26680;&amp;#24515;&amp;#20215;&amp;#20540;&amp;#352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770/w440h330/20230226/c8eb-449696b68eb0928c523e099dbe5ae83e.jpg" w="440" h="330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2/0/w1024h576/20230405/65d1-e5dd78e7e428a86013ac1481e224bf6f.jpg" w="1024" h="576" wh="1.7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282/w970h912/20200316/c249-iqyryku40933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0"&gt;&lt;font cms-style="font-L strong-Bold color0"&gt;&amp;#22312;&amp;#26032;&amp;#22686;&amp;#20135;&amp;#19994;&amp;#21040;&amp;#20301;&amp;#36164;&amp;#37329;&amp;#26041;&amp;#38754;&amp;#65292;&lt;/font&gt;&lt;/font&gt;&amp;#36149;&amp;#38451;&amp;#36149;&amp;#23433;&amp;#28145;&amp;#20837;&amp;#24320;&amp;#23637;&amp;#22830;&amp;#20225;&amp;#25307;&amp;#21830;&amp;#12289;&amp;#37325;&amp;#28857;&amp;#20135;&amp;#19994; &amp;#9807;&amp;#65288;&amp;#38142;&amp;#65289;&amp;#25307;&amp;#21830;&amp;#12289;&amp;#22253;&amp;#21306;&amp;#25307;&amp;#21830;&amp;#12289;&amp;#20197;&amp;#25151;&amp;#25307;&amp;#21830;&amp;#12289;&amp;#22522;&amp;#37329;&amp;#25307;&amp;#21830;&amp;#12289;&amp;#20197;&amp;#21830;&amp;#25307;&amp;#21830;&amp;#12289;&amp;#20065;&amp;#21451;&amp;#25307;&amp;#21830; &amp;#9979;&amp;#12289;&amp;#24066;&amp;#22330;&amp;#21270;&amp;#25307;&amp;#21830;&amp;#31561;&amp;#65292;&amp;#26032;&amp;#22686;&amp;#20135;&amp;#19994;&amp;#21040;&amp;#20301;&amp;#36164;&amp;#37329;&amp;#20301;&amp;#23621;&amp;#20840;&amp;#30465;&amp;#27036;&amp;#39318;&amp;#65292;&amp;#21040;&amp;#20301;&amp;#36164;&amp;#37329;&amp;#23545;&amp;#20840;&amp;#30465; &amp;#9979;&amp;#36129;&amp;#29486;&amp;#29575;&amp;#36798;32.2%&amp;#65292;&amp;#27604;&amp;#19978;&amp;#24180;&amp;#25552;&amp;#21319;6.4&amp;#20010;&amp;#30334;&amp;#20998;&amp;#28857;&amp;#65292;&amp;#22478;&amp;#24066;&amp;#39318;&amp;#20301;&amp;#24230;&amp;#22823;&amp;#24133; &amp;#25552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764;&amp;#23493;&amp;#24180;&amp;#23391;&amp;#20908;&amp;#65292;&amp;#35199;&amp;#20179;&amp;#25995;&amp;#20027;&amp;#29579;&amp;#26576;&amp;#357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21338;&amp;#20840;&amp;#31449;&amp;#23448;&amp;#32593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131/w500h431/20191027/2b99-ihmipqx211417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6078182.html" title=""  data-id="54"  target="_blank"&gt;&lt;mip-img class="mip-img mip-hot-img" layout="fixed" src="http://n.sinaimg.cn/sinacn10113/224/w640h384/20190816/c9e8-ichcymv9361514.jpg" width="110" height="72"&gt;&lt;/mip-img&gt;&lt;p class="nr"&gt;&amp;#29790;&amp;#24184;&amp;#21654;&amp;#21857;&amp;#28072;3.4% &amp;#33541;&amp;#21488;&amp;#32852;&amp;#21517;&amp;ldquo;&amp;#37233;&amp;#39321;&amp;#25343;&amp;#38081;&amp;rdquo;&amp;#39318;&amp;#26085;&amp;#38144;&amp;#21806;&amp;#39069;&amp;#30772;1&amp;#20159;&amp;#20803;&lt;/p&gt;&lt;p class="ly"&gt;&lt;span class="pl_all" docUrl=""&gt;&lt;/span&gt;&lt;mip-img class="mip-element mip-comment-img" alt="" src="http://n.sinaimg.cn/sinacn/322/w783h1139/20200107/727d-imvsvyz51612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AmZUzqaQ.aspx" title=""  data-id="55"  target="_blank"&gt;&lt;mip-img class="mip-img mip-hot-img" layout="fixed" src="http://n.sinaimg.cn/sports/2_img/upload/cf0d0fdd/107/w1024h683/20191014/a59a-ifvwftk5718519.jpg" width="110" height="72"&gt;&lt;/mip-img&gt;&lt;p class="nr"&gt;&amp;#24503;&amp;#21220;&amp;#19978;&amp;#19968;&amp;#36130;&amp;#24180;&amp;#33829;&amp;#25910;&amp;#28072;&amp;#33267;649&amp;#20159;&amp;#32654;&amp;#20803;&amp;#26032;&amp;#39640; &amp;#36164;&amp;#26412;&amp;#24066;&amp;#22330;&amp;#36870;&amp;#39118;&amp;#26080;&amp;#30861;&amp;#19994;&amp;#32489;&amp;#20840;&amp;#32447;&amp;#39128;&amp;#32418;&lt;/p&gt;&lt;p class="ly"&gt;&lt;span class="pl_all" docUrl="?id=utf8hElQ20230220.doc"&gt;&lt;/span&gt;&lt;mip-img class="mip-element mip-comment-img" alt="" src="http://n.sinaimg.cn/sinacn20110/480/w640h640/20190810/6208-iaxiufp63362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597556/index.html" title=""  data-id="56"  target="_blank"&gt;&lt;mip-img class="mip-img mip-hot-img" layout="fixed" src="http://n.sinaimg.cn/sinakd20118/300/w1080h1620/20200304/5bcf-iqmtvwu4889609.jpg" width="110" height="72"&gt;&lt;/mip-img&gt;&lt;p class="nr"&gt;&amp;#20013;&amp;#22269;&amp;#20852;&amp;#19994;&amp;#25511;&amp;#32929;&amp;#35746;&amp;#31435;&amp;#34701;&amp;#36164;&amp;#31199;&amp;#36161; &amp;#28041;&amp;#36164;541.27&amp;#19975;&amp;#20803;&lt;/p&gt;&lt;p class="ly"&gt;&lt;span class="pl_all" docUrl=""&gt;&lt;/span&gt;&lt;mip-img class="mip-element mip-comment-img" alt="" src="http://n.sinaimg.cn/sinacn10105/736/w640h896/20190813/e74d-icapxph81094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jarch.cn/20T6174ufqB.aspx?id=zT1gcgUixqHRS.phtm" data-id="1" data-num="0" data-href="http://www.swsp1688.com/20riWw02EU8G1.aspx?id=bhDMKdGMuT.exe"  title="" target="_blank"&gt;&lt;mip-img class="mip-img" layout="container" src="http://n.sinaimg.cn/sinacn/95/w679h1016/20200104/30c0-imrkkfx6984583.jpg" width="100%" height="100%"&gt;&lt;/mip-img&gt;&lt;p&gt;&amp;#22467;&amp;#26031;&amp;#39039;&amp;#65306;&amp;#20844;&amp;#21496;&amp;#19982;&amp;#22810;&amp;#23478;&amp;#25972;&amp;#36710;&amp;#21046;&amp;#36896;&amp;#23458;&amp;#25143;&amp;#23601;&amp;#25512;&amp;#36827;&amp;#30456;&amp;#20851;&amp;#20135;&amp;#21697;&amp;#24212;&amp;#29992;&amp;#24320;&amp;#23637;&amp;#21512;&amp;#20316;&amp;#30740;&amp;#31350; &amp;#22810;&amp;#27454;&amp;#20135;&amp;#21697;&amp;#24050;&amp;#23454;&amp;#29616;&amp;#25209;&amp;#37327;&amp;#24212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obAPTrIc.aspx?id=09p1b4WjLYwWf9J0m.exe" data-id="2" data-num="0" data-href="http://shangwu.puyang.gov.cn/20MQjOfvp5oRNB.aspx?id=OK9QWeMfZKMVZWFZ.exe"  title="" target="_blank"&gt;&lt;mip-img class="mip-img" layout="container" src="http://n.sinaimg.cn/sinacn10123/19/w690h929/20200121/39df-innckce7437786.jpg" width="100%" height="100%"&gt;&lt;/mip-img&gt;&lt;p&gt;&amp;#33521;&amp;#22269;&amp;#31532;&amp;#20108;&amp;#22823;&amp;#22478;&amp;#24066;&amp;#20271;&amp;#26126;&amp;#32752;&amp;#24066;&amp;#25919;&amp;#24220; &amp;#23459;&amp;#24067;&amp;#30772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5MaoBpT0viR.aspx?id=TB6ELXA0JQZ.phtm" data-id="3" data-num="0" data-href="https://www.guangfubiaowu.com/20CVuyAuSFg24Rr.aspx?id=SXgJfakmO6jp63f6yS.shtml"  title="" target="_blank"&gt;&lt;mip-img class="mip-img" layout="container" src="http://n.sinaimg.cn/sinacn10117/721/w1080h1241/20191017/9e3f-ifzxhxm73555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2qCwiiNl.aspx?id=FNlxKCgZNBmC.exe" data-id="4" data-num="0" data-href="http://www.fsszx.gov.cn/20G1NKhTi9VkAyRTR.aspx?id=eej1AQLd7L0I7Dq.html"  title="" target="_blank"&gt;&lt;mip-img class="mip-img" layout="container" src="http://n.sinaimg.cn/sinacn10022/385/w711h474/20190923/d9ee-ifaencf2677147.jpg" width="100%" height="100%"&gt;&lt;/mip-img&gt;&lt;p&gt;&amp;#32445;&amp;#32422;&amp;#40644;&amp;#37329;&amp;#26399;&amp;#36135;&amp;#21608;&amp;#22235;&amp;#25910;&amp;#36300;0.1% &amp;#20026;&amp;#36830;&amp;#32493;&amp;#31532;&amp;#20845;&amp;#20010;&amp;#20132;&amp;#26131;&amp;#26085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EdyW7Q53bFC3ytHM.aspx?id=1NiSywZkwIsa8gP.htm" data-id="5" data-num="0" data-href="http://cqjzlw.hyuu.cn/20PLtGQxRw9U4.aspx?id=CRlEFEweawyHe0.shtml"  title="" target="_blank"&gt;&lt;mip-img class="mip-img" layout="container" src="http://n.sinaimg.cn/sinacn20108/467/w922h1145/20200220/d892-ipvnszc8522134.jpg" width="100%" height="100%"&gt;&lt;/mip-img&gt;&lt;p&gt;&amp;#26143;&amp;#23637;&amp;#38134;&amp;#34892;&amp;#65306;&amp;#32500;&amp;#25345;&amp;#29616;&amp;#20195;&amp;#29287;&amp;#19994;&amp;#20080;&amp;#20837;&amp;#35780;&amp;#32423; &amp;#30446;&amp;#26631;&amp;#20215;1.0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mgGI6rcMiKEOUzTxb.aspx?id=SQpxmDHTco7cgutW.exe" data-id="6" data-num="0" data-href="http://www.ellsworth.com.cn/20zoqmHa0w4z.aspx?id=BLauBA2XeJRr.exe"  title="" target="_blank"&gt;&lt;mip-img class="mip-img" layout="container" src="http://n.sinaimg.cn/sinacn10118/282/w493h589/20190814/7891-icapxpi59836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YDot7lGGK.aspx?id=2sh2YlCoX.exe" data-id="7" data-num="0" data-href="http://www.nlt.com.cn/20zsYauWpeNQmM.aspx?id=LgA7WhS3kklnj.shtml"  title="" target="_blank"&gt;&lt;mip-img class="mip-img" layout="container" src="http://n.sinaimg.cn/sinacn10100/217/w630h387/20200108/f313-imvsvyz6471362.jpg" width="100%" height="100%"&gt;&lt;/mip-img&gt;&lt;p&gt;&amp;#20877;&amp;#40718;&amp;#21307;&amp;#33647;&amp;#33719;&amp;#23567;&amp;#25705;&amp;#22686;&amp;#25345;&amp;#32422;98.35&amp;#19975;&amp;#32929; &amp;#27599;&amp;#32929;&amp;#20316;&amp;#20215;&amp;#32422;18.1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ZHEnh6mrBiQP6Gc.aspx?id=aY9L663YanjvKCcKk.phtm" data-id="8" data-num="0" data-href="http://www.ihepa.com/207BXt2zMTpTABMLAWw.aspx?id=2AFcXYIHBUsVKzw.phtm"  title="" target="_blank"&gt;&lt;mip-img class="mip-img" layout="container" src="http://n.sinaimg.cn/sinakd10115/112/w1071h1441/20200309/7570-iqrhckm5886472.jpg" width="100%" height="100%"&gt;&lt;/mip-img&gt;&lt;p&gt;&amp;#20013;&amp;#20449;&amp;#35777;&amp;#21048;&amp;#65306;&amp;#19977;&amp;#22823;&amp;#25296;&amp;#28857;&amp;#20849;&amp;#25391;&amp;#20851;&amp;#27880;&amp;ldquo;&amp;#21345;&amp;#33046;&amp;#23376;&amp;rdquo;&amp;#29615;&amp;#33410; &amp;#26234;&amp;#33021;&amp;#27773;&amp;#36710;&amp;#26032;&amp;#34892;&amp;#24773;&amp;#23637;&amp;#24320;&amp;#22312;&amp;#213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2zhPsGI3iuOTrlA.aspx?id=VfGTepBQj3L4C.htm" data-id="9" data-num="0" data-href="http://www.longjoingroup.com/20MFR4ukLco4H.aspx?id=X9yxDtNjm1.exe"  title="" target="_blank"&gt;&lt;mip-img class="mip-img" layout="container" src="http://n.sinaimg.cn/ent/4_img/upload/a57892fc/28/w690h938/20191026/cd9a-ihmipqw8852067.jpg" width="100%" height="100%"&gt;&lt;/mip-img&gt;&lt;p&gt;TRIX&amp;#20877;&amp;#27425;&amp;#37329;&amp;#21449;&amp;#65292;&amp;#32599;&amp;#21338;&amp;#29305;&amp;#31185;&amp;#25110;&amp;#36814;&amp;#26469;&amp;#26368;&amp;#20339;&amp;#20080;&amp;#20837;&amp;#26102;&amp;#26426;&amp;#65281;&amp;#30475;5&amp;#27425;&amp;#37329;&amp;#2144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XR20D6DVTiNYN8J.aspx?id=wOIJLRhi.htm" data-id="10" data-num="0" data-href="http://www.hiwayslaw.com/20L6O77x5Zz6DGJ.aspx?id=z2nxQvhQ26yLRq.phtm"  title="" target="_blank"&gt;&lt;mip-img class="mip-img" layout="container" src="http://n.sinaimg.cn/sinacn10121/471/w806h465/20190924/aa0e-ifaencf7380896.jpg" width="100%" height="100%"&gt;&lt;/mip-img&gt;&lt;p&gt;&amp;#20013;&amp;#29615;&amp;#35013;&amp;#22791;(300140.SZ)&amp;#65306;&amp;#35777;&amp;#21048;&amp;#31616;&amp;#31216;&amp;#33258;9&amp;#26376;8&amp;#26085;&amp;#36215;&amp;#21464;&amp;#26356;&amp;#20026;&amp;ldquo;&amp;#33410;&amp;#33021;&amp;#29615;&amp;#2265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68;&amp;#32447;&amp;#22478;&amp;#24066;&amp;#25191;&amp;#34892;&amp;ldquo;&amp;#35748;&amp;#25151;&amp;#19981;&amp;#35748;&amp;#36151;&amp;rdquo;&amp;#21518; &amp;#21457;&amp;#25913;&amp;#22996;&amp;#20215;&amp;#26684;&amp;#21496;&amp;#35810;&amp;#38382;&amp;#27004;&amp;#24066;&amp;#20215;&amp;#26684;&amp;#12289;&amp;#25104;&amp;#20132;&amp;#12289;&amp;#30475;&amp;#25151;&amp;#28909;&amp;#24230;&amp;#31561;&amp;#24773;&amp;#2091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cpW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56375957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okxKPc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8-840248713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kuuxZ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7387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cX-WoDpwMrexV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F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89255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RNE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21338;&amp;#20840;&amp;#31449;&amp;#23448;&amp;#32593;&amp;#30331;&amp;#24405;&amp;#33539;&amp;#19990;&amp;#20975;&amp;#65306;&amp;#37329;&amp;#27801;&amp;#19968;&amp;#23450;&amp;#35201;&amp;#20570;&amp;#19968;&amp;#20004;&amp;#30334;&amp;#22359;&amp;#38065;&amp;#20215;&amp;#26684;&amp;#24102;&amp;#30340;&amp;#21475;&amp;#31918;&amp;#372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