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g&amp;#20465;&amp;#20048;&amp;#37096;&amp;#24066;&amp;#20540;&amp;#22810;&amp;#2356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lsunSWIIyf.aspx?id=EaJASLG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g&amp;#20465;&amp;#20048;&amp;#37096;&amp;#24066;&amp;#20540;&amp;#22810;&amp;#2356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lsunSWIIyf.aspx?id=EaJASLG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02/431306149.shtml" title="" target="_blank"&gt;&amp;#25163;&amp;#27231;&amp;#40179;&amp;#20976;&amp;#32178;&lt;/a&gt;&lt;/span&gt;&lt;a href="?20cLW-XWvOCyDD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g&amp;#20465;&amp;#20048;&amp;#37096;&amp;#24066;&amp;#20540;&amp;#22810;&amp;#2356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1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3453;&amp;#200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779/w2048h2731/20190817/16ac-ichcymw4914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g&amp;#20465;&amp;#20048;&amp;#37096;&amp;#24066;&amp;#20540;&amp;#22810;&amp;#23569;,app&amp;#19979;&amp;#36733;&amp;#23433;&amp;#21331;&amp;#31471;V4.9.2OCuRNYdHHqOZP-LHMELBVcBLcaGq-TWaLqW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28189;&amp;#37329;&amp;#34701;&amp;#27861;&amp;#38498;&amp;#36328;&amp;#30465;&amp;#22495;&amp;#31649;&amp;#36758;&amp;#22235;&amp;#24029;&amp;#12289;&amp;#37325;&amp;#24198;&amp;#20004;&amp;#22320;&amp;#37329;&amp;#34701;&amp;#26696;&amp;#20214; &amp;#9971;&amp;#65292;&amp;#12298;&amp;#35268;&amp;#23450;&amp;#12299; &amp;#10084;&amp;#26045;ag&amp;#20465;&amp;#20048;&amp;#37096;&amp;#24066;&amp;#20540;&amp;#22810;&amp;#23569;&amp;#34892;&amp;#21518;&amp;#65292;&amp;#20004;&amp;#22320;&amp;#37329;&amp;#34701;&amp;#26696;&amp;#20214;&amp;#30340;&amp;#23457;&amp;#32423;&amp;#20851;&amp;#31995;&amp;#22914;&amp;#20309;&amp;#21010;&amp;#20998;&amp;#26159;&amp;#20010;&amp;#37325;&amp;#28857;&amp;#21644;&amp;#38590;&amp;#28857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60;&amp;#20040;&amp;#36825;&amp;#19977;&amp;#20010;&amp;#34892;&amp;#19994;&amp;#33021;&amp;#21516;&amp;#26102;&amp;#20445;&amp;#25345;&amp;#39640;&amp;#26223;&amp;#27668;&amp;#65311;&amp;#20854;&amp;#23454;&amp;#36319;&amp;#21508;&amp;#33258;&amp;#30340;&amp;#20135;&amp;#19994;&amp;#21608;&amp;#26399; &amp;#9971;&amp;#21457;&amp;#23637;&amp;#35268;&amp;#24459;&amp;#26377;&amp;#20851;&amp;#65292;&amp;#32972;&amp;#21518;&amp;#39537;&amp;#21160;&amp;#39640;&amp;#26223;&amp;#27668;&amp;#30340;&amp;#22240;&amp;#32032;&amp;#65292;&amp;#26377;&amp;#21487;&amp;#33021;&amp;#26159;&amp;#22269;&amp;#20135;&amp;#21270;&amp;#29575;&amp;#25552;&amp;#21319;&amp;#65292;&amp;#26377; &amp;#9924;&amp;#21487;&amp;#33021;&amp;#26159;&amp;#28183;&amp;#36879;&amp;#29575;&amp;#25552;&amp;#21319;&amp;#65292;&amp;#22240;&amp;#20026;&amp;#26377;&amp;#36825;&amp;#20123;&amp;#22240;&amp;#32032;&amp;#39537;&amp;#21160;&amp;#65292;&amp;#23427;&amp;#20204;&amp;#33021;&amp;#32500;&amp;#25345;&amp;#39640;&amp;#26223;&amp;#27668;&amp;#65292;&amp;#29978;&amp;#33267; &amp;#10087;&amp;#31359;&amp;#36234;&amp;#32463;&amp;#27982;&amp;#21608;&amp;#26399;&amp;#65292;&amp;#19981;&amp;#21463;&amp;#32463;&amp;#27982;&amp;#21608;&amp;#26399;&amp;#27874;&amp;#21160;&amp;#30340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00/w660h440/20190813/be62-icapxph86577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4449;&amp;#35810;&amp;#20844;&amp;#21496;&amp;#25511;&amp;#32929;&amp;#32929;&amp;#19996;&amp;#35199;&amp;#26053;&amp;#38598;&amp;#22242;&amp;#65292;&amp;#19981;&amp;#23384;&amp;#22312;&amp;#20851;&amp;#20110;&amp;#23545;&amp;#26412;&amp;#20844;&amp;#21496;&amp;#30340;&amp;#24212;&amp;#25259;&amp;#38706; &amp;#9962;&amp;#32780;&amp;#26410;&amp;#25259;&amp;#38706;&amp;#30340;&amp;#37325;&amp;#22823;&amp;#20107;&amp;#39033;&amp;#65292;&amp;#25110;&amp;#22788;&amp;#20110;&amp;#31609;&amp;#21010;&amp;#38454;&amp;#27573;&amp;#30340;&amp;#37325;&amp;#22823;&amp;#20107;&amp;#39033;&amp;#12290;&amp;#35199;&amp;#26053;&amp;#38598;&amp;#22242;&amp;#36817;&amp;#26399;&amp;#19981; &amp;#9807;&amp;#23384;&amp;#22312;&amp;#20080;&amp;#21334;&amp;#20844;&amp;#21496;&amp;#32929;&amp;#31080;&amp;#24773;&amp;#24418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024;&amp;#65292;&amp;#35760;&amp;#32773;&amp;#26803;&amp;#29702;&amp;#33719;&amp;#24713;&amp;#65292;&amp;#20276;&amp;#38543;&amp;#23439;&amp;#35266;&amp;#32463;&amp;#27982;&amp;#22797;&amp;#33487;&amp;#12289;&amp;#24066;&amp;#22330;&amp;#20027;&amp;#20307;&amp;#39044;&amp;#26399;&amp;#20462;&amp;#22797; &amp;#10062;&amp;#12289;&amp;#25151;&amp;#22320;&amp;#20135;&amp;#39118;&amp;#38505;&amp;#21270;&amp;#35299;&amp;#21152;&amp;#24555; &amp;#9807;&amp;#65292;&amp;#37329;&amp;#34701;&amp;#32929;&amp;#20063;&amp;#23558;&amp;#24471;&amp;#21040;&amp;#22810;&amp;#32500;&amp;#24230;&amp;#25552;&amp;#25391;&amp;#65292;&amp;#26377;&amp;#26395;&amp;#32531;&amp;#35299;&amp;#23545;&amp;#37329; &amp;#10071;&amp;#34701;&amp;#26495;&amp;#22359;&amp;#30340;&amp;#20272;&amp;#20540;&amp;#21387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041;&amp;#38754;&amp;#65292;&amp;#33891;&amp;#31192;&amp;#35201;&amp;#22312;&amp;#23450;&amp;#26399;&amp;#25253;&amp;#21578;&amp;#20013;&amp;#30340;&amp;#20844;&amp;#21496;&amp;#19994;&amp;#21153;&amp;#27010;&amp;#35201;&amp;#21450;&amp;#31649;&amp;#29702;&amp;#23618;&amp;#25506;&amp;#35752;&amp;#20998; &amp;#9196;&amp;#26512;&amp;#31561;&amp;#31456;&amp;#33410;&amp;#20013; &amp;#9800;&amp;#65292;&amp;#35814;&amp;#32454;&amp;#20171;&amp;#32461;&amp;#20844;&amp;#21496;&amp;#30340;&amp;#32463;&amp;#33829;&amp;#24773;&amp;#20917;&amp;#12289;&amp;#21457;&amp;#23637;&amp;#25112;&amp;#30053;&amp;#21450;&amp;#34892;&amp;#19994;&amp;#29616;&amp;#29366;&amp;#65292;&amp;#24182;&amp;#36890; &amp;#9807;&amp;#36807;&amp;#30452;&amp;#35266;&amp;#30340;&amp;#19994;&amp;#21153;&amp;#25968;&amp;#25454;&amp;#12289;&amp;#34892;&amp;#19994;&amp;#20449;&amp;#24687;&amp;#21450;&amp;#24773;&amp;#20917;&amp;#25551;&amp;#36848;&amp;#65292;&amp;#21160;&amp;#24577;&amp;#21270;&amp;#12289;&amp;#31435;&amp;#20307;&amp;#21270;&amp;#12289;&amp;#21487;&amp;#35270;&amp;#21270; &amp;#9803;&amp;#22320;&amp;#21576;&amp;#29616;&amp;#20844;&amp;#21496;&amp;#21457;&amp;#23637;&amp;#30340;&amp;#20851;&amp;#38190;&amp;#21464;&amp;#21160;&amp;#65292;&amp;#21516;&amp;#26102;&amp;#35201;&amp;#20860;&amp;#39038;&amp;#23450;&amp;#26399;&amp;#25253;&amp;#21578;&amp;#30340;&amp;#21069;&amp;#21518;&amp;#24310;&amp;#32493;&amp;#24615;&amp;#12289;&amp;#25968; &amp;#10151;&amp;#25454;&amp;#20851;&amp;#32852;&amp;#24615;&amp;#12289;&amp;#20869;&amp;#23481;&amp;#21487;&amp;#27604;&amp;#24615; &amp;#10087;&amp;#65292;&amp;#20351;&amp;#25237;&amp;#36164;&amp;#32773;&amp;#23588;&amp;#20854;&amp;#26159;&amp;#34892;&amp;#19994;&amp;#20998;&amp;#26512;&amp;#24072;&amp;#33021;&amp;#22815;&amp;#20855;&amp;#35937;&amp;#21270;&amp;#22320;&amp;#20102; &amp;#10149;&amp;#35299;&amp;#20844;&amp;#21496;&amp;#12289;&amp;#20102;&amp;#35299;&amp;#34892;&amp;#19994;&amp;#12290;&amp;#21478;&amp;#19968;&amp;#26041;&amp;#38754;&amp;#65292;&amp;#33891;&amp;#31192;&amp;#35201;&amp;#23454;&amp;#26102;&amp;#20851;&amp;#27880;&amp;#24066;&amp;#22330;&amp;#34892;&amp;#24773;&amp;#19982;&amp;#21160;&amp;#21521;&amp;#65292;&amp;#25226; &amp;#9201;&amp;#25569;&amp;#22909;&amp;#24066;&amp;#22330;&amp;#8220;&amp;#39118;&amp;#21521;&amp;#26631;&amp;#8221;&amp;#65292;&amp;#21450;&amp;#26102;&amp;#20102;&amp;#35299;&amp;#19982;&amp;#21453;&amp;#39304;&amp;#20844;&amp;#21496;&amp;#30340;&amp;#25919;&amp;#31574;&amp;#21464;&amp;#21160;&amp;#19982;&amp;#19994;&amp;#21153;&amp;#21464;&amp;#36801;&amp;#65292; &amp;#9802;&amp;#22686;&amp;#24378;&amp;#19982;&amp;#25237;&amp;#36164;&amp;#32773;&amp;#27807;&amp;#36890;&amp;#20132;&amp;#27969;&amp;#30340;&amp;#21450;&amp;#26102;&amp;#24615;&amp;#65292;&amp;#23454;&amp;#29616;&amp;#21450;&amp;#26102;&amp;#20934;&amp;#30830;&amp;#30340;&amp;#20449;&amp;#24687;&amp;#25259;&amp;#387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62/w600h962/20190817/1c5e-ichcymw3611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82;&amp;#23626;&amp;#20013;&amp;#22830;&amp;#32463;&amp;#27982;&amp;#20250;&amp;#35758;&amp;#20026;&amp;#26469;&amp;#24180;&amp;#23450;&amp;#19979;&amp;#30340;&amp;#20135;&amp;#19994;&amp;#25919;&amp;#31574;&amp;#22522;&amp;#35843;&amp;#65292;&amp;#24456;&amp;#22823;&amp;#31243;&amp;#24230;&amp;#25351;&amp;#26126; &amp;#9800;&amp;#25509;&amp;#19979;&amp;#26469;&amp;#30340;&amp;#24066;&amp;#22330;&amp;#25237;&amp;#36164;&amp;#20027;&amp;#32447; &amp;#9889;&amp;#12290;&amp;#20013;&amp;#22830;&amp;#32463;&amp;#27982;&amp;#24037;&amp;#20316;&amp;#20250;&amp;#35758;&amp;#24067;&amp;#23616;2023&amp;#24180;&amp;#20840;&amp;#22269;&amp;#32463;&amp;#27982; &amp;#9804;&amp;#65292;A&amp;#32929;&amp;#24066;&amp;#22330;&amp;#20013;&amp;#30456;&amp;#20851;&amp;#34892;&amp;#19994;&amp;#20063;&amp;#36814;&amp;#26469;&amp;#26426;&amp;#36935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7982;&amp;#24037;&amp;#20316;&amp;#20250;&amp;#35758;&amp;#21518; &amp;#9196;&amp;#65292;&amp;#20809;&amp;#22823;&amp;#35777;&amp;#21048;&amp;#20998;&amp;#26512;&amp;#24072;&amp;#29579;&amp;#19968;&amp;#23792;&amp;#20174;&amp;#38134;&amp;#34892;&amp;#32929;&amp;#25237;&amp;#36164;&amp;#35282;&amp;#24230;&amp;#65292; &amp;#9802;&amp;#24314;&amp;#35758;&amp;#25237;&amp;#36164;&amp;#32773;&amp;#25345;&amp;#32493;&amp;#20851;&amp;#27880;&amp;#25151;&amp;#22320;&amp;#20135;&amp;#38142;&amp;#26223;&amp;#27668;&amp;#24230;&amp;#25552;&amp;#21319;&amp;#12289;&amp;#8220;&amp;#31283;&amp;#25237;&amp;#36164;&amp;#8221;&amp;#25552;&amp;#25391;&amp;#8220;&amp;#23485;&amp;#20449;&amp;#29992; &amp;#9997;&amp;rdquo;&amp;#31561;&amp;#22810;&amp;#37325;&amp;#22240;&amp;#32032;&amp;#20849;&amp;#25391;&amp;#65292;&amp;#25176;&amp;#20030;&amp;#32463;&amp;#27982;&amp;#36880;&amp;#27493;&amp;#31569;&amp;#24213;&amp;#20225;&amp;#31283;&amp;#24102;&amp;#26469;&amp;#30340;&amp;#25237;&amp;#36164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85;&amp;#30922;&amp;#34920;&amp;#31034;&amp;#65292;&amp;#37329;&amp;#34701;&amp;#26426;&amp;#26500;&amp;#20174;&amp;#20107;&amp;#37329;&amp;#34701;&amp;#19994;&amp;#21153;&amp;#65292;&amp;#22312;&amp;#37329;&amp;#34701;&amp;#31185;&amp;#25216;&amp;#20262;&amp;#29702;&amp;#19978;&amp;#35201;&amp;#20104;&amp;#20197; &amp;#10082;&amp;#26356;&amp;#22810;&amp;#20851;&amp;#27880;&amp;#65292;&amp;#21542;&amp;#21017;&amp;#26368;&amp;#32456;&amp;#20250;&amp;#20260;&amp;#23475;&amp;#21040;&amp;#29992;&amp;#25143; &amp;#9800;&amp;#65292;&amp;#20260;&amp;#23475;&amp;#21040;&amp;#37329;&amp;#34701;&amp;#26426;&amp;#26500;&amp;#33258;&amp;#36523; &amp;#9808;&amp;#65292;&amp;#20174;&amp;#32780;&amp;#36896;&amp;#25104; &amp;#9925;&amp;#21697;&amp;#29260;&amp;#22768;&amp;#35465;&amp;#39118;&amp;#38505;&amp;#65292;&amp;#29978;&amp;#33267;&amp;#26159;&amp;#27861;&amp;#24459;&amp;#39118;&amp;#38505;&amp;#65292;&amp;#26356;&amp;#20005;&amp;#37325;&amp;#30340;&amp;#20250;&amp;#32473;&amp;#20844;&amp;#21496;&amp;#25972;&amp;#20307;&amp;#25112;&amp;#30053;&amp;#24102;&amp;#26469;&amp;#39118; &amp;#9805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303/w1455h2048/20200204/04eb-inzcrxs03876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6890;&amp;#30693;&amp;#12299;&amp;#26174;&amp;#31034;&amp;#65292;&amp;#31199;&amp;#25151;&amp;#25552;&amp;#21462;&amp;#20303;&amp;#25151;&amp;#20844;&amp;#31215;&amp;#37329;&amp;#12289;&amp;#20010;&amp;#20154;&amp;#20303;&amp;#25151;&amp;#20844;&amp;#31215;&amp;#37329;&amp;#36151;&amp;#27454;&amp;#20854; &amp;#9995;&amp;#20182;&amp;#25919;&amp;#31574;&amp;#20445;&amp;#25345;&amp;#19981;&amp;#21464;&amp;#65292;&amp;#19982;&amp;#26412;&amp;#36890;&amp;#30693;&amp;#19981;&amp;#19968;&amp;#33268;&amp;#30340;&amp;#65292;&amp;#20197;&amp;#26412;&amp;#36890;&amp;#30693;&amp;#20026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6890;&amp;#30693;&amp;#12299;&amp;#26174;&amp;#31034;&amp;#65292;&amp;#31199;&amp;#25151;&amp;#25552;&amp;#21462;&amp;#20303;&amp;#25151;&amp;#20844;&amp;#31215;&amp;#37329;&amp;#12289;&amp;#20010;&amp;#20154;&amp;#20303;&amp;#25151;&amp;#20844;&amp;#31215;&amp;#37329;&amp;#36151;&amp;#27454;&amp;#20854; &amp;#9801;&amp;#20182;&amp;#25919;&amp;#31574;&amp;#20445;&amp;#25345;&amp;#19981;&amp;#21464;&amp;#65292;&amp;#19982;&amp;#26412;&amp;#36890;&amp;#30693;&amp;#19981;&amp;#19968;&amp;#33268;&amp;#30340;&amp;#65292;&amp;#20197;&amp;#26412;&amp;#36890;&amp;#30693;&amp;#20026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&amp;#34920; 8&amp;#65306;&amp;#30475;&amp;#36300;&amp;#26399;&amp;#26435;&amp;#29066;&amp;#24066;&amp;#20215;&amp;#24046;&amp;#31574;&amp;#30053;&amp;#21040;&amp;#26399;&amp;#25439;&amp;#30410;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93/w1081h812/20190810/9c94-iaxiufp5849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5&amp;#26085;&amp;#65292;&amp;#27743;&amp;#33487;&amp;#20449;&amp;#20445;&amp;#38598;&amp;#22242;&amp;#21319;&amp;#32423;&amp;#20102;&amp;#19982;&amp;#32593;&amp;#21830;&amp;#38134;&amp;#34892;&amp;#30340;&amp;#21161;&amp;#24494;&amp;#35745;&amp;#21010;&amp;#21512; &amp;#9808;&amp;#20316;&amp;#65292;&amp;#23558;&amp;#20026;&amp;#29305;&amp;#33394;&amp;#20135;&amp;#19994;&amp;#22253;&amp;#21306;&amp;#20869;&amp;#30340;&amp;#23567;&amp;#24494;&amp;#20225;&amp;#19994;&amp;#22312;&amp;#32593;&amp;#21830;&amp;#38134;&amp;#34892;&amp;#30340;&amp;#36151;&amp;#27454;&amp;#25552;&amp;#20379;&amp;#25209;&amp;#37327;&amp;#21270;&amp;#30340; &amp;#9962;&amp;#25285;&amp;#20445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041;&amp;#38754;&amp;#65292;&amp;#33891;&amp;#31192;&amp;#35201;&amp;#22312;&amp;#23450;&amp;#26399;&amp;#25253;&amp;#21578;&amp;#20013;&amp;#30340;&amp;#20844;&amp;#21496;&amp;#19994;&amp;#21153;&amp;#27010;&amp;#35201;&amp;#21450;&amp;#31649;&amp;#29702;&amp;#23618;&amp;#25506;&amp;#35752;&amp;#20998; &amp;#9925;&amp;#26512;&amp;#31561;&amp;#31456;&amp;#33410;&amp;#20013; &amp;#9918;&amp;#65292;&amp;#35814;&amp;#32454;&amp;#20171;&amp;#32461;&amp;#20844;&amp;#21496;&amp;#30340;&amp;#32463;&amp;#33829;&amp;#24773;&amp;#20917;&amp;#12289;&amp;#21457;&amp;#23637;&amp;#25112;&amp;#30053;&amp;#21450;&amp;#34892;&amp;#19994;&amp;#29616;&amp;#29366;&amp;#65292;&amp;#24182;&amp;#36890; &amp;#9994;&amp;#36807;&amp;#30452;&amp;#35266;&amp;#30340;&amp;#19994;&amp;#21153;&amp;#25968;&amp;#25454;&amp;#12289;&amp;#34892;&amp;#19994;&amp;#20449;&amp;#24687;&amp;#21450;&amp;#24773;&amp;#20917;&amp;#25551;&amp;#36848;&amp;#65292;&amp;#21160;&amp;#24577;&amp;#21270;&amp;#12289;&amp;#31435;&amp;#20307;&amp;#21270;&amp;#12289;&amp;#21487;&amp;#35270;&amp;#21270; &amp;#9971;&amp;#22320;&amp;#21576;&amp;#29616;&amp;#20844;&amp;#21496;&amp;#21457;&amp;#23637;&amp;#30340;&amp;#20851;&amp;#38190;&amp;#21464;&amp;#21160;&amp;#65292;&amp;#21516;&amp;#26102;&amp;#35201;&amp;#20860;&amp;#39038;&amp;#23450;&amp;#26399;&amp;#25253;&amp;#21578;&amp;#30340;&amp;#21069;&amp;#21518;&amp;#24310;&amp;#32493;&amp;#24615;&amp;#12289;&amp;#25968; &amp;#8986;&amp;#25454;&amp;#20851;&amp;#32852;&amp;#24615;&amp;#12289;&amp;#20869;&amp;#23481;&amp;#21487;&amp;#27604;&amp;#24615; &amp;#9811;&amp;#65292;&amp;#20351;&amp;#25237;&amp;#36164;&amp;#32773;&amp;#23588;&amp;#20854;&amp;#26159;&amp;#34892;&amp;#19994;&amp;#20998;&amp;#26512;&amp;#24072;&amp;#33021;&amp;#22815;&amp;#20855;&amp;#35937;&amp;#21270;&amp;#22320;&amp;#20102; &amp;#10146;&amp;#35299;&amp;#20844;&amp;#21496;&amp;#12289;&amp;#20102;&amp;#35299;&amp;#34892;&amp;#19994;&amp;#12290;&amp;#21478;&amp;#19968;&amp;#26041;&amp;#38754;&amp;#65292;&amp;#33891;&amp;#31192;&amp;#35201;&amp;#23454;&amp;#26102;&amp;#20851;&amp;#27880;&amp;#24066;&amp;#22330;&amp;#34892;&amp;#24773;&amp;#19982;&amp;#21160;&amp;#21521;&amp;#65292;&amp;#25226; &amp;#9978;&amp;#25569;&amp;#22909;&amp;#24066;&amp;#22330;&amp;#8220;&amp;#39118;&amp;#21521;&amp;#26631;&amp;#8221;&amp;#65292;&amp;#21450;&amp;#26102;&amp;#20102;&amp;#35299;&amp;#19982;&amp;#21453;&amp;#39304;&amp;#20844;&amp;#21496;&amp;#30340;&amp;#25919;&amp;#31574;&amp;#21464;&amp;#21160;&amp;#19982;&amp;#19994;&amp;#21153;&amp;#21464;&amp;#36801;&amp;#65292; &amp;#9787;&amp;#22686;&amp;#24378;&amp;#19982;&amp;#25237;&amp;#36164;&amp;#32773;&amp;#27807;&amp;#36890;&amp;#20132;&amp;#27969;&amp;#30340;&amp;#21450;&amp;#26102;&amp;#24615;&amp;#65292;&amp;#23454;&amp;#29616;&amp;#21450;&amp;#26102;&amp;#20934;&amp;#30830;&amp;#30340;&amp;#20449;&amp;#24687;&amp;#25259;&amp;#387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82;&amp;#19981;&amp;#36807;&amp;#65292;&amp;#22312;2022&amp;#24180;&amp;#30340;&amp;#35768;&amp;#22810;&amp;#20010;&amp;#33267;&amp;#26263;&amp;#26102;&amp;#21051;&amp;#37324;&amp;#65292;&amp;#34987;&amp;#27585;&amp;#28781;&amp;#30340;&amp;#19982;&amp;#34987;&amp;#36896; &amp;#9807;&amp;#23601;&amp;#30340;&amp;#65292;&amp;#36138;&amp;#23146;&amp;#30340;&amp;#19982;&amp;#24656;&amp;#24807;&amp;#30340; &amp;#9806;&amp;#65292;&amp;#27785;&amp;#40664;&amp;#30340;&amp;#19982;&amp;#21927;&amp;#22179;&amp;#30340;&amp;#65292;&amp;#26412;&amp;#36523;&amp;#21448;&amp;#20309;&amp;#23581;&amp;#19981;&amp;#26159;&amp;#25237;&amp;#36164;&amp;#30340;&amp;#19968; &amp;#37096;&amp;#20998;&amp;#21602;&amp;#65311;&amp;#22312;&amp;#35777;&amp;#20266;&amp;#19982;&amp;#25387;&amp;#36133;&amp;#20013;&amp;#22362;&amp;#25345;&amp;#19979;&amp;#21435; &amp;#10145;&amp;#65292;&amp;#20063;&amp;#26159;&amp;#20889;&amp;#22312;&amp;#36825;&amp;#20221;&amp;#20107;&amp;#19994;&amp;#37324;&amp;#30340;&amp;#32771;&amp;#395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72/w552h820/20190810/d0fd-iaxiufp66081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477;&amp;#24030;&amp;#25345;&amp;#32493;&amp;#21152;&amp;#24555;&amp;#21457;&amp;#28909;&amp;#38376;&amp;#35786;&amp;#35786;&amp;#23460;&amp;#3034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45;&amp;#26377;&amp;#20154;&amp;#22312;&amp;#25237;&amp;#36164;&amp;#22522;&amp;#37329;&amp;#26102;&amp;#35201;&amp;#20570;&amp;#21040;&amp;#30693;&amp;#24049;&amp;#30693;&amp;#24444;&amp;#65292;&amp;#26082;&amp;#28165;&amp;#26970;&amp;#33258;&amp;#36523;&amp;#30340;&amp;#25237;&amp;#36164;&amp;#39118;&amp;#38505; &amp;#9193;&amp;#20559;&amp;#22909;&amp;#12289;&amp;#39118;&amp;#38505;&amp;#25215;&amp;#21463;&amp;#33021;&amp;#21147;&amp;#12289;&amp;#24076;&amp;#26395;&amp;#36141;&amp;#20080;&amp;#20160;&amp;#20040;&amp;#22522;&amp;#37329;&amp;#65292;&amp;#20063;&amp;#35201;&amp;#30693;&amp;#36947;&amp;#25152;&amp;#25237;&amp;#22522;&amp;#37329;&amp;#30340;&amp;#39118;&amp;#26684; &amp;#9811;&amp;#12289;&amp;#39118;&amp;#38505;&amp;#29305;&amp;#24449; &amp;#9975;&amp;#65292;&amp;#23545;&amp;#20110;&amp;#25345;&amp;#26377;&amp;#20154;&amp;#26469;&amp;#35828;&amp;#65292;&amp;#36825;&amp;#19968;&amp;#28857;&amp;#38750;&amp;#24120;&amp;#37325;&amp;#35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21/w720h1101/20190814/3208-icapxpi33841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3;&amp;#30740;&amp;#38382;&amp;#21367;&amp;#26174;&amp;#31034;&amp;#65292;&amp;#22303;&amp;#29983;&amp;#22303;&amp;#38271;&amp;#30340;&amp;#22269;&amp;#20869;&amp;#36328;&amp;#22659;&amp;#30005;&amp;#21830;&amp;#24179;&amp;#21488;&amp;#26368;&amp;#21463;&amp;#20449;&amp;#36182;&amp;#65292;&amp;#35745;&amp;#21010; &amp;#9803;&amp;#20511;&amp;#21161;&amp;#22269;&amp;#20869;&amp;#36328;&amp;#22659;&amp;#30005;&amp;#21830;&amp;#24179;&amp;#21488;&amp;#23454;&amp;#29616;&amp;#22269;&amp;#38469;&amp;#21270;&amp;#21457;&amp;#23637;&amp;#30340;&amp;#19987;&amp;#31934;&amp;#29305;&amp;#26032;&amp;#20013;&amp;#23567;&amp;#20225;&amp;#19994;&amp;#21344;&amp;#27604;&amp;#36798;&amp;#21040;35%&amp;#65292;&amp;#39640;&amp;#20110;&amp;#20511;&amp;#21161;&amp;#22269;&amp;#22806;&amp;#30005;&amp;#21830;&amp;#24179;&amp;#21488;&amp;#30340;24%&amp;#65292;&amp;#33258;&amp;#24314;&amp;#30005;&amp;#21830;&amp;#24179;&amp;#21488;&amp;#30340;21%&amp;#65292; &amp;#9803;&amp;#20063;&amp;#39640;&amp;#20110;&amp;#22996;&amp;#25176;&amp;#22806;&amp;#36152;&amp;#20844;&amp;#21496;&amp;#30340;28%&amp;#12290;ag&amp;#20465;&amp;#20048;&amp;#37096;&amp;#24066;&amp;#20540;&amp;#22810;&amp;#235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30740;&amp;#31350;&amp;#26426;&amp;#26500;&amp;#23612;&amp;#23572;&amp;#26862;&amp;#30340;&amp;#25968;&amp;#25454;&amp;#26174;&amp;#31034;&amp;#65292;&amp;#20154;&amp;#36896;&amp;#32905;&amp;#20215;&amp;#26684;&amp;#26222;&amp;#36941;&amp;#36739;&amp;#39640;&amp;#20063;&amp;#26159;&amp;#23548; &amp;#9802;&amp;#33268;&amp;#20854;&amp;#38144;&amp;#21806;&amp;#19981;&amp;#20339;&amp;#30340;&amp;#21407;&amp;#22240;&amp;#12290;&amp;#22914;2021&amp;#24180;&amp;#65292;&amp;#21035;&amp;#26679;&amp;#32905;&amp;#23458;&amp;#19982;&amp;#32654;&amp;#22269;&amp;#40614;&amp;#24403;&amp;#21171;&amp;#32852;&amp;#21512;&amp;#25512; &amp;#9970;&amp;#20986;&amp;#34092;&amp;#33756;&amp;#32905;&amp;#27721;&amp;#22561;&amp;#8220;McPlant&amp;#8221; &amp;#9995;&amp;#65292;&amp;#20215;&amp;#26684;&amp;#27604;&amp;#37096;&amp;#20998;&amp;#27721;&amp;#22561;&amp;#36824;&amp;#36149; &amp;#9979;&amp;#65292;&amp;#21518;&amp;#22240;&amp;#38144;&amp;#37327; &amp;#9807;&amp;#38590;&amp;#25932;&amp;#32463;&amp;#20856;&amp;#27721;&amp;#22561;&amp;#25764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00/w720h1280/20190821/1925-icmpfxa8934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7982;&amp;#24037;&amp;#20316;&amp;#20250;&amp;#35758;&amp;#21518; &amp;#9806;&amp;#65292;&amp;#20809;&amp;#22823;&amp;#35777;&amp;#21048;&amp;#20998;&amp;#26512;&amp;#24072;&amp;#29579;&amp;#19968;&amp;#23792;&amp;#20174;&amp;#38134;&amp;#34892;&amp;#32929;&amp;#25237;&amp;#36164;&amp;#35282;&amp;#24230;&amp;#65292; &amp;#9811;&amp;#24314;&amp;#35758;&amp;#25237;&amp;#36164;&amp;#32773;&amp;#25345;&amp;#32493;&amp;#20851;&amp;#27880;&amp;#25151;&amp;#22320;&amp;#20135;&amp;#38142;&amp;#26223;&amp;#27668;&amp;#24230;&amp;#25552;&amp;#21319;&amp;#12289;&amp;#8220;&amp;#31283;&amp;#25237;&amp;#36164;&amp;#8221;&amp;#25552;&amp;#25391;&amp;#8220;&amp;#23485;&amp;#20449;&amp;#29992; &amp;#9195;&amp;rdquo;&amp;#31561;&amp;#22810;&amp;#37325;&amp;#22240;&amp;#32032;&amp;#20849;&amp;#25391;&amp;#65292;&amp;#25176;&amp;#20030;&amp;#32463;&amp;#27982;&amp;#36880;&amp;#27493;&amp;#31569;&amp;#24213;&amp;#20225;&amp;#31283;&amp;#24102;&amp;#26469;&amp;#30340;&amp;#25237;&amp;#36164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516;&amp;#26102;&amp;#65292;&amp;#35813;&amp;#34892;&amp;#36824;&amp;#22240;&amp;#36824;&amp;#22240;&amp;#20851;&amp;#32852;&amp;#26041;&amp;#21517;&amp;#21333;&amp;#19981;&amp;#23436;&amp;#25972;&amp;#12289;&amp;#32489;&amp;#25928;&amp;#34218;&amp;#37228;&amp;#31649;&amp;#29702;&amp;#19981;&amp;#21512;&amp;#35268;&amp;#12289;&amp;#21592; &amp;#9811;&amp;#24037;&amp;#19982;&amp;#21517;&amp;#19979;&amp;#25480;&amp;#20449;&amp;#23458;&amp;#25143;&amp;#21457;&amp;#29983;&amp;#36164;&amp;#37329;&amp;#24448;&amp;#26469;&amp;#12289;&amp;#26410;&amp;#21512;&amp;#29702;&amp;#20998;&amp;#25285;&amp;#23567;&amp;#24494;&amp;#20225;&amp;#19994;&amp;#25269;&amp;#25276;&amp;#29289;&amp;#36130;&amp;#20135;&amp;#20445; &amp;#9802;&amp;#38505;&amp;#36153;&amp;#29992;&amp;#12289;&amp;#20114;&amp;#32852;&amp;#32593;&amp;#36151;&amp;#27454;&amp;#24322;&amp;#22320;&amp;#23458;&amp;#25143;&amp;#35782;&amp;#21035;&amp;#26426;&amp;#21046;&amp;#19981;&amp;#23436;&amp;#21892;&amp;#31561;&amp;#65292;&amp;#34987;&amp;#32602;&amp;#27454;360&amp;#19975;&amp;#20803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19;&amp;#20309;&amp;#24179;&amp;#21488;&amp;#65292;&amp;#20986;&amp;#29616;&amp;#39640;&amp;#25237;&amp;#20837;&amp;#39640;&amp;#25104;&amp;#26412;&amp;#30340;&amp;#21333;&amp;#20010;&amp;#20135;&amp;#21697;&amp;#20102;&amp;#65292;&amp;#32780;&amp;#19981;&amp;#26159;&amp;#22823;&amp;#23478;&amp;#23601;&amp;#35797; &amp;#9996;&amp;#35797;&amp;#27700;&amp;#65292;&amp;#22768;&amp;#26395;&amp;#20063;&amp;#23601;&amp;#20986;&amp;#29616;&amp;#20102; &amp;#9801;&amp;#12290;&amp;#23601;&amp;#20687;&amp;#25105;&amp;#20204;&amp;#20570;&amp;#36328;&amp;#24180;&amp;#28436;&amp;#35762; &amp;#9801;&amp;#65292;&amp;#31532;&amp;#19968;&amp;#24180;&amp;#20063;&amp;#19981;&amp;#30693;&amp;#36947;&amp;#33021;&amp;#19981; &amp;#9973;&amp;#33021;&amp;#25379;&amp;#38065;&amp;#12290;&amp;#20320;&amp;#35828;&amp;#35762;&amp;#20010;&amp;#35805;&amp;#65292;&amp;#25645;&amp;#20010;&amp;#26842;&amp;#23376;&amp;#65292;&amp;#25289;&amp;#26465;&amp;#32593;&amp;#32447;&amp;#23601;&amp;#21487;&amp;#20197;&amp;#35762;&amp;#65292;&amp;#20294;&amp;#20026;&amp;#20160;&amp;#20040;&amp;#25105;&amp;#20204; &amp;#9807;&amp;#38750;&amp;#24471;&amp;#21435;&amp;#27700;&amp;#31435;&amp;#26041;&amp;#21602;&amp;#65311;&amp;#26159;&amp;#22240;&amp;#20026;&amp;#36825;&amp;#20010;&amp;#28857;&amp;#25105;&amp;#26469;&amp;#20102;&amp;#65292;&amp;#25105;&amp;#23601;&amp;#19981;&amp;#20934;&amp;#22791;&amp;#36208;&amp;#20102; &amp;#10081;&amp;#65292;&amp;#22768;&amp;#26395;&amp;#20063;&amp;#23601; &amp;#9981;&amp;#24930;&amp;#24930;&amp;#38271;&amp;#20986;&amp;#26469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24/w640h384/20191114/d8e0-iikmuth41895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027;&amp;#25345;&amp;#20154;&amp;#65306;&amp;#35831;&amp;#32705;&amp;#24635;&amp;#36319;&amp;#25105;&amp;#20204;&amp;#20998;&amp;#20139;&amp;#19968;&amp;#19979;&amp;#23545;&amp;#8220;&amp;#26032;&amp;#21322;&amp;#20891; &amp;#9802;&amp;rdquo;&amp;#30340;&amp;#30475;&amp;#27861;&amp;#21543; &amp;#9971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5552;&amp;#39640;&amp;#23458;&amp;#25143;&amp;#38598;&amp;#20013;&amp;#24230;&amp;#21518;&amp;#21448;&amp;#20027;&amp;#21160;&amp;#25764;&amp;#2223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g&amp;#20465;&amp;#20048;&amp;#37096;&amp;#24066;&amp;#20540;&amp;#22810;&amp;#2356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3/450/w450h800/20190826/ca2c-icuacrz85112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02/242356882.shtml" title=""  data-id="54"  target="_blank"&gt;&lt;mip-img class="mip-img mip-hot-img" layout="fixed" src="http://n.sinaimg.cn/sinacn10108/486/w526h760/20190922/e9f1-iewtena2680563.jpg" width="110" height="72"&gt;&lt;/mip-img&gt;&lt;p class="nr"&gt;&amp;#26446;&amp;#23425;&amp;#25311;&amp;#32856;&amp;#20219;&amp;#23433;&amp;#27704;&amp;#20026;&amp;#26680;&amp;#25968;&amp;#24072;&amp;#65292;&amp;#26222;&amp;#21326;&amp;#27704;&amp;#36947;&amp;#21040;&amp;#26399;&amp;#36864;&amp;#20219;&amp;#19981;&amp;#32493;&amp;#32856;&lt;/p&gt;&lt;p class="ly"&gt;&lt;span class="pl_all" docUrl=""&gt;&lt;/span&gt;&lt;mip-img class="mip-element mip-comment-img" alt="" src="http://n.sinaimg.cn/sinacn10105/390/w491h699/20190813/a919-icapxph81190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lJ/Default.html" title=""  data-id="55"  target="_blank"&gt;&lt;mip-img class="mip-img mip-hot-img" layout="fixed" src="http://n.sinaimg.cn/sinacn10109/506/w600h706/20200218/04b0-iprtayz1505656.jpg" width="110" height="72"&gt;&lt;/mip-img&gt;&lt;p class="nr"&gt;&amp;#26032;&amp;#31168;&amp;#20029;&amp;#20844;&amp;#24067;&amp;#31532;&amp;#19968;&amp;#23395;&amp;#24230;&amp;#19994;&amp;#32489; &amp;#32929;&amp;#26435;&amp;#25345;&amp;#26377;&amp;#20154;&amp;#24212;&amp;#21344;&amp;#28322;&amp;#21033;4820&amp;#19975;&amp;#32654;&amp;#20803;&amp;#21516;&amp;#27604;&amp;#20943;&amp;#23569;42.6%&lt;/p&gt;&lt;p class="ly"&gt;&lt;span class="pl_all" docUrl="?id=utf8hElQ20230220.doc"&gt;&lt;/span&gt;&lt;mip-img class="mip-element mip-comment-img" alt="" src="http://n.sinaimg.cn/sinacn10109/289/w511h578/20190816/7889-ichcymv80922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47-350365.htm" title=""  data-id="56"  target="_blank"&gt;&lt;mip-img class="mip-img mip-hot-img" layout="fixed" src="http://n.sinaimg.cn/sinacn10116/96/w683h1013/20200210/9dca-ipfprtp3623301.jpg" width="110" height="72"&gt;&lt;/mip-img&gt;&lt;p class="nr"&gt;&amp;#27431;&amp;#27954;&amp;#22830;&amp;#34892;&amp;#31649;&amp;#22996;Villeroy&amp;#65306;&amp;#21040;&amp;#22799;&amp;#23395;&amp;#21487;&amp;#33021;&amp;#20877;&amp;#24230;&amp;#38477;&amp;#24687;&lt;/p&gt;&lt;p class="ly"&gt;&lt;span class="pl_all" docUrl=""&gt;&lt;/span&gt;&lt;mip-img class="mip-element mip-comment-img" alt="" src="http://n.sinaimg.cn/sinacn10009/266/w640h426/20191028/ec00-ihqyuyk39827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aiweite99.com/20CvWJfohn.aspx?id=Kb2VncIRqOgLrV3.shtml" data-id="1" data-num="0" data-href="https://www.sacf.com/20fpvCfyfL.aspx?id=Y0TgoB0zDWWQE.shtml"  title="" target="_blank"&gt;&lt;mip-img class="mip-img" layout="container" src="http://n.sinaimg.cn/sinacn10022/266/w640h426/20200225/ed61-ipzreiw0939089.jpg" width="100%" height="100%"&gt;&lt;/mip-img&gt;&lt;p&gt;&amp;#21414;&amp;#38376;&amp;#38134;&amp;#34892;&amp;#65306;&amp;#21516;&amp;#24847;&amp;#32856;&amp;#20219;&amp;#24352;&amp;#31179;&amp;#21457;&amp;#20026;&amp;#21103;&amp;#34892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hs43UZ7ZfwuRM36x.aspx?id=5xrlV3lvGisxXg.shtml" data-id="2" data-num="0" data-href="https://www.z2hospital.com/20qlSlkZkzvPriSxPqD.aspx?id=SYjVkOCCh9Ay.htm"  title="" target="_blank"&gt;&lt;mip-img class="mip-img" layout="container" src="http://n.sinaimg.cn/sinacn10119/450/w500h750/20190819/5fa8-icmpfxa2605748.jpg" width="100%" height="100%"&gt;&lt;/mip-img&gt;&lt;p&gt;&amp;#40857;&amp;#28304;&amp;#30005;&amp;#21147;&amp;#23436;&amp;#25104;&amp;#21457;&amp;#34892;15&amp;#20159;&amp;#20803;&amp;#20013;&amp;#26399;&amp;#31080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0TQleQFNmvfEnNtOqQ.aspx?id=o9CJYfmgoWOnWIe.shtml" data-id="3" data-num="0" data-href="https://www.qdcyyy.com/20X4XLqs05QNy.aspx?id=dolCyYlwdINCEC0.html"  title="" target="_blank"&gt;&lt;mip-img class="mip-img" layout="container" src="http://n.sinaimg.cn/sinacn20122/40/w480h360/20200124/a3a5-innckcf51307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keTijR3Kk3PaRn.aspx?id=4MbHla3RnLEZqgZ1B.shtml" data-id="4" data-num="0" data-href="http://www.oys99.com/20VTyMXi708h.aspx?id=v7WijEDtIvQtaQUrQ.html"  title="" target="_blank"&gt;&lt;mip-img class="mip-img" layout="container" src="http://n.sinaimg.cn/sinacn10107/479/w800h479/20200210/9fa0-ipfprtp1636453.jpg" width="100%" height="100%"&gt;&lt;/mip-img&gt;&lt;p&gt;&amp;#25171;&amp;#26032;&amp;#36186;&amp;#38065;&amp;#25928;&amp;#24212;&amp;#26174;&amp;#33879;&amp;#25552;&amp;#21319; &amp;#28207;&amp;#32929;&amp;#26032;&amp;#32929;&amp;#26377;&amp;#26395;&amp;#25345;&amp;#32493;&amp;#21463;&amp;#36164;&amp;#37329;&amp;#20851;&amp;#278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25RWDDTVKU32MzaJSt.aspx?id=wX61OAbEuCvq.exe" data-id="5" data-num="0" data-href="https://www.qdcyyy.com/20AhCdVw9FqcIdMTX.aspx?id=nlbkrc81oNw1jWH.htm"  title="" target="_blank"&gt;&lt;mip-img class="mip-img" layout="container" src="http://n.sinaimg.cn/sinacn10114/97/w1010h1487/20190920/dd44-iewtemz6254556.jpg" width="100%" height="100%"&gt;&lt;/mip-img&gt;&lt;p&gt;&amp;#24555;&amp;#35759;&amp;#65306;WTI&amp;#21407;&amp;#27833;&amp;#26399;&amp;#36135;&amp;#24555;&amp;#36895;&amp;#25289;&amp;#21319;&amp;#65292;&amp;#26085;&amp;#20869;&amp;#28072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dj78PgOgtxtfqrUOM.aspx?id=8eihgG5M.html" data-id="6" data-num="0" data-href="http://www.wlmqtsdxg.com/20oIpiVIp4xFSO8pi.aspx?id=QJiEwoMLG41n.htm"  title="" target="_blank"&gt;&lt;mip-img class="mip-img" layout="container" src="http://n.sinaimg.cn/sinacn10110/708/w435h273/20191011/3818-ifvwfti45754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O5yxuRtcg.aspx?id=KVpy4PRsFALj6.exe" data-id="7" data-num="0" data-href="http://www.tskyee.com/206RQaTdlIj.aspx?id=fNLI01gLXGk2vbuaL.htm"  title="" target="_blank"&gt;&lt;mip-img class="mip-img" layout="container" src="http://n.sinaimg.cn/sinacn/514/w846h1268/20190128/3602-hshmsth4156572.jpg" width="100%" height="100%"&gt;&lt;/mip-img&gt;&lt;p&gt;&amp;#22830;&amp;#22320;&amp;#32508;&amp;#21512;&amp;#26045;&amp;#31574; &amp;#28608;&amp;#27963;&amp;#28040;&amp;#36153;&amp;ldquo;&amp;#20027;&amp;#24341;&amp;#2580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uSqAKgLDu6.aspx?id=N0BBLkBMAnK.htm" data-id="8" data-num="0" data-href="http://www.ccpit-sichuan.org/20HMLShWExqw.aspx?id=0heMUJShxSS8DcKqM7.exe"  title="" target="_blank"&gt;&lt;mip-img class="mip-img" layout="container" src="http://n.sinaimg.cn/sinacn20122/399/w1080h919/20191228/3265-imkzenp2781771.jpg" width="100%" height="100%"&gt;&lt;/mip-img&gt;&lt;p&gt;&amp;#26032;&amp;#33590;&amp;#39278;&amp;#27743;&amp;#28246;&amp;#39118;&amp;#20113;&amp;#20877;&amp;#36215;&amp;#65306;&amp;#27927;&amp;#29260;&amp;#12289;&amp;#31361;&amp;#22260;&amp;#19982;&amp;#26410;&amp;#26469;&amp;#20043;&amp;#2511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2PYOHfKmNb.aspx?id=Lca0Y5KQmhJeqnraO.html" data-id="9" data-num="0" data-href="https://www.tfjyedu.com/20iZg8X5PdQc.aspx?id=25MefNck.exe"  title="" target="_blank"&gt;&lt;mip-img class="mip-img" layout="container" src="http://n.sinaimg.cn/sinacn10101/480/w533h747/20190816/5cea-ichcymv7020268.jpg" width="100%" height="100%"&gt;&lt;/mip-img&gt;&lt;p&gt;&amp;#19977;&amp;#26143;Galaxy S25 Edge&amp;#27491;&amp;#24335;&amp;#21457;&amp;#24067;&amp;#65306;5.8&amp;#27627;&amp;#31859;&amp;#36229;&amp;#34180;&amp;#26426;&amp;#36523; &amp;#21806;&amp;#20215;7999&amp;#20803;&amp;#36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3GPNVfamqYAIX.aspx?id=QVWG9NTaPYW3eKgyi.phtm" data-id="10" data-num="0" data-href="https://www.mzjmedia.com/20f77bmixMg8v.aspx?id=ZmaW3jKWtz.shtml"  title="" target="_blank"&gt;&lt;mip-img class="mip-img" layout="container" src="http://n.sinaimg.cn/sinacn10111/747/w397h350/20191028/2145-ihqyuyk4651220.jpg" width="100%" height="100%"&gt;&lt;/mip-img&gt;&lt;p&gt;&amp;#26085;&amp;#26412;&amp;#22830;&amp;#34892;&amp;#21103;&amp;#34892;&amp;#38271;&amp;#37325;&amp;#30003;&amp;#33509;&amp;#32463;&amp;#27982;&amp;#21069;&amp;#26223;&amp;#23454;&amp;#29616;&amp;#23558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08;&amp;#20080;&amp;#21518;&amp;#20184;&amp;#20844;&amp;#21496; Affirm &amp;#23459;&amp;#24067;&amp;#19982;&amp;#22909;&amp;#24066;&amp;#22810;&amp;#36798;&amp;#25104;&amp;#21512;&amp;#20316; &amp;#32929;&amp;#20215;&amp;#19978;&amp;#280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084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50575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MTEqftL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ClzFMB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BI-fqjBjrJJa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22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GaCDMgMhU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pNdbZoM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tQ-XSfFpKEV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688760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g&amp;#20465;&amp;#20048;&amp;#37096;&amp;#24066;&amp;#20540;&amp;#22810;&amp;#23569;&amp;#26725;&amp;#27700;Q1&amp;#20943;&amp;#25345;&amp;#35895;&amp;#27468;&amp;#12289;&amp;#33521;&amp;#20255;&amp;#36798;&amp;#12289;Meta&amp;#31561;&amp;#65292;&amp;#22823;&amp;#20080;&amp;#40644;&amp;#37329;&amp;#65292;&amp;#26032;&amp;#36827;&amp;#20140;&amp;#19996;&amp;#65292;&amp;#22686;&amp;#25345;&amp;#38463;&amp;#37324;&amp;#21644;&amp;#30334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