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320;&amp;#19981;&amp;#26159;&amp;#19981;&amp;#26159;&amp;#20170;&amp;#26202;&amp;#24555;&amp;#20048;&amp;#20843;&amp;#24320;&amp;#22870;&amp;#21495;&amp;#3072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lcDhJSQn.shtml?id=7986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320;&amp;#19981;&amp;#26159;&amp;#19981;&amp;#26159;&amp;#20170;&amp;#26202;&amp;#24555;&amp;#20048;&amp;#20843;&amp;#24320;&amp;#22870;&amp;#21495;&amp;#3072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lcDhJSQn.shtml?id=7986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ULr/index.html" title="" target="_blank"&gt;&amp;#25163;&amp;#27231;&amp;#40179;&amp;#20976;&amp;#32178;&lt;/a&gt;&lt;/span&gt;&lt;a href="/20/269683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320;&amp;#19981;&amp;#26159;&amp;#19981;&amp;#26159;&amp;#20170;&amp;#26202;&amp;#24555;&amp;#20048;&amp;#20843;&amp;#24320;&amp;#22870;&amp;#21495;&amp;#3072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9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4237;&amp;#2025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64/w571h493/20191031/ab13-ihqyuym74037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320;&amp;#19981;&amp;#26159;&amp;#19981;&amp;#26159;&amp;#20170;&amp;#26202;&amp;#24555;&amp;#20048;&amp;#20843;&amp;#24320;&amp;#22870;&amp;#21495;&amp;#30721;,app&amp;#19979;&amp;#36733;&amp;#25163;&amp;#26426;&amp;#29256;V1.3.2VdUkNJYPxWKaqvL-CgrVljIwCsRX-nBfxTZ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19987;&amp;#21033;&amp;#35282;&amp;#24230;&amp;#32780;&amp;#35328; &amp;#9809;&amp;#65292;&amp;#30452;&amp;#35266;&amp;#22806;&amp;#31185;&amp;#20316;&amp;#20026;&amp;#25163;&amp;#26415;&amp;#26426;&amp;#22120;&amp;#20154;&amp;#20135;&amp;#19994;&amp;#30340;&amp;#20808;&amp;#34892;&amp;#32773;&amp;#65292;&amp;#21033; &amp;#9803;&amp;#29992;&amp;#20854;&amp;#21407;&amp;#30740;&amp;#20248;&amp;#21183;&amp;#65292;&amp;#22260;&amp;#32469;&amp;#33258;&amp;#36523;&amp;#25216;&amp;#26415;&amp;#12289;&amp;#20135;&amp;#21697;&amp;#23545;&amp;#30456;&amp;#20851;&amp;#19987;&amp;#21033;&amp;#36827;&amp;#34892;&amp;#20102;&amp;#20840;&amp;#38754;&amp;#24067;&amp;#23616;&amp;#65292;&amp;#26500; &amp;#10084;&amp;#24314;&amp;#20102;&amp;#24378;&amp;#22823;&amp;#30340;&amp;#33258;&amp;#25105;&amp;#19987;&amp;#21033;&amp;#20445;&amp;#25252;&amp;#32593;&amp;#12290;&amp;#28982;&amp;#32780; &amp;#9808;&amp;#65292;&amp;#20320;&amp;#19981;&amp;#26159;&amp;#19981;&amp;#26159;&amp;#20170;&amp;#26202;&amp;#24555;&amp;#20048;&amp;#20843;&amp;#24320;&amp;#22870;&amp;#21495;&amp;#30721;&amp;#26681;&amp;#25454;&amp;#32654;&amp;#22269;&amp;#27861;&amp;#24459;&amp;#65292;&amp;#19987;&amp;#21033;&amp;#26377;&amp;#25928;&amp;#26399;&amp;#20026;20&amp;#24180;&amp;#65292;&amp;#30452;&amp;#35266;&amp;#22806;&amp;#31185;&amp;#30340;&amp;#19987;&amp;#21033;&amp;#20174;2017&amp;#24180;&amp;#24320;&amp;#22987;&amp;#23558;&amp;#36880;&amp;#27493;&amp;#22833;&amp;#25928;&amp;#12290;&amp;#26410;&amp;#26469;&amp;#38543;&amp;#30528;&amp;#36798;&amp;#33452; &amp;#9195;&amp;#22855;&amp;#26426;&amp;#22120;&amp;#20154;&amp;#26680;&amp;#24515;&amp;#19987;&amp;#21033;&amp;#30340;&amp;#36880;&amp;#27493;&amp;#36807;&amp;#26399;&amp;#65292;&amp;#23558;&amp;#32473;&amp;#26356;&amp;#22810;&amp;#30340;&amp;#26426;&amp;#22120;&amp;#20154;&amp;#36187;&amp;#36947;&amp;#20837;&amp;#22330;&amp;#32773;&amp;#25552;&amp;#20379;&amp;#21457; &amp;#10144;&amp;#23637;&amp;#26426;&amp;#36935;&amp;#19982;&amp;#25216;&amp;#26415;&amp;#20511;&amp;#37492;&amp;#65292;&amp;#20294;&amp;#36798;&amp;#33452;&amp;#22855;&amp;#33258;&amp;#36523;&amp;#35813;&amp;#22914;&amp;#20309;&amp;#26500;&amp;#24314;&amp;#26032;&amp;#30340;&amp;#25252;&amp;#22478;&amp;#27827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322;&amp;#31354;&amp;#12289;&amp;#26053;&amp;#28216;&amp;#12289;&amp;#28040;&amp;#36153;&amp;#12289;&amp;#21307;&amp;#33647;&amp;#20197;&amp;#21450;&amp;#31283;&amp;#22686;&amp;#38271;&amp;#30456;&amp;#20851;&amp;#30340;&amp;#22320;&amp;#20135;&amp;#12289;&amp;#22522;&amp;#24314;&amp;#31561;&amp;#26495;&amp;#22359; &amp;#9989;&amp;#65292;&amp;#22312;&amp;#36807;&amp;#21435;&amp;#20004;&amp;#24180;&amp;#21463;&amp;#21387;&amp;#21046;&amp;#27604;&amp;#36739;&amp;#22810;&amp;#30340;&amp;#37096;&amp;#20998;&amp;#26377;&amp;#20102;&amp;#19968;&amp;#23450;&amp;#30340;&amp;#20462;&amp;#22797;&amp;#21644;&amp;#21453;&amp;#24377; &amp;#99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89/w748h841/20190813/8d38-icapxph8084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0013;&amp;#31216;&amp;#65292;&amp;#34429;&amp;#28982;&amp;#20844;&amp;#29992;&amp;#26495;&amp;#22359;&amp;#22312;&amp;#36807;&amp;#21435;&amp;#19968;&amp;#20010;&amp;#26376;&amp;#20869;&amp;#24050;&amp;#19978;&amp;#21319;&amp;#32422;25%&amp;#65292;&amp;#36305; &amp;#9802;&amp;#36194;&amp;#21516;&amp;#26399;&amp;#22269;&amp;#25351;&amp;#32422;16%&amp;#21319;&amp;#24133;&amp;#65292;&amp;#20294;&amp;#32771;&amp;#34385;&amp;#21040;&amp;#20179;&amp;#20301;&amp;#24773;&amp;#20917;&amp;#21450;&amp;#20272;&amp;#20540;&amp;#27700;&amp;#24179; &amp;#8987;&amp;#65292;&amp;#35748;&amp;#20026;&amp;#34892;&amp;#19994; &amp;#9811;&amp;#20173;&amp;#26377;&amp;#19978;&amp;#21319;&amp;#31354;&amp;#38388;&amp;#12290;&amp;#35813;&amp;#34892;&amp;#25351;&amp;#20986;&amp;#65292;&amp;#31908;&amp;#28023;&amp;#25237;&amp;#36164;&amp;#26126;&amp;#24180;&amp;#26377;&amp;#32422;20%&amp;#30340;&amp;#25910;&amp;#20837;&amp;#23558;&amp;#26469;&amp;#33258;&amp;#25151; &amp;#9804;&amp;#22320;&amp;#20135;&amp;#65292;&amp;#34429;&amp;#28982;&amp;#20854;&amp;#32929;&amp;#20215;&amp;#24050;&amp;#33258;&amp;#20302;&amp;#20301;&amp;#21453;&amp;#24377;&amp;#32422;70%&amp;#65292;&amp;#20294;&amp;#20173;&amp;#30456;&amp;#20449;8%&amp;#32929;&amp;#24687;&amp;#29575;&amp;#20855;&amp;#26377; &amp;#9787;&amp;#33391;&amp;#22909;&amp;#21560;&amp;#24341;&amp;#21147; &amp;#10150;&amp;#12290;&amp;#21478;&amp;#19968;&amp;#26041;&amp;#38754; &amp;#8987;&amp;#65292;&amp;#23613;&amp;#31649;&amp;#22522;&amp;#26412;&amp;#38754;&amp;#20173;&amp;#28982;&amp;#31283;&amp;#22266; &amp;#9994;&amp;#65292;&amp;#20294;&amp;#35813;&amp;#34892;&amp;#39044;&amp;#35745;&amp;#26234;&amp;#33021;&amp;#30005;&amp;#32593; &amp;#9925;&amp;#21450;&amp;#28779;&amp;#30005;&amp;#20225;&amp;#19994;&amp;#22312;&amp;#36235;&amp;#21183;&amp;#20013;&amp;#21463;&amp;#24800;&amp;#36739;&amp;#23569;&amp;#65292;&amp;#30701;&amp;#26399;&amp;#20869;&amp;#21487;&amp;#33021;&amp;#36305;&amp;#36755;&amp;#22823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5237;&amp;#36164;Neocis&amp;#65292;&amp;#21017;&amp;#26159;&amp;#23558;&amp;#30446;&amp;#26631;&amp;#30596;&amp;#21521;&amp;#20102;&amp;#29273;&amp;#31185;&amp;#39046;&amp;#22495; &amp;#9976;&amp;#12290;Neocis&amp;#30740;&amp;#21457;&amp;#30340;Yomi&amp;#65292;&amp;#26159;&amp;#29273;&amp;#31185;&amp;#39046;&amp;#22495;&amp;#31532;&amp;#19968;&amp;#20010;&amp;#65292;&amp;#20063;&amp;#26159;&amp;#21807;&amp;#19968;&amp;#19968;&amp;#20010;&amp;#33719;FDA&amp;#25209; &amp;#9811;&amp;#20934;&amp;#30340;&amp;#25163;&amp;#26415;&amp;#26426;&amp;#22120;&amp;#20154;&amp;#31995;&amp;#32479;&amp;#65292;&amp;#33258;&amp;#25512;&amp;#20986;&amp;#20197;&amp;#26469; &amp;#65292;Yomi&amp;#26426;&amp;#22120;&amp;#20154;&amp;#24050;&amp;#29992;&amp;#20110;&amp;#36229;&amp;#36807;20000&amp;#20010;&amp;#26893;&amp;#20837;&amp;#29289;&amp;#25163;&amp;#26415;&amp;#21644;&amp;#36817;1000&amp;#20010;&amp;#20840;&amp;#29273;&amp;#24339;&amp;#20462;&amp;#22797;&amp;#25163;&amp;#264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640;&amp;#30427;&amp;#20844;&amp;#21496;&amp;#12289;&amp;#32654;&amp;#22269;&amp;#38134;&amp;#34892;&amp;#21644;&amp;#25705;&amp;#26681;&amp;#22823;&amp;#36890;&amp;#30340;&amp;#39640;&amp;#31649;&amp;#22312;&amp;#19968;&amp;#27425;&amp;#34892;&amp;#19994;&amp;#20250;&amp;#35758;&amp;#19978;&amp;#32473;&amp;#20986; &amp;#10146;&amp;#20102;&amp;#20182;&amp;#20204;&amp;#30340;&amp;#35266;&amp;#28857;&amp;#12290;&amp;#39640;&amp;#30427;&amp;#39318;&amp;#24109;&amp;#25191;&amp;#34892;&amp;#23448;&amp;#25140;&amp;#32500;&amp;#183;&amp;#25152;&amp;#32599;&amp;#38376;&amp;#35828;&amp;#65306;&amp;#8220;&amp;#24403;&amp;#25105;&amp;#19982;&amp;#23458;&amp;#25143;&amp;#20132;&amp;#35848; &amp;#9875;&amp;#26102;&amp;#65292;&amp;#20182;&amp;#20204;&amp;#21548;&amp;#19978;&amp;#21435;&amp;#26497;&amp;#20854;&amp;#35880;&amp;#2491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36/w1080h1656/20190819/ed68-icmpfxa2512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2&amp;#26085;&amp;#65292;&amp;#35760;&amp;#32773;&amp;#20174;&amp;#21271;&amp;#20140;&amp;#24066;&amp;#32463;&amp;#27982;&amp;#21644;&amp;#20449;&amp;#24687;&amp;#21270;&amp;#23616;&amp;#20102;&amp;#35299;&amp;#21040;&amp;#65292;&amp;#20026;&amp;#33853;&amp;#23454; &amp;#9855;&amp;#12298;&amp;#20851;&amp;#20110;&amp;#36827;&amp;#19968;&amp;#27493;&amp;#20248;&amp;#21270;&amp;#33853;&amp;#23454;&amp;#26032;&amp;#20896;&amp;#32954;&amp;#28814;&amp;#30123;&amp;#24773;&amp;#38450;&amp;#25511;&amp;#25514;&amp;#26045;&amp;#30340;&amp;#36890;&amp;#30693;&amp;#12299;&amp;#20197;&amp;#21450;&amp;#8220;&amp;#20140;10 &amp;#9806;&amp;#26465;&amp;#8221;&amp;#20248;&amp;#21270;&amp;#30123;&amp;#24773;&amp;#38450;&amp;#25511;&amp;#25514;&amp;#26045; &amp;#9803;&amp;#65292;&amp;#32467;&amp;#21512;&amp;#30123;&amp;#24773;&amp;#24418;&amp;#21183;&amp;#21464;&amp;#21270;&amp;#20197;&amp;#21450;&amp;#24037;&amp;#19994;&amp;#21644;&amp;#36719;&amp;#20214;&amp;#20449;&amp;#24687;&amp;#26381;&amp;#21153; &amp;#9855;&amp;#19994;&amp;#20320;&amp;#19981;&amp;#26159;&amp;#19981;&amp;#26159;&amp;#20170;&amp;#26202;&amp;#24555;&amp;#20048;&amp;#20843;&amp;#24320;&amp;#22870;&amp;#21495;&amp;#30721;&amp;#29305;&amp;#28857;&amp;#65292;&amp;#21457;&amp;#24067;&amp;#21271;&amp;#20140;&amp;#24066;&amp;#24037;&amp;#19994;&amp;#21644;&amp;#36719;&amp;#20214;&amp;#20449;&amp;#24687;&amp;#26381;&amp;#21153;&amp;#19994;&amp;#20225;&amp;#19994;&amp;#30123;&amp;#24773;&amp;#38450;&amp;#25511;&amp;#21644;&amp;#22797;&amp;#24037;&amp;#22797;&amp;#20135; &amp;#9804;&amp;#25351;&amp;#24341;&amp;#65288;&amp;#31532;&amp;#21313;&amp;#19977;&amp;#29256;&amp;#65289;&amp;#12290;&amp;#29616;&amp;#23601;&amp;#20570;&amp;#22909;&amp;#36817;&amp;#26399;&amp;#30123;&amp;#24773;&amp;#38450;&amp;#25511;&amp;#21644;&amp;#22797;&amp;#24037;&amp;#22797;&amp;#20135;&amp;#24037;&amp;#20316;&amp;#25552;&amp;#31034;&amp;#22914;&amp;#19979; &amp;#9786;&amp;#65292;&amp;#20379;&amp;#20225;&amp;#19994;&amp;#21442;&amp;#29031;&amp;#25191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4179;&amp;#21488;&amp;#20110;2020&amp;#24180;10&amp;#26376;30&amp;#26085;&amp;#21457;&amp;#24067;&amp;#30340;&amp;#12298;&amp;#20851;&amp;#20110;&amp;#19978;&amp;#26399;&amp;#32508;&amp;#21512;&amp;#19994; &amp;#9810;&amp;#21153;&amp;#24179;&amp;#21488;&amp;#35843;&amp;#25972;&amp;#32467;&amp;#31639;&amp;#36164;&amp;#37329;&amp;#23384;&amp;#27454;&amp;#27963;&amp;#26399;&amp;#21033;&amp;#29575;&amp;#30340;&amp;#36890;&amp;#30693;&amp;#12299;&amp;#65292;2022&amp;#24180;12&amp;#26376;21 &amp;#9784;&amp;#26085;&amp;#33267;2023&amp;#24180;6&amp;#26376;20&amp;#26085;&amp;#19978;&amp;#26399;&amp;#32508;&amp;#21512;&amp;#19994;&amp;#21153;&amp;#24179;&amp;#21488;&amp;#32467;&amp;#31639;&amp;#36164;&amp;#37329;&amp;#23384;&amp;#27454;&amp;#27963;&amp;#26399;&amp;#21033;&amp;#29575; &amp;#9193;&amp;#20026;1.5%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41;&amp;#29289;&amp;#20013;&amp;#24515;&amp;#25110;&amp;#32773;&amp;#20132;&amp;#36890;&amp;#26530;&amp;#32445;&amp;#26366;&amp;#32463;&amp;#26159;&amp;#21619;&amp;#21315;&amp;#25289;&amp;#38754;&amp;#30340;&amp;#20027;&amp;#35201;&amp;#38453;&amp;#22320; &amp;#9801;&amp;#65292;&amp;#32780;&amp;#20170;&amp;#26032;&amp;#20013; &amp;#10082;&amp;#24335;&amp;#38754;&amp;#39302;&amp;#22312;&amp;#36164;&amp;#26412;&amp;#30340;&amp;#25903;&amp;#25345;&amp;#19979;&amp;#21152;&amp;#36895;&amp;#25299;&amp;#24215;&amp;#65292;&amp;#21344;&amp;#25454;&amp;#20102;&amp;#21407;&amp;#26412;&amp;#23646;&amp;#20110;&amp;#26085;&amp;#24335;&amp;#25289;&amp;#38754;&amp;#30340;&amp;#20301;&amp;#32622;&amp;#12290; &amp;#8987;&amp;#20301;&amp;#20110;&amp;#19996;&amp;#30452;&amp;#38376;&amp;#20132;&amp;#36890;&amp;#26530;&amp;#32445;&amp;#38468;&amp;#36817;&amp;#30340;&amp;#38134;&amp;#24231;MALL&amp;#65292;&amp;#26159;&amp;#20889;&amp;#23383;&amp;#27004;&amp;#19978;&amp;#29677;&amp;#26063;&amp;#20204;&amp;#35299;&amp;#20915;&amp;#21320; &amp;#10084;&amp;#39277;&amp;#30340;&amp;#39318;&amp;#36873;&amp;#22320;&amp;#20043;&amp;#19968;&amp;#12290;&amp;#22914;&amp;#20170; &amp;#9809;&amp;#65292;&amp;#38134;&amp;#24231;MALL&amp;#22320;&amp;#19979;&amp;#19968;&amp;#23618;&amp;#30340;&amp;#21619;&amp;#21315;&amp;#25289;&amp;#38754;&amp;#24050;&amp;#32463;&amp;#28040;&amp;#22833; &amp;#10062;&amp;#19981;&amp;#35265;&amp;#65292;&amp;#21462;&amp;#32780;&amp;#20195;&amp;#20043;&amp;#30340;&amp;#26159;&amp;#21644;&amp;#24220;&amp;#25438;&amp;#38754;&amp;#12289;&amp;#36935;&amp;#35265;&amp;#23567;&amp;#38754;&amp;#20197;&amp;#21450;&amp;#19968;&amp;#23478;&amp;#21363;&amp;#23558;&amp;#24320;&amp;#19994;&amp;#30340;&amp;#23376;&amp;#22266;&amp;#36335; &amp;#9811;&amp;#25292;&amp;#318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20/w1440h1080/20200108/494d-imvsvyz9784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5454;&amp;#20607;&amp;#20184;&amp;#33021;&amp;#21147;&amp;#25253;&amp;#21578;&amp;#65292;&amp;#25130;&amp;#33267;&amp;#20170;&amp;#24180;&amp;#19977;&amp;#23395;&amp;#24230;&amp;#26411; &amp;#9989;&amp;#65292;&amp;#36130;&amp;#20449;&amp;#21513;&amp;#31077;&amp;#20154;&amp;#23551;&amp;#32047;&amp;#35745;&amp;#20928; &amp;#9989;&amp;#20111;&amp;#25439;&amp;#36817;1.67&amp;#20159;&amp;#20803;&amp;#65307;&amp;#23454;&amp;#29616;&amp;#35268;&amp;#27169;&amp;#20445;&amp;#36153;67.45&amp;#20159;&amp;#20803;&amp;#65292;&amp;#21516;&amp;#27604;&amp;#19979;&amp;#38477;24.61%&amp;#12290;&amp;#21516;&amp;#26102;&amp;#65292;&amp;#20170;&amp;#24180;&amp;#20197;&amp;#26469;&amp;#65292;&amp;#36130;&amp;#20449;&amp;#21513;&amp;#31077;&amp;#20154;&amp;#23551;&amp;#30340;&amp;#32047;&amp;#35745;&amp;#32508;&amp;#21512;&amp;#36864;&amp;#20445;&amp;#29575;&amp;#19968;&amp;#30452;&amp;#22788; &amp;#9807;&amp;#20110;&amp;#36739;&amp;#39640;&amp;#27700;&amp;#24179; &amp;#9972;&amp;#65292;&amp;#19977;&amp;#23395;&amp;#24230;&amp;#26411;&amp;#30340;&amp;#32508;&amp;#21512;&amp;#36864;&amp;#20445;&amp;#29575;&amp;#36798;&amp;#21040;17.09%&amp;#12290;&amp;#20854;&amp;#20013;&amp;#65292;&amp;#21513;&amp;#31077; &amp;#10024;&amp;#20154;&amp;#23551;&amp;#37329;&amp;#24425;&amp;#24180;&amp;#24180;&amp;#24180;&amp;#37329;&amp;#20445;&amp;#38505;&amp;#24180;&amp;#24230;&amp;#32047;&amp;#35745;&amp;#36864;&amp;#20445;&amp;#35268;&amp;#27169;&amp;#36798;&amp;#21040;13.97&amp;#20159;&amp;#20803;&amp;#65292;&amp;#24180;&amp;#24230; &amp;#9962;&amp;#32047;&amp;#35745;&amp;#36864;&amp;#20445;&amp;#29575;&amp;#36798;75.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12&amp;#26085;&amp;#65292;&amp;#20154;&amp;#27665;&amp;#38134;&amp;#34892;&amp;#20197;&amp;#25968;&amp;#37327;&amp;#25307;&amp;#26631;&amp;#26041;&amp;#24335;&amp;#36827;&amp;#34892;&amp;#20102;&amp;#20844; &amp;#9811;&amp;#24320;&amp;#24066;&amp;#22330;&amp;#19994;&amp;#21153;&amp;#29616;&amp;#21048;&amp;#20080;&amp;#26029;&amp;#20132;&amp;#26131;&amp;#65292;&amp;#20174;&amp;#20844;&amp;#24320;&amp;#24066;&amp;#22330;&amp;#19968;&amp;#32423;&amp;#20132;&amp;#26131;&amp;#21830;&amp;#20080;&amp;#20837;7500&amp;#20159;&amp;#20803; &amp;#10151;&amp;#29305;&amp;#21035;&amp;#22269;&amp;#20538;&amp;#12290;&amp;#20855;&amp;#20307;&amp;#24773;&amp;#20917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21578;&amp;#20013;&amp;#31216;&amp;#65292;&amp;#34429;&amp;#28982;&amp;#20844;&amp;#29992;&amp;#26495;&amp;#22359;&amp;#22312;&amp;#36807;&amp;#21435;&amp;#19968;&amp;#20010;&amp;#26376;&amp;#20869;&amp;#24050;&amp;#19978;&amp;#21319;&amp;#32422;25%&amp;#65292;&amp;#36305; &amp;#10084;&amp;#36194;&amp;#21516;&amp;#26399;&amp;#22269;&amp;#25351;&amp;#32422;16%&amp;#21319;&amp;#24133;&amp;#65292;&amp;#20294;&amp;#32771;&amp;#34385;&amp;#21040;&amp;#20179;&amp;#20301;&amp;#24773;&amp;#20917;&amp;#21450;&amp;#20272;&amp;#20540;&amp;#27700;&amp;#24179; &amp;#9801;&amp;#65292;&amp;#35748;&amp;#20026;&amp;#34892;&amp;#19994; &amp;#9810;&amp;#20173;&amp;#26377;&amp;#19978;&amp;#21319;&amp;#31354;&amp;#38388;&amp;#12290;&amp;#35813;&amp;#34892;&amp;#25351;&amp;#20986;&amp;#65292;&amp;#31908;&amp;#28023;&amp;#25237;&amp;#36164;&amp;#26126;&amp;#24180;&amp;#26377;&amp;#32422;20%&amp;#30340;&amp;#25910;&amp;#20837;&amp;#23558;&amp;#26469;&amp;#33258;&amp;#25151; &amp;#10085;&amp;#22320;&amp;#20135;&amp;#65292;&amp;#34429;&amp;#28982;&amp;#20854;&amp;#32929;&amp;#20215;&amp;#24050;&amp;#33258;&amp;#20302;&amp;#20301;&amp;#21453;&amp;#24377;&amp;#32422;70%&amp;#65292;&amp;#20294;&amp;#20173;&amp;#30456;&amp;#20449;8%&amp;#32929;&amp;#24687;&amp;#29575;&amp;#20855;&amp;#26377; &amp;#9806;&amp;#33391;&amp;#22909;&amp;#21560;&amp;#24341;&amp;#21147; &amp;#10067;&amp;#12290;&amp;#21478;&amp;#19968;&amp;#26041;&amp;#38754; &amp;#9808;&amp;#65292;&amp;#23613;&amp;#31649;&amp;#22522;&amp;#26412;&amp;#38754;&amp;#20173;&amp;#28982;&amp;#31283;&amp;#22266; &amp;#9979;&amp;#65292;&amp;#20294;&amp;#35813;&amp;#34892;&amp;#39044;&amp;#35745;&amp;#26234;&amp;#33021;&amp;#30005;&amp;#32593; &amp;#10085;&amp;#21450;&amp;#28779;&amp;#30005;&amp;#20225;&amp;#19994;&amp;#22312;&amp;#36235;&amp;#21183;&amp;#20013;&amp;#21463;&amp;#24800;&amp;#36739;&amp;#23569;&amp;#65292;&amp;#30701;&amp;#26399;&amp;#20869;&amp;#21487;&amp;#33021;&amp;#36305;&amp;#36755;&amp;#22823;&amp;#240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21/w551h470/20200210/4a8c-ipfprtp1438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307;&amp;#32929;&amp;#20070;&amp;#20013;&amp;#65292;&amp;#20449;&amp;#36798;&amp;#35777;&amp;#21048;&amp;#23545;&amp;#21516;&amp;#19994;&amp;#31454;&amp;#20105;&amp;#36827;&amp;#34892;&amp;#20102;&amp;#34917;&amp;#20805;&amp;#35828;&amp;#26126;&amp;#65306;&amp;#20449;&amp;#36798;&amp;#36164;&amp;#26412; &amp;#9940;&amp;#12289;&amp;#28023;&amp;#21335;&amp;#24314;&amp;#20449;&amp;#31561;&amp;#20013;&amp;#22269;&amp;#20449;&amp;#36798;&amp;#25511;&amp;#21046;&amp;#30340;&amp;#20225;&amp;#19994;&amp;#22312;&amp;#21382;&amp;#21490;&amp;#27839;&amp;#38761;&amp;#19978;&amp;#19981;&amp;#23384;&amp;#22312;&amp;#32929;&amp;#26435;&amp;#20851;&amp;#31995;&amp;#65292;&amp;#36807; &amp;#9997;&amp;#24448;&amp;#25237;&amp;#36164;&amp;#26631;&amp;#30340;&amp;#21450;&amp;#26410;&amp;#26469;&amp;#25237;&amp;#36164;&amp;#35745;&amp;#21010;&amp;#19982;&amp;#21457;&amp;#34892;&amp;#20154;&amp;#19979;&amp;#23646;&amp;#20449;&amp;#39118;&amp;#25237;&amp;#36164;&amp;#12289;&amp;#20449;&amp;#36798;&amp;#21019;&amp;#26032;&amp;#23384;&amp;#22312;&amp;#24046; &amp;#10145;&amp;#24322;&amp;#65292;&amp;#19994;&amp;#21153;&amp;#12289;&amp;#20154;&amp;#21592;&amp;#12289;&amp;#36164;&amp;#20135;&amp;#12289;&amp;#26426;&amp;#26500;&amp;#12289;&amp;#36130;&amp;#21153;&amp;#12289;&amp;#25237;&amp;#36164;&amp;#20915;&amp;#31574;&amp;#31561;&amp;#26041;&amp;#38754;&amp;#30456;&amp;#20114;&amp;#29420;&amp;#31435;&amp;#65292;&amp;#19981; &amp;#9805;&amp;#23384;&amp;#22312;&amp;#21516;&amp;#19994;&amp;#31454;&amp;#20105;&amp;#25110;&amp;#28508;&amp;#22312;&amp;#21516;&amp;#19994;&amp;#31454;&amp;#20105;&amp;#12290;&amp;#20013;&amp;#22269;&amp;#20449;&amp;#36798;&amp;#19979;&amp;#23646;&amp;#25511;&amp;#32929;&amp;#23376;&amp;#20844;&amp;#21496;&amp;#20174;&amp;#20107;&amp;#25237;&amp;#36164;&amp;#19994; &amp;#9973;&amp;#21153;&amp;#19982;&amp;#20449;&amp;#39118;&amp;#25237;&amp;#36164;&amp;#21644;&amp;#20449;&amp;#36798;&amp;#21019;&amp;#26032;&amp;#20174;&amp;#20107;&amp;#30340;&amp;#25237;&amp;#36164;&amp;#19994;&amp;#21153;&amp;#19981;&amp;#26500;&amp;#25104;&amp;#23454;&amp;#36136;&amp;#24615;&amp;#31454;&amp;#201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3;&amp;#30740;&amp;#30452;&amp;#25773;&amp;#36825;&amp;#31181;&amp;#8220;&amp;#27785;&amp;#28024;&amp;#24335;&amp;#8221;&amp;#30340;&amp;#25237;&amp;#25945;&amp;#31185;&amp;#26222;&amp;#24418;&amp;#24335;&amp;#65292;&amp;#28176;&amp;#28176;&amp;#25104;&amp;#20026;&amp;#19968;&amp;#32929;&amp;#36235;&amp;#21183; &amp;#10152;&amp;#12290;&amp;#22312;&amp;#34434;&amp;#34433;&amp;#36130;&amp;#23500;&amp;#24179;&amp;#21488;&amp;#19978;&amp;#65292;&amp;#25130;&amp;#33267;12&amp;#26376;2&amp;#26085;&amp;#65292;&amp;#23500;&amp;#22269;&amp;#12289;&amp;#22269;&amp;#27888;&amp;#12289;&amp;#20013;&amp;#27431;&amp;#12289;&amp;#22825;&amp;#24344;&amp;#12289; &amp;#9978;&amp;#40527;&amp;#21326;&amp;#12289;&amp;#20852;&amp;#38134;&amp;#12289;&amp;#27719;&amp;#28155;&amp;#23500;&amp;#31561;16&amp;#23478;&amp;#22522;&amp;#37329;&amp;#20844;&amp;#21496;&amp;#65292;&amp;#24050;&amp;#22312;&amp;#34434;&amp;#34433;&amp;#36130;&amp;#23500;&amp;#24179;&amp;#21488;&amp;#19978;&amp;#32447;18 &amp;#9971;&amp;#22330;&amp;#35843;&amp;#30740;&amp;#30452;&amp;#25773; &amp;#9802;&amp;#65292;&amp;#26377; 17&amp;#20301;&amp;#22522;&amp;#37329;&amp;#32463;&amp;#29702;&amp;#21576;&amp;#29616;&amp;#20102;&amp;#35843;&amp;#30740;&amp;#19968;&amp;#32447;&amp;#30340;&amp;#20869;&amp;#23481;&amp;#9800;&amp;#65292;&amp;#24182;&amp;#19982;&amp;#25237;&amp;#36164; &amp;#9788;&amp;#32773;&amp;#32447;&amp;#19978;&amp;#20132;&amp;#27969;&amp;#20114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983;&amp;#20135;&amp;#31471;&amp;#39640;&amp;#39057;&amp;#25968;&amp;#25454; &amp;#9807;&amp;#65292;&amp;#19978;&amp;#21608;247&amp;#23478;&amp;#38050;&amp;#21378;&amp;#24320;&amp;#24037;&amp;#29575;&amp;#12289;&amp;#34746;&amp;#32441;&amp;#38050;&amp;#20027;&amp;#35201;&amp;#38050;&amp;#21378; &amp;#9805;&amp;#24320;&amp;#24037;&amp;#29575;&amp;#21644;&amp;#21322;&amp;#38050;&amp;#32974;&amp;#27773;&amp;#36710;&amp;#36718;&amp;#32974;&amp;#24320;&amp;#24037;&amp;#29575;&amp;#20998;&amp;#21035;&amp;#20026;75.9%&amp;#12289;48.2%&amp;#12289;66.1%&amp;#65292;&amp;#36739;&amp;#21069;&amp;#19968;&amp;#21608;&amp;#20998;&amp;#21035;&amp;#22686;&amp;#21152;0.28%&amp;#12289;1.31%&amp;#12289;1.94% &amp;#9789;&amp;#65292;&amp;#21453;&amp;#26144;&amp;#24037;&amp;#19994;&amp;#29983;&amp;#20135;&amp;#31471;&amp;#30340;&amp;#24674;&amp;#227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2/106/w1024h682/20200228/0665-ipzreix0354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8220;&amp;#19971;&amp;#26222;&amp;#8221;&amp;#25968;&amp;#25454;&amp;#26174;&amp;#31034;&amp;#65292;&amp;#25105;&amp;#22269;65&amp;#23681;&amp;#21450;&amp;#20197;&amp;#19978;&amp;#20154;&amp;#21475;&amp;#24050;&amp;#26377;1.9&amp;#20159;&amp;#65292;&amp;#21344;&amp;#24635;&amp;#20154;&amp;#21475;&amp;#30340;13.5%&amp;#65292;&amp;#36828;&amp;#36229;7%&amp;#30340;&amp;#32769;&amp;#40836;&amp;#21270;&amp;#31038;&amp;#20250;&amp;#22269;&amp;#38469;&amp;#26631;&amp;#20934;&amp;#65292; &amp;#9979;&amp;#32780;&amp;#32852;&amp;#21512;&amp;#22269;&amp;#19990;&amp;#30028;&amp;#20154;&amp;#21475;&amp;#25968;&amp;#25454;&amp;#27979;&amp;#31639;&amp;#65292;&amp;#25105;&amp;#22269;&amp;#32769;&amp;#24180;&amp;#20154;&amp;#21344;&amp;#27604;&amp;#36824;&amp;#23558;&amp;#25345;&amp;#32493;&amp;#19978;&amp;#21319;&amp;#65292;2050&amp;#24180;&amp;#21487;&amp;#33021;&amp;#20250;&amp;#36798;26%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 &amp;#9803;&amp;#65292;&amp;#27431;&amp;#27954;&amp;#22830;&amp;#34892;&amp;#32463;&amp;#27982;&amp;#23398;&amp;#23478;&amp;#30340;&amp;#26032;&amp;#39044;&amp;#27979;&amp;#20063;&amp;#23558;&amp;#20986;&amp;#28809;&amp;#12290;&amp;#24066;&amp;#22330;&amp;#39044;&amp;#35745;&amp;#19982;9&amp;#26376; &amp;#9193;&amp;#20221;&amp;#30340;&amp;#39044;&amp;#27979;&amp;#30456;&amp;#27604;&amp;#65292;&amp;#26368;&amp;#22823;&amp;#30340;&amp;#21464;&amp;#21270;&amp;#23558;&amp;#26159;2023&amp;#24180;GDP&amp;#39044;&amp;#26399;&amp;#26377;&amp;#25152;&amp;#35843;&amp;#25972;&amp;#65292;&amp;#21487; &amp;#9971;&amp;#33021;&amp;#19979;&amp;#20462;&amp;#33267;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128/w1080h648/20200306/020c-iqmtvwv06106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830;&amp;#19994;&amp;#22320;&amp;#20135;&amp;#39046;&amp;#22495; &amp;#10146;&amp;#65292;GAGR&amp;#30340;&amp;#22686;&amp;#38271;&amp;#65292;&amp;#21453;&amp;#26144;&amp;#20102;&amp;#20225;&amp;#19994;&amp;#36739;&amp;#22909;&amp;#30340;&amp;#36816;&amp;#33829;&amp;#36164; &amp;#9978;&amp;#20135;&amp;#33021;&amp;#21147;&amp;#65292;&amp;#36825;&amp;#20010;&amp;#25351;&amp;#26631;&amp;#30340;&amp;#22686;&amp;#38271;&amp;#65292;&amp;#36890;&amp;#24120;&amp;#20063;&amp;#20250;&amp;#23545;&amp;#24212;&amp;#21040;&amp;#39033;&amp;#30446;&amp;#36164;&amp;#20135;&amp;#30340;&amp;#25972;&amp;#20307;&amp;#20272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8220;&amp;#19968; &amp;#9972;&amp;#21345;&amp;#8221;&amp;#22312;&amp;#25163;&amp;#65292;&amp;#21487;&amp;#20197;&amp;#31934;&amp;#20934;&amp;#26597;&amp;#35810;&amp;#20010;&amp;#20154;&amp;#22269;&amp;#20869;&amp;#21644;&amp;#22269;&amp;#38469;&amp;#36807;&amp;#21435;14&amp;#22825;&amp;#20869;&amp;#30340;&amp;#34892;&amp;#31243;&lt;/font&gt;&lt;font cms-style="font-L"&gt;&amp;#65288; &amp;#10060;&amp;#20170;&amp;#24180;7&amp;#26376;8&amp;#26085;&amp;#35843;&amp;#25972;&amp;#20026;7&amp;#22825;&amp;#65289;&lt;/font&gt;&lt;font cms-style="font-L"&gt;&amp;#65292;&amp;#19968;&amp;#26086;&amp;#21457;&amp;#29616;&amp;#29992;&amp;#25143;&amp;#26366;&amp;#32463;&amp;#22312;&amp;#39118;&amp;#38505;&amp;#22320;&amp;#21306;&amp;#36887;&amp;#30041; &amp;#9806;&amp;#36807;&amp;#65292;&amp;#34892;&amp;#31243;&amp;#21345;&amp;#23601;&amp;#20250;&amp;#25913;&amp;#21464;&amp;#39068;&amp;#33394;&amp;#12290;&amp;#19981;&amp;#20165;&amp;#24110;&amp;#21161;&amp;#22823;&amp;#23478;&amp;#20415;&amp;#25463;&amp;#22320;&amp;#35777;&amp;#26126;&amp;#33258;&amp;#24049;&amp;#30340;&amp;#34892;&amp;#31243;&amp;#65292;&amp;#20063; &amp;#9809;&amp;#33021;&amp;#25552;&amp;#39640;&amp;#20225;&amp;#19994;&amp;#12289;&amp;#31038;&amp;#21306;&amp;#12289;&amp;#20132;&amp;#36890;&amp;#31561;&amp;#26426;&amp;#26500;&amp;#30340;&amp;#34892;&amp;#31243;&amp;#26597;&amp;#39564;&amp;#25928;&amp;#295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68/w2048h1320/20191030/4a93-ihqyuym4843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996;&amp;#65292;&amp;#23545;&amp;#20110;&amp;#30446;&amp;#21069;&amp;#23578;&amp;#26410;&amp;#25509;&amp;#31181;&amp;#30123;&amp;#33495;&amp;#30340;&amp;#32769;&amp;#24180;&amp;#20154; &amp;#9977;&amp;#65292;&amp;#21482;&amp;#35201;&amp;#31526;&amp;#21512;&amp;#25509;&amp;#31181;&amp;#26465;&amp;#20214;&amp;#65292; &amp;#10149;&amp;#24212;&amp;#25235;&amp;#32039;&amp;#26102;&amp;#38388; &amp;#10087;&amp;#65292;&amp;#22312;&amp;#31532;&amp;#19968;&amp;#27874;&amp;#30123;&amp;#24773;&amp;#39640;&amp;#23792;&amp;#26399;&amp;#26469;&amp;#20020;&amp;#21069;&amp;#23613;&amp;#24555;&amp;#25509;&amp;#31181;&amp;#12290;&amp;#20174;&amp;#25509;&amp;#31181;&amp;#25968;&amp;#37327;&amp;#19978;&amp;#26469; &amp;#10024;&amp;#30475;&amp;#65292;3&amp;#38024;&amp;#30340;&amp;#20445;&amp;#25252;&amp;#21147;&amp;#20248;&amp;#20110;2&amp;#38024;&amp;#65292;2&amp;#38024;&amp;#30340;&amp;#20445;&amp;#25252;&amp;#21147;&amp;#20248;&amp;#20110;1&amp;#38024;&amp;#12290;&amp;#25509;&amp;#31181;&amp;#30340;&amp;#27599;&amp;#19968;&amp;#38024; &amp;#9994;&amp;#30123;&amp;#33495;&amp;#65292;&amp;#37117;&amp;#23558;&amp;#20250;&amp;#32473;&amp;#20154;&amp;#20307;&amp;#25552;&amp;#20379;&amp;#36827;&amp;#19968;&amp;#27493;&amp;#30340;&amp;#20445;&amp;#252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0452;&amp;#35266;&amp;#22806;&amp;#31185;&amp;#26469;&amp;#35828;&amp;#65292;&amp;#26377;&amp;#36229;&amp;#36807;&amp;#19968;&amp;#21322;&amp;#30340;&amp;#25237;&amp;#36164;&amp;#37117;&amp;#29992;&amp;#22312;&amp;#20102;&amp;#25968;&amp;#23383;&amp;#29983;&amp;#24577;&amp;#24314;&amp;#35774; &amp;#9997;&amp;#19978;&amp;#12290;&amp;#36825;&amp;#20063;&amp;#22312;&amp;#26576;&amp;#31181;&amp;#31243;&amp;#24230;&amp;#19978;&amp;#39044;&amp;#31034;&amp;#30528;&amp;#36825;&amp;#23478;&amp;#34892;&amp;#19994;&amp;#40857;&amp;#22836;&amp;#23545;&amp;#20110;&amp;#26410;&amp;#26469;&amp;#21457;&amp;#23637;&amp;#30340;&amp;#19968;&amp;#31181;&amp;#21028;&amp;#26029; &amp;#9802;&amp;#12290;&amp;#26080;&amp;#35770;&amp;#26159;&amp;#24076;&amp;#26395;Optellum&amp;#30340;&amp;#25216;&amp;#26415;&amp;#25299;&amp;#23637;&amp;#33258;&amp;#36523;Ion&amp;#26426;&amp;#22120;&amp;#20154;&amp;#31995;&amp;#32479;&amp;#30340; &amp;#9918;&amp;#31454;&amp;#20105;&amp;#21147;&amp;#65292;&amp;#36824;&amp;#26159;&amp;#33021;&amp;#22312;&amp;#24739;&amp;#32773;&amp;#25972;&amp;#20010;&amp;#22260;&amp;#25163;&amp;#26415;&amp;#26399;&amp;#20869;&amp;#21457;&amp;#25381;&amp;#20316;&amp;#29992;&amp;#30340;KelaHealth&amp;#65292;&amp;#25233;&amp;#25110;&amp;#26159;&amp;#20511;&amp;#21161;Flywheel&amp;#30340;&amp;#33021;&amp;#21147;&amp;#28145;&amp;#25366;&amp;#21307;&amp;#23398;&amp;#24433;&amp;#20687;&amp;#30340;&amp;#20215;&amp;#20540;&amp;#12290;&amp;#30452; &amp;#9805;&amp;#35266;&amp;#22806;&amp;#31185;&amp;#37117;&amp;#24076;&amp;#26395;&amp;#23558;&amp;#26469;&amp;#25171;&amp;#36896;&amp;#19968;&amp;#20010;&amp;#33021;&amp;#22312;&amp;#26415;&amp;#21069;&amp;#12289;&amp;#26415;&amp;#20013;&amp;#21644;&amp;#26415;&amp;#21518;&amp;#37117;&amp;#33021;&amp;#21457;&amp;#25381;&amp;#20316;&amp;#29992;&amp;#30340;&amp;#25163; &amp;#9203;&amp;#26415;&amp;#24179;&amp;#21488;&amp;#65292;&amp;#32780;&amp;#38750;&amp;#19968;&amp;#20010;&amp;#21333;&amp;#32431;&amp;#30340;&amp;#25163;&amp;#26415;&amp;#24037;&amp;#20855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16;&amp;#26415;&amp;#19978;&amp;#31896;&amp;#21512;&amp;#32447;&amp;#26085;&amp;#32447;&amp;#20986;&amp;#29616;&amp;#25296;&amp;#22836;&amp;#19979;&amp;#34892;&amp;#31532;&amp;#19977;&amp;#22825; &amp;#9803;&amp;#65292;&amp;#26089;&amp;#30424;&amp;#25351;&amp;#25968;&amp;#30452;&amp;#25509;&amp;#20302;&amp;#24320;11&amp;#28857;&amp;#65292;&amp;#20877;&amp;#20063;&amp;#19981;&amp;#20687;&amp;#21069;&amp;#20004;&amp;#21608;&amp;#27599;&amp;#20010;&amp;#21608;&amp;#19968;&amp;#23601;&amp;#36339;&amp;#31354;&amp;#19978;&amp;#28072;&amp;#65292;&amp;#30424;&amp;#38754;&amp;#34920;&amp;#29616;&amp;#27604;&amp;#36739;&amp;#24369;&amp;#65292;&amp;#26089;&amp;#30424; &amp;#9807;&amp;#26368;&amp;#20302;&amp;#28857;&amp;#19979;&amp;#21320;&amp;#34987;&amp;#20987;&amp;#31359;&amp;#21518;&amp;#26356;&amp;#26159;&amp;#24369;&amp;#21183;&amp;#19979;&amp;#25506; &amp;#9997;&amp;#65292;&amp;#26089;&amp;#30424;&amp;#24320;&amp;#30424;&amp;#21069;&amp;#25353;&amp;#29031;&amp;#25216;&amp;#26415;&amp;#25351;&amp;#26631;&amp;#31896;&amp;#21512;&amp;#32447; &amp;#9808;&amp;#19979;&amp;#34892;&amp;#25552;&amp;#31034;&amp;#21028;&amp;#26029;&amp;#20170;&amp;#26085;&amp;#26377;&amp;#22238;&amp;#35843;&amp;#30340;&amp;#38656;&amp;#27714;&amp;#65292;&amp;#23613;&amp;#31649;&amp;#30123;&amp;#24773;&amp;#30456;&amp;#20851;&amp;#30340;&amp;#33647;&amp;#29289;&amp;#65292;&amp;#26816;&amp;#27979;&amp;#65292;&amp;#21475;&amp;#32617; &amp;#10147;&amp;#31561;&amp;#20010;&amp;#32929;&amp;#20381;&amp;#28982;&amp;#24378;&amp;#21183;&amp;#65292;&amp;#20294;&amp;#26159;&amp;#25269;&amp;#25377;&amp;#19981;&amp;#20303;&amp;#20854;&amp;#23427;&amp;#19979;&amp;#36300;&amp;#26495;&amp;#22359;&amp;#24102;&amp;#26469;&amp;#30340;&amp;#25302;&amp;#25341; &amp;#10085;&amp;#65292;&amp;#23588;&amp;#20854;&amp;#26159;&amp;#19979; &amp;#9787;&amp;#21320;2&amp;#28857;&amp;#21322;&amp;#20197;&amp;#21518;&amp;#30340;&amp;#19979;&amp;#34892;&amp;#65292;&amp;#36895;&amp;#24230;&amp;#21644;&amp;#24133;&amp;#24230;&amp;#37117;&amp;#27604;&amp;#36739;&amp;#22823;&amp;#12290;&amp;#26495;&amp;#22359;&amp;#26041;&amp;#38754;&amp;#29066;&amp;#21435;&amp;#27687;&amp;#32966;&amp;#37240;&amp;#65292; &amp;#9193;&amp;#32925;&amp;#28814;&amp;#27010;&amp;#24565;&amp;#65292;&amp;#36229;&amp;#32423;&amp;#30495;&amp;#33740;&amp;#65292;&amp;#20013;&amp;#33647;&amp;#65292;&amp;#38738;&amp;#33983;&amp;#32032;&amp;#65292;&amp;#26032;&amp;#20896;&amp;#33647;&amp;#29289;&amp;#65292;&amp;#29420;&amp;#23478;&amp;#33647;&amp;#21697;&amp;#31561;&amp;#28072;&amp;#24133;&amp;#38752; &amp;#10081;&amp;#21069;&amp;#65307;&amp;#36149;&amp;#37329;&amp;#23646; &amp;#9979;&amp;#65292;&amp;#31199;&amp;#21806;&amp;#21516;&amp;#26435; &amp;#9195;&amp;#65292;&amp;#25151;&amp;#22320;&amp;#20135;&amp;#26381;&amp;#21153;&amp;#65292;&amp;#20445;&amp;#38505;&amp;#65292;&amp;#36187;&amp;#39532;&amp;#27010;&amp;#24565;&amp;#65292;&amp;#25151;&amp;#22320;&amp;#20135;&amp;#24320;&amp;#21457; &amp;#9196;&amp;#36300;&amp;#24133;&amp;#38752;&amp;#21069;&amp;#65307;&amp;#24635;&amp;#20307;&amp;#21028;&amp;#26029;&amp;#26159;&amp;#25353;&amp;#29031;&amp;#25216;&amp;#26415;&amp;#25351;&amp;#26631;&amp;#31896;&amp;#21512;&amp;#32447;&amp;#25552;&amp;#31034;&amp;#21521;&amp;#19979;&amp;#36816;&amp;#34892;&amp;#21487;&amp;#33021;&amp;#24615;&amp;#22823;&amp;#65292; &amp;#9807;&amp;#20170;&amp;#22825;&amp;#24066;&amp;#22330;&amp;#30830;&amp;#23454;&amp;#36825;&amp;#20040;&amp;#36208;&amp;#30340; &amp;#9803;&amp;#65292;&amp;#21516;&amp;#26102;&amp;#26377;&amp;#22238;&amp;#34917;&amp;#19979;&amp;#26041;3170&amp;#28857;&amp;#32570;&amp;#21475;&amp;#30340;&amp;#36235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13/w1928h1285/20191113/5248-iikmuth29823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1035;&amp;#24046;&amp;#30340;&amp;#8212;&amp;#8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IT&amp;#20043;&amp;#23478;&amp;#20102;&amp;#35299;&amp;#21040; &amp;#9978;&amp;#65292;&amp;#33457;&amp;#25151;&amp;#38598;&amp;#22242; 2019 &amp;#24180;-2021 &amp;#24180;&amp;#65292; &amp;#9974;&amp;#20998;&amp;#21035;&amp;#23454;&amp;#29616; 28.31 &amp;#20159;&amp;#20803;&amp;#12289;36.84 &amp;#20159;&amp;#20803;&amp;#12289;46.00 &amp;#20159; &amp;#9784;&amp;#20803;&amp;#30340;&amp;#33829;&amp;#19994;&amp;#25910;&amp;#20837;&amp;#21644; 7.06 &amp;#20159;&amp;#20803;&amp;#12289;10.11 &amp;#20159;&amp;#20803;&amp;#12289;12.23 &amp;#20159;&amp;#20803;&amp;#30340;&amp;#27611;&amp;#21033;&amp;#65292;&amp;#33829;&amp;#25910;&amp;#21644;&amp;#21033;&amp;#28070;&amp;#22343;&amp;#20445;&amp;#25345;&amp;#31283;&amp;#27493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320;&amp;#19981;&amp;#26159;&amp;#19981;&amp;#26159;&amp;#20170;&amp;#26202;&amp;#24555;&amp;#20048;&amp;#20843;&amp;#24320;&amp;#22870;&amp;#21495;&amp;#3072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171/w960h1611/20200121/9aad-innckce436059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TZAfk/Default.htm" title=""  data-id="54"  target="_blank"&gt;&lt;mip-img class="mip-img mip-hot-img" layout="fixed" src="http://n.sinaimg.cn/sinacn20119/325/w1080h4045/20190913/0c23-iepyyhi2234331.jpg" width="110" height="72"&gt;&lt;/mip-img&gt;&lt;p class="nr"&gt;&amp;#23500;&amp;#29790;&amp;#65306;&amp;#20104;&amp;#20061;&amp;#40857;&amp;#20179;&amp;#32622;&amp;#19994;&amp;ldquo;&amp;#25345;&amp;#26377;&amp;rdquo;&amp;#35780;&amp;#32423; &amp;#30446;&amp;#26631;&amp;#20215;&amp;#19979;&amp;#35843;&amp;#33267;22&amp;#28207;&amp;#20803;&lt;/p&gt;&lt;p class="ly"&gt;&lt;span class="pl_all" docUrl=""&gt;&lt;/span&gt;&lt;mip-img class="mip-element mip-comment-img" alt="" src="http://n.sinaimg.cn/sinacn20111/30/w1080h1350/20200102/6057-imkzenq74508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HmHO.shtml" title=""  data-id="55"  target="_blank"&gt;&lt;mip-img class="mip-img mip-hot-img" layout="fixed" src="http://n.sinaimg.cn/sinacn10103/736/w640h896/20190816/8b7e-ichcymv7217633.jpg" width="110" height="72"&gt;&lt;/mip-img&gt;&lt;p class="nr"&gt;&amp;#21326;&amp;#31119;&amp;#35777;&amp;#21048;&amp;#29141;&amp;#32724;&amp;#65306;&amp;#20154;&amp;#24037;&amp;#26234;&amp;#33021;&amp;#23545;&amp;#25216;&amp;#26415;&amp;#12289;&amp;#23545;&amp;#20135;&amp;#19994;&amp;#21457;&amp;#23637;&amp;#30340;&amp;#24433;&amp;#21709;&amp;#26159;&amp;#24930;&amp;#24930;&amp;#29228;&amp;#22369;&amp;#24335;&amp;#30340;&amp;#19978;&amp;#34892;&lt;/p&gt;&lt;p class="ly"&gt;&lt;span class="pl_all" docUrl="?id=utf8hElQ20230220.doc"&gt;&lt;/span&gt;&lt;mip-img class="mip-element mip-comment-img" alt="" src="http://n.sinaimg.cn/sinacn10116/116/w569h347/20200215/e940-ipmxpwa21695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Mugxh/Default.shtml" title=""  data-id="56"  target="_blank"&gt;&lt;mip-img class="mip-img mip-hot-img" layout="fixed" src="http://n.sinaimg.cn/sinacn10103/720/w800h720/20200108/906a-imvsvyz6665305.jpg" width="110" height="72"&gt;&lt;/mip-img&gt;&lt;p class="nr"&gt;&amp;#20840;&amp;#29699;&amp;#32929;&amp;#24066;&amp;#23849;&amp;#30424;&amp;#32972;&amp;#21518;&amp;#65306;&amp;#22871;&amp;#21033;&amp;#20132;&amp;#26131;&amp;#26159;&amp;#32618;&amp;#39745;&amp;#31096;&amp;#39318;&amp;#65292;&amp;#32654;&amp;#22269;&amp;#30828;&amp;#30528;&amp;#38470;&amp;#21482;&amp;#26159;&amp;ldquo;&amp;#32972;&amp;#38149;&amp;#20384;&amp;rdquo;&amp;#65311;&lt;/p&gt;&lt;p class="ly"&gt;&lt;span class="pl_all" docUrl=""&gt;&lt;/span&gt;&lt;mip-img class="mip-element mip-comment-img" alt="" src="http://n.sinaimg.cn/sinacn10107/497/w948h1149/20190815/cd11-ichcymv27434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zmedu.com/20wyADA3GNg.aspx?id=7THrAVPT.exe" data-id="1" data-num="0" data-href="http://www.sdfqzxjy.com.cn/20vwS6RlrLrCHz9faMP.aspx?id=tDutLnadY6.htm"  title="" target="_blank"&gt;&lt;mip-img class="mip-img" layout="container" src="http://n.sinaimg.cn/sinacn20108/400/w800h1200/20190921/b06c-iewtemz8743160.jpg" width="100%" height="100%"&gt;&lt;/mip-img&gt;&lt;p&gt;&amp;#21270;&amp;#23398;&amp;#21046;&amp;#33647;&amp;#27010;&amp;#24565;&amp;#21320;&amp;#21518;&amp;#36208;&amp;#24378; &amp;#22810;&amp;#29790;&amp;#21307;&amp;#33647;20%&amp;#24133;&amp;#24230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RWyoPEga.aspx?id=2CJJcSYnF.phtm" data-id="2" data-num="0" data-href="https://www.xmjijia.cn/20B8s5CetNrrTujQ3HF.aspx?id=XQOZtxJFpI24wDd.phtm"  title="" target="_blank"&gt;&lt;mip-img class="mip-img" layout="container" src="http://n.sinaimg.cn/sinacn10115/492/w1920h972/20190810/1dc0-iaxiufp7790917.jpg" width="100%" height="100%"&gt;&lt;/mip-img&gt;&lt;p&gt;&amp;#32852;&amp;#37030;&amp;#20892;&amp;#19994;&amp;#25269;&amp;#25276;&amp;#36151;&amp;#27454;&amp;#30424;&amp;#20013;&amp;#24322;&amp;#21160; &amp;#19979;&amp;#21320;&amp;#30424;&amp;#32929;&amp;#20215;&amp;#22823;&amp;#36300;5.9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JQddDEEx9XncF3VDTJ.aspx?id=mhm2H44MBIZArP.html" data-id="3" data-num="0" data-href="http://www.vtcc.cn/20Etsj0BhoOWrKzluc.aspx?id=LyKsDPfexfOZ4CE.html"  title="" target="_blank"&gt;&lt;mip-img class="mip-img" layout="container" src="http://n.sinaimg.cn/sinacn10113/335/w491h644/20190812/7da2-icapxph54475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4XyGeWvbofLJJY.aspx?id=vxcYa2dozsczx.html" data-id="4" data-num="0" data-href="https://www.xmjijia.cn/20d5TbEAqB5BZlnJ4lb.aspx?id=Soy2qLq0eDzLsN.phtml"  title="" target="_blank"&gt;&lt;mip-img class="mip-img" layout="container" src="http://n.sinaimg.cn/sinacn10111/628/w608h820/20200208/a641-ipfprtn5734303.jpg" width="100%" height="100%"&gt;&lt;/mip-img&gt;&lt;p&gt;&amp;#32654;&amp;#32852;&amp;#20648;&amp;#23558;&amp;#21551;&amp;#21160;&amp;ldquo;&amp;#25937;&amp;#24066;&amp;rdquo;&amp;#27169;&amp;#24335;&amp;#65311;&amp;#20132;&amp;#26131;&amp;#21592;&amp;#27491;&amp;#22823;&amp;#20030;&amp;#25276;&amp;#278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mYvWo6206nnPsI12B.aspx?id=ADQm4RBIrnae.phtm" data-id="5" data-num="0" data-href="http://www.alecredit.gov.cn/20xcJtBQvBWS.aspx?id=MkINnjdXW4k1VVJmjU.htm"  title="" target="_blank"&gt;&lt;mip-img class="mip-img" layout="container" src="http://n.sinaimg.cn/sinakd10113/350/w690h460/20200305/1436-iqmtvwu8219461.jpg" width="100%" height="100%"&gt;&lt;/mip-img&gt;&lt;p&gt;&amp;#20013;&amp;#20449;&amp;#35777;&amp;#21048;&amp;#12289;&amp;#20013;&amp;#33322;&amp;#35777;&amp;#21048;&amp;#20445;&amp;#33616;&amp;#20013;&amp;#20449;&amp;#37329;&amp;#23646;IPO&amp;#39033;&amp;#30446;&amp;#36136;&amp;#37327;&amp;#35780;&amp;#32423;C&amp;#32423; &amp;#21457;&amp;#34892;&amp;#24066;&amp;#30408;&amp;#29575;&amp;#39640;&amp;#20110;&amp;#34892;&amp;#19994;&amp;#22343;&amp;#20540;48.60% &amp;#19978;&amp;#24066;&amp;#39318;&amp;#24180;&amp;#22686;&amp;#25910;&amp;#19981;&amp;#22686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xrOhUp7q14j1QD.aspx?id=D12RZZVj0RfJeyDP.html" data-id="6" data-num="0" data-href="https://www.jyhome.com/205DnZ3vq4z.aspx?id=5pnP3oRUnQQHQIXA.phtm"  title="" target="_blank"&gt;&lt;mip-img class="mip-img" layout="container" src="http://n.sinaimg.cn/sinacn20111/246/w1080h1566/20190916/937a-ietnfsp41681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veLCjpZjsvJx4tCuQr.aspx?id=ejsC9jj01gBYMP.html" data-id="7" data-num="0" data-href="https://www.mzjmedia.com/20p99psCUc9ZFLtvd1.aspx?id=wunGNHHPYiOK8yah.htm"  title="" target="_blank"&gt;&lt;mip-img class="mip-img" layout="container" src="http://n.sinaimg.cn/sinacn10120/432/w586h646/20200217/a4c2-iprtayz0087513.jpg" width="100%" height="100%"&gt;&lt;/mip-img&gt;&lt;p&gt;&amp;#20840;&amp;#29699;&amp;#32463;&amp;#27982;&amp;#39044;&amp;#26399;&amp;#36716;&amp;#21464;&amp;#21830;&amp;#21697;&amp;#36300;&amp;#20215;&amp;#65311;&amp;#38221;&amp;#38081;&amp;#24708;&amp;#24708;&amp;#28072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zJktWtsBfW7tXSZ.aspx?id=gGfXn4VGTGOr.phtml" data-id="8" data-num="0" data-href="http://www.romrol.cn/206apPuTMYmndivGgoG.aspx?id=EnXBL2xrVdgn4mx.shtml"  title="" target="_blank"&gt;&lt;mip-img class="mip-img" layout="container" src="http://n.sinaimg.cn/sinacn10104/440/w600h640/20190820/700e-icmpfxa3750911.jpg" width="100%" height="100%"&gt;&lt;/mip-img&gt;&lt;p&gt;&amp;#35266;&amp;#28857;&amp;#32508;&amp;#36848;&amp;#65306;&amp;#32852;&amp;#20648;&amp;#23448;&amp;#21592;&amp;#31216;&amp;#19981;&amp;#20250;&amp;#23545;&amp;#21333;&amp;#26376;&amp;#25968;&amp;#25454;&amp;#21453;&amp;#24212;&amp;#36807;&amp;#24230; &amp;#22823;&amp;#34892;&amp;#26009;&amp;#20004;&amp;#27425;50&amp;#22522;&amp;#28857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c2nY0Kme2SVig.aspx?id=0UZXwLZ3dUhthm.htm" data-id="9" data-num="0" data-href="http://www.tinheo.cn/20PQ3Re1RYo51g1kxDk.aspx?id=DiZoh3Bck5uHV.shtml"  title="" target="_blank"&gt;&lt;mip-img class="mip-img" layout="container" src="http://n.sinaimg.cn/sinacn20118/314/w640h474/20200221/947b-ipvnsze4612042.jpg" width="100%" height="100%"&gt;&lt;/mip-img&gt;&lt;p&gt;&amp;#39640;&amp;#24503;&amp;#32418;&amp;#22806;&amp;#65306;&amp;#20844;&amp;#21496;&amp;#21450;&amp;#23376;&amp;#20844;&amp;#21496;&amp;#33719;&amp;#31614;&amp;#36817;2&amp;#20159;&amp;#20803;&amp;#35746;&amp;#36135;&amp;#21512;&amp;#215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xYaL01Kp7LG.aspx?id=5dMqGpIFN.shtml" data-id="10" data-num="0" data-href="http://www.gzzmedu.com/20Ipd3uHKq.aspx?id=hpa3pcOO.phtm"  title="" target="_blank"&gt;&lt;mip-img class="mip-img" layout="container" src="http://n.sinaimg.cn/ent/transform/200/w600h400/20190925/f11b-ifaencf9302092.png" width="100%" height="100%"&gt;&lt;/mip-img&gt;&lt;p&gt;&amp;#33521;&amp;#20255;&amp;#36798;Blackwell&amp;#34987;&amp;#26333;&amp;#37327;&amp;#20135;&amp;#21069;&amp;ldquo;&amp;#28369;&amp;#38081;&amp;#21346;&amp;rdquo; &amp;#20986;&amp;#36135;&amp;#25512;&amp;#36831;&amp;#24656;&amp;#24341;&amp;ldquo;&amp;#34676;&amp;#34678;&amp;#25928;&amp;#2421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2929;&amp;#31185;&amp;#25216;&amp;#19971;&amp;#24040;&amp;#22836;&amp;#20840;&amp;#32447;&amp;#26292;&amp;#36300;&amp;#65292;&amp;#24635;&amp;#24066;&amp;#20540;&amp;#33976;&amp;#21457; 8000 &amp;#20159;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138568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OhuljPcN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MasbQ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0737482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9646583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bCBOs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2554805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8553627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ydS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XMi-xHkkyBV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320;&amp;#19981;&amp;#26159;&amp;#19981;&amp;#26159;&amp;#20170;&amp;#26202;&amp;#24555;&amp;#20048;&amp;#20843;&amp;#24320;&amp;#22870;&amp;#21495;&amp;#30721;&amp;#21152;&amp;#24687;&amp;#37325;&amp;#21019;&amp;#26085;&amp;#26412;&amp;#24066;&amp;#22330; &amp;#20294;&amp;#25237;&amp;#36164;&amp;#32773;&amp;#23545;&amp;#32929;&amp;#24066;&amp;#38271;&amp;#26399;&amp;#21069;&amp;#26223;&amp;#25265;&amp;#26377;&amp;#20449;&amp;#245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