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79;&lt;!DOCTYPE 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mi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http-equiv="Content-Type" content="text/html; charset=utf-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viewport" content="width=device-width,minimum-scale=1,initial-scale=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tle&gt;FUN88&amp;#30331;&amp;#24405;_&amp;#25163;&amp;#26426;&amp;#20964;&amp;#20976;&amp;#32593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description" content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keywords" content="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ink rel="stylesheet" type="text/css" href="https://mipcache.bdstatic.com/static/v1/mip.cs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ink rel="canonical" href="http://inews.ifeng.com/49058229/news.sht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"apple-touch-icon-precomposed" href="https://y2.ifengimg.com/a/2015/0805/809e6497152928csize4_w114_h114.png"&gt;&lt;style mip-cust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rese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,div,dl,dt,dd,ul,ol,li,h1,h2,h3,h4,h5,h6,form,fieldset,input,textarea,p,table,th,td{margin:0;padding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,article,aside,details,figcaption,figure,footer,header,hgroup,menu,nav{display:block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tml{-webkit-text-size-adjust:none;-ms-text-size-adjust:100%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,input,button,textarea,select {-webkit-text-size-adjust:none;font:normal 12px/18px Helvetica;outline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 {font-family: "Microsoft YaHei",SimHei,helvetica,arial,verdana,tahoma,sans-serif;-webkit-font-smoothing: antialiased;-webkit-text-size-adjust: none;background: #f2f2f2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mg,video{border:0;max-width:100%;height:auto;width:auto\9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put,select,button,textarea{vertical-align:middle;font-size:12px;outlin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l,ul{list-styl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m{font-style:normal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1,h2,h3,h4,h5,h6{font-size:100%;font-weight:normal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able{border-collapse:collapse;border-spacing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extarea{resiz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{outline:none;text-decoration:none;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link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visited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focus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active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fix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fix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crollBox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crollBox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{clear:both;}.clearfix:after{content:".";display:block;height:0;clear:both;visibility:hidden;}/* Hides from IE-mac \*/ * html .clearfix{height:1%;}/* End hide from IE-mac */ *+html .clearfix{min-height:1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nolink{color: #fff;font-family: Microsoft YaHei;letter-spacing: 1px;font-size: 16px;}/*yjp20161107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basic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l{ float: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r{ float:righ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{ width:94%; padding:0 3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_w100{ width:100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y{ 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_w94{ width:94%; margin:0 auto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2836;&amp;#37096;&amp;#20998;&amp;#20139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{ width:100%; height:100%; position:fixed; top:0; left:0; background:rgba(0,0,0,0.8); z-index:9999; overflow:hidden; visibility: hidden;display: box;display: -webkit-box;-webkit-box-pack:center; -webkit-box-align:center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 img{min-width: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 .sharelist img{width: 50px; height: 5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ose{ background:url(http://p0.ifengimg.com/fe/iphone_ifeng/images/close_639e6180.png) no-repeat; width:19px; height:19px; background-size:19px 19px; position:absolute; left:50%; margin-left:-9px; bottom:5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warp{width: 100%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warp .share_q{width: 100%;text-align: center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{ width:100%;text-align:center; overflow:hidden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{ width:100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 li{ width:33%; text-align:center; background-size:50px 50px; float:left; margin-top:2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 li span,.share_ifeng ul li span{ height:30px; line-height:30px; display:block; font-size:16px; color:#ffffff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p{ font-size:18px; color:#ffffff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p img{width: 83px;height: 19px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xian {width: 80%;height: 1px;background: #434343;margin: 20px auto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ifeng{text-align: 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ifeng ul li {width: 33%;text-align: center;background-size: 50px 50px;height: 80px;margin-top: 20px;float: 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l17 {margin-left: 17%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pp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{width: 94%;margin:0 auto;overflow: hidden;position: relativ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{margin-top: 20px;overflow: hidden;position: relativ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js_bigPicSlider{width: 1000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small_pic{float: 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mip-img{width: 60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div_num{ background:url(http://p0.ifengimg.com/fe/iphone_ifeng/images/xiegang_d3ec6c61.png);-webkit-background-size: 100% 100%;-moz-background-size: 100% 100%;-o-background-size: 100% 100%;background-size: 100% 100%;  position:absolute;width:32px; height:23px; position:absolute; right:0%; bottom:7px; z-index:1000; color:#FFF; font-size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div_num .box{position: relative;width: 100%;height: 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span06{ position:absolute; left: 0px; top: 2px; display: inline-block; text-align: center; width: 1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span07{ position:absolute; right: 0px; top: 2px; display: inline-block; text-align: center; width: 20px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preBtn{ background:url(http://p0.ifengimg.com/fe/iphone_ifeng/images/left_a1b03b3b.png); -webkit-background-size: 100% 100%;-moz-background-size: 100% 100%;-o-background-size: 100% 100%;background-size: 100% 100%; width: 34px; height:31px; position:absolute; left:0%; top:50%;}/*150401a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nextBtn{ background:url(http://p0.ifengimg.com/fe/iphone_ifeng/images/right_20dfe792.png); -webkit-background-size: 100% 100%;-moz-background-size: 100% 100%;-o-background-size: 100% 100%;background-size: 100% 100%; width: 34px; height: 31px; position:absolute; right:0%; top:50%; }/*150401a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ti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it{ background:#d43b33; width: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{background:#d43b33; line-height:44px; float:left; height:4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a{ color:#fff; font-family:Microsoft YaHei; letter-spacing: 1px; font-size:16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span{ padding-right:15px; margin-right:12px; display:inline-block; height:44px; border-right:1px solid #b12323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span a{ font-size:2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{ background:url(http://p0.ifengimg.com/fe/iphone_ifeng/images/share_bc3982f8.jpg) no-repeat; width:21px; height:20px; float:right; background-size:21px 20px; margin-top:1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main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{ width:100%; overflow:hidden; position:relative; background:#fff;z-index: 998; margin-top:4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acTxt begin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{padding-bottom: 28px;background:#f2f2f2;width: 100%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{ font-size:18px; color:#000;line-height:28px; text-align:justify; width:94%; margin:15px auto 0px;font-family:Microsoft YaHei; text-indent:2em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h3{ font-size:18px; color:#000; margin-top:20px; line-height:25px; 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{ margin-top:15px; width:94%; margin:15px auto 0px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h1{ font-size:21px; color:#000; font-weight:bold; text-align:justify;font-family:Microsoft YaHei; line-height:2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&gt;div{ margin-top:10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box; box-align:start; box-pack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-webkit-box; -webkit-box-align:start; -webkit-box-pack:justify; margin-bottom:12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span{ font-size:13px; color:#909090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span a{ color:#909090;}/*160815a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a{ font-size:13px; color:#f54343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a span{ width:13px; height:10px; display:inline-block; background-position:-100px 0; margin-left: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detailPic{ margin-top:3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detailPic img{ width:100%; display:inheri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picIntro{ font-size:14px; color:#333333; text-align:center;text-indent:0px;line-height:18px; margin:10px auto 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ifengMore{margin-top: 20px;height: 23px;    background: url(http://p0.ifengimg.com/fe/iphone_ifeng/images/ifeng_more_42966197.jpg) no-repeat;background-size: 352px 23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0998;&amp;#20139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{font-size: 13px;width:94%;margin:20px auto 0px;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label {font-size: 18px;width:18%;float:left;margin-top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c-share-list{background: #f2f2f2;padding-top: 0;padding-bottom: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{float: left;width: 82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 .c-share-btn{width: 4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 .c-line-clamp1{display: 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c-share-list .c-img-s{width: 40px;height:40px;padding-bottom: 0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8909;&amp;#28857;&amp;#26032;&amp;#38395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{ width:100%;padding:10px 0 10px; overflow:hidden; border-bottom:solid 1px #f2f2f2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a{ display:block; text-decoration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img{ float:right; margin-left:18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:last-child{ border-bottom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acBoxTit{ font-size:20px; color:#0669bf; height:46px; line-height:46px;font-weight:bold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nr{ line-height:20px; height:40px; overflow:hidden; font-size:18px; color:#000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ly{ display:none;font-size:12px; color:#999999; padding-right:12px; float:left; margin-top:17px; line-height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ly img{ margin-left:0px!important; margin-top:2px;width: 12px;height: 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ip-hot-img{display: block;float: righ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ip-comment-img{display: inline-block;width: auto;margin-top: 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5512;&amp;#33616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{ width:100%; padding-top:13px; border-bottom:solid 1px #f2f2f2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{ width:47%; margin-left:2%; float:left; text-align: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:nth-child(2n){ float:right; margin-right:2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 a p{ font-size:14px; color:#000; line-height:36px; margin-bottom:12px;font-family:Microsoft YaHei;height:36px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foo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{ background:#F54343; padding:18px 0 1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a{ color:#fff; font-size:18px; 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p{ color:#fff; font-size:12px; line-height:22px; text-align:center; margin-top:10px; font-family:Microsoft YaHei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{ text-align: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 li{ padding:0 6px 0 10px;display:inline; background:url(http://p0.ifengimg.com/fe/iphone_ifeng/images/xt_f3a0b9f7.jpg) no-repeat; background-size:1px 17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 li:first-child{ background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{ height:45px; line-height:45px; background:#ffffff; padding:0 3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{ width:100%; height:22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box; box-align:center; box-pack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-webkit-box; -webkit-box-align:center; -webkit-box-pack:justify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 li{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 li a{color:#333333;font-family:Microsoft YaHei; font-size:18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36131;&amp;#20219;&amp;#32534;&amp;#36753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zb{ color:#000; font-size:14px; text-align:right; height:20px; line-height:20px; width:94%; margin:0 auto; margin-top:20px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search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yicha_seach{ margin:14px auto 18px; width:94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ormcolor-2{ padding:0 40px 0 32px; position:relative; height:4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elect-touch{  width:32px; height:40px; background:#fff url(http://p0.ifengimg.com/fe/iphone_ifeng/images/smlogo_a1f500d9.png) no-repeat; background-size:100% 100%; position:absolute; left:-3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elect-touch_bd{  width:32px; height:40px; background:#fff url(http://p0.ifengimg.com/fe/iphone_ifeng/images/baidu_98d4c307.jpg) no-repeat; background-size:100% 100%; position:absolute; left:-3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baidu{ background:url(http://p0.ifengimg.com/fe/iphone_ifeng/images/baidu_98d4c307.jpg) no-repeat; width:32px; height:40px; background-size:100% 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pt-world{ width:100%; height:40px; font-size:14px; text-indent:10px; background:#fff; border:none; color:#000; float:left; border-radius: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btn-submit{ position:absolute; width:40px; top:0px; right:-40px; height:40px;line-height:40px; background-color:#F54343; background:url(http://p0.ifengimg.com/fe/iphone_ifeng/images/ss_7bee09d3.jpg) no-repeat; border:none; background-size:40px 40px;border-radius: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hot_word{ font-size:14px; margin-top:8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hot_word a{ margin-right: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SsBox .yicha_seach{ margin:10px 0 10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4187;&amp;#28783;&amp;#28369;&amp;#21160;&amp;#29992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js_anim {-webkit-transition-duration: .3s;-ms-transition-duration: .3s,-moz-transition-duration:.3s,-o-transition-duration:.3s;transition-duration: .3s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style&gt;    &lt;script type="text/javascript" src="https://cdn.bootcdns.com/ajax/libs/jquery/3.6.1/jquery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ip-ifeng-s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domain": "http://www.hutlon.com/?/20/lZIPAjttAz.htm?id=683807.doc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channelPath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": "doc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docType": "articl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comment":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Url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Name": "FUN88&amp;#30331;&amp;#24405;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ataId": "3122298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Type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skey": "muH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pageUrl": "http://www.hutlon.com/?/20/lZIPAjttAz.htm?id=683807.doc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mip-ifeng-s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share_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 &lt;div class="close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share_war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share_q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fenxd_ba2fd33f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ul class="share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weixinFriend" class="nativeShare weixinFrien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pyq_8369cfb8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weixin" class="nativeShare weix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wx_ed914019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QZone" class="nativeShare qzon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kj_0ae5d66e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sinaWeibo" class="nativeShare weibo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wb_e045b736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QQ" class="nativeShare qq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qqlt_01878bd0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xian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share_ife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10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1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fx2_98804fab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ml1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 href="http://statistics.appstore.ifeng.com/index.php/api/godownload?app_id=4&amp;d_ch=5303&amp;ch=zbs_app_dl" data-flag="shareAPP1" title="" target="_blank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ifeng_logo_ab909ad4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&gt;&lt;span&gt;&amp;#20964;&amp;#20976;&amp;#26032;&amp;#38395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a href="http://api.3g.ifeng.com/ifengvideo_tg4?vt=5" data-flag="shareAPP2" title="" target="_blank"&gt;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ifeng_video_54c14b36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&lt;/a&gt;&lt;span&gt;&amp;#20964;&amp;#20976;&amp;#35270;&amp;#39057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!--tit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ip-fixed type="to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acT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title"&gt;&lt;span&gt;&lt;a href="/2041597962/Default.html" title="" target="_blank"&gt;&amp;#25163;&amp;#27231;&amp;#40179;&amp;#20976;&amp;#32178;&lt;/a&gt;&lt;/span&gt;&lt;a href="/2046914002/Default.shtml" title="" target="_blank"&gt;&amp;#36164;&amp;#35759;&amp;#39057;&amp;#36947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0998;&amp;#20139;&amp;#25104;&amp;#21151;&amp;#30340;&amp;#24377;&amp;#31383;&amp;#24320;&amp;#22987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 &lt;div class="share_t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 class="share_wrap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div class="share_img"&gt;&lt;img src="http://p0.ifengimg.com/fe/iphone_ifeng/images/share111_fb0365fa.png" width="79" height="5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div class="close_01"&gt;&lt;img src="http://p0.ifengimg.com/fe/iphone_ifeng/images/close_002_60f5b355.jpg" width="15" height="15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div class="share_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0998;&amp;#20139;&amp;#25104;&amp;#21151;&amp;#30340;&amp;#24377;&amp;#31383;&amp;#32467;&amp;#26463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lt;div class="share" id="share"&gt;&lt;/div&gt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mip-fix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main" id="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&amp;#24191;&amp;#21578;&amp;#30340;&amp;#30418;&amp;#23376;&amp;#32479;&amp;#19968;&amp;#39044;&amp;#30041;&amp;#20026;mip-embedb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ype="ad-baidu" cproid="u2804237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id="cpro_u2804237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mip-embed&gt;        &lt;div class="acTxt wrap_w1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!--acTxtTit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acTxtTit wrap_w9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1&gt;FUN88&amp;#30331;&amp;#24405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span&gt;2025-06-20 01:30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span&gt;&amp;#27874;&amp;#24503;&amp;#33713;&amp;#23572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 class="z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!-- &lt;li class="big" id="big"&gt;T&amp;#22823;&lt;/li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!--&lt;li class="small" id="small"&gt;T&amp;#23567;&lt;/li&gt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acTx" id="whole_conten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35270;&amp;#39057;&amp;#27169;&amp;#22359;begin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&lt;div id="artical_real" class="js_img_share_area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35270;&amp;#39057;&amp;#27169;&amp;#26495;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4187;&amp;#28783;&amp;#27169;&amp;#22359;begin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4187;&amp;#28783;&amp;#27169;&amp;#22359;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20111/209/w690h1119/20190816/5d9b-ichcymv8771117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26680;&amp;#24515;&amp;#25552;&amp;#31034;:FUN88&amp;#30331;&amp;#24405;,app&amp;#19979;&amp;#36733;&amp;#33529;&amp;#26524;&amp;#29256;V2.2.6WXagwIWmniEBm-lgDzIkYraIhB-vsEZaV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35686;&amp;#28783;&amp;#38378;&amp;#28865;&amp;#12289;&amp;#35686;&amp;#31515;&amp;#21709;&amp;#36215;FUN88&amp;#30331;&amp;#24405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7492;&amp;#21069; &amp;#10085;&amp;#65292;&amp;#40657;&amp;#33437;&amp;#40635;&amp;#26234;&amp;#33021;&amp;#24050;&amp;#32463;&amp;#19982;&amp;#19968;&amp;#27773;&amp;#38598;&amp;#22242;&amp;#12289;&amp;#19968;&amp;#27773;&amp;#26234;&amp;#33021;&amp;#32593;&amp;#32852;&amp;#24320;&amp;#21457;&amp;#38498;&amp;#12289;&amp;#19968; &amp;#9804;&amp;#27773;&amp;#21335;&amp;#20140;&amp;#24418;&amp;#25104;&amp;#20174;&amp;#21069;&amp;#27839;&amp;#25216;&amp;#26415;&amp;#30740;&amp;#21457;&amp;#12289;&amp;#22522;&amp;#30784;&amp;#24179;&amp;#21488;&amp;#24314;&amp;#35774;&amp;#21040;&amp;#37327;&amp;#20135;&amp;#39033;&amp;#30446;&amp;#21512;&amp;#20316;&amp;#30340;&amp;#20840;&amp;#26041;&amp;#20301; &amp;#9997;&amp;#21512;&amp;#20316;&amp;#12290;&amp;#27492;&amp;#27425;&amp;#40657;&amp;#33437;&amp;#40635;&amp;#26234;&amp;#33021;&amp;#21161;&amp;#21147;&amp;#19968;&amp;#27773;&amp;#32418;&amp;#26071;&amp;#25171;&amp;#36896;&amp;#33258;&amp;#21160;&amp;#39550;&amp;#39542;&amp;#22495;&amp;#25511;&amp;#24179;&amp;#21488;&amp;#65292;&amp;#36827;&amp;#19968;&amp;#27493; &amp;#9811;&amp;#28145;&amp;#21270;&amp;#20102;&amp;#21452;&amp;#26041;&amp;#30340;&amp;#25112;&amp;#30053;&amp;#21512;&amp;#20316;&amp;#20851;&amp;#31995;&amp;#65292;&amp;#21152;&amp;#36895;&amp;#33258;&amp;#20027;&amp;#21697;&amp;#29260;&amp;#21644;&amp;#26412;&amp;#22303;&amp;#33455;&amp;#29255;&amp;#30340;&amp;#21512;&amp;#20316;&amp;#20849;&amp;#36194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06/562/w1081h1081/20190819/56bb-icmpfwz8909549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5366;&amp;#25496;&amp;#20065;&amp;#26449;&amp;#22909;&amp;#29289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lt;img src="http://k.sinaimg.cn/n/sinakd20230521ac/336/w727h409/20230521/fd44-1b2b4441d564e495f0a88af00d6dd969.jpg/w700d1q75cms.jpg?by=cms_fixed_width" w="727" h="409" wh="1.78"/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lt;font&gt;&amp;#36825;&amp;#23601;&amp;#31561;&amp;#20110;&amp;#26159;&amp;#22312;&amp;#21521;&amp;#31206;&amp;#22269;&amp;#27714;&amp;#21161; &amp;#9196;&amp;#65292;&amp;#26263;&amp;#31034;&amp;#31206;&amp;#31302;&amp;#20844;&amp;#65292;&amp;#24744;&amp;#33021;&amp;#19981; &amp;#9979;&amp;#33021;&amp;#36865;&amp;#25105;&amp;#20204;&amp;#22238;&amp;#21435;&amp;#24403;&amp;#22269;&amp;#21531;&amp;#65311;&lt;/font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/300/w1080h1620/20190912/5515-iepyyhh9036277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25105;&amp;#20204;&amp;#23567;&amp;#26102;&amp;#20505;&amp;#26159;&amp;#19981;&amp;#35748;&amp;#35782;&amp;#25925;&amp;#20065;&amp;#20197;&amp;#22806;&amp;#30340;&amp;#22320;&amp;#26041;&amp;#30340;&amp;#65292;&amp;#23601;&amp;#26159;&amp;#38752;&amp;#25991;&amp;#23383;&amp;#12289;&amp;#24433;&amp;#20687;&amp;#19982;&amp;#20256;&amp;#38395; &amp;#9805;&amp;#26469;&amp;#24819;&amp;#35937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img src="http://k.sinaimg.cn/n/sinakd20230321ac/467/w800h467/20230321/62c3-53e825073f12cee0fa16f8a893728360.png/w700d1q75cms.jpg?by=cms_fixed_width" w="800" h="467" wh="1.71"/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lt;font&gt;#&amp;#20869;&amp;#23089;&amp;#26032;&amp;#22235;&amp;#22823;&amp;#19977;&amp;#23567;#&lt;/font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3/387/w664h523/20190816/51cc-ichcymv9402441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1435;&amp;#24180;12&amp;#26376;&amp;#65292;&amp;#39318;&amp;#23626;&amp;#20013;&amp;#22269;&amp;#65293;&amp;#38463;&amp;#25289;&amp;#20271;&amp;#22269;&amp;#23478;&amp;#23792;&amp;#20250;&amp;#22312;&amp;#27801;&amp;#29305;&amp;#39318;&amp;#37117;&amp;#21033;&amp;#38597;&amp;#24471;&amp;#25104; &amp;#9962;&amp;#21151;&amp;#21484;&amp;#24320;&amp;#12290;&amp;#38463;&amp;#25289;&amp;#20271;&amp;#22269;&amp;#23478;&amp;#20154;&amp;#22763;&amp;#28145;&amp;#20999;&amp;#24863;&amp;#21463;&amp;#21040;&amp;#65292;&amp;#39318;&amp;#23626;&amp;#20013;&amp;#38463;&amp;#23792;&amp;#20250;&amp;#24320;&amp;#21551;&amp;#20102;&amp;#21452;&amp;#26041;&amp;#22810;&amp;#39046; &amp;#9977;&amp;#22495;&amp;#21512;&amp;#20316;&amp;#30340;&amp;#26032;&amp;#38454;&amp;#27573;&amp;#65292;&amp;#20013;&amp;#38463;&amp;#25112;&amp;#30053;&amp;#20249;&amp;#20276;&amp;#20851;&amp;#31995;&amp;#27491;&amp;#19981;&amp;#26029;&amp;#21521;&amp;#21069;&amp;#21457;&amp;#23637;&amp;#65292;&amp;#20064;&amp;#36817;&amp;#24179;&amp;#20027;&amp;#24109;&amp;#30340; &amp;#9803;&amp;#36154;&amp;#20449;&amp;#20877;&amp;#27425;&amp;#23637;&amp;#29616;&amp;#20102;&amp;#20013;&amp;#22269;&amp;#24895;&amp;#21516;&amp;#38463;&amp;#25289;&amp;#20271;&amp;#22269;&amp;#23478;&amp;#25658;&amp;#25163;&amp;#21069;&amp;#34892;&amp;#12289;&amp;#20849;&amp;#35851;&amp;#21457;&amp;#23637;&amp;#30340;&amp;#22362;&amp;#23450;&amp;#20915;&amp;#24515; &amp;#9978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font&gt;&amp;#12304;&amp;#35843;&amp;#26009;&amp;#12305; &amp;#33905;1&amp;#27573;&amp;#65292;&amp;#23004;1&amp;#22359;&amp;#65292;&amp;#20843;&amp;#35282;2&amp;#39063;&amp;#65292;&amp;#26690;&amp;#30382;1 &amp;#10147;&amp;#22359;&amp;#65292;&amp;#33457;&amp;#26898;1&amp;#25774;&amp;#65292;&amp;#30722;&amp;#20161;2&amp;#39063;&amp;#65292;&amp;#30416;4&amp;#20811; &amp;#65292;&amp;#37233;&amp;#27833;20&amp;#20811;&amp;#65292;&amp;#29983;&amp;#25277;5&amp;#20811;&lt;/font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    &amp;#8220;&amp;#20013;&amp;#20122;&amp;#22269;&amp;#23478;&amp;#39640;&amp;#24230;&amp;#35780;&amp;#20215;&amp;#24182;&amp;#24895;&amp;#31215;&amp;#26497;&amp;#36341;&amp;#34892;&amp;#20013;&amp;#26041;&amp;#25552;&amp;#20986;&amp;#30340;&amp;#20840;&amp;#29699;&amp;#21457; &amp;#9801;&amp;#23637;&amp;#20513;&amp;#35758;&amp;#12289;&amp;#20840;&amp;#29699;&amp;#23433;&amp;#20840;&amp;#20513;&amp;#35758;&amp;#12289;&amp;#20840;&amp;#29699;&amp;#25991;&amp;#26126;&amp;#20513;&amp;#35758;&amp;#8221;&amp;#8230;&amp;#823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05/381/w500h681/20190812/f594-icapxph3505282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1435;&amp;#24180;12&amp;#26376;&amp;#65292;&amp;#39318;&amp;#23626;&amp;#20013;&amp;#22269;&amp;#65293;&amp;#38463;&amp;#25289;&amp;#20271;&amp;#22269;&amp;#23478;&amp;#23792;&amp;#20250;&amp;#22312;&amp;#27801;&amp;#29305;&amp;#39318;&amp;#37117;&amp;#21033;&amp;#38597;&amp;#24471;&amp;#25104; &amp;#9787;&amp;#21151;&amp;#21484;&amp;#24320;&amp;#12290;&amp;#38463;&amp;#25289;&amp;#20271;&amp;#22269;&amp;#23478;&amp;#20154;&amp;#22763;&amp;#28145;&amp;#20999;&amp;#24863;&amp;#21463;&amp;#21040;&amp;#65292;&amp;#39318;&amp;#23626;&amp;#20013;&amp;#38463;&amp;#23792;&amp;#20250;&amp;#24320;&amp;#21551;&amp;#20102;&amp;#21452;&amp;#26041;&amp;#22810;&amp;#39046; &amp;#10151;&amp;#22495;&amp;#21512;&amp;#20316;&amp;#30340;&amp;#26032;&amp;#38454;&amp;#27573;&amp;#65292;&amp;#20013;&amp;#38463;&amp;#25112;&amp;#30053;&amp;#20249;&amp;#20276;&amp;#20851;&amp;#31995;&amp;#27491;&amp;#19981;&amp;#26029;&amp;#21521;&amp;#21069;&amp;#21457;&amp;#23637;&amp;#65292;&amp;#20064;&amp;#36817;&amp;#24179;&amp;#20027;&amp;#24109;&amp;#30340; &amp;#9805;&amp;#36154;&amp;#20449;&amp;#20877;&amp;#27425;&amp;#23637;&amp;#29616;&amp;#20102;&amp;#20013;&amp;#22269;&amp;#24895;&amp;#21516;&amp;#38463;&amp;#25289;&amp;#20271;&amp;#22269;&amp;#23478;&amp;#25658;&amp;#25163;&amp;#21069;&amp;#34892;&amp;#12289;&amp;#20849;&amp;#35851;&amp;#21457;&amp;#23637;&amp;#30340;&amp;#22362;&amp;#23450;&amp;#20915;&amp;#24515; &amp;#9805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font&gt;&amp;#20083;&amp;#21046;&amp;#21697;&amp;#65306;&amp;#22902;&amp;#37226;&amp;#12289;&amp;#20912;&amp;#28103;&amp;#28107;&amp;#21644;&amp;#20854;&amp;#20182;&amp;#20083;&amp;#21046;&amp;#21697;&amp;#30340;&amp;#38041;&amp;#21547;&amp;#37327;&amp;#24456; &amp;#9784;&amp;#39640;&amp;#65292;&amp;#20855;&amp;#26377;&amp;#39640;&amp;#32467;&amp;#21512;&amp;#29305;&amp;#24615;&amp;#65292;&amp;#21487;&amp;#33021;&amp;#20250;&amp;#23548;&amp;#33268;&amp;#26576;&amp;#20123;&amp;#20154;&amp;#20415;&amp;#31192; &amp;#9975;&amp;#12290;&lt;/font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21488;&amp;#28286;&amp;#21830;&amp;#19994;&amp;#24635;&amp;#20250;&amp;#20027;&amp;#24109;&amp;#12289;&amp;#21488;&amp;#28286;&amp;#20065;&amp;#26519;&amp;#38598;&amp;#22242;&amp;#33891;&amp;#20107;&amp;#38271;&amp;#36182;&amp;#27491;&amp;#3822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20/436/w551h685/20190819/695b-icmpfxa2800938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0043;&amp;#21069;&amp;#37202;&amp;#24215;&amp;#25353;&amp;#29031;&amp;#20122;&amp;#26421;&amp;#30340;&amp;#26631;&amp;#20934;&amp;#26469;&amp;#36827;&amp;#34892;&amp;#37202;&amp;#24215;&amp;#36816;&amp;#33829;&amp;#21644;&amp;#37319;&amp;#36141;&amp;#65292;&amp;#36991;&amp;#20813;&amp;#20102;&amp;#19981;&amp;#23569; &amp;#9972;&amp;#28010;&amp;#36153;&amp;#65307;&amp;#20154;&amp;#21147;&amp;#25104;&amp;#26412;&amp;#20063;&amp;#22823;&amp;#24133;&amp;#38477;&amp;#20302;&amp;#65292;&amp;#21592;&amp;#24037;&amp;#20174;40&amp;#20154;&amp;#20943;&amp;#23569;&amp;#21040;&amp;#20102;30&amp;#22810;&amp;#20154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3545;&amp;#20110;&amp;#35835;&amp;#30740;&amp;#65292;&amp;#25105;&amp;#36824;&amp;#26159;&amp;#26377;&amp;#20123;&amp;#21518;&amp;#24724; &amp;#9810;&amp;#12290;&amp;#32771;&amp;#30740;&amp;#35753;&amp;#25105;&amp;#27604;&amp;#21035;&amp;#20154;&amp;#22810;&amp;#20102;&amp;#19977;&amp;#24180;&amp;#30340;&amp;#26657;&amp;#22253; &amp;#9918;&amp;#26102;&amp;#20809;&amp;#65292;&amp;#22312;&amp;#23398;&amp;#26657;&amp;#32943;&amp;#23450;&amp;#27604;&amp;#22312;&amp;#32844;&amp;#22330;&amp;#19978;&amp;#36807;&amp;#24471;&amp;#26356;&amp;#32431;&amp;#31929;&amp;#26356;&amp;#24555;&amp;#20048;&amp;#12290;&amp;#20294;&amp;#26159;&amp;#23545;&amp;#20110;&amp;#23601;&amp;#19994;&amp;#26469;&amp;#35828; &amp;#9934;&amp;#65292;&amp;#38169;&amp;#36807;&amp;#20102;&amp;#19977;&amp;#24180;&amp;#65292;&amp;#20063;&amp;#38169;&amp;#36807;&amp;#20102;&amp;#23453;&amp;#36149;&amp;#30340;&amp;#35797;&amp;#38169;&amp;#26399;&amp;#21644;&amp;#25104;&amp;#38271;&amp;#26399;&amp;#65292;&amp;#25105;&amp;#20204;&amp;#36825;&amp;#20010;&amp;#34892;&amp;#19994;&amp;#26356;&amp;#30475; &amp;#9803;&amp;#37325;&amp;#24037;&amp;#20316;&amp;#32463;&amp;#39564; &amp;#9802;&amp;#65292;&amp;#27809;&amp;#37027;&amp;#20040;&amp;#30475;&amp;#37325;&amp;#23398;&amp;#21382;&amp;#65292;&amp;#25152;&amp;#20197;&amp;#20250;&amp;#35273;&amp;#24471;&amp;#35835;&amp;#30740;&amp;#26377;&amp;#20123;&amp;#28010;&amp;#36153;&amp;#26102;&amp;#38388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20108/91/w477h414/20191110/8aa5-iieqapt2079263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2023-03-16&amp;#65288;&amp;#21152;&amp;#24037;&amp;#26085;&amp;#26399;&amp;#65289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font&gt;2023&amp;#24180;&amp;#33487;&amp;#36842;&amp;#26364;&amp;#26479;&amp;#65292;&amp;#20013;&amp;#22269;3-0&amp;#38889;&amp;#22269;&amp;#22842;&amp;#20896;&amp;#65292;&amp;#36825; &amp;#8987;&amp;#26159;&amp;#33487;&amp;#26479;&amp;#19977;&amp;#36830;&amp;#20896;&amp;#65292;&amp;#20013;&amp;#22269;&amp;#38431;6&amp;#27425;&amp;#33487;&amp;#26479;&amp;#20027;&amp;#22330;&amp;#20840;&amp;#37096;&amp;#22842;&amp;#20896;&amp;#9800;&amp;#65292;&amp;#24182;&amp;#23558;&amp;#33487;&amp;#36842;&amp;#26364;&amp;#26479;&amp;#20896;&amp;#20891;&amp;#25968; &amp;#9800;&amp;#37327;&amp;#25552;&amp;#21319;&amp;#33267;13&amp;#65281;&lt;/font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2/275/w503h572/20200223/c408-ipvnszf0256904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9978;&amp;#33267;&amp;#20110;&amp;#25105;&amp;#37117;&amp;#24576;&amp;#30097;&amp;#26159;&amp;#19981;&amp;#26159;&amp;#25105;&amp;#30340;&amp;#31616;&amp;#21382;&amp;#37324;&amp;#26377;&amp;#25105;&amp;#20043;&amp;#21069;&amp;#21019;&amp;#19994;&amp;#27604;&amp;#36187;&amp;#36824;&amp;#26377;&amp;#20570;&amp;#24037; &amp;#10150;&amp;#20316;&amp;#23460;&amp;#30340;&amp;#19968;&amp;#20123;&amp;#32463;&amp;#21382;&amp;#65292;&amp;#20154;&amp;#23478;&amp;#20250;&amp;#35273;&amp;#24471;&amp;#25105;&amp;#19981;&amp;#22815;&amp;#31283;&amp;#23450;&amp;#65292;&amp;#25105;&amp;#20170;&amp;#24180;&amp;#25226;&amp;#36825;&amp;#20123;&amp;#37117;&amp;#21024;&amp;#25481;&amp;#20102;&amp;#12290; &amp;#9802;&amp;#31616;&amp;#21382;&amp;#20063;&amp;#32473;&amp;#25105;&amp;#30340;&amp;#26379;&amp;#21451;&amp;#12289;&amp;#24072;&amp;#20804;&amp;#12289;&amp;#23548;&amp;#24072;&amp;#37117;&amp;#30475;&amp;#36807;&amp;#24182;&amp;#20462;&amp;#25913;&amp;#36807;&amp;#20102;&amp;#65292;&amp;#25105;&amp;#20063;&amp;#19981;&amp;#30693;&amp;#36947;&amp;#38382;&amp;#39064; &amp;#10082;&amp;#20986;&amp;#22312;&amp;#21738;&amp;#37324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34560;&amp;#40653;&amp;#39046;&amp;#30528;&amp;#20986;&amp;#31199;&amp;#36710;&amp;#19968;&amp;#36335;&amp;#39134;&amp;#39536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5454;&amp;#20171;&amp;#32461;&amp;#65292;&amp;#20026;&amp;#26356;&amp;#22909;&amp;#22320;&amp;#25552;&amp;#20379;&amp;#8220;&amp;#26368;&amp;#21518;&amp;#19968;&amp;#20844;&amp;#37324;&amp;#8221;&amp;#22522;&amp;#30784;&amp;#36816;&amp;#21147;&amp;#26381;&amp;#21153;&amp;#65292;&amp;#20140;&amp;#19996;&amp;#26234; &amp;#9811;&amp;#33021;&amp;#24555;&amp;#36882;&amp;#36710;&amp;#38598;&amp;#25104;&amp;#39640;&amp;#31934;&amp;#24230;&amp;#23450;&amp;#20301;&amp;#12289;&amp;#34701;&amp;#21512;&amp;#24863;&amp;#30693;&amp;#12289;&amp;#34892;&amp;#20026;&amp;#39044;&amp;#27979;&amp;#12289;&amp;#20223;&amp;#30495;&amp;#12289;&amp;#26234;&amp;#33021;&amp;#32593;&amp;#32852;&amp;#31561; &amp;#9924;&amp;#21313;&amp;#22823;&amp;#26680;&amp;#24515;&amp;#25216;&amp;#26415;&amp;#65292;&amp;#29616;&amp;#24050;&amp;#21319;&amp;#32423;&amp;#20026;&amp;#31532;5&amp;#20195; &amp;#10084;&amp;#65292;&amp;#26368;&amp;#22823;&amp;#21487;&amp;#36733;&amp;#37325;200&amp;#20844;&amp;#26020;&amp;#65292;&amp;#32493;&amp;#33322;100&amp;#20844;&amp;#37324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6/125/w690h1035/20200229/c43f-iqfqmas7422988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font cms-style="font-L"&gt;&amp;#32654;&amp;#32852; &amp;#9925;&amp;#31038;&amp;#25253;&amp;#36947;&amp;#31216;&amp;#65292;&amp;#27901;&amp;#36830;&amp;#26031;&amp;#22522;&amp;#35828; &amp;#9975;&amp;#65292;&amp;#20182;&amp;#35748;&amp;#20026;&amp;#20044;&amp;#20811;&amp;#20848;&amp;#24050;&amp;#32463;&amp;#22833;&amp;#21435;&amp;#20102;&amp;#36825;&amp;#24231;&amp;#22478;&amp;#24066;&amp;#65292;&amp;#20294;&amp;#20182;&amp;#34917; &amp;#9801;&amp;#20805;&amp;#36947;&amp;#65292;&amp;#8220;&amp;#20320;&amp;#24517;&amp;#39035;&amp;#26126;&amp;#30333;&amp;#65292;&amp;#36825;&amp;#37324;&amp;#20160;&amp;#20040;&amp;#37117;&amp;#27809;&amp;#26377;&amp;#65292;&amp;#20182;&amp;#20204;&amp;#65288;&lt;/font&gt;&lt;font cms-style="font-L"&gt;&amp;#20420;&amp;#32599;&amp;#26031;&amp;#20154;&amp;#65289;&amp;#25703;&amp;#27585; &amp;#10150;&amp;#20102;&amp;#19968;&amp;#20999;&amp;#12290;&amp;#20170;&amp;#22825;&amp;#65292;&amp;#24052;&amp;#36203;&amp;#31302;&amp;#29305;&amp;#21482;&amp;#22312;&amp;#25105;&amp;#20204;&amp;#24515;&amp;#20013;&amp;#12290;&lt;/font&gt;&lt;font cms-style="font-L"&gt;&amp;#8221;&lt;/font&gt;&lt;font cms-style="font-L"&gt;&amp;#25454;&amp;#27492;&amp;#21069;&amp;#25253;&amp;#36947;&amp;#65292;&amp;#20420; &amp;#9806;&amp;#32599;&amp;#26031;&amp;#38599;&amp;#20323;&amp;#20853;&amp;#32452;&amp;#32455;&amp;#8220;&amp;#29926;&amp;#26684;&amp;#32435;&amp;#8221;&amp;#38598;&amp;#22242;&amp;#21019;&amp;#22987;&amp;#20154;&amp;#26222;&amp;#37324;&amp;#25096;&amp;#27941;20&amp;#26085;&amp;#23459;&amp;#24067;&amp;#65292;&amp;#24050;&amp;#32463;&amp;#23436; &amp;#9981;&amp;#20840;&amp;#25343;&amp;#19979;&amp;#20044;&amp;#20811;&amp;#20848;&amp;#19996;&amp;#37096;&amp;#22478;&amp;#38215;&amp;#24052;&amp;#36203;&amp;#31302;&amp;#29305;&amp;#12290;&amp;#22810;&amp;#23478;&amp;#22806;&amp;#23186;&lt;/font&gt;&lt;font cms-style="font-L"&gt;&amp;#25253;&amp;#36947;&amp;#20102;&amp;#26222;&amp;#37324;&amp;#25096;&amp;#27941;&amp;#23459;&amp;#24067; &amp;#9784;&amp;#30340;&amp;#26368;&amp;#26032;&amp;#28040;&amp;#24687; &amp;#9962;&amp;#65292;&amp;#24182;&amp;#34920;&amp;#31034;&amp;#8220;&amp;#26080;&amp;#27861;&amp;#29420;&amp;#31435;&amp;#30830;&amp;#35748;&amp;#36825;&amp;#19968;&amp;#35828;&amp;#27861;&amp;#8221;&amp;#12290;&lt;/font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lt;font&gt;&amp;#20083;&amp;#21046;&amp;#21697;&amp;#65306;&amp;#22902;&amp;#37226;&amp;#12289;&amp;#20912;&amp;#28103;&amp;#28107;&amp;#21644;&amp;#20854;&amp;#20182;&amp;#20083;&amp;#21046;&amp;#21697;&amp;#30340;&amp;#38041;&amp;#21547;&amp;#37327;&amp;#24456; &amp;#10151;&amp;#39640;&amp;#65292;&amp;#20855;&amp;#26377;&amp;#39640;&amp;#32467;&amp;#21512;&amp;#29305;&amp;#24615;&amp;#65292;&amp;#21487;&amp;#33021;&amp;#20250;&amp;#23548;&amp;#33268;&amp;#26576;&amp;#20123;&amp;#20154;&amp;#20415;&amp;#31192; &amp;#9803;&amp;#12290;&lt;/font&gt;FUN88&amp;#30331;&amp;#24405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id="nativeSha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label"&gt;&amp;#20998;&amp;#20139;&amp;#210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mip-share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sh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title="FUN88&amp;#30331;&amp;#24405;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url="http://pftbiotech.com//api/data.php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onten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conUrl="http://n.sinaimg.cn/sinacn10111/235/w449h586/20200120/5574-inhcycc6605685.jp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sha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acRelev 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acBoxTit"&gt;&amp;#28909;&amp;#28857;&amp;#26032;&amp;#38395;&lt;/div&gt;            &lt;ul id="relatedNew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/902503414.html" title=""  data-id="54"  target="_blank"&gt;&lt;mip-img class="mip-img mip-hot-img" layout="fixed" src="http://n.sinaimg.cn/sinacn10121/705/w750h755/20200102/0a08-imrkkfx0111061.jpg" width="110" height="72"&gt;&lt;/mip-img&gt;&lt;p class="nr"&gt;&amp;#25351;&amp;#23574;&amp;#24742;&amp;#21160;&amp;#22996;&amp;#20219;&amp;#20013;&amp;#20027;&amp;#29615;&amp;#29699;&amp;#20026;&amp;#26032;&amp;#20219;&amp;#26680;&amp;#25968;&amp;#24072;&lt;/p&gt;&lt;p class="ly"&gt;&lt;span class="pl_all" docUrl=""&gt;&lt;/span&gt;&lt;mip-img class="mip-element mip-comment-img" alt="" src="http://n.sinaimg.cn/sinacn/30/w1080h1350/20191002/a6a8-ifmectk5788297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?20yPk-uCEnRI.shtml" title=""  data-id="55"  target="_blank"&gt;&lt;mip-img class="mip-img mip-hot-img" layout="fixed" src="http://n.sinaimg.cn/sinakd10120/431/w658h573/20200325/9315-irkazzv0793711.jpg" width="110" height="72"&gt;&lt;/mip-img&gt;&lt;p class="nr"&gt;&amp;#36149;&amp;#24030;&amp;#29305;&amp;#27530;&amp;#20538;&amp;#35268;&amp;#27169;&amp;#22686;&amp;#33267;1448&amp;#20159;&amp;#20803;&amp;#23621;&amp;#21508;&amp;#30465;&amp;#20043;&amp;#39318;&amp;#65292;&amp;#32531;&amp;#37322;&amp;#20538;&amp;#21153;&amp;#39118;&amp;#38505;&lt;/p&gt;&lt;p class="ly"&gt;&lt;span class="pl_all" docUrl="?id=utf8hElQ20230220.doc"&gt;&lt;/span&gt;&lt;mip-img class="mip-element mip-comment-img" alt="" src="http://n.sinaimg.cn/sinacn10106/292/w1081h811/20190822/00bd-icmpfxc3376735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vtSBZuv/Default.aspx" title=""  data-id="56"  target="_blank"&gt;&lt;mip-img class="mip-img mip-hot-img" layout="fixed" src="http://n.sinaimg.cn/sinacn10116/407/w1280h727/20191106/393b-ihyxcrp9323633.jpg" width="110" height="72"&gt;&lt;/mip-img&gt;&lt;p class="nr"&gt;&amp;#20013;&amp;#37329;2024&amp;#24180;&amp;#23637;&amp;#26395; | &amp;#28023;&amp;#22806;&amp;#23439;&amp;#35266;&amp;#65306;&amp;#36814;&amp;#25509;&amp;#39640;&amp;#21033;&amp;#29575;&amp;#25361;&amp;#25112;&lt;/p&gt;&lt;p class="ly"&gt;&lt;span class="pl_all" docUrl=""&gt;&lt;/span&gt;&lt;mip-img class="mip-element mip-comment-img" alt="" src="http://n.sinaimg.cn/sinacn10114/66/w1000h666/20200103/5509-imrkkfx2405602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tw_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             &lt;li class="pictongji1"&gt;&lt;a href="http://www.starpro.com.cn/20kcxJFMP10CNs.aspx?id=ZRQNBL4JIMZyyozqz0.htm" data-id="1" data-num="0" data-href="http://www.bitongguo.com/20MyurkjtlWgNUgEL4.aspx?id=w8ZfVZNtnm.phtm"  title="" target="_blank"&gt;&lt;mip-img class="mip-img" layout="container" src="http://n.sinaimg.cn/sinacn10110/533/w573h760/20190816/b410-ichcymv8336869.jpg" width="100%" height="100%"&gt;&lt;/mip-img&gt;&lt;p&gt;&amp;ldquo;&amp;#26032;&amp;#20538;&amp;#29579;&amp;rdquo;&amp;#20872;&amp;#25289;&amp;#20811;&amp;#65306;&amp;#32654;&amp;#22269;&amp;#26126;&amp;#24180;&amp;#23558;&amp;#38519;&amp;#20837;&amp;#34928;&amp;#36864;&amp;#65292;&amp;#36130;&amp;#25919;&amp;#36196;&amp;#23383;&amp;#23558;&amp;#36827;&amp;#19968;&amp;#27493;&amp;#24694;&amp;#21270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chinalianxiang.com/20XnFJV9bgsEBoVojc3.aspx?id=gjBpjQkj.htm" data-id="2" data-num="0" data-href="http://www.alecredit.gov.cn/20OG0IDnnniwyzYca.aspx?id=8zGkCKAWmZgd.phtm"  title="" target="_blank"&gt;&lt;mip-img class="mip-img" layout="container" src="http://n.sinaimg.cn/sinacn/120/w1000h1520/20190815/249b-ichcymv5273305.jpg" width="100%" height="100%"&gt;&lt;/mip-img&gt;&lt;p&gt;&amp;#24320;&amp;#25918;&amp;#24335;or&amp;#23553;&amp;#38381;&amp;#24335;&amp;#29702;&amp;#36130;&amp;#20135;&amp;#21697;&amp;#26159;&amp;#20160;&amp;#20040;&amp;#65311;&amp;#20004;&amp;#20998;&amp;#38047;&amp;#24102;&amp;#20320;&amp;#24555;&amp;#36895;&amp;#20837;&amp;#38376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52lytuan.com/20zR8gRQUedhx.aspx?id=Q6I2h5bQMvtx6pT6.htm" data-id="3" data-num="0" data-href="http://www.cpwnews.com/206qfYyvPpq4CHBmx.aspx?id=5AZaLPXhiunInto.html"  title="" target="_blank"&gt;&lt;mip-img class="mip-img" layout="container" src="http://n.sinaimg.cn/sinacn10118/592/w580h812/20190815/93ca-ichcymv5933173.jpg" width="100%" height="100%"&gt;&lt;/mip-img&gt;&lt;p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tdsc888.com/20UEstaiSAmviYS.aspx?id=GXqG8cw5uPzRxXlWs.shtml" data-id="4" data-num="0" data-href="http://www.guiren1688.com/20BVJMdBnA7F.aspx?id=ZvfWWW49saDhJv.exe"  title="" target="_blank"&gt;&lt;mip-img class="mip-img" layout="container" src="http://n.sinaimg.cn/sinacn/300/w1080h1620/20190811/048a-icapxph2833537.jpg" width="100%" height="100%"&gt;&lt;/mip-img&gt;&lt;p&gt;&amp;#32463;&amp;#32426;&amp;#21830;&amp;#65306;11&amp;#26376;8&amp;#26085;&amp;#22806;&amp;#27719;&amp;#23454;&amp;#25112;&amp;#31574;&amp;#30053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fswh.gov.cn/20HQM96o4QaisxSzdry.aspx?id=GvFCAO5KrmuWcbN.htm" data-id="5" data-num="0" data-href="http://www.cnlbt.com/20lUnqKyJc5BLi2k1JQH.aspx?id=qvqbXNGUZRH.exe"  title="" target="_blank"&gt;&lt;mip-img class="mip-img" layout="container" src="http://n.sinaimg.cn/sinacn10120/700/w640h860/20191117/018c-iipztfe3766139.jpg" width="100%" height="100%"&gt;&lt;/mip-img&gt;&lt;p&gt;&amp;#30427;&amp;#24344;&amp;#32929;&amp;#20221;&amp;#65306;&amp;#25311;&amp;#20197;2000&amp;#19975;&amp;#20803;-3000&amp;#19975;&amp;#20803;&amp;#22238;&amp;#36141;&amp;#20844;&amp;#21496;&amp;#32929;&amp;#20221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hzthedu.com/20dCmEmUny0Ykj1FkKv2.aspx?id=Wxw8vkOpj.htm" data-id="6" data-num="0" data-href="http://www.qjynp.gov.cn/207jUKFy6AVFAU0TV.aspx?id=eFbgL8OihjC5JWM.phtml"  title="" target="_blank"&gt;&lt;mip-img class="mip-img" layout="container" src="http://n.sinaimg.cn/sinacn10100/461/w512h749/20190925/d1ff-ifaencf7880729.jpg" width="100%" height="100%"&gt;&lt;/mip-img&gt;&lt;p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hzlxdj.com/20fGBVfIvan55nZ03eG.aspx?id=vsnjKFDnKn.phtm" data-id="7" data-num="0" data-href="http://www.resatec.com.cn/20xezdQutyZDW.aspx?id=Jj5JnjqCO.html"  title="" target="_blank"&gt;&lt;mip-img class="mip-img" layout="container" src="http://n.sinaimg.cn/sinacn10115/418/w1200h818/20191010/58a9-ifrwayx5917876.jpg" width="100%" height="100%"&gt;&lt;/mip-img&gt;&lt;p&gt;&amp;#31185;&amp;#21326;&amp;#25968;&amp;#25454;&amp;#65306;&amp;#20844;&amp;#21496;&amp;#22810;&amp;#27454;&amp;#20135;&amp;#21697;&amp;#24050;&amp;#36890;&amp;#36807;&amp;#27431;&amp;#32654;&amp;#12289;&amp;#28595;&amp;#27954;&amp;#12289;&amp;#19996;&amp;#21335;&amp;#20122;&amp;#31561;&amp;#22269;&amp;#23478;&amp;#22320;&amp;#21306;&amp;#30456;&amp;#24212;&amp;#30340;&amp;#20837;&amp;#32593;&amp;#35748;&amp;#35777;&amp;#26631;&amp;#20934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s://www.derthon.com/2008DFM1q9kXoUbfoEN.aspx?id=iJu13zLrTb3I.phtm" data-id="8" data-num="0" data-href="https://www.komoo.com.cn/204RIKDJaN.aspx?id=8bYkqnYe.htm"  title="" target="_blank"&gt;&lt;mip-img class="mip-img" layout="container" src="http://n.sinaimg.cn/sinacn10116/482/w551h731/20190819/fc4e-icmpfxa1597026.jpg" width="100%" height="100%"&gt;&lt;/mip-img&gt;&lt;p&gt;&amp;#38597;&amp;#39640;&amp;#25511;&amp;#32929;11&amp;#26376;6&amp;#26085;&amp;#21457;&amp;#34892;6.17&amp;#20159;&amp;#32929;&amp;#20379;&amp;#32929;&amp;#32929;&amp;#20221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s://www.paraview.cn/20hYgj1Q4sJgwslBj3.aspx?id=XMwKRFWPZmc.html" data-id="9" data-num="0" data-href="http://www.zjyaou.com/20BYgzfzB5D4PUBhfcBi.aspx?id=y55iWKeMKBYIcX.htm"  title="" target="_blank"&gt;&lt;mip-img class="mip-img" layout="container" src="http://n.sinaimg.cn/sinacn10112/565/w580h785/20190811/58fe-icapxph1032481.jpg" width="100%" height="100%"&gt;&lt;/mip-img&gt;&lt;p&gt;&amp;#21608;&amp;#19968;&amp;#28909;&amp;#38376;&amp;#20013;&amp;#27010;&amp;#32929;&amp;#28072;&amp;#36300;&amp;#19981;&amp;#19968; &amp;#29702;&amp;#24819;&amp;#28072;&amp;#36229;8% &amp;#23500;&amp;#36884;&amp;#28072;&amp;#36229;4% &amp;#26007;&amp;#40060;&amp;#36300;&amp;#36229;10%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tszhiyao.com/20Mdxnibr863plf0EOzJ.aspx?id=RGE6soIr6Vp5HCD5V.exe" data-id="10" data-num="0" data-href="http://www.tjjiankong.com/20x3VAthPuVE3FxVlb1.aspx?id=zKeGFDLmfpsaeZe9.html"  title="" target="_blank"&gt;&lt;mip-img class="mip-img" layout="container" src="http://n.sinaimg.cn/sinacn/31/w1080h1351/20190817/5086-ichcymw3251627.jpg" width="100%" height="100%"&gt;&lt;/mip-img&gt;&lt;p&gt;&amp;#20013;&amp;#22269;&amp;#25239;&amp;#20307;-B(03681)&amp;#25480;&amp;#20986;1006.24&amp;#19975;&amp;#20221;&amp;#36141;&amp;#32929;&amp;#26435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38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38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mip-emb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39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39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/mip-embed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42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42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/mip-embed&gt;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40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40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mip-emb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fo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search new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&lt;div class="yicha_seach"&gt;&lt;div class="formcolor-2"&gt;&lt;mip-form url="http://www.mingchao168.com//api/data.php?aid=utf8cgK20230220.doc" method="post" clear="true"&gt;&lt;span class="select-touch_bd"&gt; &lt;/span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ss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wm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touch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isindex" value="Y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search_local" value="search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class="ipt-world" name="q" type="text" value="&amp;#39118;&amp;#30005;&amp;#29616;&amp;ldquo;&amp;#25296;&amp;#28857;&amp;rdquo; &amp;#28023;&amp;#39118;&amp;#40857;&amp;#22836;&amp;#26126;&amp;#38451;&amp;#26234;&amp;#33021;&amp;#21452;&amp;#28023;&amp;#39537;&amp;#21160;&amp;#39046;&amp;#33322;&amp;ldquo;&amp;#28526;&amp;#36215;&amp;rdquo;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class="btn-submit" name="" type="submit" value="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input type="hidden" name="type" value="baidu_sousuo"&gt;&lt;/mip-form&gt;&lt;/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search 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ifgFoot_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/LjNoUfB.html" title="" target="_blank"&gt;&amp;#36164;&amp;#35759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164915268/index.aspx" title="" target="_blank"&gt;&amp;#23089;&amp;#20048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hRGT/Default.html" title="" target="_blank"&gt;&amp;#20307;&amp;#32946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127256846/index.html" title="" target="_blank"&gt;&amp;#20891;&amp;#20107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sudJGJD/Default.aspx" title="" target="_blank"&gt;&amp;#21382;&amp;#21490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18476997/Default.htm" title="" target="_blank"&gt;&amp;#35270;&amp;#39057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856-335206.htm" title="" target="_blank"&gt;&amp;#26102;&amp;#23578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        &lt;div class="ifgFo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!--160311a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536-618853584.shtml" target="_blank"&gt;&amp;#26234;&amp;#33021;&amp;#29256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lt;li&gt;&lt;a href="http://id.ifeng.com/muser/login?cb=http://inews.ifeng.com/49712744/news.shtml" target="_blank"&gt;&amp;#30331;&amp;#24405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 style="display: none;"&gt;&lt;a&gt;&amp;#36864;&amp;#20986;&lt;/a&gt;&lt;/li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734151998/Default.htm" target="_blank"&gt;&amp;#23458;&amp;#25143;&amp;#31471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 id="ifgShare"&gt;&lt;a href="/2011983/Default.aspx" target="_blank"&gt;&amp;#21453;&amp;#39304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&gt;FUN88&amp;#30331;&amp;#24405;&amp;#21326;&amp;#35270;&amp;#38598;&amp;#22242;&amp;#25511;&amp;#32929;&amp;#20844;&amp;#24320;&amp;#21457;&amp;#21806;&amp;#33719;&amp;#35748;&amp;#36141;&amp;#32422;12.62&amp;#20493; &amp;#27599;&amp;#32929;&amp;#21457;&amp;#21806;&amp;#20215;1.04&amp;#28207;&amp;#20803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acTop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script src="https://mipcache.bdstatic.com/static/v1/mip-form/mip-form.js"&gt;&lt;/script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script src="https://mipcache.bdstatic.com/static/v1/mip-accordion/mip-accordion.js"&gt;&lt;/script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share/mip-share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appdl/mip-appdl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script src="https://mipcache.bdstatic.com/static/v1.2/mip-ifeng-ppt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ad/mip-ad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stats-baidu/mip-stats-baidu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ip-stats-baidu token="98ad325554c58701e3fa351f4775702a"&gt;&lt;/mip-stats-bai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