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1;&amp;#19971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lOvOSNjToD.shtml?id=1007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1;&amp;#19971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lOvOSNjToD.shtml?id=1007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23468144/Default.htm" title="" target="_blank"&gt;&amp;#25163;&amp;#27231;&amp;#40179;&amp;#20976;&amp;#32178;&lt;/a&gt;&lt;/span&gt;&lt;a href="/208502668713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1;&amp;#19971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01:0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332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185/w750h1035/20200307/8cdc-iqmtvwv73462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1;&amp;#19971;&amp;#24425;&amp;#31080;,app&amp;#19979;&amp;#36733;&amp;#25163;&amp;#26426;&amp;#31471;V6.4.4JkwbLYgeRYRCMq-vSZncmmMnOzRCI-PtkRQKh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5;&amp;#21160;&amp;#27773;&amp;#36710;&amp;#21046;&amp;#36896;&amp;#21830;Rivian&amp;#39318;&amp;#24109;&amp;#25191;&amp;#34892;&amp;#23448;RJ Scaringe&amp;#21608;&amp;#19968;&amp;#34920;&amp;#31034;&amp;#65292;&amp;#35813;&amp;#20844;&amp;#21496;&amp;#20915;&amp;#23450;&amp;#26242;&amp;#20572;&amp;#19982;&amp;#26757;&amp;#36187;&amp;#24503;&amp;#26031;-&amp;#22868;&amp;#39536;&amp;#22312;&amp;#27431;&amp;#27954;&amp;#29983;&amp;#20135;&amp;#30005;&amp;#21160;&amp;#38754; &amp;#9811;&amp;#21253;&amp;#19971;&amp;#19971;&amp;#24425;&amp;#31080;&amp;#36710;&amp;#30340;&amp;#21512;&amp;#20316;&amp;#35745;&amp;#21010;&amp;#30340;&amp;#35848;&amp;#21028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7117;&amp;#35828;&amp;#27700;&amp;#28072;&amp;#33337;&amp;#39640; &amp;#9203;&amp;#65292;&amp;#20294;&amp;#25105;&amp;#24182;&amp;#19981;&amp;#35748;&amp;#21516;&amp;#65292;&amp;#21046;&amp;#20316;&amp;#36153;&amp;#29992;&amp;#21319;&amp;#39640;&amp;#20102;&amp;#20869;&amp;#23481;&amp;#27700;&amp;#24179;&amp;#23601; &amp;#9809;&amp;#21319;&amp;#39640;&amp;#20102;&amp;#65311;&amp;#20108;&amp;#32773;&amp;#19981;&amp;#26159;&amp;#27491;&amp;#30456;&amp;#20851;&amp;#30340;&amp;#65292;&amp;#25925;&amp;#20107;&amp;#25165;&amp;#26159;&amp;#30701;&amp;#21095;&amp;#21019;&amp;#20316;&amp;#20197;&amp;#23567;&amp;#25615;&amp;#22823;&amp;#30340;&amp;#20851;&amp;#38190;&amp;#12290;&amp;#8221; &amp;#9203;&amp;#27748;&amp;#26126;&amp;#26126;&amp;#22374;&amp;#35328; &amp;#9806;&amp;#65292;&amp;#22312;&amp;#27809;&amp;#26377;&amp;#33021;&amp;#21147;&amp;#21487;&amp;#20197;&amp;#24182;&amp;#34892;&amp;#20570;&amp;#22810;&amp;#20010;&amp;#19988;&amp;#20445;&amp;#35777;&amp;#21697;&amp;#36136;&amp;#26102;&amp;#65292;&amp;#19981;&amp;#20250;&amp;#30450;&amp;#30446;&amp;#22320; &amp;#10085;&amp;#25193;&amp;#22823;&amp;#20135;&amp;#33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02/w640h762/20190816/e168-ichcymv8514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19968;&amp;#20010;&amp;#32842;&amp;#22825;&amp;#26426;&amp;#22120;&amp;#20154;&amp;#65292;ChatGPT&amp;#20855;&amp;#26377;&amp;#21516;&amp;#31867;&amp;#20135;&amp;#21697;&amp;#20855;&amp;#22791;&amp;#30340;&amp;#19968; &amp;#10081;&amp;#20123;&amp;#29305;&amp;#24615;&amp;#65292;&amp;#20363;&amp;#22914;&amp;#23545;&amp;#35805;&amp;#33021;&amp;#21147; &amp;#9979;&amp;#65292;&amp;#33021;&amp;#22815;&amp;#22312;&amp;#21516;&amp;#19968;&amp;#20010;&amp;#20250;&amp;#35805;&amp;#26399;&amp;#38388;&amp;#20869;&amp;#22238;&amp;#31572;&amp;#19978;&amp;#19979;&amp;#25991;&amp;#30456;&amp;#20851;&amp;#30340; &amp;#9801;&amp;#21518;&amp;#32493;&amp;#38382;&amp;#39064;&amp;#12290;&amp;#28982;&amp;#32780;&amp;#65292;&amp;#20854;&amp;#22312;&amp;#30701;&amp;#26102;&amp;#38388;&amp;#20869;&amp;#24341;&amp;#29190;&amp;#20840;&amp;#29699;&amp;#30340;&amp;#21407;&amp;#22240;&amp;#22312;&amp;#20110;&amp;#65292;&amp;#22312;&amp;#32593;&amp;#21451;&amp;#20204;&amp;#26194;&amp;#20986; &amp;#10083;&amp;#30340;&amp;#25130;&amp;#22270;&amp;#20013;&amp;#65292;ChatGPT&amp;#19981;&amp;#20165;&amp;#33021;&amp;#27969;&amp;#30021;&amp;#22320;&amp;#19982;&amp;#29992;&amp;#25143;&amp;#23545;&amp;#35805;&amp;#65292;&amp;#29978;&amp;#33267;&amp;#33021;&amp;#20889;&amp;#35799;&amp;#12289; &amp;#9994;&amp;#25776;&amp;#25991;&amp;#12289;&amp;#32534;&amp;#30721;&amp;#8230;&amp;#8230;&amp;#23427;&amp;#20284;&amp;#20046;&amp;#26080;&amp;#25152;&amp;#19981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20840;&amp;#19990;&amp;#30028;&amp;#20154;&amp;#27668;&amp;#26368;&amp;#39640;&amp;#30340;&amp;#36816;&amp;#21160;&amp;#20043;&amp;#19968;&amp;#65292;&amp;#36275;&amp;#29699;&amp;#25317;&amp;#26377;&amp;#24040;&amp;#22823;&amp;#30340;&amp;#31038;&amp;#20250;&amp;#21644;&amp;#32463;&amp;#27982; &amp;#10087;&amp;#20215;&amp;#20540;&amp;#65292;&amp;#36825;&amp;#20123;&amp;#36816;&amp;#21160;&amp;#21592;&amp;#30340;&amp;#38468;&amp;#21152;&amp;#20215;&amp;#20540;&amp;#20063;&amp;#19981;&amp;#21487;&amp;#23567;&amp;#35281;&amp;#12290;&amp;#20174;&amp;#36816;&amp;#21160;&amp;#26381;&amp;#39280;&amp;#12289;3C&amp;#20135;&amp;#21697;&amp;#21040; &amp;#9803;&amp;#22882;&amp;#20360;&amp;#21697;&amp;#29260;&amp;#65292;&amp;#39030;&amp;#32423;&amp;#29699;&amp;#26143;&amp;#20195;&amp;#35328;&amp;#25509;&amp;#21040;&amp;#25163;&amp;#36719; &amp;#10086;&amp;#65292;&amp;#32780;&amp;#20511;&amp;#27492;&amp;#30772;&amp;#22280;&amp;#30340;&amp;#29699;&amp;#21592;&amp;#20063;&amp;#28145;&amp;#30693;&amp;#33258;&amp;#24049;&amp;#30340; &amp;#9789;&amp;#21830;&amp;#19994;&amp;#20215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5454;&amp;#26174;&amp;#31034;&amp;#65292;2019&amp;#24180;&amp;#33267;&amp;#20170;&amp;#24180;&amp;#19977;&amp;#23395;&amp;#24230;&amp;#26411; &amp;#9805;&amp;#65292;&amp;#22823;&amp;#37329;&amp;#37325;&amp;#24037;&amp;#36164;&amp;#20135;&amp;#36127;&amp;#20538;&amp;#29575; &amp;#10150;&amp;#30001;45.6%&amp;#36880;&amp;#27493;&amp;#25856;&amp;#21319;&amp;#21040;64.5%&amp;#65292;&amp;#36127;&amp;#20538;&amp;#29575;&amp;#20174;&amp;#27604;&amp;#21516;&amp;#34892;&amp;#26356;&amp;#20302;&amp;#36716;&amp;#21464;&amp;#25104;&amp;#39640; &amp;#9808;&amp;#20110;&amp;#21516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259/w475h584/20200307/b8b4-iqmtvwv64364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25;&amp;#26032;&amp;#32929;Adamas One&amp;#21463;&amp;#21040;&amp;#20851;&amp;#27880; &amp;#9917;&amp;#12290;&amp;#35813;&amp;#32929;&amp;#19978;&amp;#21608;&amp;#20116;&amp;#19978;&amp;#24066;&amp;#39318;&amp;#26085; &amp;#9809;&amp;#19968;&amp;#24230;&amp;#35302;&amp;#21457;&amp;#29076;&amp;#260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17;&amp;#65292;&amp;#22312;&amp;#27700;&amp;#38754;&amp;#20043;&amp;#19979;&amp;#65292;&amp;#20013;&amp;#22269;&amp;#20083;&amp;#19994;&amp;#24066;&amp;#22330;&amp;#21448;&amp;#24456;&amp;#22362;&amp;#38887;&amp;#65292;&amp;#20182;&amp;#20204;&amp;#30456;&amp;#20449;&amp;#8220;&amp;#40657;&amp;#22825; &amp;#9978;&amp;#40517;&amp;#19971;&amp;#19971;&amp;#24425;&amp;#31080;&amp;#20043;&amp;#29238;&amp;#8221;&amp;#32435;&amp;#35199;&amp;#22982;&amp;#183;&amp;#23612;&amp;#21476;&amp;#25289;&amp;#26031;&amp;#183;&amp;#22612;&amp;#24067;&amp;#21202;&amp;#30340;&amp;#19968;&amp;#21477;&amp;#35805;&amp;#65306;&amp;#8220;&amp;#26377;&amp;#20123;&amp;#20107;&amp;#24773;&amp;#33021;&amp;#20174;&amp;#20914;&amp;#20987; &amp;#9970;&amp;#20013;&amp;#21463;&amp;#30410;&amp;#65292;&amp;#24403;&amp;#26292;&amp;#38706;&amp;#22312;&amp;#27874;&amp;#21160;&amp;#24615;&amp;#12289;&amp;#38543;&amp;#26426;&amp;#24615;&amp;#12289;&amp;#28151;&amp;#20081;&amp;#21644;&amp;#21387;&amp;#21147;&amp;#12289;&amp;#39118;&amp;#38505;&amp;#21644;&amp;#19981;&amp;#30830;&amp;#23450;&amp;#24615;&amp;#19979; &amp;#9801;&amp;#26102;&amp;#65292;&amp;#23427;&amp;#20204;&amp;#21453;&amp;#32780;&amp;#33021;&amp;#33537;&amp;#22766;&amp;#25104;&amp;#38271;&amp;#21644;&amp;#22766;&amp;#2282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929;&amp;#26435;&amp;#20132;&amp;#38598;&amp;#20043;&amp;#22806;&amp;#65292;&amp;#38463;&amp;#37324;&amp;#19982;&amp;#21326;&amp;#25968;&amp;#20256;&amp;#23186;&amp;#22312;&amp;#19994;&amp;#21153;&amp;#23618;&amp;#38754;&amp;#26377;&amp;#36807;&amp;#20132;&amp;#38598;&amp;#12290;2010&amp;#24180;&amp;#65292;&amp;#28120;&amp;#23453;&amp;#19982;&amp;#21326;&amp;#25968;&amp;#20256;&amp;#23186;&amp;#32852;&amp;#21512;&amp;#25512;&amp;#20986;&amp;#8220;&amp;#21326;&amp;#25968;&amp;#28120;&amp;#23453;&amp;#8221;&amp;#65307;&amp;#32716;&amp;#24180;&amp;#65292;&amp;#25903;&amp;#20184;&amp;#23453;&amp;#36824;&amp;#19982;&amp;#35813; &amp;#9981;&amp;#20844;&amp;#21496;&amp;#32852;&amp;#21512;&amp;#25512;&amp;#20986;&amp;#30005;&amp;#35270;&amp;#25903;&amp;#20184;&amp;#23453;&amp;#12290;&amp;#20170;&amp;#24180;11&amp;#26376;18&amp;#26085;&amp;#26377;&amp;#25237;&amp;#36164;&amp;#32773;&amp;#22312;&amp;#30456;&amp;#20851;&amp;#24179;&amp;#21488;&amp;#25552; &amp;#9800;&amp;#38382;&amp;#19982;&amp;#38463;&amp;#37324;&amp;#26410;&amp;#26469;&amp;#26377;&amp;#20160;&amp;#20040;&amp;#21512;&amp;#20316;&amp;#35745;&amp;#21010;&amp;#65292;&amp;#21326;&amp;#25968;&amp;#20256;&amp;#23186;&amp;#34920;&amp;#31034;&amp;#19982;&amp;#38463;&amp;#37324;&amp;#31995;&amp;#20225;&amp;#19994;&amp;#22312;&amp;#20114;&amp;#32852;&amp;#32593; &amp;#9790;&amp;#30005;&amp;#35270;&amp;#12289;&amp;#20113;&amp;#35745;&amp;#31639;&amp;#12289;&amp;#20248;&amp;#37239;&amp;#20869;&amp;#23481;&amp;#31561;&amp;#22810;&amp;#26041;&amp;#38754;&amp;#24320;&amp;#23637;&amp;#20102;&amp;#19994;&amp;#21153;&amp;#21512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0/w1080h1440/20190819/ffaa-icmpfxa2109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1453; &amp;#9786;&amp;#65292;&amp;#22312;&amp;#34892;&amp;#19994;&amp;#20869;&amp;#21367;&amp;#21152;&amp;#21095;&amp;#20043;&amp;#38469; &amp;#10145;&amp;#65292;&amp;#22823;&amp;#37329;&amp;#37325;&amp;#24037;&amp;#22823;&amp;#24133;&amp;#25193;&amp;#20805;&amp;#20135;&amp;#33021;&amp;#65292;&amp;#24182;&amp;#24320;&amp;#21551; &amp;#9805;&amp;#20102;&amp;#19978;&amp;#24066;10&amp;#22810;&amp;#24180;&amp;#26469;&amp;#30340;&amp;#39318;&amp;#27425;&amp;#23450;&amp;#22686;&amp;#65292;&amp;#20197;&amp;#8220;&amp;#26356;&amp;#21367;&amp;#8221;&amp;#30340;&amp;#26041;&amp;#24335;&amp;#35299;&amp;#20915;&amp;#20869;&amp;#21367;&amp;#38382;&amp;#39064;&amp;#12290;&amp;#32780; &amp;#9934;&amp;#36825;&amp;#32972;&amp;#21518;&amp;#65292;&amp;#26159;&amp;#20844;&amp;#21496;&amp;#36830;&amp;#22686;10&amp;#24180;&amp;#30340;&amp;#36127;&amp;#20538;&amp;#29575;&amp;#21644;&amp;#36830;&amp;#38477;10&amp;#24180;&amp;#30340;&amp;#27969;&amp;#21160;&amp;#27604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6127;&amp;#20538;&amp;#29575;&amp;#36830;&amp;#21319;10&amp;#24180;&amp;#27969;&amp;#21160;&amp;#27604;&amp;#29575;&amp;#36830;&amp;#38477;10&amp;#24180; &amp;#32487; &amp;#10067;&amp;#32493;&amp;#25193;&amp;#20135;&amp;#29992;&amp;#8220;&amp;#26356;&amp;#21367;&amp;#8221;&amp;#35299;&amp;#20915;&amp;#8220;&amp;#20869;&amp;#21367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90;&amp;#20449;&amp;#34892;&amp;#31243;&amp;#21345;&amp;#26126;&amp;#36215;&amp;#19979;&amp;#32447;&amp;#36328;&amp;#30465;&amp;#28216;&amp;#28909;&amp;#24230;&amp;#22823;&amp;#22686;&amp;#65292;&amp;#25658;&amp;#31243;&amp;#32593;&amp;#32929;&amp;#20215;&amp;#36208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349/w690h459/20200330/becc-irpunah50854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36825;&amp;#20004;&amp;#24180;&amp;#22823;&amp;#21378;&amp;#36127;&amp;#38754;&amp;#24456;&amp;#22810;&amp;#65292;&amp;#23548;&amp;#33268;&amp;#32972;&amp;#38149;&amp;#30340;&amp;#20844;&amp;#20851;&amp;#20063;&amp;#24456;&amp;#22810; &amp;#9804;&amp;#65292;&amp;#26368;&amp;#36817;&amp;#19968;&amp;#20010; &amp;#9809;&amp;#26159;&amp;#23567;&amp;#40527;&amp;#30340;&amp;#26446;&amp;#40527;&amp;#31243;&amp;#12290;&amp;#23448;&amp;#26041;&amp;#35828;&amp;#27861;&amp;#26159;&amp;#20010;&amp;#20154;&amp;#36523;&amp;#20307;&amp;#21407;&amp;#22240;&amp;#31163;&amp;#24320;&amp;#20844;&amp;#21496;&amp;#65292;&amp;#22909;&amp;#32858;&amp;#22909;&amp;#25955;&amp;#12290;&amp;#20005; &amp;#9203;&amp;#26684;&amp;#26469;&amp;#35828;&amp;#65292;&amp;#26446;&amp;#40527;&amp;#31243;&amp;#26159;&amp;#22312;CEO&amp;#21161;&amp;#29702;&amp;#30340;&amp;#20219;&amp;#19978;&amp;#31163;&amp;#32844;&amp;#30340; &amp;#10082;&amp;#65292;11&amp;#26376;&amp;#21018;&amp;#35843;&amp;#30340;&amp;#23703;&amp;#65292;&amp;#25454; &amp;#9925;&amp;#35828;&amp;#36825;&amp;#20010;CEO&amp;#21161;&amp;#29702;&amp;#27809;&amp;#21861;&amp;#23454;&amp;#26435;&amp;#21482;&amp;#26159;&amp;#39038;&amp;#38382;&amp;#65292;&amp;#36828;&amp;#27604;&amp;#19981;&amp;#19978;&amp;#20043;&amp;#21069;&amp;#21697;&amp;#29260;&amp;#20844;&amp;#20851;&amp;#24066;&amp;#22330;&amp;#19968; &amp;#10062;&amp;#21495;&amp;#20301;&amp;#26377;&amp;#29980;&amp;#22836; &amp;#10071;&amp;#65292;&amp;#20856;&amp;#22411;&amp;#30340;&amp;#26126;&amp;#21319;&amp;#26263;&amp;#38477;&amp;#65292;&amp;#19968;&amp;#20010;&amp;#26376;&amp;#21518;&amp;#31163;&amp;#32844; &amp;#9806;&amp;#65292;&amp;#20570;&amp;#23454;&amp;#20102;&amp;#20256;&amp;#353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90;&amp;#20449;&amp;#34892;&amp;#31243;&amp;#21345;&amp;#8221;&amp;#22312;2020&amp;#24180;2&amp;#26376;&amp;#24213;&amp;#19978;&amp;#32447;&amp;#65292;&amp;#31995;&amp;#24037;&amp;#20449;&amp;#37096;&amp;#32452;&amp;#32455;&amp;#20013;&amp;#22269; &amp;#9788;&amp;#20449;&amp;#36890;&amp;#38498;&amp;#21644;&amp;#31227;&amp;#21160;&amp;#31561;&amp;#36816;&amp;#33829;&amp;#21830;&amp;#25512;&amp;#20986;&amp;#38450;&amp;#30123;&amp;#19987;&amp;#29992;&amp;#30340;&amp;#20844;&amp;#30410;&amp;#24615;&amp;#24212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2477;&amp;#22823;&amp;#37096;&amp;#20998;&amp;#30465;&amp;#20221;&amp;#24050;&amp;#32463;&amp;#19978;&amp;#25253;&amp;#20102;&amp;#28145;&amp;#21270;&amp;#20892;&amp;#20449;&amp;#31038;&amp;#25913;&amp;#38761;&amp;#26041;&amp;#26696;&amp;#65292;&amp;#8221;&amp;#29579;&amp;#26397;&amp;#24351;&amp;#31216; &amp;#9808;&amp;#65292;&amp;#8220;&amp;#25105;&amp;#20204;&amp;#24819;&amp;#36890;&amp;#36807;&amp;#25913;&amp;#38761;&amp;#65292;&amp;#33021;&amp;#22815;&amp;#20999;&amp;#23454;&amp;#35753;&amp;#30465;&amp;#32852;&amp;#31038;&amp;#25104;&amp;#20026;&amp;#19968;&amp;#20010;&amp;#20135;&amp;#26435;&amp;#28165;&amp;#26224;&amp;#12289;&amp;#26435;&amp;#36131;&amp;#26126; &amp;#10060;&amp;#30830;&amp;#12289;&amp;#25919;&amp;#20225;&amp;#20998;&amp;#24320;&amp;#12289;&amp;#31649;&amp;#29702;&amp;#35268;&amp;#33539;&amp;#30340;&amp;#29616;&amp;#20195;&amp;#21270;&amp;#37329;&amp;#34701;&amp;#20225;&amp;#1999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133/w560h373/20200120/9551-inhcycc669638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AI&amp;#22823;&amp;#27169;&amp;#22411;&amp;#23558;&amp;#36814;&amp;#26469;&amp;#28608;&amp;#28872;&amp;#31454;&amp;#3618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31881;&amp;#19997;&amp;#24314;&amp;#31435;&amp;#32852;&amp;#32467;&amp;#22806;&amp;#65292;&amp;#29699;&amp;#26143;&amp;#20063;&amp;#36890;&amp;#36807;&amp;#29420;&amp;#29305;&amp;#30340;&amp;#35821;&amp;#35328;&amp;#21644;&amp;#34892;&amp;#20026;&amp;#27169;&amp;#24335;&amp;#65292;&amp;#20026;&amp;#33258; &amp;#9971;&amp;#24049;&amp;#30340;&amp;#21517;&amp;#23383;&amp;#36171;&amp;#20104;&amp;#29420;&amp;#19968;&amp;#26080;&amp;#20108;&amp;#30340;&amp;#29305;&amp;#24615;&amp;#65292;&amp;#20174;&amp;#32780;&amp;#25171;&amp;#36896;&amp;#19981;&amp;#26080;&amp;#21487;&amp;#26367;&amp;#20195;&amp;#30340;&amp;#21830;&amp;#19994;&amp;#20215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19/w614h605/20190820/357a-icmpfxa36094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&amp;#24180;&amp;#20111;&amp;#25439;&amp;#36229;46&amp;#20159;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8558;&amp;#28227;&amp;#26032;&amp;#38395;&amp;#25253;&amp;#36947; &amp;#9807;&amp;#65292;&amp;#20301;&amp;#20110;&amp;#23665;&amp;#19996;&amp;#30340;&amp;#28493;&amp;#22346;&amp;#38134;&amp;#34892;&amp;#35745;&amp;#21010;&amp;#28207;&amp;#32929;IPO&amp;#12290;&amp;#37319;&amp;#25307; &amp;#9807;&amp;#32593;&amp;#25259;&amp;#38706;&amp;#30340;&amp;#20449;&amp;#24687;&amp;#26174;&amp;#31034;&amp;#65292;&amp;#36817;&amp;#26085;&amp;#65292;&lt;font cms-style="font-L strong-Bold"&gt;&amp;#28493;&amp;#22346;&amp;#38134;&amp;#34892;&amp;#20844;&amp;#24320;&amp;#25307;&amp;#26631;&amp;#36873;&amp;#32856;&amp;#39318; &amp;#9808;&amp;#27425;&amp;#20844;&amp;#24320;&amp;#21215;&amp;#32929;&amp;#39033;&amp;#30446;&amp;#20445;&amp;#33616;&amp;#20154;&amp;#21450;&amp;#25972;&amp;#20307;&amp;#21327;&amp;#35843;&amp;#20154;&amp;#12289;&amp;#39321;&amp;#28207;&amp;#21450;&amp;#20013;&amp;#22269;&amp;#22659;&amp;#20869;&amp;#27861;&amp;#24459;&amp;#26381;&amp;#21153;&amp;#39038;&amp;#38382; &amp;#9995;&amp;#12289;&amp;#20250;&amp;#35745;&amp;#24072;&amp;#20107;&amp;#21153;&amp;#25152;&amp;#315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91/w870h521/20190813/bf45-icapxph78652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25;&amp;#26032;&amp;#32929;Adamas One&amp;#21463;&amp;#21040;&amp;#20851;&amp;#27880; &amp;#9788;&amp;#12290;&amp;#35813;&amp;#32929;&amp;#19978;&amp;#21608;&amp;#20116;&amp;#19978;&amp;#24066;&amp;#39318;&amp;#26085; &amp;#9805;&amp;#19968;&amp;#24230;&amp;#35302;&amp;#21457;&amp;#29076;&amp;#260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8134;&amp;#20445; &amp;#9808;&amp;#30417;&amp;#20250;&lt;/font&gt;&lt;font cms-style="font-L"&gt;&amp;#20013;&amp;#20171;&amp;#37096;&amp;#20027;&amp;#20219;&amp;#23004;&amp;#27874;&amp;#26366;&amp;#22312;&amp;#25776;&amp;#20889;&amp;#30340;&amp;#12298;&amp;#29282;&amp;#22266;&amp;#26641;&amp;#31435;&amp;#24213;&amp;#32447;&amp;#24605;&amp;#32500; &amp;#25166;&amp;#23454;&amp;#25512;&amp;#36827; &amp;#9811;&amp;#20445;&amp;#38505;&amp;#20013;&amp;#20171;&amp;#30417;&amp;#31649;&amp;#12299;&amp;#19968;&amp;#25991;&amp;#20013;&amp;#25351;&amp;#20986;&amp;#65292;&amp;#23558;&amp;#20840;&amp;#21147;&amp;#25512;&amp;#36827;&amp;#26032;&amp;#22411;&amp;#20445;&amp;#38505;&amp;#20013;&amp;#20171;&amp;#24066;&amp;#22330;&amp;#20307;&amp;#31995;&amp;#24314;&amp;#35774; &amp;#10087;&amp;#65292;&amp;#25345;&amp;#32493;&amp;#25512;&amp;#21160;&amp;#20445;&amp;#38505;&amp;#20013;&amp;#20171;&amp;#24066;&amp;#22330;&amp;#39640;&amp;#36136;&amp;#37327;&amp;#21457;&amp;#23637;&amp;#65292;&amp;#21487;&amp;#20197;&amp;#39044;&amp;#35265;&amp;#30340;&amp;#26159;&amp;#65292;&amp;#22312;&amp;#30417;&amp;#31649;&amp;#30340;&amp;#25512;&amp;#21160; &amp;#9975;&amp;#19979;&amp;#65292;&amp;#20445;&amp;#38505;&amp;#20013;&amp;#20171;&amp;#24066;&amp;#22330;&amp;#30340;&amp;#22823;&amp;#28010;&amp;#28120;&amp;#27801;&amp;#36824;&amp;#23558;&amp;#25345;&amp;#32493;&amp;#12290;&lt;/font&gt;&lt;font cms-style="font-L"&gt;&amp;#22312;&amp;#27492;&amp;#36807;&amp;#31243;&amp;#20013; &amp;#10149;&amp;#65292;&amp;#35841;&amp;#33021;&amp;#22815;&amp;#29575; &amp;#9809;&amp;#20808;&amp;#25226;&amp;#25569;&amp;#36716;&amp;#22411;&amp;#21464;&amp;#38761;&amp;#20808;&amp;#26426;&amp;#65292;&amp;#35841;&amp;#23601;&amp;#24517;&amp;#23558;&amp;#25402;&amp;#31435;&amp;#24066;&amp;#22330;&amp;#28526;&amp;#22836;&amp;#12289;&amp;#33073;&amp;#39062;&amp;#32780;&amp;#20986; &amp;#9802;&amp;#12290;&amp;#65288;A&amp;#26234;&amp;#24935; &amp;#9804;&amp;#20445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0808; &amp;#9807;&amp;#65292;&amp;#21457;&amp;#25381;&amp;#22909;&amp;#36135;&amp;#24065;&amp;#25919;&amp;#31574;&amp;#24037;&amp;#20855;&amp;#30340;&amp;#24635;&amp;#37327;&amp;#21644;&amp;#32467;&amp;#26500;&amp;#21452;&amp;#37325;&amp;#21151;&amp;#33021; &amp;#9810;&amp;#65292;&amp;#26356;&amp;#26377;&amp;#21147;&amp;#22320; &amp;#9971;&amp;#12289;&amp;#26356;&amp;#39640;&amp;#36136;&amp;#22320;&amp;#12289;&amp;#26356;&amp;#26377;&amp;#25928;&amp;#22320;&amp;#25903;&amp;#25345;&amp;#23454;&amp;#20307;&amp;#32463;&amp;#27982;&amp;#12289;&amp;#24066;&amp;#22330;&amp;#20027;&amp;#20307;&amp;#21644;&amp;#23621;&amp;#27665;&amp;#37096;&amp;#383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7/w641h966/20200328/d915-irpunaf89824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914;&amp;#34928;&amp;#36864;&amp;#39118;&amp;#38505;&amp;#65306;&amp;#38450;&amp;#24481;&amp;#329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16;&amp;#36755;&amp;#25104;&amp;#26412;&amp;#24050;&amp;#32463;&amp;#19979;&amp;#38477;&amp;#65292;&amp;#19988;&amp;#20132;&amp;#36135;&amp;#28382;&amp;#21518;&amp;#26102;&amp;#38388;&amp;#32553;&amp;#30701;&amp;#65292;&amp;#27833;&amp;#20215;&amp;#12289;&amp;#22825;&amp;#28982;&amp;#27668;&amp;#20215;&amp;#26684;&amp;#20063;&amp;#22823; &amp;#9805;&amp;#24133;&amp;#19979;&amp;#38477;&amp;#12290;&amp;#22522;&amp;#20110;&amp;#27492;&amp;#65292;&amp;#25105;&amp;#35748;&amp;#20026;&amp;#25105;&amp;#20204;&amp;#20250;&amp;#22312;&amp;#26410;&amp;#26469;&amp;#19968;&amp;#24180;&amp;#30475;&amp;#21040;&amp;#36890;&amp;#36135;&amp;#33192;&amp;#32960;&amp;#29575;&amp;#22823;&amp;#24133;&amp;#19979;&amp;#38477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1;&amp;#19971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5/750/w940h1410/20190908/4edd-ieftthy689907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96060075.shtml" title=""  data-id="54"  target="_blank"&gt;&lt;mip-img class="mip-img mip-hot-img" layout="fixed" src="http://n.sinaimg.cn/sinacn10106/280/w429h651/20190819/de67-icmpfwz8927551.jpg" width="110" height="72"&gt;&lt;/mip-img&gt;&lt;p class="nr"&gt;&amp;#27431;&amp;#27954;&amp;#22830;&amp;#34892;&amp;#31649;&amp;#22996;Holzmann&amp;#65306;&amp;#30446;&amp;#21069;&amp;#30475;&amp;#19981;&amp;#21040;&amp;#38477;&amp;#24687;&amp;#30340;&amp;#29702;&amp;#30001;&lt;/p&gt;&lt;p class="ly"&gt;&lt;span class="pl_all" docUrl=""&gt;&lt;/span&gt;&lt;mip-img class="mip-element mip-comment-img" alt="" src="http://n.sinaimg.cn/sinacn10012/300/w1620h1080/20191112/a24e-iieqapu07329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52231/index.html" title=""  data-id="55"  target="_blank"&gt;&lt;mip-img class="mip-img mip-hot-img" layout="fixed" src="http://n.sinaimg.cn/sinacn/377/w1000h1777/20190903/ef61-ieaiqii7604367.jpg" width="110" height="72"&gt;&lt;/mip-img&gt;&lt;p class="nr"&gt;&amp;#24555;&amp;#35759;&amp;#65306;20&amp;#21495;&amp;#33014;&amp;#20027;&amp;#21147;&amp;#21512;&amp;#32422;&amp;#35302;&amp;#21450;&amp;#36300;&amp;#20572; &amp;#36300;&amp;#24133;6.01%&lt;/p&gt;&lt;p class="ly"&gt;&lt;span class="pl_all" docUrl="?id=utf8hElQ20230220.doc"&gt;&lt;/span&gt;&lt;mip-img class="mip-element mip-comment-img" alt="" src="http://n.sinaimg.cn/sinacn10111/280/w702h378/20190819/cc87-icmpfxa01455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RVMNOCX/index.html" title=""  data-id="56"  target="_blank"&gt;&lt;mip-img class="mip-img mip-hot-img" layout="fixed" src="http://n.sinaimg.cn/sinacn20121/796/w1994h2002/20200226/5fff-ipzreiw4579319.jpg" width="110" height="72"&gt;&lt;/mip-img&gt;&lt;p class="nr"&gt;&amp;#39640;&amp;#31471;&amp;#32654;&amp;#22918;&amp;#32447;&amp;#19978;&amp;#25764;&amp;#24215; &amp;#32852;&amp;#21512;&amp;#21033;&amp;#21326;&amp;#28192;&amp;#36947;&amp;#31574;&amp;#30053;&amp;#36716;&amp;#21521;&lt;/p&gt;&lt;p class="ly"&gt;&lt;span class="pl_all" docUrl=""&gt;&lt;/span&gt;&lt;mip-img class="mip-element mip-comment-img" alt="" src="http://n.sinaimg.cn/sinacn10102/289/w461h628/20200303/f713-iqfqmat63398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ossta.com.cn/20ZI8SsuOwQQ.aspx?id=f79DVcmlu7CMk.html" data-id="1" data-num="0" data-href="http://www.tytexchem.com/20Mv8u2nuLvmd0bJQ1.aspx?id=69pK4B6p6d.phtml"  title="" target="_blank"&gt;&lt;mip-img class="mip-img" layout="container" src="http://n.sinaimg.cn/sinacn10115/244/w870h974/20190812/fd3a-icapxph6003822.jpg" width="100%" height="100%"&gt;&lt;/mip-img&gt;&lt;p&gt;&amp;#20013;&amp;#37329;&amp;#21551;&amp;#20803;&amp;#24635;&amp;#32463;&amp;#29702;&amp;#23433;&amp;#22435;&amp;#65306;AI&amp;#25237;&amp;#36164;&amp;#26159;&amp;#19968;&amp;#20010;&amp;#40644;&amp;#37329;&amp;#36187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TxQF3Za6.aspx?id=FRR14ScNIe3.shtml" data-id="2" data-num="0" data-href="http://www.cngams.com/20oszs4FSaTU3qLJtKT.aspx?id=6zrYAvQNiz2moq.phtm"  title="" target="_blank"&gt;&lt;mip-img class="mip-img" layout="container" src="http://n.sinaimg.cn/sinacn20107/0/w1000h1400/20190907/b1ff-ieftthy0900507.jpg" width="100%" height="100%"&gt;&lt;/mip-img&gt;&lt;p&gt;&amp;ldquo;&amp;#21807;&amp;#19968;&amp;#30830;&amp;#23450;&amp;#30340;&amp;#23601;&amp;#26159;&amp;#19981;&amp;#30830;&amp;#23450;&amp;#24615;&amp;rdquo;&amp;#65292;&amp;#19996;&amp;#30431;&amp;#32039;&amp;#24613;&amp;#21830;&amp;#35752;&amp;ldquo;&amp;#23545;&amp;#31561;&amp;#20851;&amp;#31246;&amp;rdquo;&amp;#23545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YSTDL3wG6XrQrbK1h.aspx?id=sfUX5IgEKD3.shtml" data-id="3" data-num="0" data-href="http://www.52jdb.cn/20s14lFPobvv.aspx?id=WmA76Cpp4.phtml"  title="" target="_blank"&gt;&lt;mip-img class="mip-img" layout="container" src="http://n.sinaimg.cn/sinacn20119/251/w1080h1571/20190820/854c-icmpfxa71696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j2K1joMWrYot2K8.aspx?id=9joFtk14s7GSwLwQO.htm" data-id="4" data-num="0" data-href="http://www.szhrh.com/20S8FF47DtAG.aspx?id=Iyn2X2vi3A.html"  title="" target="_blank"&gt;&lt;mip-img class="mip-img" layout="container" src="http://n.sinaimg.cn/sinacn10120/400/w1200h800/20200106/4960-imrkkfy4314186.jpg" width="100%" height="100%"&gt;&lt;/mip-img&gt;&lt;p&gt;&amp;#29305;&amp;#26391;&amp;#26222;&amp;ldquo;&amp;#30127;&amp;#29378;&amp;#27979;&amp;#35797;&amp;rdquo;&amp;#65292;&amp;#32654;&amp;#32852;&amp;#20648;&amp;#36824;&amp;#33021;&amp;#25745;&amp;#22810;&amp;#2003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ahDH29yRqqZ664dJ.aspx?id=OqMwZ9zWc4efFZ.phtml" data-id="5" data-num="0" data-href="http://www.animtech.com/20WC7ZMFQd6Qjc.aspx?id=xWtlmgRlqqiCvwRavh.exe"  title="" target="_blank"&gt;&lt;mip-img class="mip-img" layout="container" src="http://n.sinaimg.cn/sinacn10119/131/w1999h1332/20190921/a888-iewtena1379491.jpg" width="100%" height="100%"&gt;&lt;/mip-img&gt;&lt;p&gt;&amp;#22823;&amp;#21644;&amp;#65306;&amp;#19978;&amp;#35843;&amp;#27604;&amp;#20122;&amp;#36842;&amp;#32929;&amp;#20221;&amp;#30446;&amp;#26631;&amp;#20215;&amp;#33267;484&amp;#28207;&amp;#20803; &amp;#32500;&amp;#25345;&amp;ldquo;&amp;#20080;&amp;#20837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8p6V4X8bN.aspx?id=nJYjdjFtb1UC.exe" data-id="6" data-num="0" data-href="http://www.gdhyjj.com/20w7QoimGpu6w.aspx?id=atxmgZJ0Y3di.phtm"  title="" target="_blank"&gt;&lt;mip-img class="mip-img" layout="container" src="http://n.sinaimg.cn/sinakd10101/581/w1242h1739/20200306/a335-iqmtvwv06759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HtKB647eUwwgdWLj.aspx?id=auVIQcIzcHDpZ.shtml" data-id="7" data-num="0" data-href="http://www.alecredit.gov.cn/206t7IzbQN6mk.aspx?id=zh8TKinF1dSK.phtml"  title="" target="_blank"&gt;&lt;mip-img class="mip-img" layout="container" src="http://n.sinaimg.cn/sinacn20118/227/w570h457/20191024/eb70-ihmipqw2066640.jpg" width="100%" height="100%"&gt;&lt;/mip-img&gt;&lt;p&gt;&amp;#32654;&amp;#22269;&amp;#33021;&amp;#28304;&amp;#37096;&amp;#22823;&amp;#24133;&amp;#19979;&amp;#35843;&amp;#20170;&amp;#26126;&amp;#20004;&amp;#24180;&amp;#27833;&amp;#20215;&amp;#39044;&amp;#26399;&amp;#65292;&amp;#38656;&amp;#27714;&amp;#22686;&amp;#36895;&amp;#12289;&amp;#32654;&amp;#22269;&amp;#20135;&amp;#37327;&amp;#39044;&amp;#26399;&amp;#20063;&amp;#19979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5rqvqMCUUkt5ahbw.aspx?id=y6TGZDZmj1AcMn.html" data-id="8" data-num="0" data-href="http://www.lonsunpharm.com/20dOMEBoyvI2B.aspx?id=kNpWlwQ2vu2SO4t0Q.shtml"  title="" target="_blank"&gt;&lt;mip-img class="mip-img" layout="container" src="http://n.sinaimg.cn/sinacn10114/534/w748h1386/20190811/c0f7-icapxph1469139.jpg" width="100%" height="100%"&gt;&lt;/mip-img&gt;&lt;p&gt;&amp;#33529;&amp;#26524;&amp;#32929;&amp;#20215;&amp;#22235;&amp;#36830;&amp;#36300;&amp;#65292;&amp;#24494;&amp;#36719;&amp;#37325;&amp;#22238;&amp;#24066;&amp;#20540;&amp;#31532;&amp;#19968;&amp;#23453;&amp;#242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h3F3IgshMajn3DatA.aspx?id=ZryvVBoJFRJvI.phtml" data-id="9" data-num="0" data-href="https://www.xueboedu.com.cn/20zn5iExzq.aspx?id=SOLwYf7uey3KtE8.phtm"  title="" target="_blank"&gt;&lt;mip-img class="mip-img" layout="container" src="http://n.sinaimg.cn/sinakd10120/600/w1080h1920/20200325/299e-irkazzv0913974.jpg" width="100%" height="100%"&gt;&lt;/mip-img&gt;&lt;p&gt;&amp;#29305;&amp;#26391;&amp;#26222;&amp;#28389;&amp;#26045;&amp;#20851;&amp;#31246; &amp;#36828;&amp;#27915;&amp;#36816;&amp;#36755;&amp;#20844;&amp;#21496;&amp;#21462;&amp;#28040;&amp;#32654;&amp;#22269;&amp;#33322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kZWQIXp62H.aspx?id=Agbi904GYjNtxlwh.shtml" data-id="10" data-num="0" data-href="http://www.zqdhfy.gov.cn/20bq1vqYl8WLeZtZzKb.aspx?id=TbWzafnDNIa5xmvyR.html"  title="" target="_blank"&gt;&lt;mip-img class="mip-img" layout="container" src="http://n.sinaimg.cn/sinacn10100/464/w607h657/20200210/2928-ipfprtp1231401.jpg" width="100%" height="100%"&gt;&lt;/mip-img&gt;&lt;p&gt;&amp;#21018;&amp;#23459;&amp;#24067;&amp;#65306;&amp;ldquo;&amp;#25688;&amp;#26143;&amp;#33073;&amp;#24125;&amp;rdquo;&amp;#65281;&amp;#32929;&amp;#21543;&amp;#21992;&amp;#20102;&amp;#65306;&amp;#22826;&amp;#31361;&amp;#28982;&amp;#12289;&amp;#22826;&amp;#21050;&amp;#28608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81;&amp;#30334;&amp;#31185;&amp;#25216;&amp;#20928;&amp;#21033;&amp;#33136;&amp;#26025;&amp;#32972;&amp;#21518;&amp;#65306;&amp;#20135;&amp;#33021;&amp;#21033;&amp;#29992;&amp;#29575;&amp;#20165;45%&amp;#65292;&amp;#32039;&amp;#24613;&amp;#21483;&amp;#20572;&amp;#25193;&amp;#20135;&amp;#39033;&amp;#3044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422987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Rs-SDQDtTFbNS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033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06728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82459475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2178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5621099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Ce-vSSVMP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454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88361277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1;&amp;#19971;&amp;#24425;&amp;#31080;&amp;#20851;&amp;#31246;&amp;#38452;&amp;#39746;&amp;#19981;&amp;#25955; &amp;#32654;&amp;#32852;&amp;#20648;&amp;#22320;&amp;#26041;&amp;#20027;&amp;#24109;&amp;#20877;&amp;#27425;&amp;#24378;&amp;#35843;&amp;#19981;&amp;#24613;&amp;#20110;&amp;#38477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