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7704;&amp;#20852;&amp;#24425;&amp;#31080;&amp;#36335;&amp;#32447;&amp;#23548;&amp;#3332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jvBoq.htm?id=uEBHXMX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7704;&amp;#20852;&amp;#24425;&amp;#31080;&amp;#36335;&amp;#32447;&amp;#23548;&amp;#3332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jvBoq.htm?id=uEBHXMX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tC/index.aspx" title="" target="_blank"&gt;&amp;#25163;&amp;#27231;&amp;#40179;&amp;#20976;&amp;#32178;&lt;/a&gt;&lt;/span&gt;&lt;a href="/20/018416343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7704;&amp;#20852;&amp;#24425;&amp;#31080;&amp;#36335;&amp;#32447;&amp;#23548;&amp;#3332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3 09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6149;&amp;#267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560/w1080h1080/20191001/c66e-ifmectk29608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7704;&amp;#20852;&amp;#24425;&amp;#31080;&amp;#36335;&amp;#32447;&amp;#23548;&amp;#33322;,app&amp;#19979;&amp;#36733;ios&amp;#29256;V6.7.2OvRHyGWvgsIpum-fzsIFZlZjATj-DFCZpYA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366;&amp;#26377;&amp;#25237;&amp;#36164;&amp;#32773;&amp;#22312;&amp;#20114;&amp;#21160;&amp;#24179;&amp;#21488;&amp;#35810;&amp;#38382;&amp;#20844;&amp;#21496;&amp;#8220;&amp;#22914;&amp;#20309;&amp;#25552;&amp;#21319;&amp;#20135;&amp;#21697;&amp;#27611;&amp;#21033;&amp;#29575;&amp;#8221;&amp;#12289;&amp;#8220; &amp;#9917;&amp;#26159;&amp;#21542;&amp;#26377;&amp;#38477;&amp;#20302;&amp;#36127;&amp;#20538;&amp;#35745;&amp;#21010;&amp;#8221; &amp;#9996;&amp;#65292;&amp;#24471;&amp;#21040;&amp;#30340;&amp;#22238;&amp;#22797;&amp;#26159;&amp;#8220;&amp;#38543;&amp;#30528;&amp;#20844;&amp;#21496;&amp;#25910;&amp;#20837;&amp;#35268;&amp;#27169;&amp;#30340;&amp;#22686;&amp;#38271;&amp;#65292; &amp;#9203;&amp;#20026;&amp;#26356;&amp;#22909;&amp;#22320;&amp;#23454;&amp;#29616;&amp;#35268;&amp;#27169;&amp;#25928;&amp;#24212; &amp;#10152;&amp;#65292;&amp;#20844;&amp;#21496;&amp;#36890;&amp;#36807;&amp;#26032;&amp;#24314;&amp;#20135;&amp;#33021;&amp;#23454;&amp;#29616;&amp;#29983;&amp;#20135;&amp;#35268;&amp;#27169;&amp;#30340;&amp;#25193;&amp;#24352;&amp;#65292;&amp;#36164; &amp;#9800;&amp;#26412;&amp;#24615;&amp;#25903;&amp;#20986;&amp;#22686;&amp;#21152;&amp;#30340;&amp;#21516;&amp;#26102;&amp;#36127;&amp;#20538;&amp;#20063;&amp;#30456;&amp;#24212;&amp;#22686;&amp;#21152;&amp;#12290;&amp;#26410;&amp;#26469;&amp;#20844;&amp;#21496;&amp;#23558;&amp;#36890;&amp;#36807;&amp;#21152;&amp;#24555;&amp;#30740;&amp;#21457;&amp;#25104;&amp;#26524; &amp;#9977;&amp;#36716;&amp;#21270;&amp;#65292;&amp;#23436;&amp;#21892;&amp;#32454;&amp;#20998;&amp;#39046;&amp;#22495;&amp;#24066;&amp;#22330;&amp;#24067;&amp;#23616;&amp;#31561;&amp;#25514;&amp;#26045;&amp;#20248;&amp;#21270;&amp;#36164;&amp;#20135;&amp;#32467;&amp;#26500;&amp;#12290;&amp;#8221;&amp;#27704;&amp;#20852;&amp;#24425;&amp;#31080;&amp;#36335;&amp;#32447;&amp;#23548;&amp;#333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2;FTX&amp;#38750;&amp;#24120;&amp;#30456;&amp;#20284;&amp;#65292;&amp;#39640;&amp;#25928;&amp;#33829;&amp;#38144;&amp;#12289;&amp;#25307;&amp;#25671;&amp;#25758;&amp;#39575;&amp;#21644;&amp;#37329;&amp;#34701;&amp;#25237;&amp;#26426;&amp;#20063;&amp;#25512;&amp;#21160;&amp;#20102; &amp;#9978;&amp;#32422;&amp;#32752;&amp;#183;&amp;#21171;&amp;#30340;&amp;#39575;&amp;#23616;&amp;#12290;&amp;#20182;&amp;#30340;&amp;#31532;&amp;#19968;&amp;#25307;&amp;#26159;&amp;#21019;&amp;#24314;&amp;#20004;&amp;#23478;&amp;#21512;&amp;#20316;&amp;#21161;&amp;#25512;&amp;#21508;&amp;#33258;&amp;#20135;&amp;#21697;&amp;#20215;&amp;#20540;&amp;#30340;&amp;#20844;&amp;#9800;&amp;#21496;&amp;#12290;1716&amp;#24180;&amp;#65292;&amp;#20182;&amp;#35828;&amp;#26381;&amp;#27861;&amp;#22269;&amp;#25919;&amp;#24220;&amp;#20801;&amp;#35768;&amp;#20182;&amp;#24320;&amp;#35774;&amp;#19968;&amp;#23478;&amp;#38134;&amp;#34892;&amp;#21457;&amp;#34892;&amp;#32440;&amp;#24065;&amp;#65292;&amp;#25919;&amp;#9800;&amp;#24220;&amp;#21487;&amp;#20197;&amp;#25509;&amp;#21463;&amp;#36825;&amp;#31181;&amp;#32440;&amp;#24065;&amp;#20316;&amp;#20026;&amp;#32564;&amp;#32435;&amp;#30340;&amp;#36171;&amp;#31246;&amp;#12290;&amp;#19982;&amp;#27492;&amp;#21516;&amp;#26102;&amp;#65292;&amp;#20173;&amp;#22312;&amp;#27969;&amp;#36890;&amp;#24403;&amp;#20013;&amp;#30340;&amp;#38134; &amp;#9201;&amp;#24065;&amp;#20063;&amp;#36973;&amp;#21040;&amp;#20102;&amp;#36140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1/0/w960h640/20200106/70d8-imrkkfy44448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5&amp;#65294;&amp;#35831;&amp;#24191;&amp;#22823;&amp;#32676;&amp;#20247;&amp;#32487;&amp;#32493;&amp;#33853;&amp;#23454;&amp;#35268;&amp;#33539;&amp;#20329;&amp;#25140;&amp;#21475;&amp;#32617;&amp;#12289;&amp;#20445;&amp;#25345;&amp;#31038;&amp;#20132;&amp;#36317;&amp;#31163;&amp;#12289;&amp;#20570;&amp;#22909; &amp;#9806;&amp;ldquo;&amp;#25163;&amp;#21355;&amp;#29983;&amp;#8221;&amp;#31561;&amp;#20010;&amp;#20154;&amp;#38450;&amp;#25252;&amp;#25514;&amp;#26045;&amp;#65292;&amp;#24403;&amp;#22909;&amp;#33258;&amp;#24049;&amp;#20581;&amp;#24247;&amp;#30340;&amp;#31532;&amp;#19968;&amp;#36131;&amp;#20219;&amp;#20154; &amp;#9977;&amp;#12290;&amp;#27704;&amp;#20852;&amp;#24425;&amp;#31080;&amp;#36335;&amp;#32447;&amp;#23548;&amp;#3332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9633;&amp;#26412;&amp;#25253;&amp;#35760;&amp;#32773; &amp;#36213;&amp;#26032;&amp;#2591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19981;&amp;#35770;&amp;#24590;&amp;#20040;&amp;#26679;&amp;#65292;&amp;#25105;&amp;#20204;&amp;#37117;&amp;#24517;&amp;#39035;&amp;#35201;&amp;#36208;&amp;#20986;&amp;#21435;&amp;#20102; &amp;#10085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97/w1200h697/20190725/0b84-iafwsqq04502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7096;&amp;#20998;&amp;#36710;&amp;#36742;&amp;#36890;&amp;#30005;&amp;#21518;&amp;#20840;&amp;#36710;&amp;#25925;&amp;#38556;&amp;#30721;&amp;#29190;&amp;#20986;&amp;#65292;&amp;#36710;&amp;#36742;&amp;#26080;&amp;#27861;&amp;#21551;&amp;#21160;&amp;#65292;&amp;#26080;&amp;#27861;&amp;#34892; &amp;#9971;&amp;#395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46;&amp;#21069; &amp;#9800;&amp;#65292;&amp;#21271;&amp;#20132;&amp;#25152;&amp;#22235;&amp;#22871;&amp;#24182;&amp;#34892;&amp;#30340;&amp;#19978;&amp;#24066;&amp;#26631;&amp;#20934;&amp;#65292;&amp;#20860;&amp;#39038;&amp;#20102;&amp;#19981;&amp;#21516;&amp;#31867;&amp;#22411;&amp;#12289;&amp;#19981;&amp;#21516;&amp;#29305; &amp;#9811;&amp;#24449;&amp;#20225;&amp;#19994;&amp;#65292;&amp;#34892;&amp;#19994;&amp;#21253;&amp;#23481;&amp;#24615;&amp;#24378; &amp;#9997;&amp;#65292;&amp;#28085;&amp;#30422;&amp;#21307;&amp;#33647;&amp;#20581;&amp;#24247;&amp;#12289;&amp;#20449;&amp;#24687;&amp;#25216;&amp;#26415;&amp;#12289;&amp;#8220;&amp;#21452;&amp;#30899;&amp;#8221;&amp;#31561;&amp;#26032;&amp;#20852; &amp;#10067;&amp;#34892;&amp;#19994;&amp;#20225;&amp;#199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1517;&amp;#23448;&amp;#21592;&amp;#35828;&amp;#65306;&amp;#8220;&amp;#22312;&amp;#36825;&amp;#31181;&amp;#24773;&amp;#20917;&amp;#21457;&amp;#29983;&amp;#21069;&amp;#65292;&amp;#26368;&amp;#21518;&amp;#21487;&amp;#29992;&amp;#30340;&amp;#24037;&amp;#20855;&amp;#26159;&amp;#26242;&amp;#26102;&amp;#20999; &amp;#10144;&amp;#26029;&amp;#37096;&amp;#20998;&amp;#22320;&amp;#21306;&amp;#30340;&amp;#30005;&amp;#21147;&amp;#20379;&amp;#24212; &amp;#9810;&amp;#12290;&amp;#8221;&amp;nbsp;&amp;#25253;&amp;#36947;&amp;#24378;&amp;#35843;&amp;#65292;&amp;#31649;&amp;#36947;&amp;#33104;&amp;#34432;&amp;#38382;&amp;#39064;&amp;#24050; &amp;#9809;&amp;#32463;&amp;#25104;&amp;#20026;&amp;#35199;&amp;#27431;&amp;#26410;&amp;#26469;&amp;#20960;&amp;#20010;&amp;#26376;&amp;#30340;&amp;#37325;&amp;#22823;&amp;#33021;&amp;#28304;&amp;#38544;&amp;#24551;&amp;#12290;&amp;nbsp;&amp;#27861;&amp;#22269;&amp;#25919;&amp;#24220;&amp;#27491;&amp;#25552; &amp;#9962;&amp;#37266;&amp;#21508;&amp;#30465;&amp;#20570;&amp;#22909;&amp;#20934;&amp;#22791;&amp;#65292;&amp;#19968;&amp;#26086;&amp;#36973;&amp;#36935;&amp;#26029;&amp;#30005;&amp;#65292;&amp;#35201;&amp;#20570;&amp;#22909;&amp;#29031;&amp;#39038;&amp;#22909;&amp;#37027;&amp;#20123;&amp;#23621;&amp;#23478;&amp;#20859;&amp;#30149;&amp;#30340;&amp;#20154;&amp;#30340; &amp;#9200;&amp;#20934;&amp;#2279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40/w608h932/20191010/0667-ifrwayx53911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00;&amp;#20102;&amp;#22312;&amp;#25216;&amp;#26415;&amp;#21644;&amp;#30740;&amp;#21457;&amp;#23618;&amp;#38754;&amp;#31215;&amp;#32047;&amp;#30340;&amp;#20248;&amp;#21183;&amp;#22806;&amp;#65292;&amp;#22312;&amp;#21697;&amp;#29260;&amp;#24314;&amp;#35774;&amp;#26041;&amp;#38754;&amp;#65292;&amp;#20381;&amp;#25176; &amp;#10067;&amp;#31454;&amp;#25216;&amp;#20307;&amp;#32946;&amp;#39046;&amp;#22495;&amp;#22810;&amp;#24180;&amp;#30340;&amp;#31185;&amp;#30740;&amp;#25104;&amp;#26524;&amp;#31215;&amp;#32047;&amp;#12289;&amp;#24378;&amp;#22823;&amp;#30340;&amp;#20135;&amp;#21697;&amp;#21019;&amp;#26032;&amp;#33021;&amp;#21147;&amp;#20197;&amp;#21450;&amp;#39640;&amp;#25928;&amp;#30340; &amp;#9202;&amp;#32508;&amp;#21512;&amp;#26381;&amp;#21153;&amp;#33021;&amp;#21147;&amp;#65292;&amp;#24247;&amp;#27604;&amp;#29305;&amp;#25104;&amp;#21151;&amp;#23558;&amp;#31454;&amp;#25216;&amp;#20307;&amp;#32946;&amp;#39046;&amp;#22495;&amp;#30340;&amp;#31454;&amp;#20105;&amp;#20248;&amp;#21183;&amp;#19981;&amp;#26029;&amp;#24341;&amp;#20837;&amp;#22823;&amp;#20247; &amp;#9997;&amp;#20581;&amp;#36523;&amp;#20581;&amp;#24247;&amp;#39046;&amp;#22495;&amp;#21644;&amp;#20891;&amp;#38656;&amp;#39135;&amp;#21697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 align-Center"&gt;&amp;#19977;&amp;#23395;&amp;#24230;&amp;#24050;&amp;#25197;&amp;#20111;&amp;#20026;&amp;#3040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20165;&amp;#22312;&amp;#20908;&amp;#22825;&amp;#35201;&amp;#38754;&amp;#20020;&amp;#20302;&amp;#28201;&amp;#29615;&amp;#22659; &amp;#9811;&amp;#65292;&amp;#22312;&amp;#22799;&amp;#22825;&amp;#19981;&amp;#24320;&amp;#31354;&amp;#35843;&amp;#30340;&amp;#24773;&amp;#20917;&amp;#19979;&amp;#65292;&amp;#36710;&amp;#20869; &amp;#10084;&amp;#28201;&amp;#24230;&amp;#20063;&amp;#20250;&amp;#26174;&amp;#33879;&amp;#39640;&amp;#20110;&amp;#23460;&amp;#22806;&amp;#27668;&amp;#28201;&amp;#12290;&amp;#22797;&amp;#26434;&amp;#30340;&amp;#28201;&amp;#24230;&amp;#29615;&amp;#22659;&amp;#23545;&amp;#36710;&amp;#26426;&amp;#25552;&amp;#20986;&amp;#20102;&amp;#26356;&amp;#39640;&amp;#30340;&amp;#31283; &amp;#9802;&amp;#23450;&amp;#24615;&amp;#35201;&amp;#27714;&amp;#65292;&amp;#22914;&amp;#26524;&amp;#25216;&amp;#26415;&amp;#19981;&amp;#22815;&amp;#25104;&amp;#29087;&amp;#65292;&amp;#23601;&amp;#24456;&amp;#38590;&amp;#20445;&amp;#35777;&amp;#36710;&amp;#26426;&amp;#19968;&amp;#24180;&amp;#22235;&amp;#23395;&amp;#37117;&amp;#33021;&amp;#31283;&amp;#23450;&amp;#24037; &amp;#9973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177/w690h1087/20190817/55d9-ichcymw51069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7431;&amp;#30431;&amp;#25191;&amp;#22996;&amp;#20250;&amp;#26368;&amp;#21021;&amp;#25552;&amp;#20986;&amp;#27599;&amp;#26742;65&amp;#33267;70&amp;#32654;&amp;#20803;&amp;#30340; &amp;#9805;&amp;#20215;&amp;#26684;&amp;#38480;&amp;#21046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379;&amp;#38656;&amp;#36235;&amp;#21183;&amp;#21464;&amp;#2127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556;&amp;#21018;&amp;#31216;&amp;#20061;&amp;#24030;&amp;#35777;&amp;#21048;&amp;#26366;&amp;#21521;&amp;#20854;&amp;#27719;&amp;#25253;&amp;#24613;&amp;#38656;&amp;#34917;&amp;#20805;&amp;#27969;&amp;#21160;&amp;#24615;&amp;#36164;&amp;#37329;&amp;#65292;&amp;#25152;&amp;#20197;&amp;#20915;&amp;#23450;&amp;#35753; &amp;#9980;&amp;#20061;&amp;#24030;&amp;#35777;&amp;#21048;&amp;#23613;&amp;#24555;&amp;#25910;&amp;#22238;&amp;#23545;&amp;#20061;&amp;#27888;&amp;#20037;&amp;#21033;&amp;#30340;&amp;#25237;&amp;#36164;&amp;#65292;&amp;#21551;&amp;#21160;&amp;#20061;&amp;#27888;&amp;#20037;&amp;#21033;&amp;#28165;&amp;#31639;&amp;#31243;&amp;#24207;&amp;#12290;&amp;#20043;&amp;#21518; &amp;#9804;&amp;#65292;&amp;#30456;&amp;#20851;&amp;#20154;&amp;#21592;&amp;#24314;&amp;#31435;&amp;#8220;&amp;#20061;&amp;#27888;&amp;#20037;&amp;#21033;&amp;#21464;&amp;#29616;&amp;#8221; &amp;#9786;&amp;#65292;&amp;#21518;&amp;#32493;&amp;#20027;&amp;#35201;&amp;#35752;&amp;#35770;&amp;#20061;&amp;#27888;&amp;#20037;&amp;#21033;&amp;#28165;&amp;#31639;&amp;#20107;&amp;#23452; &amp;#1008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130/w690h1040/20190810/95ce-iaxiufp773994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20132;&amp;#25152;&amp;#22312;&amp;#38382;&amp;#35810;&amp;#20989;&amp;#20013;&amp;#38024;&amp;#23545;&amp;#34701;&amp;#36164;&amp;#24615;&amp;#36152;&amp;#26131;&amp;#12289;&amp;#20154;&amp;#22343;&amp;#21019;&amp;#25910;&amp;#24322;&amp;#24120;&amp;#31561;&amp;#20116;&amp;#20010;&amp;#26041;&amp;#38754; &amp;#10144;&amp;#38598;&amp;#20013;&amp;#21457;&amp;#3838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 align-Center"&gt;&amp;#28508;&amp;#26395;&amp;#31995;&amp;#21015;&amp;#28145;&amp;#24230;&amp;#25253;&amp;#36947;&lt;font cms-style="font-L align-Center"&gt;&amp;#20008;&lt;/font&gt;&lt;/font&gt;&lt;font cms-style="font-L align-Center"&gt;&amp;#32929;&amp;#20107;&amp;#20250;&amp;#19987;&amp;#26639;&lt;font cms-style="font-L align-Center"&gt;&amp;#20008;&lt;/font&gt;&lt;/font&gt;&lt;font cms-style="font-L"&gt;&amp;#25237;&amp;#36164;&amp;#23567;&amp;#32418;&amp;#20070;&lt;font cms-style="font-L"&gt;&amp;#20008;&lt;/font&gt;&lt;/font&gt;e&amp;#20844;&amp;#21496;&amp;#35843; &amp;#9875;&amp;#26597;&amp;#20008;&amp;#26102;&amp;#25253;&amp;#20250;&amp;#23458;&amp;#21381;&amp;#20008;&amp;#21313;&amp;#22823;&amp;#26126;&amp;#26143;&amp;#31169;&amp;#21215;&amp;#35775;&amp;#35848;&lt;font cms-style="font-L align-Center"&gt;&amp;#20008;&amp;#24352;&amp;#25991;&amp;#23439;&amp;#21457;&amp;#22768; &amp;#9195;&amp;#65281;&amp;#19968;&amp;#22320;&amp;#23459;&amp;#24067;&amp;#26680;&amp;#37240;&amp;#33258;&amp;#36153;&amp;#65281;&amp;#37325;&amp;#24198;&amp;#65306;&amp;#24314;&amp;#35758;&amp;#38750;&amp;#24517;&amp;#39035;&amp;#19981;&amp;#20570;&amp;#26680;&amp;#37240;&amp;#65307;&amp;#24191;&amp;#24030;&amp;#65306;&amp;#24066;&amp;#27665;&amp;#25353;&amp;#26222; &amp;#9809;&amp;#36890;&amp;#24863;&amp;#20882;&amp;#26469;&amp;#20648;&amp;#22791;&amp;#33647;&amp;#29289;&amp;#21363;&amp;#21487;&lt;font cms-style="font-L align-Center"&gt;&amp;#20008;&lt;/font&gt;&lt;/font&gt;&lt;font cms-style="font-L align-Center"&gt;&amp;#23454;&amp;#25506;&amp;#28145;&amp;#22323;&amp;#32511;&amp;#30721;&amp;#36890;&amp;#34892;&amp;#39318;&amp;#26085;&amp;#65306;&amp;#21830;&amp;#22330;&amp;#12289;&amp;#23567;&amp;#21306;&amp;#19981;&amp;#30475;&amp;#26680; &amp;#9802;&amp;#37240;&amp;#20102;&amp;#65292;&amp;#37096;&amp;#20998;&amp;#26816;&amp;#27979;&amp;#28857;&amp;#20851;&amp;#38381; &amp;#9974;&amp;#65292;&amp;#33647;&amp;#24215;&amp;#36830;&amp;#33457;&amp;#28165;&amp;#30239;&amp;#34987;&amp;#25250;&amp;#31354;&lt;/font&gt;&lt;font cms-style="font-L align-Center"&gt;&amp;#20008;&lt;/font&gt;&lt;font cms-style="font-L align-Center"&gt;16&amp;#19975;&amp;#24863;&amp;#26579;&amp;#32773;&amp;#12289;4&amp;#20363; &amp;#9809;&amp;#21361;&amp;#37325;&amp;#30151;&amp;#65292;&amp;#26080;&amp;#27515;&amp;#20129;&amp;#65281;&amp;#24191;&amp;#24030;&amp;#26368;&amp;#26032;&amp;#36890;&amp;#25253;&amp;#26469;&amp;#20102;&amp;#20008;&amp;#26131;&amp;#32434;&amp;#26368;&amp;#26032;&amp;#21457;&amp;#22768;&amp;#65281;&amp;#20154;&amp;#27665;&amp;#24065;&amp;#20877;&amp;#36208;&amp;#24378; &amp;#10151;&amp;#65292;&amp;#36924;&amp;#36817;"7"&amp;#20851;&amp;#21475;&amp;#65281;&amp;#19987;&amp;#23478;&amp;#65306;&amp;#32654;&amp;#20803;&amp;#25351;&amp;#25968;&amp;#19978;&amp;#34892;&amp;#31354;&amp;#38388;&amp;#26377;&amp;#3848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286/w640h446/20191004/2ffe-ifmectm0155022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855;&amp;#65292;&amp;#20844;&amp;#21496;&amp;#23558;&amp;#21152;&amp;#24378;&amp;#21521;&amp;#20135;&amp;#19994;&amp;#38142;&amp;#19978;&amp;#28216;&amp;#21457;&amp;#21147;&amp;#65292;&amp;#30446;&amp;#21069;&amp;#20844;&amp;#21496;&amp;#22312;&amp;#24494;&amp;#30005;&amp;#23376;&amp;#12289;&amp;#20809; &amp;#10087;&amp;#23398;&amp;#20135;&amp;#19994;&amp;#38142;&amp;#26465;&amp;#19978;&amp;#24050;&amp;#20316;&amp;#30456;&amp;#24212;&amp;#24067;&amp;#23616;&amp;#12290;&amp;#29305;&amp;#21035;&amp;#22312;&amp;#24494;&amp;#30005;&amp;#23376;&amp;#26495;&amp;#22359;&amp;#65292;&amp;#27468;&amp;#23572;&amp;#32929;&amp;#20221;&amp;#23376;&amp;#20844;&amp;#21496;&amp;#27468; &amp;#10084;&amp;#23572;&amp;#24494;&amp;#30005;&amp;#23376;&amp;#32929;&amp;#20221;&amp;#26377;&amp;#38480;&amp;#20844;&amp;#21496;IPO&amp;#30003;&amp;#35831;&amp;#24050;&amp;#25104;&amp;#21151;&lt;font cms-style="font-L"&gt;&amp;#19978;&amp;#20250;&lt;/font&gt;&amp;#36890;&amp;#36807;&amp;#65292;&amp;#20854;&amp;#22312;MEMS&lt;font cms-style="font-L"&gt;&amp;#20256;&amp;#24863;&amp;#22120;&lt;/font&gt;&amp;#21644;SiP&amp;#39046;&amp;#22495;&amp;#24050;&amp;#20855;&amp;#26377;&amp;#34892;&amp;#19994;&amp;#39046;&amp;#20808;&amp;#30340;&amp;#25216;&amp;#26415;&amp;#27700;&amp;#24179;&amp;#65292;&amp;#30740;&amp;#21457;&amp;#20986;&amp;#20855;&amp;#26377; &amp;#9800;&amp;#33258;&amp;#20027;&lt;font cms-style="font-L"&gt;&amp;#30693;&amp;#35782;&amp;#20135; &amp;#10060;&amp;#26435;&lt;/font&gt;&amp;#30340;&amp;#33455;&amp;#292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7425;&amp;#30340;&amp;#40657;&amp;#23631;&amp;#39118;&amp;#27874;&amp;#26159;&amp;#21542;&amp;#20250;&amp;#24433;&amp;#21709;&amp;#22823;&amp;#20247;&amp;#27773;&amp;#36710;&amp;#30340;&amp;#26032;&amp;#33021;&amp;#28304;&amp;#36716;&amp;#22411;&amp;#36827;&amp;#24230;&amp;#65311;&amp;#30446;&amp;#21069; &amp;#10147;&amp;#23578;&amp;#26159;&amp;#26410;&amp;#30693;&amp;#20043;&amp;#2596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6/w750h1166/20191014/6b24-ifvwftk7221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12289;&amp;#37096;&amp;#20998;&amp;#36710;&amp;#36742;&amp;#36890;&amp;#30005;&amp;#21518;&amp;#20840;&amp;#36710;&amp;#25925;&amp;#38556;&amp;#30721;&amp;#29190;&amp;#20986;&amp;#65292;&amp;#36710;&amp;#36742;&amp;#26080;&amp;#27861;&amp;#21551;&amp;#21160;&amp;#65292;&amp;#26080;&amp;#27861;&amp;#34892; &amp;#10083;&amp;#3954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18;&amp;#25209;&amp;#20135;&amp;#21697;&amp;#35268;&amp;#27169;&amp;#32763;&amp;#20493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7492; &amp;#10081;&amp;#65292;&amp;#20250;&amp;#36890;&amp;#32929;&amp;#20221;&amp;#22374;&amp;#35328;&amp;#65292;&amp;#36739;&amp;#39640;&amp;#30340;&amp;#36164;&amp;#20135;&amp;#36127;&amp;#20538;&amp;#29575;&amp;#27700;&amp;#24179;&amp;#20351;&amp;#20844;&amp;#21496;&amp;#38754;&amp;#20020;&amp;#19968;&amp;#23450; &amp;#10084;&amp;#30340;&amp;#20607;&amp;#20538;&amp;#39118;&amp;#38505; &amp;#8986;&amp;#65292;&amp;#33509;&amp;#20844;&amp;#21496;&amp;#32463;&amp;#33829;&amp;#36164;&amp;#37329;&amp;#20986;&amp;#29616;&amp;#36739;&amp;#22823;&amp;#32570;&amp;#21475;&amp;#65292;&amp;#23558;&amp;#20250;&amp;#23545;&amp;#20844;&amp;#21496;&amp;#29983;&amp;#20135;&amp;#32463;&amp;#33829;&amp;#31283; &amp;#9973;&amp;#23450;&amp;#24615;&amp;#36896;&amp;#25104;&amp;#19981;&amp;#21033;&amp;#24433;&amp;#217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586/w547h839/20190814/e23c-icapxpi319328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7492; &amp;#9972;&amp;#65292;&amp;#20250;&amp;#36890;&amp;#32929;&amp;#20221;&amp;#22374;&amp;#35328;&amp;#65292;&amp;#36739;&amp;#39640;&amp;#30340;&amp;#36164;&amp;#20135;&amp;#36127;&amp;#20538;&amp;#29575;&amp;#27700;&amp;#24179;&amp;#20351;&amp;#20844;&amp;#21496;&amp;#38754;&amp;#20020;&amp;#19968;&amp;#23450; &amp;#9784;&amp;#30340;&amp;#20607;&amp;#20538;&amp;#39118;&amp;#38505; &amp;#9786;&amp;#65292;&amp;#33509;&amp;#20844;&amp;#21496;&amp;#32463;&amp;#33829;&amp;#36164;&amp;#37329;&amp;#20986;&amp;#29616;&amp;#36739;&amp;#22823;&amp;#32570;&amp;#21475;&amp;#65292;&amp;#23558;&amp;#20250;&amp;#23545;&amp;#20844;&amp;#21496;&amp;#29983;&amp;#20135;&amp;#32463;&amp;#33829;&amp;#31283; &amp;#9917;&amp;#23450;&amp;#24615;&amp;#36896;&amp;#25104;&amp;#19981;&amp;#2103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789;&amp;#29255;&amp;#24040;&amp;#22836;&amp;#30340;&amp;#37319;&amp;#36141;&amp;#21160;&amp;#20316;&amp;#20196;&amp;#19994;&amp;#20869;&amp;#20851;&amp;#27880;&amp;#65292;&amp;#35201;&amp;#30693;&amp;#36947;&amp;#38534;&amp;#22522;&amp;#32511;&amp;#33021;&amp;#19978;&amp;#19968;&amp;#27425;&amp;#30340;&amp;#37325; &amp;#9917;&amp;#30917;&amp;#37319;&amp;#36141;&amp;#36824;&amp;#35201;&amp;#36861;&amp;#28335;&amp;#33267;&amp;#20170;&amp;#24180;3&amp;#26376;22&amp;#26085; &amp;#10086;&amp;#12290;&amp;#33267;&amp;#27492;&amp;#20043;&amp;#21518; &amp;#9201;&amp;#65292;&amp;#38534;&amp;#22522;&amp;#32511;&amp;#33021;&amp;#24182;&amp;#26410;&amp;#20844;&amp;#21578;&amp;#36807; &amp;#9981;&amp;#37325;&amp;#22823;&amp;#37319;&amp;#36141;&amp;#20844;&amp;#21578;&amp;#65292;&amp;#36825;&amp;#27573;&amp;#26102;&amp;#38388;&amp;#24688;&amp;#22909;&amp;#26159;&amp;#30789;&amp;#26009;&amp;#20215;&amp;#26684;&amp;#8220;&amp;#39640;&amp;#28903;&amp;#38590;&amp;#36864;&amp;#8221;&amp;#20043;&amp;#261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7704;&amp;#20852;&amp;#24425;&amp;#31080;&amp;#36335;&amp;#32447;&amp;#23548;&amp;#3332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371/w465h706/20190814/e903-icapxpi4275519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hFC-MCUnfLdj.shtml" title=""  data-id="54"  target="_blank"&gt;&lt;mip-img class="mip-img mip-hot-img" layout="fixed" src="http://n.sinaimg.cn/sinacn10116/125/w690h1035/20200229/c43f-iqfqmas7422988.jpg" width="110" height="72"&gt;&lt;/mip-img&gt;&lt;p class="nr"&gt;&amp;#20013;&amp;#22269;&amp;#22899;&amp;#36275;&amp;#20027;&amp;#25945;&amp;#32451;&amp;#27700;&amp;#24198;&amp;#38686;&amp;#65306;&amp;#22791;&amp;#25112;&amp;#19990;&amp;#30028;&amp;#26479;&amp;#35201;&amp;#22810;&amp;#21442;&amp;#21152;&amp;#39640;&amp;#27700;&amp;#24179;&amp;#27604;&amp;#36187;&lt;/p&gt;&lt;p class="ly"&gt;&lt;span class="pl_all" docUrl=""&gt;&lt;/span&gt;&lt;mip-img class="mip-element mip-comment-img" alt="" src="http://n.sinaimg.cn/sinacn10109/52/w768h884/20191018/52c7-ifzxhxm936088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3307360.htm" title=""  data-id="55"  target="_blank"&gt;&lt;mip-img class="mip-img mip-hot-img" layout="fixed" src="http://n.sinaimg.cn/sinacn10113/318/w816h1102/20190812/d90d-icapxph5421142.jpg" width="110" height="72"&gt;&lt;/mip-img&gt;&lt;p class="nr"&gt;&amp;ldquo;&amp;#25918;&amp;#19979;&amp;#21253;&amp;#34993;&amp;#65292;&amp;#22823;&amp;#32966;&amp;#21457;&amp;#23637;&amp;rdquo;&amp;#65288;&amp;#20004;&amp;#20250;&amp;#29616;&amp;#22330;&amp;#35266;&amp;#23519;&amp;#65289;&lt;/p&gt;&lt;p class="ly"&gt;&lt;span class="pl_all" docUrl="?id=utf8hElQ20230220.doc"&gt;&lt;/span&gt;&lt;mip-img class="mip-element mip-comment-img" alt="" src="http://n.sinaimg.cn/sinacn10110/226/w640h386/20191024/de86-ihmipqw009380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041047/index.html" title=""  data-id="56"  target="_blank"&gt;&lt;mip-img class="mip-img mip-hot-img" layout="fixed" src="http://n.sinaimg.cn/sinacn10008/530/w798h532/20190814/7201-icapxpi3268325.jpg" width="110" height="72"&gt;&lt;/mip-img&gt;&lt;p class="nr"&gt;&amp;#30465;&amp;#21355;&amp;#20581;&amp;#22996;&amp;#20030;&amp;#34892;&amp;ldquo;&amp;#23547;&amp;#39321;&amp;#36367;&amp;#26149;&amp;#65292;&amp;#20581;&amp;#24247;&amp;#29983;&amp;#27963;&amp;rdquo;&amp;#30331;&amp;#23665;&amp;#27604;&amp;#36187;&lt;/p&gt;&lt;p class="ly"&gt;&lt;span class="pl_all" docUrl=""&gt;&lt;/span&gt;&lt;mip-img class="mip-element mip-comment-img" alt="" src="http://n.sinaimg.cn/sinacn20120/224/w690h1134/20190822/8761-icqznfz818147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meidetest.com/20TFv7EH1jAnQ2zNOyX.aspx?id=E7ccH6wTSqZEjS.html" data-id="1" data-num="0" data-href="http://www.szxpb.com/20OZYv1h6o88X.aspx?id=XwSwaZImHOTAHkAmDs.exe"  title="" target="_blank"&gt;&lt;mip-img class="mip-img" layout="container" src="http://n.sinaimg.cn/sinakd10120/296/w1618h1078/20200324/9ee6-irkazzu6646320.jpg" width="100%" height="100%"&gt;&lt;/mip-img&gt;&lt;p&gt;&amp;#12304;&amp;#26032;&amp;#26102;&amp;#20195; &amp;#26032;&amp;#24449;&amp;#31243; &amp;#26032;&amp;#20255;&amp;#19994;&amp;#12305;&amp;#24179;&amp;#20048;&amp;#31908;&amp;#28207;&amp;#28595;&amp;#22823;&amp;#28286;&amp;#21306;&amp;#20135;&amp;#19994;&amp;#38142;&amp;#25307;&amp;#21830;&amp;#25512;&amp;#20171;&amp;#20250;&amp;#31614;&amp;#32422;121.8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wcd.com/20ssEYtW4R4cOZalR.aspx?id=vRpSydL9V5JhJcY.phtml" data-id="2" data-num="0" data-href="https://www.zgnjw.com.cn/20EC97ydZCq.aspx?id=CA9tgElGxTUi3PoN.phtml"  title="" target="_blank"&gt;&lt;mip-img class="mip-img" layout="container" src="http://n.sinaimg.cn/sinacn10104/436/w493h743/20190817/b910-ichcymw2069637.jpg" width="100%" height="100%"&gt;&lt;/mip-img&gt;&lt;p&gt;&amp;#38431;&amp;#25253;&amp;#28040;&amp;#24687;&amp;#65292;&amp;#27861;&amp;#22269;&amp;#36275;&amp;#29699;&amp;#21517;&amp;#23487;&amp;#65292;&amp;#20256;&amp;#22855;&amp;#29699;&amp;#26143;&amp;#26417;&amp;#26031;&amp;#29305;-&amp;#26041;&amp;#20025;&amp;#21435;&amp;#19990;&amp;#65292;&amp;#20139;&amp;#24180;89&amp;#23681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gxq.gov.cn/207Z5iDIrLg.aspx?id=KT5ywGHZXmlDTex.exe" data-id="3" data-num="0" data-href="http://m.jingtewang.cn/20inA5uI4A0I.aspx?id=suz8etdNZTv.htm"  title="" target="_blank"&gt;&lt;mip-img class="mip-img" layout="container" src="http://n.sinaimg.cn/sinacn10107/32/w1081h1351/20190817/d262-ichcymw222849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paraview.cn/20RRkuLz1YRoyXTh2uiL.aspx?id=LfmTtQ7hQ1MPSEam.phtm" data-id="4" data-num="0" data-href="http://www.ccpit-sichuan.org/20KonBNWzGdBaw.aspx?id=XhBka5bhn1i9.phtml"  title="" target="_blank"&gt;&lt;mip-img class="mip-img" layout="container" src="http://n.sinaimg.cn/sinacn10118/752/w690h862/20200226/d259-ipzreiw4004941.jpg" width="100%" height="100%"&gt;&lt;/mip-img&gt;&lt;p&gt;&amp;#22914;&amp;#20309;&amp;#30475;&amp;#24453;&amp;#19990;&amp;#30028;&amp;#26479;VAR&amp;#20105;&amp;#35758;&amp;#65311;&amp;#21345;&amp;#29926;&amp;#23612;&amp;#31163;&amp;#22330;&amp;#26102;&amp;#19968;&amp;#25331;&amp;#20987;&amp;#20498;VAR&amp;#35774;&amp;#22791;&amp;#21457;&amp;#27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bN1xdLWAnJxXqKyBg.aspx?id=zyxTID5006i9YtXZ1a.shtml" data-id="5" data-num="0" data-href="http://www.faxy-tech.com/20XK9Hh672FIjAhR8b.aspx?id=LgAMnTWlnTlo36.html"  title="" target="_blank"&gt;&lt;mip-img class="mip-img" layout="container" src="http://n.sinaimg.cn/sinacn10109/770/w690h880/20200113/50d6-imztzhn2536186.jpg" width="100%" height="100%"&gt;&lt;/mip-img&gt;&lt;p&gt;&amp;#24037;&amp;#20316;6&amp;#23567;&amp;#26102;&amp;#65311;&amp;#21704;&amp;#21704;&amp;#65374;&amp;#25105;&amp;#30127;&amp;#21679;&amp;#65281;&amp;#36824;&amp;#19981;&amp;#22914;&amp;#35753;&amp;#25105;&amp;#21035;&amp;#30693;&amp;#36947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jtsg.com/20Of36ma91TsC.aspx?id=kKlUwCujZ.shtml" data-id="6" data-num="0" data-href="http://www.icirculation.com/20fkL8F9bMw02z.aspx?id=oKfpDI2O2.phtml"  title="" target="_blank"&gt;&lt;mip-img class="mip-img" layout="container" src="http://n.sinaimg.cn/sinacn10010/106/w1024h682/20200122/2d90-innckce83688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cpit-sichuan.org/209XjMsCLQS6B0LKcx.aspx?id=czQiYBynfgq.html" data-id="7" data-num="0" data-href="http://www.busadw.com/20iddgxZIa.aspx?id=y2R92CUeabrK2JIE.html"  title="" target="_blank"&gt;&lt;mip-img class="mip-img" layout="container" src="http://n.sinaimg.cn/sinakd10012/706/w424h282/20200326/0859-irkazzv3028312.jpg" width="100%" height="100%"&gt;&lt;/mip-img&gt;&lt;p&gt;&amp;#34203;&amp;#20339;&amp;#20957;&amp;#30340;&amp;#33080;&amp;#33258;&amp;#24102;&amp;ldquo;&amp;#20943;&amp;#40836;&amp;#25928;&amp;#26524;&amp;rdquo;&amp;#65292;&amp;#31359;&amp;#40657;&amp;#30333;&amp;#25340;&amp;#25509;&amp;#36830;&amp;#34915;&amp;#35033;&amp;#37197;&amp;#30701;&amp;#38772;&amp;#65292;&amp;#20687;&amp;#22823;&amp;#23398;&amp;#2998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kx.gov.cn/206TywWRJa7g9.aspx?id=rUntLxvosKzEcjGV1.html" data-id="8" data-num="0" data-href="http://www.zjyaou.com/20e8eMEaDolKF.aspx?id=A6pYzbv5zYQ8C.html"  title="" target="_blank"&gt;&lt;mip-img class="mip-img" layout="container" src="http://n.sinaimg.cn/sinacn10121/681/w640h841/20190815/7238-ichcymv6366524.jpg" width="100%" height="100%"&gt;&lt;/mip-img&gt;&lt;p&gt;&amp;#24847;&amp;#22823;&amp;#21033;&amp;#36275;&amp;#29699;&amp;#30340;&amp;#24754;&amp;#21696;&amp;#65292;&amp;#36825;&amp;#21313;&amp;#20960;&amp;#24180;&amp;#19979;&amp;#28369;&amp;#31243;&amp;#24230;&amp;#65292;&amp;#22570;&amp;#27604;&amp;#20013;&amp;#22269;&amp;#30007;&amp;#362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huawang.com/20siYuDcCS.aspx?id=h3CFonlSYriW1ts73q.htm" data-id="9" data-num="0" data-href="http://www.910laoshi.com/20c20FlY9ZbMRa3VNJja.aspx?id=c8wu5xYx.htm"  title="" target="_blank"&gt;&lt;mip-img class="mip-img" layout="container" src="http://n.sinaimg.cn/sinacn10105/562/w1081h1081/20190823/2925-icqznfz9123678.jpg" width="100%" height="100%"&gt;&lt;/mip-img&gt;&lt;p&gt;1-4&amp;#65281;&amp;#20013;&amp;#22269;&amp;#22899;&amp;#36275;&amp;#34429;&amp;#36133;&amp;#29369;&amp;#33635;&amp;#65292;&amp;#22235;&amp;#28857;&amp;#36275;&amp;#20197;&amp;#35828;&amp;#26126;&amp;#65292;&amp;#19990;&amp;#30028;&amp;#26479;&amp;#20986;&amp;#32447;&amp;#20173;&amp;#23384;&amp;#22312;&amp;#24076;&amp;#26395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oys99.com/201YCe1CTmB2mMOeX.aspx?id=9KCsVHF4d99L7Hq9F.htm" data-id="10" data-num="0" data-href="http://www.zsxqyy.cn/20nGGg3hjq.aspx?id=8F21ONDh.phtm"  title="" target="_blank"&gt;&lt;mip-img class="mip-img" layout="container" src="http://n.sinaimg.cn/sinakd10017/106/w1024h682/20200307/f9b0-iqmtvwv7558901.jpg" width="100%" height="100%"&gt;&lt;/mip-img&gt;&lt;p&gt;&amp;#38463;&amp;#26681;&amp;#24311;&amp;#30007;&amp;#36275;&amp;#19982;&amp;#20027;&amp;#24069;&amp;#26031;&amp;#21345;&amp;#27931;&amp;#23612;&amp;#32493;&amp;#32422;&amp;#33267;2026&amp;#241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1453;&amp;#36716;&amp;#65292;&amp;#24503;&amp;#20445;&amp;#32599;&amp;#36879;&amp;#38706;&amp;#23545;&amp;#38453;&amp;#33655;&amp;#20848;&amp;#20869;&amp;#24149;&amp;#65281;&amp;#24432;&amp;#26174;&amp;#26757;&amp;#35199;&amp;#38712;&amp;#27668;&amp;#65292;&amp;#33539;&amp;#21152;&amp;#23572;&amp;#34987;&amp;#22066;&amp;#35773;&amp;#19981;&amp;#2090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699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zcmFBZucf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3/4816109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KtOajymVA/Default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ZxD-RDBwpxMpz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84242598/index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23/06093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75-124790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AR-xsChRK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39499105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7704;&amp;#20852;&amp;#24425;&amp;#31080;&amp;#36335;&amp;#32447;&amp;#23548;&amp;#33322;46&amp;#23681;&amp;#35813;&amp;#24590;&amp;#20040;&amp;#31359;&amp;#65311;&amp;#21608;&amp;#36805;&amp;#31359;&amp;#20986;&amp;#25105;&amp;#21521;&amp;#24448;&amp;#30340;&amp;#27169;&amp;#26679;&amp;#65292;&amp;#21487;&amp;#30000;&amp;#22253;&amp;#38386;&amp;#36866;&amp;#20063;&amp;#21487;&amp;#31934;&amp;#33268;&amp;#20248;&amp;#3859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