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2&amp;#21338;BET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jsARX.shtml?id=MQATiu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2&amp;#21338;BET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jsARX.shtml?id=MQATiu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9/239168.shtml" title="" target="_blank"&gt;&amp;#25163;&amp;#27231;&amp;#40179;&amp;#20976;&amp;#32178;&lt;/a&gt;&lt;/span&gt;&lt;a href="/20/31846708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2&amp;#21338;BET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11;&amp;#259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6/w1024h682/20190814/da5b-icapxpi3098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2&amp;#21338;BET&amp;#23448;&amp;#26041;&amp;#32593;&amp;#31449;,app&amp;#19979;&amp;#36733;&amp;#25163;&amp;#26426;&amp;#31471;V5.7.5grMLsrorEpAgQq-vkpYQCJGuuMRg-PPmiA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08;&amp;#12289;&amp;#34892;&amp;#24773;&amp;#28436;&amp;#21270;&amp;#20013;&amp;#30340;&amp;#25237;&amp;#36164;&amp;#32773;&amp;#34892;&amp;#20026;&amp;#27169;&amp;#24335;&lt;/strong&gt;12&amp;#21338;BET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3665;&amp;#35199;&amp;#24179;&amp;#39034;&amp;#30340;&amp;#20065;&amp;#26449;&amp;#29305;&amp;#27966;&amp;#21592;&amp;#26519;&amp;#20908;&amp;#34425;&amp;#65292;&amp;#19968;&amp;#24180;&amp;#22810;&amp;#26102;&amp;#38388;&amp;#65292;&amp;#22312;&amp;#24403;&amp;#22320;&amp;#24314;&amp;#25104;&amp;#20102; &amp;#9810;&amp;#25968;&amp;#23383;&amp;#26631;&amp;#27880;&amp;#20013;&amp;#24515;&amp;#65292;&amp;#35299;&amp;#20915;&amp;#20102;&amp;#35768;&amp;#22810;&amp;#20065;&amp;#26449;&amp;#22919;&amp;#22899;&amp;#30340;&amp;#23601;&amp;#19994;&amp;#12290;&amp;#22905;&amp;#35828;&amp;#65292;&amp;#22914;&amp;#26524;&amp;#27809;&amp;#26377;&amp;#20844;&amp;#21496;&amp;#30340; &amp;#9994;&amp;#32477;&amp;#23545;&amp;#25903;&amp;#25345;&amp;#65292;&amp;#33258;&amp;#24049;&amp;#19981;&amp;#21487;&amp;#33021;&amp;#22312;&amp;#21439;&amp;#37324;&amp;#8216;&amp;#23436;&amp;#25104;&amp;#19968;&amp;#20214;&amp;#21448;&amp;#19968;&amp;#20214;&amp;#19981;&amp;#21487;&amp;#33021;&amp;#30340;&amp;#20107;&amp;#24773;&amp;#8217;&amp;#65292;&amp;#20294; &amp;#10146;&amp;#22905;&amp;#21516;&amp;#26679;&amp;#30693;&amp;#36947; &amp;#10084;&amp;#65292;&amp;#20065;&amp;#26449;&amp;#25391;&amp;#20852; &amp;#9808;&amp;#65292;&amp;#25237;&amp;#20837;&amp;#12289;&amp;#33457;&amp;#36164;&amp;#28304;&amp;#65292;&amp;#20063;&amp;#37117;&amp;#38656;&amp;#35201;&amp;#25216;&amp;#24039;&amp;#21644;&amp;#26234;&amp;#24935;&amp;#65292;&amp;#8216;&amp;#22914; &amp;#9810;&amp;#26524;&amp;#24110;&amp;#21040;&amp;#32769;&amp;#20065;&amp;#20102;&amp;#65292;&amp;#25105;&amp;#20204;&amp;#20250;&amp;#24456;&amp;#24320;&amp;#24515;&amp;#65292;&amp;#20294;&amp;#22914;&amp;#26524;&amp;#27809;&amp;#34987;&amp;#26377;&amp;#25928;&amp;#21033;&amp;#29992;&amp;#65292;&amp;#20320;&amp;#21448;&amp;#26080;&amp;#33021;&amp;#20026;&amp;#21147; &amp;#9875;&amp;#65292;&amp;#20320;&amp;#20250;&amp;#24456;&amp;#20260;&amp;#24515;&amp;#12290;&amp;#82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6/w690h966/20190812/a8c5-icapxph330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0135;&amp;#32929;&amp;#38598;&amp;#20307;&amp;#36339;&amp;#2770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335;&amp;#26041;&amp;#22522;&amp;#37329;&amp;#34920;&lt;/font&gt;&amp;#31034;&amp;#65292;&amp;#23545;&amp;#36130;&amp;#25919;&amp;#25919;&amp;#31574;&amp;#30340; &amp;#9808;&amp;#25551;&amp;#36848;&amp;#24378;&amp;#35843;&amp;#8220;&amp;#20445;&amp;#38556;&amp;#21487;&amp;#25345;&amp;#32493;&amp;#21644;&amp;#22320;&amp;#26041;&amp;#25919;&amp;#24220;&amp;#20538;&amp;#21153;&amp;#39118;&amp;#38505;&amp;#21487;&amp;#25511;&amp;#8221;&amp;#65292;&amp;#19988;&amp;#23545;&amp;#20110;&amp;#22320;&amp;#26041;&amp;#25919;&amp;#24220; &amp;#10151;&amp;#20538;&amp;#21153;&amp;#39118;&amp;#38505;&amp;#32487;&amp;#32493;&amp;#24378;&amp;#35843;&amp;#8220;&amp;#22362;&amp;#20915;&amp;#36943;&amp;#21046;&amp;#22686;&amp;#37327; &amp;#9811;&amp;#65292;&amp;#21270;&amp;#35299;&amp;#23384;&amp;#37327;&amp;nbsp;&amp;#8221;&amp;#65292;&amp;#36793;&amp;#38469; &amp;#9810;&amp;#19978;&amp;#27809;&amp;#26377;&amp;#20986;&amp;#29616;&amp;#24066;&amp;#22330;&amp;#39044;&amp;#26399;&amp;#30340;&amp;#25918;&amp;#26494;&amp;#12290;&amp;#22240;&amp;#27492;&amp;#39044;&amp;#35745;2023&amp;#24180;&amp;#36130;&amp;#25919;&amp;#36196;&amp;#23383;&amp;#29575;&amp;#30446;&amp;#26631;&amp;#21644; &amp;#10083;&amp;#26032;&amp;#22686;&amp;#19987;&amp;#39033;&amp;#20538;&amp;#39069;&amp;#24230;&amp;#19981;&amp;#20250;&amp;#36807;&amp;#20110;&amp;#28608;&amp;#36827;&amp;#65292;&amp;#36196;&amp;#23383;&amp;#29575;&amp;#30446;&amp;#26631;&amp;#26377;&amp;#26395;&amp;#23567;&amp;#24133;&amp;#25260;&amp;#21319;&amp;#33267;3%&amp;#65292;&amp;#19987; &amp;#39033;&amp;#20538;&amp;#39069;&amp;#24230;&amp;#32422;4&amp;#19975;&amp;#20159;&amp;#65292;&amp;#20294;&amp;#20934;&amp;#36130;&amp;#25919;&amp;#24037;&amp;#20855;&amp;#30340;&amp;#20351;&amp;#29992;&amp;#35268;&amp;#27169;&amp;#23558;&amp;#26681;&amp;#25454;&amp;#32463;&amp;#27982;&amp;#23454;&amp;#38469;&amp;#24773;&amp;#20917;&amp;#20855; &amp;#9804;&amp;#22791;&amp;#36739;&amp;#22823;&amp;#30340;&amp;#28789;&amp;#27963;&amp;#24615;&amp;#65292;&amp;#31283;&amp;#22686;&amp;#38271;&amp;#30340;&amp;#21516;&amp;#26102;&amp;#22362;&amp;#25345;&amp;#39640;&amp;#36136;&amp;#3732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89;&amp;#65292;&amp;#26377;&amp;#25151;&amp;#22320;&amp;#20135;&amp;#34892;&amp;#19994;&amp;#20154;&amp;#22763;&amp;#34920;&amp;#31034;&amp;#65292;&amp;#26368;&amp;#36817;&amp;#19968;&amp;#27573;&amp;#26102;&amp;#38388;&amp;#22269;&amp;#23478;&amp;#23618;&amp;#38754;&amp;#23545;&amp;#34892;&amp;#19994; &amp;#9801;&amp;#36830;&amp;#32493;&amp;#37322;&amp;#25918;&amp;#21033;&amp;#22909;&amp;#25919;&amp;#31574;&amp;#21644;&amp;#31215;&amp;#26497;&amp;#20449;&amp;#21495;&amp;#65292;&amp;#26377;&amp;#30528;&amp;#8220;&amp;#22269;&amp;#27665;&amp;#32463;&amp;#27982;&amp;#25903;&amp;#26609;&amp;#20135;&amp;#19994;&amp;#8221;&amp;#23450;&amp;#20301;&amp;#30340;&amp;#25151; &amp;#9809;&amp;#22320;&amp;#20135;&amp;#34892;&amp;#19994;&amp;#26410;&amp;#26469;&amp;#21487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4/w634h820/20200127/22da-intiarn4968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25552;&amp;#20004;&amp;#28857;&amp;#24605;&amp;#32771; &amp;#10145;&amp;#12290;&amp;#31532;&amp;#19968;&amp;#65292;&amp;#21830;&amp;#19994;&amp;#38134;&amp;#34892;&amp;#36215;&amp;#27493;&amp;#36739;&amp;#26089;&amp;#65292;&amp;#20174;&amp;#30005;&amp;#23376;&amp;#21270;&amp;#12289;&amp;#20449;&amp;#24687; &amp;#9806;&amp;#21270;&amp;#21040;&amp;#29616;&amp;#22312;&amp;#30340;&amp;#25968;&amp;#23383;&amp;#21270;&amp;#36716;&amp;#22411; &amp;#9970;&amp;#65292;&amp;#25105;&amp;#20204;&amp;#37117;&amp;#22312;&amp;#24605;&amp;#32771;&amp;#23427;&amp;#20204;&amp;#30340;&amp;#26412;&amp;#36136;&amp;#24046;&amp;#24322;&amp;#21040;&amp;#24213;&amp;#22312;&amp;#21738;&amp;#37324;&amp;#65292; &amp;#9788;&amp;#23601;&amp;#20010;&amp;#20154;&amp;#29702;&amp;#35299;&amp;#32780;&amp;#35328;&amp;#65292;&amp;#20174;&amp;#30005;&amp;#23376;&amp;#21270;&amp;#12289;&amp;#20449;&amp;#24687;&amp;#21270;&amp;#19968;&amp;#36335;&amp;#36208;&amp;#26469; &amp;#10150;&amp;#65292;&amp;#26356;&amp;#24378;&amp;#35843;&amp;#30340;&amp;#26159;&amp;#19968;&amp;#31181;&amp;#33021;&amp;#21147; &amp;#10081;&amp;#30340;&amp;#36755;&amp;#20986;&amp;#25110;&amp;#32773;&amp;#21644;&amp;#23458;&amp;#25143;&amp;#30340;&amp;#36830;&amp;#25509;&amp;#12290;&amp;#20294;&amp;#26159;&amp;#22312;&amp;#25968;&amp;#23383;&amp;#21270;&amp;#36716;&amp;#22411;&amp;#30340;&amp;#22823;&amp;#30340;&amp;#32972;&amp;#26223;&amp;#19979;&amp;#65292;&amp;#25105;&amp;#20204;&amp;#25972; &amp;#9924;&amp;#20010;&amp;#21830;&amp;#19994;&amp;#38134;&amp;#34892;&amp;#30340;&amp;#36816;&amp;#20316;&amp;#20840;&amp;#37096;&amp;#32435;&amp;#20837;&amp;#25968;&amp;#23383;&amp;#20307;&amp;#31995;&amp;#65292;&amp;#20174;&amp;#21069;&amp;#26399;&amp;#30340;&amp;#24635;&amp;#20307;&amp;#35268;&amp;#21010;&amp;#21040;&amp;#23545;&amp;#23458;&amp;#25143;&amp;#30340; &amp;#10060;&amp;#24863;&amp;#30693;&amp;#65292;&amp;#21040;&amp;#23545;&amp;#23458;&amp;#25143;&amp;#30340;&amp;#36873;&amp;#25321; &amp;#9202;&amp;#65292;&amp;#21040;&amp;#20135;&amp;#21697;&amp;#30340;&amp;#25512;&amp;#20986;&amp;#65292;&amp;#21040;&amp;#20135;&amp;#21697;&amp;#30340;&amp;#36816;&amp;#33829;&amp;#65292;&amp;#21040;&amp;#26368;&amp;#21518;&amp;#30340;&amp;#20915; &amp;#31574;&amp;#65292;&amp;#21040;&amp;#26368;&amp;#21518;&amp;#30340;&amp;#38381;&amp;#29615;&amp;#65292;&amp;#25972;&amp;#20010;&amp;#37117;&amp;#26159;&amp;#29992;&amp;#25968;&amp;#25454;&amp;#26469;&amp;#39537;&amp;#21160;&amp;#30340; &amp;#10061;&amp;#65292;&amp;#36825;&amp;#26159;&amp;#31532;&amp;#19968;&amp;#20010;&amp;#24605;&amp;#32771;&amp;#12290;&amp;#31532; &amp;#9810;&amp;#20108;&amp;#65292;&amp;#25968;&amp;#25454;&amp;#20316;&amp;#20026;&amp;#35201;&amp;#32032;&amp;#65292;&amp;#26412;&amp;#36136;&amp;#19978;&amp;#20854;&amp;#23454;&amp;#26159;&amp;#19968;&amp;#20010;&amp;#24179;&amp;#21488;&amp;#32463;&amp;#27982;&amp;#30340;&amp;#20135;&amp;#29289;&amp;#65292;&amp;#20809;&amp;#26377;&amp;#38134;&amp;#34892;&amp;#30340; &amp;#9194;&amp;#25968;&amp;#25454;&amp;#20854;&amp;#23454;&amp;#36828;&amp;#36828;&amp;#19981;&amp;#22815;&amp;#65292;&amp;#34429;&amp;#28982;&amp;#38134;&amp;#34892;&amp;#20063;&amp;#26159;&amp;#25968;&amp;#25454;&amp;#26368;&amp;#22823;&amp;#30340;&amp;#25552;&amp;#20379;&amp;#26041;&amp;#65292;&amp;#20294;&amp;#26159;&amp;#25105;&amp;#20204;&amp;#20063;&amp;#26159; &amp;#9201;&amp;#25968;&amp;#25454;&amp;#26368;&amp;#22823;&amp;#30340;&amp;#38656;&amp;#27714;&amp;#26041;&amp;#12290;&amp;#25105;&amp;#20204;&amp;#36890;&amp;#36807;&amp;#21644;&amp;#21508;&amp;#31867;&amp;#30340;&amp;#25968;&amp;#25454;&amp;#35201;&amp;#32032;&amp;#30456;&amp;#20851;&amp;#30340;&amp;#25968;&amp;#21830;&amp;#12289;&amp;#25968;&amp;#25454;&amp;#20132; &amp;#10087;&amp;#26131;&amp;#25152;&amp;#31561;&amp;#26426;&amp;#26500;&amp;#36827;&amp;#34892;&amp;#27807;&amp;#36890;&amp;#21327;&amp;#20316;&amp;#65292;&amp;#24076;&amp;#26395;&amp;#33021;&amp;#36807;&amp;#21152;&amp;#24555;&amp;#36825;&amp;#20010;&amp;#24066;&amp;#22330;&amp;#30340;&amp;#24314;&amp;#35774;&amp;#21644;&amp;#23436;&amp;#21892;&amp;#65292;&amp;#21516; &amp;#10071;&amp;#26102;&amp;#20197;&amp;#22806;&amp;#20419;&amp;#20869; &amp;#10087;&amp;#65292;&amp;#36890;&amp;#36807;&amp;#25226;&amp;#22806;&amp;#37096;&amp;#30340;&amp;#24066;&amp;#22330;&amp;#26426;&amp;#21046;&amp;#24341;&amp;#20837;&amp;#21040;&amp;#20225;&amp;#19994;&amp;#20869;&amp;#37096;&amp;#65292;&amp;#26469;&amp;#25512;&amp;#21160;&amp;#20869;&amp;#37096;&amp;#30340; &amp;#9803;&amp;#32452;&amp;#32455;&amp;#12289;&amp;#21046;&amp;#24230;&amp;#21644;&amp;#26426;&amp;#21046;&amp;#30340;&amp;#21464;&amp;#38761;&amp;#65292;&amp;#26368;&amp;#32456;&amp;#23454;&amp;#29616;&amp;#20869;&amp;#37096;&amp;#30340;&amp;#36716;&amp;#22411;&amp;#21644;&amp;#21019;&amp;#26032;&amp;#33021;&amp;#21147;&amp;#30340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284;&amp;#30340;&amp;#20363;&amp;#23376;&amp;#65292;&amp;#36824;&amp;#26377;&amp;#29141;&amp;#23665;&amp;#29983;&amp;#20135;&amp;#22522;&amp;#22320;&amp;#65292;&amp;#39118;&amp;#20113;&amp;#21531;&amp;#19981;&amp;#20877;&amp;#36184;&amp;#36848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77;&amp;#22238;&amp;#21040;&amp;#19978;&amp;#24066;&amp;#20844;&amp;#21496;&amp;#36825;&amp;#20010;&amp;#35805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62/w539h323/20200329/cfef-irpunaf9550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10082;&amp;#65292;&amp;#26126;&amp;#24180;&amp;#32463;&amp;#27982;&amp;#24037;&amp;#20316;&amp;#35201;&amp;#27714;&amp;#65306;&amp;#25512;&amp;#36827;&amp;#20013;&amp;#22269;&amp;#24335;&amp;#29616;&amp;#20195;&amp;#21270;&amp;#65292;&amp;#26356;&amp;#22909;&amp;#32479;&amp;#31609;&amp;#30123;&amp;#24773; &amp;#9811;&amp;#38450;&amp;#25511;&amp;#21644;&amp;#32463;&amp;#27982;&amp;#31038;&amp;#20250;&amp;#21457;&amp;#23637;&amp;#65292;&amp;#26356;&amp;#22909;&amp;#32479;&amp;#31609;&amp;#21457;&amp;#23637;&amp;#21644;&amp;#23433;&amp;#20840;&amp;#65292;&amp;#20840;&amp;#38754;&amp;#28145;&amp;#21270;&amp;#25913;&amp;#38761;&amp;#24320;&amp;#25918;&amp;#65292;&amp;#22823; &amp;#9806;&amp;#21147;&amp;#25552;&amp;#25391;&amp;#24066;&amp;#22330;&amp;#20449;&amp;#24515;&amp;#65292;&amp;#25226;&amp;#23454;&amp;#26045;&amp;#25193;&amp;#22823;&amp;#20869;&amp;#38656;&amp;#25112;&amp;#30053;&amp;#21516;&amp;#28145;&amp;#21270;&amp;#20379;&amp;#32473;&amp;#20391;&amp;#32467;&amp;#26500;&amp;#24615;&amp;#25913;&amp;#38761;&amp;#26377;&amp;#26426; &amp;#9810;&amp;#32467;&amp;#21512;&amp;#36215;&amp;#26469;&amp;#65292;&amp;#31361;&amp;#20986;&amp;#20570;&amp;#22909;&amp;#31283;&amp;#22686;&amp;#38271;&amp;#12289;&amp;#31283;&amp;#23601;&amp;#19994;&amp;#12289;&amp;#31283;&amp;#29289;&amp;#20215;&amp;#24037;&amp;#20316;&amp;#65292;&amp;#26377;&amp;#25928;&amp;#38450;&amp;#33539;&amp;#21270;&amp;#35299;&amp;#37325; &amp;#9806;&amp;#22823;&amp;#39118;&amp;#38505;&amp;#65292;&amp;#25512;&amp;#21160;&amp;#32463;&amp;#27982;&amp;#36816;&amp;#34892;&amp;#25972;&amp;#20307;&amp;#22909;&amp;#36716;&amp;#65292;&amp;#23454;&amp;#29616;&amp;#36136;&amp;#30340;&amp;#26377;&amp;#25928;&amp;#25552;&amp;#21319;&amp;#21644;&amp;#37327;&amp;#30340;&amp;#21512;&amp;#29702;&amp;#22686;&amp;#38271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NASH&amp;#38590;&amp;#20197;&amp;#33258;&amp;#21457;&amp;#32531;&amp;#35299;&amp;#65292;&amp;#33509;&amp;#36827;&amp;#19968;&amp;#27493;&amp;#24694;&amp;#21270;&amp;#20026;&amp;#32925;&amp;#30828;&amp;#21270;&amp;#21518; &amp;#65292;&amp;#26080;&amp;#27861;&amp;#36870;&amp;#36716; &amp;#9193;&amp;#12290;NASH&amp;#26159;NAFLD&amp;#30340;&amp;#36827;&amp;#23637;&amp;#38454;&amp;#27573;&amp;#65292;&amp;#26368;&amp;#32456;&amp;#21457;&amp;#23637;&amp;#20026;&amp;#32456;&amp;#26411;&amp;#26399;&amp;#32925;&amp;#30149;&amp;#21644;&amp;#32925;&amp;#32454; &amp;#9784;&amp;#32990;&amp;#30284;&amp;#65292;&amp;#22312;&amp;#32654;&amp;#22269;&amp;#34987;&amp;#35748;&amp;#20026;&amp;#26159;&amp;#23548;&amp;#33268;&amp;#25104;&amp;#20154;&amp;#32925;&amp;#30828;&amp;#21270;&amp;#30340;&amp;#20027;&amp;#35201;&amp;#21407;&amp;#22240;&amp;#20043;&amp;#19968;&amp;#65292;&amp;#20063;&amp;#26159;&amp;#32925;&amp;#31227;&amp;#26893; &amp;#9804;&amp;#30340;&amp;#20027;&amp;#35201;&amp;#21407;&amp;#22240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25454;&amp;#12298;&amp;#35777;&amp;#21048;&amp;#26102;&amp;#25253;&amp;#12299;&amp;#25253;&amp;#36947;&amp;#65292;&amp;#8220;&amp;#25918;&amp;#24320;&amp;#38480;&amp;#36141;&amp;#30340;&amp;#24403;&amp;#22825;&amp;#26202;&amp;#19978; &amp;#10149;&amp;#65292;&amp;#23601;&amp;#26377;&amp;#24191;&amp;#24030; &amp;#10148;&amp;#30340;&amp;#23458;&amp;#20154;&amp;#36214;&amp;#36807;&amp;#26469;&amp;#12290;&amp;#25105;&amp;#20204;&amp;#24403;&amp;#26102;&amp;#37117;&amp;#36824;&amp;#27809;&amp;#27880;&amp;#24847;&amp;#21040;&amp;#36825;&amp;#20010;&amp;#28040;&amp;#24687;&amp;#65292;&amp;#20182;&amp;#20204;&amp;#30340;&amp;#25935;&amp;#24863;&amp;#24230;&amp;#27604;&amp;#25105; &amp;#9805;&amp;#20204;&amp;#36824;&amp;#39640;&amp;#24456;&amp;#22810; &amp;#9202;&amp;#12290;&amp;#8221;&amp;#20315;&amp;#23665;&amp;#25918;&amp;#24320;&amp;#38480;&amp;#36141;&amp;#25919;&amp;#31574;&amp;#21518;&amp;#30340;&amp;#21608;&amp;#26411;&amp;#65288;12&amp;#26376;10&amp;#26085;-11&amp;#26085; &amp;#9810;&amp;#65289;&amp;#65292;&amp;#26377;&amp;#39033;&amp;#30446;&amp;#27599;&amp;#26085;&amp;#25509;&amp;#24453;&amp;#30340;&amp;#30475;&amp;#25151;&amp;#23458;&amp;#37117;&amp;#36229;&amp;#36807;100&amp;#20301; &amp;#9784;&amp;#65292;&amp;#20854;&amp;#20013;&amp;#26469;&amp;#33258;&amp;#24191;&amp;#24030;&amp;#31561;&amp;#22806;&amp;#22320; &amp;#9809;&amp;#30340;&amp;#30475;&amp;#25151;&amp;#23458;&amp;#25968;&amp;#37327;&amp;#20063;&amp;#20986;&amp;#29616;&amp;#20102;&amp;#26126;&amp;#26174;&amp;#30340;&amp;#19978;&amp;#21319;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86/w640h446/20191004/2ffe-ifmectm015502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631;&amp;#31216; &amp;#9811;&amp;#29983;&amp;#20135;&amp;#20225;&amp;#19994;&amp;#21517;&amp;#31216;&amp;#20026;&lt;/font&gt;&lt;font cms-style="font-L"&gt;&amp;#24503;&amp;#24800;&amp;#24066;&amp;#22909;&amp;#37202;&amp;#22346;&amp;#37202;&amp;#21378;&lt;/font&gt;&lt;font cms-style="font-L"&gt;&amp;#30340;&amp;#39640;&amp;#31921;&amp;#21407;&amp;#27974;&amp;#37202; &amp;#9924;&amp;#65292;&amp;#26631;&amp;#31216;&amp;#29983;&amp;#20135; &amp;#9805;&amp;#20225;&amp;#19994;&amp;#21517;&amp;#31216;&amp;#20026;&amp;#30333;&amp;#23665;&amp;#24066;&amp;#21326;&amp;#27888;&amp;#29983;&amp;#29289;&amp;#31185;&amp;#25216;&amp;#26377;&amp;#38480;&amp;#20844;&amp;#21496;&amp;#30340;&amp;#30343;&amp;#23553;&amp;#26449;&amp;#20154;&amp;#21442;&amp;#37202; &amp;#9195;&amp;#65292;&amp;#26631;&amp;#31216;&amp;#29983;&amp;#20135; &amp;#10149;&amp;#20225;&amp;#19994;&amp;#21517;&amp;#31216;&amp;#20026;&amp;#21513;&amp;#26519;&amp;#30465;&amp;#26862;&amp;#20043;&amp;#28304;&amp;#39278;&amp;#21697;&amp;#26377;&amp;#38480;&amp;#20844;&amp;#21496;&amp;#30340;&amp;#31528;&amp;#28903;&amp;#38149;&amp;#372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&amp;#9971;&amp;#65292;&amp;#33521;&amp;#22269;&amp;#33832;&amp;#37324;&amp;#22823;&amp;#23398;&amp;#30340;&amp;#19968;&amp;#31687;&amp;#35770;&amp;#25991;&amp;#25351;&amp;#20986;&amp;#65292;&lt;strong&gt;&amp;#22312;&amp;#19990; &amp;#9917;&amp;#30028;&amp;#26479;&amp;#20915;&amp;#36187;&amp;#21518;&amp;#30340;&amp;#20004;&amp;#20010;&amp;#23395;&amp;#24230;&amp;#37324;&amp;#65292;&amp;#20896;&amp;#20891;&amp;#22269;&amp;#30340;GDP&amp;#22686;&amp;#38271;&amp;#23558;&amp;#33267;&amp;#23569;&amp;#25552;&amp;#39640;0.25%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31185;&amp;#21019;&amp;#26495;&amp;#20570;&amp;#24066;&amp;#26631;&amp;#30340;&amp;#32929;&amp;#25193;&amp;#23481;&amp;#33267;60&amp;#21482;&amp;#65292;&amp;#36807;&amp;#21322;&amp;#20026;&amp;#31185;&amp;#21019;50&amp;#25104;&amp;#20221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2/w640h812/20190816/cb9f-ichcymv9423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amp;#24658;&amp;#22823;&lt;/font&gt;&lt;/font&gt;&lt;/font&gt;&amp;#29289;&amp;#19994;&amp;#21435;&amp;#24180;&amp;#30830;&amp;#23454;&amp;#20063;&amp;#25509;&amp;#21040;&amp;#20102;&amp;#19968;&amp;#20123;&amp;#25151;&amp;#20225;&amp;#25243;&amp;#20986;&amp;#30340;&amp;#27204;&amp;#27012; &amp;#9784;&amp;#26525;&amp;#65292;&amp;#21512;&amp;#29983;&amp;#21019;&amp;#23637;&amp;#26356;&amp;#26159;&amp;#22312;&amp;#21435;&amp;#24180;10&amp;#26376;&amp;#19982;&amp;#20013;&amp;#22269;&lt;font cms-style="font-L"&gt;&lt;font cms-style="font-L"&gt;&lt;font cms-style="font-L"&gt;&amp;#24658;&amp;#22823;&lt;/font&gt;&lt;/font&gt;&lt;/font&gt;&amp;#31614;&amp;#35746;&amp;#20102;&amp;#25910;&amp;#36141; &amp;#9979;&amp;#21327;&amp;#35758;&amp;#65292;&amp;#25910;&amp;#36141;&lt;font cms-style="font-L"&gt;&lt;font cms-style="font-L"&gt;&lt;font cms-style="font-L"&gt;&amp;#24658;&amp;#22823;&lt;/font&gt;&lt;/font&gt;&lt;/font&gt;&amp;#29289;&amp;#19994;&amp;#24050;&amp;#21457;&amp;#34892;&amp;#32929;&amp;#20221;&amp;#30340;50.1%&amp;#65292;&amp;#24635;&amp;#20132;&amp;#26131; &amp;#9195;&amp;#20195;&amp;#20215;&amp;#25311;&amp;#23450;&amp;#20026;200.4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00;&amp;#31569;&amp;#20114;&amp;#32852;&amp;#32593;+&amp;#21307;&amp;#30103;+&amp;#21307;&amp;#33647;+&amp;#20445;&amp;#38505;&amp;#29983;&amp;#24577;&amp;#38381;&amp;#296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4/w572h752/20190815/b2ef-ichcymv4062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9;&amp;#38706;&amp;#65292;2021&amp;#24180;&amp;#65292;&amp;#29123;&amp;#26009;&amp;#30005;&amp;#27744;&amp;#27773;&amp;#36710;&amp;#21644;&amp;#32431;&amp;#38146;&amp;#30005;&amp;#27744;&amp;#27773;&amp;#36710;&amp;#30340;&amp;#30334;&amp;#20844;&amp;#37324; &amp;#9875;&amp;#32508;&amp;#21512;&amp;#25104;&amp;#26412;&amp;#20998;&amp;#21035;&amp;#20026;924&amp;#20803;/&amp;#20844;&amp;#37324;&amp;#21644;441&amp;#20803;/&amp;#20844;&amp;#37324;&amp;#12290;&amp;#39044;&amp;#35745;&amp;#21040;2030 &amp;#10152;&amp;#24180;&amp;#65292;&amp;#29123;&amp;#26009;&amp;#30005;&amp;#27744;&amp;#27773;&amp;#36710;&amp;#25165;&amp;#33021;&amp;#25509;&amp;#36817;&amp;#23454;&amp;#29616;&amp;#19982;&amp;#32431;&amp;#38146;&amp;#30005;&amp;#27744;&amp;#27773;&amp;#36710;&amp;#30340;&amp;#25104;&amp;#26412;&amp;#24179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41;&amp;#35328;&lt;/strong&gt;12&amp;#21338;BET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9/w690h459/20200229/5c1a-iqfqmas7813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0135;&amp;#32929;&amp;#38598;&amp;#20307;&amp;#36339;&amp;#2770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65306;&amp;#22522;&amp;#37329;&amp;#31649;&amp;#29702;&amp;#20154;&amp;#23545;&amp;#25552;&amp;#21450;&amp;#30340;&amp;#26495;&amp;#22359;/&amp;#34892;&amp;#19994;&amp;#19981;&amp;#20570;&amp;#20219;&amp;#20309;&amp;#25512;&amp;#20171; &amp;#9975;&amp;#65292;&amp;#19981;&amp;#20195;&amp;#34920;&amp;#20219; &amp;#9804;&amp;#20309;&amp;#25237;&amp;#36164;&amp;#24314;&amp;#35758;&amp;#25110;&amp;#25512;&amp;#20171;&amp;#65292;&amp;#19981;&amp;#20195;&amp;#34920;&amp;#35753;&amp;#22522;&amp;#37329;&amp;#25345;&amp;#20179;&amp;#20449;&amp;#24687;&amp;#25110;&amp;#20132;&amp;#26131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5259;&amp;#38706;&amp;#65292;2021&amp;#24180;&amp;#65292;&amp;#29123;&amp;#26009;&amp;#30005;&amp;#27744;&amp;#27773;&amp;#36710;&amp;#21644;&amp;#32431;&amp;#38146;&amp;#30005;&amp;#27744;&amp;#27773;&amp;#36710;&amp;#30340;&amp;#30334;&amp;#20844;&amp;#37324; &amp;#9201;&amp;#32508;&amp;#21512;&amp;#25104;&amp;#26412;&amp;#20998;&amp;#21035;&amp;#20026;924&amp;#20803;/&amp;#20844;&amp;#37324;&amp;#21644;441&amp;#20803;/&amp;#20844;&amp;#37324;&amp;#12290;&amp;#39044;&amp;#35745;&amp;#21040;2030 &amp;#9805;&amp;#24180;&amp;#65292;&amp;#29123;&amp;#26009;&amp;#30005;&amp;#27744;&amp;#27773;&amp;#36710;&amp;#25165;&amp;#33021;&amp;#25509;&amp;#36817;&amp;#23454;&amp;#29616;&amp;#19982;&amp;#32431;&amp;#38146;&amp;#30005;&amp;#27744;&amp;#27773;&amp;#36710;&amp;#30340;&amp;#25104;&amp;#26412;&amp;#24179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49/w646h403/20191113/c7bd-iieqapu5067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11&amp;#26376;&amp;#26411;&amp;#65292;&amp;#24191;&amp;#20041;&amp;#36135;&amp;#24065;M2&amp;#12289;&amp;#29421;&amp;#20041;&amp;#36135;&amp;#24065;M1&amp;#21516;&amp;#27604;&amp;#20998;&amp;#21035; &amp;#9806;&amp;#22686;&amp;#38271;12.4%&amp;#12289;4.6%&amp;#65292;&amp;#22686;&amp;#36895;&amp;#20998;&amp;#21035;&amp;#27604;&amp;#19978;&amp;#26376;&amp;#26411;+0.6&amp;#20010;&amp;#21644;-1.2&amp;#20010;&amp;#30334;&amp;#20998;&amp;#28857; &amp;#9802;&amp;#12290;&amp;#21516;&amp;#26376;&amp;#35268;&amp;#27169;&amp;#20197;&amp;#19978;&amp;#24037;&amp;#19994;&amp;#22686;&amp;#21152;&amp;#20540;&amp;#21644;CPI&amp;#21516;&amp;#27604;&amp;#20998;&amp;#21035;&amp;#22686;&amp;#38271;2.2%&amp;#21644;1.6%&amp;#65292;&amp;#22686;&amp;#36895;&amp;#27604;&amp;#19978;&amp;#26376;&amp;#20998;&amp;#21035;&amp;#22238;&amp;#33853;2.8&amp;#20010;&amp;#21644;0.5&amp;#20010;&amp;#30334;&amp;#20998;&amp;#28857;&amp;#12290;&amp;#22914; &amp;#9971;&amp;#27492;&amp;#25968;&amp;#25454;&amp;#26174;&amp;#31034;&amp;#8220;&amp;#26494;&amp;#36135;&amp;#24065;+&amp;#24369;&amp;#32463;&amp;#27982;+&amp;#20302;&amp;#36890;&amp;#32960;&amp;#8221;&amp;#30340;&amp;#32452;&amp;#21512;&amp;#20986;&amp;#29616;&amp;#12290;&amp;#8220;&amp;#23439;&amp;#35266;&amp;#35843;&amp;#25511;&amp;#23485; &amp;#9976;&amp;#26494;&amp;#8221;&amp;#30340;&amp;#39044;&amp;#26399;&amp;#32487;&amp;#32493;&amp;#21319;&amp;#28201;&amp;#65292;&amp;#25110;&amp;#26159;&amp;#27818;&amp;#32508;&amp;#25351;&amp;#19978;&amp;#26376;&amp;#22823;&amp;#28072;8.91%&amp;#19988;&amp;#26412;&amp;#26376;&amp;#30053;&amp;#21319;0.55%&amp;#30340;&amp;#2002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30475;&amp;#26469;&amp;#65292;&lt;font cms-style="font-L strong-Bold"&gt;&amp;#19968;&amp;#26159;&lt;/font&gt;&amp;#36164;&amp;#37329;&amp;#20379;&amp;#32473;&amp;#20445;&amp;#25345; &amp;#9803;&amp;#21512;&amp;#29702;&amp;#20805;&amp;#35029;&amp;#12290;&amp;#20170;&amp;#24180;&amp;#20197;&amp;#26469;&amp;#65292;&amp;#31215;&amp;#26497;&amp;#25512;&amp;#20986;&amp;#26377;&amp;#21033;&amp;#20110;&amp;#32463;&amp;#27982;&amp;#31283;&amp;#23450;&amp;#30340;&amp;#25919;&amp;#31574;&amp;#25514;&amp;#26045;&amp;#65292;&amp;#20986;&amp;#21488;&amp;#20102; &amp;#9809;&amp;#36817;&amp;#20108;&amp;#21313;&amp;#39033;&amp;#25913;&amp;#21892;&amp;#37325;&amp;#28857;&amp;#39046;&amp;#22495;&amp;#21644;&amp;#34180;&amp;#24369;&amp;#29615;&amp;#33410;&amp;#37329;&amp;#34701;&amp;#26381;&amp;#21153;&amp;#30340;&amp;#25991;&amp;#20214;&amp;#65292;&amp;#25512;&amp;#21160;&amp;#38134;&amp;#34892;&amp;#20445;&amp;#38505;&amp;#26426; &amp;#10081;&amp;#26500;&amp;#26377;&amp;#21147;&amp;#20445;&amp;#38556;&amp;#23454;&amp;#20307;&amp;#32463;&amp;#27982;&amp;#30340;&amp;#34701;&amp;#36164;&amp;#38656;&amp;#27714;&amp;#12290;&amp;#25130;&amp;#33267;10&amp;#26376;&amp;#26411;&amp;#65292;&amp;#21508;&amp;#39033;&amp;#36151;&amp;#27454;&amp;#26032;&amp;#22686;18.7&amp;#19975;&amp;#20159;&amp;#20803; &amp;#9918;&amp;#65292;&amp;#21516;&amp;#27604;&amp;#22810;&amp;#22686;1.15&amp;#19975;&amp;#20159;&amp;#20803;&amp;#12290;&amp;#20445;&amp;#38505;&amp;#36164;&amp;#37329;&amp;#36816;&amp;#29992;&amp;#20313;&amp;#39069;24.5 &amp;#10150;&amp;#19975;&amp;#20159;&amp;#20803;&amp;#65292;&amp;#21516;&amp;#27604;&amp;#22686;&amp;#38271;8.7%&amp;#12290;&amp;#38134;&amp;#34892;&amp;#20445;&amp;#38505;&amp;#26426;&amp;#26500;&amp;#26032;&amp;#22686;&amp;#20538;&amp;#21048;&amp;#25237;&amp;#36164;8.8&amp;#19975;&amp;#20159; &amp;#9978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2&amp;#21338;BET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08/w1080h1728/20191018/ee7b-ifzxhxn02534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ikYunbi/index.shtml" title=""  data-id="54"  target="_blank"&gt;&lt;mip-img class="mip-img mip-hot-img" layout="fixed" src="http://n.sinaimg.cn/sinacn10101/773/w459h314/20191030/8a87-ihqyuym2085272.jpg" width="110" height="72"&gt;&lt;/mip-img&gt;&lt;p class="nr"&gt;&amp;#38451;&amp;#20809;&amp;#30005;&amp;#28304;(300274.SZ)&amp;#65306;&amp;#22312;&amp;#36234;&amp;#21335;&amp;#27809;&amp;#26377;&amp;#20648;&amp;#33021;&amp;#30005;&amp;#31449;&lt;/p&gt;&lt;p class="ly"&gt;&lt;span class="pl_all" docUrl=""&gt;&lt;/span&gt;&lt;mip-img class="mip-element mip-comment-img" alt="" src="http://n.sinaimg.cn/sinacn10100/578/w1242h1736/20200109/3a49-imvsvza03477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478563886.htm" title=""  data-id="55"  target="_blank"&gt;&lt;mip-img class="mip-img mip-hot-img" layout="fixed" src="http://n.sinaimg.cn/sinacn10122/752/w690h862/20200124/b4d4-innckcf5143420.jpg" width="110" height="72"&gt;&lt;/mip-img&gt;&lt;p class="nr"&gt;&amp;#21407;&amp;#35777;&amp;#30417;&amp;#20250;&amp;#20027;&amp;#24109;&amp;#26131;&amp;#20250;&amp;#28385;&amp;#26377;&amp;#26032;&amp;#32844;&amp;#65306;&amp;#31532;&amp;#21313;&amp;#22235;&amp;#23626;&amp;#20840;&amp;#22269;&amp;#25919;&amp;#21327;&amp;#22996;&amp;#21592;&amp;#12289;&amp;#32463;&amp;#27982;&amp;#22996;&amp;#21592;&amp;#20250;&amp;#39547;&amp;#20250;&amp;#21103;&amp;#20027;&amp;#20219;&lt;/p&gt;&lt;p class="ly"&gt;&lt;span class="pl_all" docUrl="?id=utf8hElQ20230220.doc"&gt;&lt;/span&gt;&lt;mip-img class="mip-element mip-comment-img" alt="" src="http://n.sinaimg.cn/sinacn10117/208/w645h363/20200114/4561-imztzhn82275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40545011/index.htm" title=""  data-id="56"  target="_blank"&gt;&lt;mip-img class="mip-img mip-hot-img" layout="fixed" src="http://n.sinaimg.cn/sinacn10106/181/w580h401/20200219/6175-iprtayz5520303.jpg" width="110" height="72"&gt;&lt;/mip-img&gt;&lt;p class="nr"&gt;&amp;#26410;&amp;#20805;&amp;#20998;&amp;#21521;&amp;#25237;&amp;#36164;&amp;#32773;&amp;#25259;&amp;#38706;&amp;#29983;&amp;#20135;&amp;#32463;&amp;#33829;&amp;#39118;&amp;#38505;&amp;#21644;&amp;#20869;&amp;#37096;&amp;#25511;&amp;#21046;&amp;#39118;&amp;#38505;&amp;#65292;ST&amp;#29233;&amp;#24247;&amp;#21450;&amp;#33891;&amp;#20107;&amp;#38271;&amp;#31561;&amp;#25910;&amp;#27993;&amp;#27743;&amp;#35777;&amp;#30417;&amp;#23616;&amp;#35686;&amp;#31034;&amp;#20989;&lt;/p&gt;&lt;p class="ly"&gt;&lt;span class="pl_all" docUrl=""&gt;&lt;/span&gt;&lt;mip-img class="mip-element mip-comment-img" alt="" src="http://n.sinaimg.cn/sinacn10110/58/w1024h1434/20200304/2bf8-iqfqmau1560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zt.cn/20jImKU4IniP3f4E6.aspx?id=Wggk7le8zu.htm" data-id="1" data-num="0" data-href="http://www.hgsemi.net/2033dMmW97ReQexGi.aspx?id=KWT0T9hdhCrpcW5g.exe"  title="" target="_blank"&gt;&lt;mip-img class="mip-img" layout="container" src="http://n.sinaimg.cn/sinacn10109/719/w608h911/20200223/ca08-ipvnsze9651517.jpg" width="100%" height="100%"&gt;&lt;/mip-img&gt;&lt;p&gt;&amp;#22823;&amp;#36300;&amp;#36229;9%&amp;#6528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j2nfbv7q.aspx?id=mX2EJMBDNuM.phtm" data-id="2" data-num="0" data-href="http://www.xjqqmail.com/20H3I9tU5y.aspx?id=6Reu7qZeQl.html"  title="" target="_blank"&gt;&lt;mip-img class="mip-img" layout="container" src="http://n.sinaimg.cn/sinacn/30/w1080h1350/20191002/a6a8-ifmectk5788297.jpg" width="100%" height="100%"&gt;&lt;/mip-img&gt;&lt;p&gt;A&amp;#32929;&amp;#20809;&amp;#21051;&amp;#26426;&amp;#26495;&amp;#22359;&amp;#25289;&amp;#21319; &amp;#23500;&amp;#20048;&amp;#24503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NnfwaRaYlW320L.aspx?id=uGh2SoU6S2.phtm" data-id="3" data-num="0" data-href="http://www.szolks.com/20SgmdS9B8GLZQJ.aspx?id=NNmOzyjgPl8.htm"  title="" target="_blank"&gt;&lt;mip-img class="mip-img" layout="container" src="http://n.sinaimg.cn/sinacn10121/529/w535h794/20200216/ff80-iprtayy6108568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ge6iLYz8br.aspx?id=NzZyzPiTD5g.html" data-id="4" data-num="0" data-href="http://www.pyruike.com/20EOLUE73SoiYG3.aspx?id=gb9ItWisuRiNKWS0px.phtm"  title="" target="_blank"&gt;&lt;mip-img class="mip-img" layout="container" src="http://n.sinaimg.cn/sinacn10115/478/w629h649/20190817/f881-ichcymw4215040.jpg" width="100%" height="100%"&gt;&lt;/mip-img&gt;&lt;p&gt;&amp;#26426;&amp;#26500;&amp;#65306;&amp;#20840;&amp;#22269;&amp;#25214;&amp;#25151;&amp;#28909;&amp;#24230;&amp;#29615;&amp;#27604;&amp;#19978;&amp;#28072;&amp;#65292;&amp;#36141;&amp;#25151;&amp;#32773;&amp;#20449;&amp;#24515;&amp;#29615;&amp;#27604;&amp;#19978;&amp;#28072;5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asuivmGNlnRiD3slx.aspx?id=D0TujGffzgE7.exe" data-id="5" data-num="0" data-href="http://0769che.com/20Pzz85WOTi.aspx?id=KBPO3alrOl.html"  title="" target="_blank"&gt;&lt;mip-img class="mip-img" layout="container" src="http://n.sinaimg.cn/sinacn20122/30/w1080h1350/20200113/767e-imztzhn5413785.jpg" width="100%" height="100%"&gt;&lt;/mip-img&gt;&lt;p&gt;&amp;#28207;&amp;#32929;&amp;#24322;&amp;#21160; | &amp;#30707;&amp;#27833;&amp;#32929;&amp;#32487;&amp;#32493;&amp;#36208;&amp;#24369; &amp;#38656;&amp;#27714;&amp;#36235;&amp;#24369;&amp;#21472;&amp;#21152;&amp;#22686;&amp;#20135;&amp;#24551;&amp;#34385; &amp;#22269;&amp;#38469;&amp;#27833;&amp;#20215;&amp;#36830;&amp;#3249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jE1yUBOzIUo.aspx?id=uwnrlhJx1lm.phtm" data-id="6" data-num="0" data-href="http://www.sysy.com.cn/20oxbQlwbFbdd5O2EwX.aspx?id=OsAcTVtD.shtml"  title="" target="_blank"&gt;&lt;mip-img class="mip-img" layout="container" src="http://n.sinaimg.cn/sinacn10100/44/w497h347/20190812/516c-icapxph3224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vYPlnmweI3pne.aspx?id=BkrEYYB1N3BZXx.htm" data-id="7" data-num="0" data-href="http://gcb.hbu.cn/20AZZzOkWbRaTUA.aspx?id=9dStFwsD8uq.html"  title="" target="_blank"&gt;&lt;mip-img class="mip-img" layout="container" src="http://n.sinaimg.cn/sinakd10116/13/w645h968/20200309/6f3a-iqrhckm6138060.jpg" width="100%" height="100%"&gt;&lt;/mip-img&gt;&lt;p&gt;&amp;#28041;&amp;#23244;&amp;#35784;&amp;#39575;&amp;#65281;A&amp;#32929;&amp;#21322;&amp;#23548;&amp;#20307;&amp;#20844;&amp;#21496;&amp;#23500;&amp;#20449;&amp;#31185;&amp;#25216;&amp;#29420;&amp;#33891;&amp;#34987;&amp;#21009;&amp;#20107;&amp;#25304;&amp;#300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6q9DUKDTjs.aspx?id=gD5rx02O9g.phtml" data-id="8" data-num="0" data-href="http://schedule.bashu.com.cn/20DVe6ymAZzGqIkkt.aspx?id=eNpr33xvAxxpHN7lIl.phtm"  title="" target="_blank"&gt;&lt;mip-img class="mip-img" layout="container" src="http://n.sinaimg.cn/sinacn10117/104/w1080h1424/20200303/22cb-iqfqmat9049952.jpg" width="100%" height="100%"&gt;&lt;/mip-img&gt;&lt;p&gt;&amp;#26379;&amp;#21451;&amp;#25220;&amp;#24213;&amp;#24052;&amp;#33778;&amp;#29305;&amp;#65306;&amp;#22909;&amp;#28040;&amp;#24687;&amp;#26159;&amp;#25104;&amp;#20132;&amp;#20102;&amp;#65292;&amp;#22351;&amp;#28040;&amp;#24687;&amp;#26159;&amp;#36127;&amp;#20538;&amp;#19968;&amp;#21315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hI2hhIH022t0.aspx?id=gqIktfP4Nn.shtml" data-id="9" data-num="0" data-href="https://www.shnais.cn/20ubBPUXhbFjsW2.aspx?id=X5cq5sHva.exe"  title="" target="_blank"&gt;&lt;mip-img class="mip-img" layout="container" src="http://n.sinaimg.cn/sinacn/395/w793h1202/20190919/a1b0-iewtemz2526535.jpg" width="100%" height="100%"&gt;&lt;/mip-img&gt;&lt;p&gt;&amp;#23500;&amp;#22269;&amp;#38598;&amp;#22242;&amp;#32500;&amp;#25345;&amp;#22909;&amp;#24066;&amp;#22810;(COST.US)&amp;#25345;&amp;#26377;&amp;#35780;&amp;#32423;&amp;#65292;&amp;#32500;&amp;#25345;&amp;#30446;&amp;#26631;&amp;#20215;77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ZqR3dfxH.aspx?id=9xk6PvM8YJb8.html" data-id="10" data-num="0" data-href="http://www.tjkx.com/20gl7lNORYQQoIUBX.aspx?id=jnBRIIGeuPcd.html"  title="" target="_blank"&gt;&lt;mip-img class="mip-img" layout="container" src="http://n.sinaimg.cn/sinacn10101/526/w640h686/20200213/ae0a-ipmxpvz1863069.jpg" width="100%" height="100%"&gt;&lt;/mip-img&gt;&lt;p&gt;&amp;#20940;&amp;#26216;&amp;#22830;&amp;#34892;&amp;#38477;&amp;#24687;&amp;ldquo;&amp;#31532;&amp;#19968;&amp;#26538;&amp;rdquo;&amp;#25171;&amp;#21709;&amp;#65292;&amp;#22269;&amp;#38469;&amp;#37329;&amp;#20215;&amp;#21861;&amp;#21453;&amp;#2421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229;&amp;#25463;&amp;#32929;&amp;#20221;(301005.SZ)&amp;#65306;&amp;#20844;&amp;#21496;&amp;#27773;&amp;#36710;&amp;#19994;&amp;#21153;&amp;#26377;&amp;#27773;&amp;#36710;&amp;#20256;&amp;#24863;&amp;#22120;&amp;#22522;&amp;#24231;&amp;#31561;&amp;#20135;&amp;#216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vsaEj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479750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5-89354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ZnYlAgIGQ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vcZYXcf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0318917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Ok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415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028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28429319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2&amp;#21338;BET&amp;#23448;&amp;#26041;&amp;#32593;&amp;#31449;&amp;#21407;&amp;#31958;&amp;#21453;&amp;#24377;&amp;#25552;&amp;#25391;&amp;#24066;&amp;#22330;&amp;#24773;&amp;#324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