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0&amp;#26368;&amp;#26032;&amp;#29256;&amp;#26827;&amp;#2926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jgVeDME.shtml?id=lzqERCn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0&amp;#26368;&amp;#26032;&amp;#29256;&amp;#26827;&amp;#2926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jgVeDME.shtml?id=lzqERCn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5683/index.html" title="" target="_blank"&gt;&amp;#25163;&amp;#27231;&amp;#40179;&amp;#20976;&amp;#32178;&lt;/a&gt;&lt;/span&gt;&lt;a href="/20YzHgN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0&amp;#26368;&amp;#26032;&amp;#29256;&amp;#26827;&amp;#2926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6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357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8/w538h660/20190817/b9b6-ichcymw42989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0&amp;#26368;&amp;#26032;&amp;#29256;&amp;#26827;&amp;#29260;&amp;#24179;&amp;#21488;,&amp;#23458;&amp;#25143;&amp;#31471;&amp;#19979;&amp;#36733;oxXdXfUfDSwf-jUkmkcvLGRktJ-sgsYwkC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1407;&amp;#22269;&amp;#21153;&amp;#38498;&amp;#21442;&amp;#20107;&amp;#24352;&amp;#32434;&amp;#39046;&amp;#34900;&amp;#30340;&amp;#22810;&amp;#20301;&amp;#19987;&amp;#23478;&amp;#32452;&amp;#25104;&amp;#30340;&amp;#35780;&amp;#23457;&amp;#22242;&amp;#38431;&amp;#19968;&amp;#33268;&amp;#34920;&amp;#31034; &amp;#9971;&amp;#65306;&amp;#22242;&amp;#20307;&amp;#26631;&amp;#20934;&amp;#12298;&amp;#20225;&amp;#19994;&amp;#36136;&amp;#37327;&amp;#22522;&amp;#30784;&amp;#35774;&amp;#26045;&amp;#25928;&amp;#33021;&amp;#35780;&amp;#20215;&amp;#35268;&amp;#33539;&amp;#12299;&amp;#19968;&amp;#26159;&amp;#22312;&amp;#24605;&amp;#36335;&amp;#21644;&amp;#26041;&amp;#27861;&amp;#19978; &amp;#9934;&amp;#20855;&amp;#26377;&amp;#21019;&amp;#26032;&amp;#24615;&amp;#12289;&amp;#31361;&amp;#30772;&amp;#24615;&amp;#65307;&amp;#20108;&amp;#26159;&amp;#21019;&amp;#24314;&amp;#20102;&amp;#20225;&amp;#19994;QI&amp;#25104;&amp;#29087;&amp;#24230;&amp;#30340;&amp;#27010;&amp;#24565; &amp;#9989;&amp;#65292;&amp;#22312;QI&amp;#24314; &amp;#9802;&amp;#35774;&amp;#21644;&amp;#24212;&amp;#29992;&amp;#19978;&amp;#23646;&amp;#20110;&amp;#29420;&amp;#21019;&amp;#65292;&amp;#26469;&amp;#24110;&amp;#21161;&amp;#20225;&amp;#19994;&amp;#20570;&amp;#19968;&amp;#20123;&amp;#23450;&amp;#24615;&amp;#23450;&amp;#37327;&amp;#30340;&amp;#19968;&amp;#20123;&amp;#20998;&amp;#26512;&amp;#65307;&amp;#19977;&amp;#26159; &amp;#9994;&amp;#20855;2020&amp;#26368;&amp;#26032;&amp;#29256;&amp;#26827;&amp;#29260;&amp;#24179;&amp;#21488;&amp;#26377;&amp;#23454;&amp;#36341;&amp;#24615; &amp;#9195;&amp;#12290;&amp;#20805;&amp;#20998;&amp;#20307;&amp;#29616;&amp;#22312;&amp;#22242;&amp;#20307;&amp;#26631;&amp;#20934;&amp;#20869;&amp;#23481;&amp;#26377;&amp;#22522;&amp;#20110;&amp;#33509;&amp;#24178;&amp;#20225;&amp;#19994;&amp;#23454;&amp;#29992;&amp;#26696;&amp;#20363;&amp;#25903;&amp;#25745; &amp;#9807;&amp;#65292;&amp;#26159;&amp;#28145;&amp;#22323;&amp;#30340;&amp;#32463;&amp;#39564;&amp;#21644;&amp;#23454;&amp;#36341;&amp;#24635;&amp;#32467;&amp;#65292;&amp;#26631;&amp;#20934;&amp;#30340;&amp;#20869;&amp;#23481;&amp;#20855;&amp;#26377;&amp;#36866;&amp;#29992;&amp;#24615;&amp;#65292;&amp;#23545;&amp;#20110;&amp;#20225;&amp;#19994;&amp;#30340;&amp;#23454; &amp;#9804;&amp;#38469;&amp;#24212;&amp;#29992;&amp;#20855;&amp;#26377;&amp;#37325;&amp;#35201;&amp;#20316;&amp;#29992;&amp;#65292;&amp;#22635;&amp;#34917;&amp;#20102;&amp;#22269;&amp;#38469;&amp;#22269;&amp;#20869;QI&amp;#22312;&amp;#20225;&amp;#19994;&amp;#38598;&amp;#25104;&amp;#36816;&amp;#29992;&amp;#26041;&amp;#38754;&amp;#30340;&amp;#31354; &amp;#9807;&amp;#30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1457;&amp;#23637;&amp;#25913;&amp;#38761;&amp;#22996;&amp;#21150;&amp;#20844;&amp;#213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30/w888h1142/20191026/f988-ihmipqw72994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202;&amp;#65292;&amp;#27431;&amp;#27954;&amp;#22830;&amp;#34892;&amp;#25191;&amp;#22996;&amp;#26045;&amp;#32435;&amp;#36125;&amp;#23572;&amp;#34920;&amp;#31034;&amp;#65292;&amp;#20026;&amp;#20102;&amp;#35753;&amp;#36890;&amp;#36135;&amp;#33192;&amp;#32960;&amp;#22238;&amp;#21040;&amp;#35813;&amp;#34892; &amp;#10150;&amp;#30446;&amp;#26631;&amp;#65292;&amp;#21033;&amp;#29575;&amp;#23558;&amp;#19981;&amp;#24471;&amp;#19981;&amp;#36827;&amp;#20837;&amp;#8220;&amp;#38480;&amp;#21046;&amp;#24615;&amp;#39046;&amp;#22495;&amp;#8221;&amp;#12290; &amp;#26045;&amp;#32435;&amp;#36125;&amp;#23572;&amp;#22312;&amp;#24503;&amp;#22269;&amp;#23186;&amp;#20307;24&amp;#26085;&amp;#21457;&amp;#24067;&amp;#30340;&amp;#19987;&amp;#35775;&amp;#20013;&amp;#35828;&amp;#36947; &amp;#9962;&amp;#65292;&amp;#22240;&amp;#20026;&amp;#23454;&amp;#38469;&amp;#21033;&amp;#29575;&amp;#20173;&amp;#28982;&amp;#24456;&amp;#20302;&amp;#65292;&amp;#25152;&amp;#20197;&amp;#27431;&amp;#27954;&amp;#22830;&amp;#34892;&amp;#32039;&amp;#32553;&amp;#9800;&amp;#25919;&amp;#31574;&amp;#30340;&amp;#36807;&amp;#24230;&amp;#39118;&amp;#38505;&amp;#26377;&amp;#38480;&amp;#12290;&amp;#33267;&amp;#20110;&amp;#21152;&amp;#24687;&amp;#30340;&amp;#32456;&amp;#28857;&amp;#65292;&amp;#26045;&amp;#32435;&amp;#36125;&amp;#23572;&amp;#35828;&amp;#36947;&amp;#65306;&amp;#8220;&amp;#26681;&amp;#25454;&amp;#25105;&amp;#20204; &amp;#9806;&amp;#30340;&amp;#39044;&amp;#20272;&amp;#65292;&amp;#36825;&amp;#19968;&amp;#21033;&amp;#29575;&amp;#38656;&amp;#35201;&amp;#22788;&amp;#20110;&amp;#38480;&amp;#21046;&amp;#24615;&amp;#39046;&amp;#22495;&amp;#65292;&amp;#21363;&amp;#39640;&amp;#20110;&amp;#20013;&amp;#24615;&amp;#21033;&amp;#29575;&amp;#30340;&amp;#27700;&amp;#24179;&amp;#12290;&amp;#8221; &amp;#10148;&amp;#20294;&amp;#22905;&amp;#20063;&amp;#25215;&amp;#35748; &amp;#9804;&amp;#65292;&amp;#25191;&amp;#22996;&amp;#20250;&amp;#35201;&amp;#22312;&amp;#26410;&amp;#26469;&amp;#30340;&amp;#36335;&amp;#24452;&amp;#19978;&amp;#36798;&amp;#25104;&amp;#20849;&amp;#35782;&amp;#24182;&amp;#19981;&amp;#23481;&amp;#26131; &amp;#9802;&amp;#12290;&amp;#20170;&amp;#24180;&amp;#26089;&amp;#20123; &amp;#9996;&amp;#26102;&amp;#20505;&amp;#65292;&amp;#19982;&amp;#32654;&amp;#32852;&amp;#20648;&amp;#31561;&amp;#20027;&amp;#35201;&amp;#22830;&amp;#34892;&amp;#19968;&amp;#26679;&amp;#65292;&amp;#27431;&amp;#27954;&amp;#22830;&amp;#34892;&amp;#20063;&amp;#20302;&amp;#20272;&amp;#20102;&amp;#36890;&amp;#32960;&amp;#30340;&amp;#25345;&amp;#32493;&amp;#24615;&amp;#12290; &amp;#10144;&amp;#26045;&amp;#32435;&amp;#36125;&amp;#23572;&amp;#25351;&amp;#20986;&amp;#65292;&amp;#24403;&amp;#26102;&amp;#20869;&amp;#37096;&amp;#27809;&amp;#26377;&amp;#36275;&amp;#22815;&amp;#20180;&amp;#32454;&amp;#22320;&amp;#23457;&amp;#35270;&amp;#36890;&amp;#32960;&amp;#19978;&amp;#21319;&amp;#30340;&amp;#36857;&amp;#35937;&amp;#65292;&amp;#26368;&amp;#32456; &amp;#9810;&amp;#35753;&amp;#8220;&amp;#36890;&amp;#32960;&amp;#36807;&amp;#39640;&amp;#8221;&amp;#21462;&amp;#20195;&amp;#8220;&amp;#36890;&amp;#32960;&amp;#36807;&amp;#20302;&amp;#8221;&amp;#25104;&amp;#20026;&amp;#20027;&amp;#35201;&amp;#39118;&amp;#38505;&amp;#12290;&amp;#22905;&amp;#35299;&amp;#37322;&amp;#31216;&amp;#65292;&amp;#19968;&amp;#24320;&amp;#22987; &amp;#10084;&amp;#24456;&amp;#22810;&amp;#20154;&amp;#25285;&amp;#24515;&amp;#36807;&amp;#26089;&amp;#34892;&amp;#21160;&amp;#30340;&amp;#36135;&amp;#24065;&amp;#25919;&amp;#31574;&amp;#21487;&amp;#33021;&amp;#20250;&amp;#32473;&amp;#32463;&amp;#27982;&amp;#24102;&amp;#26469;&amp;#20943;&amp;#36895;&amp;#25110;&amp;#34928;&amp;#36864;&amp;#65292;&amp;#21478;&amp;#22806; &amp;#10147;&amp;#20182;&amp;#20204;&amp;#36824;&amp;#20302;&amp;#20272;&amp;#20102;&amp;#27431;&amp;#27954;&amp;#22269;&amp;#23478;&amp;#25918;&amp;#26494;&amp;#26032;&amp;#20896;&amp;#38480;&amp;#21046;&amp;#23545;&amp;#29289;&amp;#20215;&amp;#30340;&amp;#20914;&amp;#20987;&amp;#12290;&amp;#20043;&amp;#21518;&amp;#26377;&amp;#20154;&amp;#36824;&amp;#20197;&amp;#20026; &amp;#10084;&amp;#20379;&amp;#24212;&amp;#38142;&amp;#29942;&amp;#39048;&amp;#20250;&amp;#26356;&amp;#24555;&amp;#24471;&amp;#21040;&amp;#35299;&amp;#20915;&amp;#65292;&amp;#20107;&amp;#23454;&amp;#21364;&amp;#26159;&amp;#23427;&amp;#27604;&amp;#26009;&amp;#24819;&amp;#30340;&amp;#36824;&amp;#35201;&amp;#25345;&amp;#20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316;&amp;#20026;&amp;#28145;&amp;#32789;&amp;#24494;&amp;#20449;&amp;#31169;&amp;#22495;&amp;#29983;&amp;#24577;&amp;#26381;&amp;#21153;&amp;#21830;&amp;#65292;&amp;#24403;&amp;#24494;&amp;#20449;&amp;#24191;&amp;#21578;&amp;#20840;&amp;#26032;&amp;#19978;&amp;#32447;&amp;#25628;&amp;#19968;&amp;#25628;&amp;#8220;&amp;#36229;&amp;#32423; &amp;#10062;&amp;#21697;&amp;#29260;&amp;#19987;&amp;#21306;&amp;#8221;&amp;#21518;&amp;#65292;&amp;#24494;&amp;#30431;&amp;#24110;&amp;#21161;&amp;#21697;&amp;#29260;&amp;#24555;&amp;#36895;&amp;#25250;&amp;#21344;&amp;#25628;&amp;#32034;&amp;#24191;&amp;#21578;&amp;#24102;&amp;#26469;&amp;#30340;&amp;#32418;&amp;#21033;&amp;#12290;&amp;#22914;&amp;#22269;&amp;#20869; &amp;#9808;&amp;#22836;&amp;#37096;&amp;#30340;&amp;#25945;&amp;#32946;&amp;#31185;&amp;#25216;&amp;#20225;&amp;#19994;&amp;#65292;&amp;#21313;&amp;#26041;&amp;#25945;&amp;#32946;&amp;#22312;&amp;#20170;&amp;#24180;9&amp;#26376;&amp;#29575;&amp;#20808;&amp;#23581;&amp;#40092;&amp;#24494;&amp;#20449;&amp;#25628;&amp;#32034;&amp;#32467;&amp;#26524;&amp;#24191; &amp;#9800;&amp;#21578;&amp;#65292;&amp;#21327;&amp;#21516;&amp;#24494;&amp;#30431;&amp;#20511;&amp;#21161;&amp;#25628;&amp;#32034;&amp;#27969;&amp;#37327;&amp;#19982;&amp;#20869;&amp;#23481;&amp;#29983;&amp;#24577;&amp;#24314;&amp;#35774;&amp;#65292;&amp;#36827;&amp;#19968;&amp;#27493;&amp;#25772;&amp;#21160;&amp;#33829;&amp;#38144;&amp;#31354;&amp;#38388;&amp;#21450; &amp;#9202;&amp;#29983;&amp;#24847;&amp;#22686;&amp;#38271;&amp;#12290;&amp;#21516;&amp;#26679;&amp;#65292;&amp;#21516;&amp;#31243;&amp;#26053;&amp;#34892;&amp;#22312;2022&amp;#24180;&amp;#26257;&amp;#20551;&amp;#26399;&amp;#38388;&amp;#65292;&amp;#22312;&amp;#24494;&amp;#30431;&amp;#21161;&amp;#21147;&amp;#19979;&amp;#65292; &amp;#9970;&amp;#21033;&amp;#29992;&amp;#24494;&amp;#20449;&amp;#25628;&amp;#19968;&amp;#25628;&amp;#21697;&amp;#29260;&amp;#23448;&amp;#26041;&amp;#21306;&amp;#26356;&amp;#22909;&amp;#22320;&amp;#36830;&amp;#25509;&amp;#36215;&amp;#20102;&amp;#30446;&amp;#26631;&amp;#29992;&amp;#25143;&amp;#32676;&amp;#20307; // &amp;#9785;&amp;#12290;&amp;#26399;&amp;#38388;&amp;#65292;&amp;#28040; &amp;#10060;&amp;#36153;&amp;#32773;&amp;#36890;&amp;#36807;&amp;#25628;&amp;#32034;&amp;#8220;&amp;#21516;&amp;#31243;&amp;#26053;&amp;#34892;&amp;#8221;&amp;#12289;&amp;#8220;&amp;#21516;&amp;#31243;&amp;#28040;&amp;#36153;&amp;#21048;&amp;#8221;&amp;#31561;&amp;#20851;&amp;#38190;&amp;#35789;&amp;#65292;&amp;#22312;&amp;#24494;&amp;#20449;&amp;#25628;&amp;#19968; &amp;#9811;&amp;#25628;&amp;#20837;&amp;#21475;&amp;#19979;&amp;#65292;&amp;#30452;&amp;#25509;&amp;#35775;&amp;#38382;&amp;#21516;&amp;#31243;&amp;#26053;&amp;#34892;&amp;#30340;&amp;#23567;&amp;#31243;&amp;#24207;&amp;#12289;&amp;#20844;&amp;#20247;&amp;#21495;&amp;#12289;&amp;#22312;&amp;#32447;&amp;#23458;&amp;#26381;&amp;#65292;&amp;#32553;&amp;#30701;&amp;#33829; &amp;#9807;&amp;#38144;&amp;#38142;&amp;#36335;&amp;#65292;&amp;#23454;&amp;#29616;&amp;#38144;&amp;#21806;&amp;#36716;&amp;#21270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60;&amp;#20040;&amp;#26159;&amp;#38376;&amp;#27099;&amp;#25104;&amp;#32489; // &amp;#9785;&amp;#65311;&amp;#25105;&amp;#21018;&amp;#25165;&amp;#20854;&amp;#23454;&amp;#26377;&amp;#25552;&amp;#21040;&amp;#65292;&amp;#22240;&amp;#20026;&amp;#24456;&amp;#22810;&amp;#30340;&amp;#23478;&amp;#38271;&amp;#35273;&amp;#24471;&amp;#20998; &amp;#10085;&amp;#25968;&amp;#27704;&amp;#36828;&amp;#26159;&amp;#26368;&amp;#37325;&amp;#35201;&amp;#30340;&amp;#65292;&amp;#23545;&amp;#20110;&amp;#39030;&amp;#23574;&amp;#30340;&amp;#22823;&amp;#23398;&amp;#26469;&amp;#35828;&amp;#65292;&amp;#21018;&amp;#25165;&amp;#25105;&amp;#20204;&amp;#25552;&amp;#21040;&amp;#20102;&amp;#20182;&amp;#20250;&amp;#25910;&amp;#21040; &amp;#9810;&amp;#24456;&amp;#22810;&amp;#30003;&amp;#35831;&amp;#65292;&amp;#20182;&amp;#26159;&amp;#19981;&amp;#20250;&amp;#28120;&amp;#27760;&amp;#25152;&amp;#35859;&amp;#30340;&amp;#20302;&amp;#20998;&amp;#23398;&amp;#29983;&amp;#30340;&amp;#65292;&amp;#20182;&amp;#20250;&amp;#38405;&amp;#35835;&amp;#27599;&amp;#19968;&amp;#20010;&amp;#23398;&amp;#29983;&amp;#30340; &amp;#10151;&amp;#30003;&amp;#35831;&amp;#26448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01/w1801h1200/20191224/6e00-imfiehp5320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3478;&amp;#30005;&amp;#34892;&amp;#199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2823;&amp;#23398;&amp;#31532;&amp;#19968;&amp;#21307;&amp;#38498;&amp;#24863;&amp;#26579;&amp;#31185;&amp;#20027;&amp;#20219;&amp;#29579;&amp;#36149;&amp;#24378;&amp;#34920;&amp;#31034;&amp;#65292;&amp;#23545;&amp;#20110;&amp;#32477;&amp;#22823;&amp;#37096;&amp;#20998;&amp;#20813;&amp;#30123; &amp;#10071;&amp;#21147;&amp;#27491;&amp;#24120;&amp;#30340;&amp;#20154;&amp;#26469;&amp;#35828;&amp;#65292;&amp;#21322;&amp;#24180;&amp;#20869;&amp;#20154;&amp;#20307;&amp;#20869;&amp;#37117;&amp;#20250;&amp;#23384;&amp;#22312;&amp;#26377;&amp;#25928;&amp;#30340;&amp;#20813;&amp;#30123;&amp;#25239;&amp;#20307; &amp;#9800;&amp;#65292;&amp;#21516;&amp;#19968;&amp;#27602;&amp;#26666; &amp;#9805;&amp;#30340;2020&amp;#26368;&amp;#26032;&amp;#29256;&amp;#26827;&amp;#29260;&amp;#24179;&amp;#21488;&amp;#20108;&amp;#27425;&amp;#24863;&amp;#26579;&amp;#27010;&amp;#29575;&amp;#26497;&amp;#20302;&amp;#65292;&amp;#21363;&amp;#20415;&amp;#24863;&amp;#26579;&amp;#20102;&amp;#20063;&amp;#19981;&amp;#20250;&amp;#20986;&amp;#29616;&amp;#20005;&amp;#37325;&amp;#30151;&amp;#293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85;&amp;#26412;30&amp;#24180;&amp;#26399;&amp;#22269;&amp;#20538;&amp;#25910;&amp;#30410;&amp;#29575;&amp;#19978;&amp;#21319;4&amp;#20010;&amp;#22522;&amp;#28857;&amp;#65292;&amp;#25253;1.53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/w1081h1351/20190823/fb59-icqznfz9121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33267;2022&amp;#24180;1-6&amp;#26376;&amp;#65292;&amp;#20844;&amp;#21496;&amp;#38144;&amp;#21806;&amp;#36153;&amp;#29992;&amp;#21508;&amp;#26126;&amp;#32454;&amp;#39033;&amp;#30446; &amp;#9804;&amp;#21450;&amp;#21344;&amp;#33829;&amp;#19994;&amp;#25910;&amp;#20837;&amp;#27604;&amp;#29575;&amp;#19982;&amp;#21516;&amp;#34892;&amp;#19994;&amp;#21487;&amp;#27604;&amp;#20844;&amp;#21496;&amp;#23545;&amp;#27604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65306;&amp;#31639;&amp;#21147;&amp;#32593;&amp;#32476;&amp;#22871;&amp;#20214;&amp;#20135;&amp;#21697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8145;&amp;#35777;&amp;#25104;&amp;#25351;12&amp;#26376;27&amp;#26085;&amp;#65288;&amp;#21608;&amp;#20108;&amp;#65289;&amp;#25910;&amp;#30424;&amp;#19978;&amp;#28072;127.52&amp;#28857; &amp;#9802;&amp;#65292;&amp;#28072;&amp;#24133;&amp;#65306;1.16%&amp;#65292;&amp;#25253;11106.5&amp;#2885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20/w800h720/20190819/96f3-icmpfxa2604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Truist&amp;#20998;&amp;#26512;&amp;#24072;Keith Lerner&amp;#34920;&amp;#31034;&amp;#65306;&amp;#8220; &amp;#9811;&amp;#22522;&amp;#26412;&amp;#19978;&amp;#65292;&amp;#20173;&amp;#26159;&amp;#22269;&amp;#20538;&amp;#25910;&amp;#30410;&amp;#29575;&amp;#25856;&amp;#21319;&amp;#20196;&amp;#25104;&amp;#38271;&amp;#32929;&amp;#21463;&amp;#25387;&amp;#23616;&amp;#38754;&amp;#30340;&amp;#24310;&amp;#32493;&amp;#65292;&amp;#24182;&amp;#19988;&amp;#20986;&amp;#29616;&amp;#20102; &amp;#10062;&amp;#35268;&amp;#27169;&amp;#36739;&amp;#23567;&amp;#12289;&amp;#23578;&amp;#19981;&amp;#36275;&amp;#20197;&amp;#25913;&amp;#21464;&amp;#22823;&amp;#23616;&amp;#30340;&amp;#26495;&amp;#22359;&amp;#36718;&amp;#21160;&amp;#29366;&amp;#20917; &amp;#980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7599;&amp;#22825;&amp;#24037;&amp;#20316;8&amp;#23567;&amp;#26102;&amp;#65292;&amp;#26041;&amp;#24335;&amp;#20026;&amp;#26085;&amp;#22812;&amp;#19977;&amp;#29677;&amp;#20498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851;&amp;#38190;&amp;#30340;&amp;#27611;&amp;#21033;&amp;#19978; &amp;#9994;&amp;#65292;&amp;#31532;&amp;#19977;&amp;#23395;&amp;#24230;&amp;#34074;&amp;#26469;&amp;#27611;&amp;#21033;&amp;#28070;&amp;#20026;17.351&amp;#20159;&amp;#20803;&amp;#65292; &amp;#10062;&amp;#21516;&amp;#27604;&amp;#19979;&amp;#38477;12.9%&amp;#65292;&amp;#27611;&amp;#21033;&amp;#29575;13.3%&amp;#65292;&amp;#36739;&amp;#19978;&amp;#20010;&amp;#23395;&amp;#24230;&amp;#25552;&amp;#21319;0.3% &amp;#9809;&amp;#65292;&amp;#20294;&amp;#36739;&amp;#21435;&amp;#24180;&amp;#21516;&amp;#26399;&amp;#19979;&amp;#28369;7%&amp;#12290;&amp;#25972;&amp;#36710;&amp;#38144;&amp;#21806;&amp;#27611;&amp;#21033;&amp;#29575;&amp;#20026;16.4% &amp;#10151;&amp;#65292;&amp;#21516;&amp;#27604;&amp;#19979;&amp;#38477;8.9%&amp;#12290;&amp;#23613;&amp;#31649;&amp;#34074;&amp;#26469;&amp;#27773;&amp;#36710;&amp;#38144;&amp;#37327;&amp;#21644;&amp;#25910;&amp;#20837;&amp;#22312;&amp;#19981;&amp;#26029;&amp;#19978;&amp;#28072;&amp;#65292;&amp;#20294;&amp;#20111;&amp;#25439;&amp;#20063;&amp;#22312;&amp;#21516;&amp;#27604;&amp;#25193; &amp;#10061;&amp;#22823;&amp;#65292;&amp;#31532;&amp;#19977;&amp;#23395;&amp;#24230;&amp;#27611;&amp;#21033;&amp;#29575;&amp;#20063;&amp;#19979;&amp;#38477;&amp;#20102;&amp;#19981;&amp;#23569; &amp;#9989;&amp;#12290;&amp;#20294;&amp;#26446;&amp;#25996;&amp;#23545;&amp;#27492;&amp;#20445;&amp;#25345;&amp;#20048;&amp;#35266; &amp;#9202;&amp;#65292;&amp;#20182;&amp;#22312;&amp;#36130;&amp;#25253; &amp;#10151;&amp;#30005;&amp;#35805;&amp;#20250;&amp;#19978;&amp;#39044;&amp;#35745;2023&amp;#24180;&amp;#22235;&amp;#23395;&amp;#24230;&amp;#34074;&amp;#26469;&amp;#21487;&amp;#20197;&amp;#23454;&amp;#29616;&amp;#30408;&amp;#20111;&amp;#24179;&amp;#349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8/w1050h698/20191118/5d7c-iipztfe8568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807;&amp;#24448;&amp;#21382;&amp;#21490;&amp;#30475;&amp;#65292;&amp;#20013;&amp;#40718;&amp;#32929;&amp;#20221;&amp;#30340;&amp;#25910;&amp;#36141;&amp;#24182;&amp;#19981;&amp;#29702;&amp;#24819;&amp;#12290;&amp;#27492;&amp;#27425;&amp;#65292;&amp;#20844;&amp;#21496;&amp;#20197;&amp;#32487;&amp;#32493; &amp;#9804;&amp;#36716;&amp;#22411;&amp;#12289;&amp;#21457;&amp;#21147;&amp;#26032;&amp;#33021;&amp;#28304;&amp;#19994;&amp;#21153;&amp;#20026;&amp;#30001;&amp;#65292;&amp;#26021;&amp;#24040;&amp;#39069;&amp;#29616;&amp;#37329;&amp;#25910;&amp;#36141;&amp;#22823;&amp;#32929;&amp;#19996;&amp;#19994;&amp;#32489;&amp;#19981;&amp;#20339;&amp;#30340;&amp;#20004;&amp;#39033; &amp;#9970;&amp;#36164;&amp;#20135;&amp;#65292;&amp;#24182;&amp;#19988;&amp;#27809;&amp;#26377;&amp;#19994;&amp;#32489;&amp;#25215;&amp;#35834;&amp;#25176;&amp;#24213;&amp;#65292;&amp;#35813;&amp;#31508;&amp;#20132;&amp;#26131;&amp;#23545;&amp;#20844;&amp;#21496;&amp;#26410;&amp;#26469;&amp;#30340;&amp;#24433;&amp;#21709;&amp;#65292;&amp;#26356;&amp;#35753;&amp;#25237; &amp;#9807;&amp;#36164;&amp;#32773;&amp;#24551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letter-spacing: 1px;"&gt;&lt;strong&gt;&lt;span style="color: #000000; --tt-darkmode-color: #A3A3A3;"&gt;&amp;#25130;&amp;#33267;12&amp;#26376;23&amp;#26085;&amp;#65292;&amp;#24066;&amp;#22330;&amp;#20027;&amp;#35201;&amp;#25351; &amp;#9972;&amp;#25968;&amp;#24180;&amp;#20869;&amp;#22343;&amp;#20986;&amp;#29616;&amp;#19981;&amp;#21516;&amp;#31243;&amp;#24230;&amp;#19979;&amp;#36300;&amp;#65292;&lt;/span&gt;&lt;span style="color: #bd0404; --tt-darkmode-color: #FA1010;"&gt;&amp;#31185;&amp;#21019;50&lt;/span&gt;&lt;/strong&gt;&amp;#36300;&amp;#24133;&amp;#26368;&amp;#22823;&amp;#65292;&amp;#36798;&lt;strong&gt;34.18%&lt;/strong&gt;&amp;#65307;&amp;#30003;&amp;#19975;31&amp;#20010;&amp;#19968;&amp;#32423;&amp;#34892;&amp;#19994;&amp;#20013; &amp;#9989;&amp;#65292;&lt;strong&gt;&lt;span style="color: #bd0404; --tt-darkmode-color: #FA1010;"&gt;&amp;#29028; &amp;#9875;&amp;#28845;&amp;#26495;&amp;#22359;&lt;/span&gt;&lt;/strong&gt;&amp;#34920;&amp;#29616;&amp;#26368;&amp;#22909;&amp;#65292;&amp;#32047;&amp;#35745;&amp;#19978;&amp;#28072;&lt;strong&gt;11.40%&lt;/strong&gt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57/w836h721/20191017/e69b-ifzxhxm7397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21487;&amp;#20197;&amp;#30475;&amp;#21040;&amp;#36825;&amp;#20010;&amp;#34920;&amp;#26684;&amp;#65292;&amp;#25105;&amp;#36319;&amp;#22823;&amp;#23478;&amp;#35762;&amp;#19968;&amp;#19979;&amp;#36825;&amp;#20010;&amp;#34920;&amp;#26684;&amp;#30340;&amp;#27178;&amp;#36724;&amp;#65292;&amp;#27178; &amp;#9803;&amp;#36724;&amp;#26159;&amp;#20320;&amp;#30340;GPA&amp;#65292;&amp;#30456;&amp;#24403;&amp;#20110;&amp;#26631;&amp;#21270;&amp;#25104;&amp;#32489; &amp;#9805;&amp;#65292;&amp;#31446;&amp;#36724;&amp;#23601;&amp;#26159;&amp;#20320;&amp;#34987;&amp;#22823;&amp;#23398;&amp;#24405;&amp;#21462;&amp;#30340;&amp;#20960;&amp;#29575;&amp;#12290; &amp;#10087;&amp;#36825;&amp;#20010;&amp;#21741;&amp;#30340;&amp;#23567;&amp;#20154;&amp;#23601;&amp;#20195;&amp;#34920;&amp;#27809;&amp;#26377;&amp;#34987;&amp;#24405;&amp;#21462;&amp;#65292;&amp;#36825;&amp;#20010;&amp;#32511;&amp;#33394;&amp;#23601;&amp;#26159;&amp;#24405;&amp;#21462;&amp;#20960;&amp;#29575; &amp;#9811;&amp;#12290;&amp;#22914;&amp;#26524;&amp;#21516;&amp;#23398; &amp;#9808;&amp;#20204;&amp;#24050;&amp;#32463;&amp;#36229;&amp;#36807;&amp;#20102;&amp;#22823;&amp;#23398;&amp;#24405;&amp;#21462;&amp;#30340;&amp;#31532;&amp;#19968;&amp;#23626;&amp;#23398;&amp;#29983;&amp;#24179;&amp;#22343;&amp;#30340;&amp;#25104;&amp;#32489;&amp;#65292;&amp;#36825;&amp;#20010;&amp;#23398;&amp;#29983;&amp;#26159;&amp;#28385;&amp;#20998;&amp;#25104; &amp;#10067;&amp;#32489;&amp;#65292;&amp;#36825;&amp;#20010;&amp;#23398;&amp;#29983;&amp;#26159;&amp;#22312;&amp;#24179;&amp;#22343;&amp;#20998;&amp;#24038;&amp;#21491;&amp;#65292;&amp;#20854;&amp;#23454;&amp;#20182;&amp;#20204;&amp;#20004;&amp;#20010;&amp;#24405;&amp;#21462;&amp;#20960;&amp;#29575;&amp;#26159;&amp;#19968;&amp;#26679;&amp;#30340;&amp;#65292;&amp;#25152; &amp;#9875;&amp;#20197;&amp;#22312;&amp;#25104;&amp;#32489;&amp;#26041;&amp;#38754;&amp;#21482;&amp;#35201;&amp;#20320;&amp;#36807;&amp;#20102;&amp;#23427;&amp;#30340;&amp;#24179;&amp;#22343;&amp;#20540;&amp;#25110;&amp;#32773;&amp;#22312;&amp;#24179;&amp;#22343;&amp;#20540;&amp;#24038;&amp;#21491;&amp;#65292;&amp;#22240;&amp;#20026;&amp;#36825;&amp;#20010;&amp;#25104; &amp;#9201;&amp;#32489;&amp;#26159;&amp;#20195;&amp;#34920;&amp;#20320;&amp;#30340;&amp;#23398;&amp;#26415;&amp;#33021;&amp;#21147;&amp;#12289;&amp;#20320;&amp;#30340;&amp;#33521;&amp;#35821;&amp;#33021;&amp;#21147;&amp;#12290;&amp;#21482;&amp;#35201;&amp;#30830;&amp;#20445;&amp;#20320;&amp;#30340;&amp;#33521;&amp;#35821;&amp;#19981;&amp;#38169;&amp;#12289;&amp;#20320; &amp;#9811;&amp;#30340;&amp;#23398;&amp;#26415;&amp;#19981;&amp;#38169; &amp;#9805;&amp;#65292;&amp;#20854;&amp;#23454;&amp;#20320;&amp;#30340;&amp;#24405;&amp;#21462;&amp;#29575;&amp;#37117;&amp;#26159;&amp;#19968;&amp;#26679;&amp;#30340;&amp;#65292;&amp;#21482;&amp;#35201;&amp;#20320;&amp;#19981;&amp;#35201;&amp;#32771;&amp;#24471;&amp;#22826;&amp;#24046;&amp;#65292;&amp;#22522; &amp;#9918;&amp;#26412;&amp;#19978;&amp;#22823;&amp;#23398;&amp;#23601;&amp;#20250;&amp;#23545;&amp;#27604;&amp;#20320;&amp;#20854;&amp;#20182;&amp;#30340;&amp;#26448;&amp;#26009;&amp;#65292;&amp;#27604;&amp;#22914;&amp;#35828;&amp;#20320;&amp;#30340;&amp;#31038;&amp;#21306;&amp;#39046;&amp;#23548;&amp;#21147;&amp;#12289;&amp;#27604;&amp;#22914;&amp;#35828;&amp;#20320; &amp;#9995;&amp;#30340;&amp;#20010;&amp;#24615;&amp;#12289;&amp;#27604;&amp;#22914;&amp;#35828;&amp;#20320;&amp;#30340;&amp;#28909;&amp;#24773;&amp;#12289;&amp;#20320;&amp;#21040;&amp;#24213;&amp;#20570;&amp;#20102;&amp;#20160;&amp;#20040;&amp;#65292;&amp;#36825;&amp;#20123;&amp;#20182;&amp;#38750;&amp;#24120;&amp;#24819;&amp;#30693;&amp;#36947;&amp;#65292;&amp;#32780; &amp;#9802;&amp;#19981;&amp;#26159;&amp;#30828;&amp;#29983;&amp;#29983;&amp;#21482;&amp;#26377;&amp;#25968;&amp;#233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8;&amp;#25991;&amp;#27874;&amp;#20171;&amp;#32461;&amp;#65292;&amp;#20174;12&amp;#26376;&amp;#21021;&amp;#33267;&amp;#20170;&amp;#65292;&amp;#20013;&amp;#22269;&amp;#30142;&amp;#25511;&amp;#20013;&amp;#24515;&amp;#36890;&amp;#36807;&amp;#25277;&amp;#26679;&amp;#35843;&amp;#26597;&amp;#65292; &amp;#9811;&amp;#23436;&amp;#25104;&amp;#20102;1142&amp;#20010;&amp;#30149;&amp;#20363;&amp;#30340;&amp;#20840;&amp;#22522;&amp;#22240;&amp;#32452;&amp;#27979;&amp;#24207;&amp;#65292;&amp;#21457;&amp;#29616;&amp;#22885;&amp;#23494;&amp;#20811;&amp;#25102;&amp;#21464;&amp;#24322;&amp;#26666;&amp;#20122;&amp;#20998;&amp;#25903;BA.5.2&amp;#21644;BF.7&amp;#21344;&amp;#20840;&amp;#22269;&amp;#27969;&amp;#34892;&amp;#30340;&amp;#32477;&amp;#23545;&amp;#20248;&amp;#21183;&amp;#65292;&amp;#20004;&amp;#32773;&amp;#21512;&amp;#35745;&amp;#36229;&amp;#36807;80%&amp;#12290;&amp;#27492;&amp;#22806;&amp;#65292;&amp;#36824;&amp;#26377;7&amp;#20010;&amp;#22885;&amp;#23494;&amp;#20811;&amp;#25102;&amp;#21464;&amp;#24322;&amp;#26666;&amp;#20122;&amp;#20998;&amp;#25903;&amp;#20063;&amp;#22312;&amp;#2796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01/w451h650/20190816/4816-ichcymw0061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648;&amp;#33021;&amp;#26495;&amp;#22359;&amp;#36817;&amp;#26085;&amp;#36814;&amp;#26469;&amp;#22823;&amp;#24133;&amp;#21453;&amp;#24377; &amp;#9789;&amp;#12290;&amp;#25105;&amp;#20204;&amp;#35748;&amp;#20026; &amp;#65292;&amp;#27492;&amp;#21069;&amp;#24066;&amp;#22330;&amp;#20559;&amp;#20110;&amp;#35880;&amp;#24910;&amp;#65292; &amp;#9975;&amp;#20027;&amp;#35201;&amp;#26159;&amp;#26495;&amp;#22359;&amp;#32463;&amp;#36807;&amp;#21069;&amp;#26399;&amp;#19978;&amp;#28072;&amp;#20272;&amp;#20540;&amp;#27700;&amp;#24179;&amp;#26469;&amp;#21040;&amp;#30456;&amp;#23545;&amp;#39640;&amp;#20301;&amp;#65292;&amp;#39044;&amp;#26399;&amp;#27604;&amp;#36739;&amp;#20805;&amp;#20998;&amp;#32780;&amp;#20648; &amp;#10087;&amp;#33021;&amp;#19994;&amp;#21153;&amp;#36824;&amp;#27809;&amp;#26377;&amp;#36827;&amp;#20837;&amp;#22823;&amp;#35268;&amp;#27169;&amp;#33853;&amp;#22320;&amp;#38454;&amp;#27573; &amp;#10083;&amp;#12290;&amp;#38543;&amp;#30528;&amp;#20648;&amp;#33021;&amp;#39033;&amp;#30446;&amp;#33853;&amp;#22320;&amp;#65292;&amp;#24066;&amp;#22330;&amp;#23545;&amp;#21508;&amp;#20010; &amp;#9801;&amp;#20844;&amp;#21496;&amp;#30340;&amp;#31454;&amp;#20105;&amp;#21147;&amp;#26377;&amp;#26356;&amp;#21152;&amp;#28165;&amp;#26224;&amp;#30340;&amp;#35748;&amp;#35782;&amp;#65292;&amp;#23558;&amp;#26377;&amp;#26032;&amp;#30340;&amp;#19978;&amp;#28072;&amp;#26426;&amp;#20250;&amp;#12290;&amp;#20648;&amp;#33021;&amp;#20316;&amp;#20026;&amp;#20135;&amp;#19994; &amp;#9917;&amp;#38142;&amp;#28183;&amp;#36879;&amp;#29575;&amp;#26368;&amp;#20302;&amp;#30340;&amp;#29615;&amp;#33410;&amp;#65292;&amp;#20063;&amp;#26159;&amp;#26368;&amp;#21463;&amp;#30410;&amp;#20110;&amp;#24066;&amp;#22330;&amp;#24314;&amp;#35774;&amp;#21644;&amp;#39118;&amp;#20809;&amp;#38477;&amp;#26412;&amp;#30340;&amp;#29615;&amp;#33410;&amp;#65292;&amp;#20173; &amp;#9972;&amp;#20250;&amp;#26377;&amp;#36739;&amp;#24555;&amp;#30340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65306;&amp;#31639;&amp;#21147;&amp;#32593;&amp;#32476;&amp;#22871;&amp;#20214;&amp;#20135;&amp;#21697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5;&amp;#33616;&amp;#24037;&amp;#20316;&amp;#25253;&amp;#21578;&amp;#26174;&amp;#31034;&amp;#65292;&amp;#25253;&amp;#21578;&amp;#26399;&amp;#20869;&amp;#65292;&amp;#20844;&amp;#21496;&amp;#23384;&amp;#22312;&amp;#23454;&amp;#38469;&amp;#25511;&amp;#21046;&amp;#20154;&amp;#36890;&amp;#36807;&amp;#25512;&amp;#24191; &amp;#9809;&amp;#21830;&amp;#21344;&amp;#29992;&amp;#20844;&amp;#21496;&amp;#36164;&amp;#37329;&amp;#30340;&amp;#24773;&amp;#24418; &amp;#9809;&amp;#12290;&amp;#21457;&amp;#34892;&amp;#20154;&amp;#23558;&amp;#27454;&amp;#39033;&amp;#25903;&amp;#20184;&amp;#32473;&amp;#37096;&amp;#20998;&amp;#25512;&amp;#24191;&amp;#21830;&amp;#21518;&amp;#65292;&amp;#25512;&amp;#24191;&amp;#21830; &amp;#9934;&amp;#26410;&amp;#23454;&amp;#38469;&amp;#24320;&amp;#23637;&amp;#25512;&amp;#24191;&amp;#27963;&amp;#21160;&amp;#65292;&amp;#32780;&amp;#26159;&amp;#36890;&amp;#36807;&amp;#36716;&amp;#36134;&amp;#25110;&amp;#21462;&amp;#29616;&amp;#24418;&amp;#24335;&amp;#27969;&amp;#20837;&amp;#23454;&amp;#38469;&amp;#25511;&amp;#21046;&amp;#20154;&amp;#36134;&amp;#25143; &amp;#9805;&amp;#65292;&amp;#23454;&amp;#38469;&amp;#25511;&amp;#21046;&amp;#20154;&amp;#33891;&amp;#20309;&amp;#24422;&amp;#25910;&amp;#21040;&amp;#30456;&amp;#20851;&amp;#27454;&amp;#39033;&amp;#21518;&amp;#65292;&amp;#29992;&amp;#20110;&amp;#36141;&amp;#25151;&amp;#12289;&amp;#20010;&amp;#20154;&amp;#28040;&amp;#36153;&amp;#31561;&amp;#12290;&amp;#25130;&amp;#33267;2021&amp;#24180;12&amp;#26376;31&amp;#26085;&amp;#65292;&amp;#23454;&amp;#38469;&amp;#25511;&amp;#21046;&amp;#20154;&amp;#33891;&amp;#20309;&amp;#24422;&amp;#24050;&amp;#20840;&amp;#37096;&amp;#24402;&amp;#36824;&amp;#21344;&amp;#29992;&amp;#36164;&amp;#37329;&amp;#26412; &amp;#997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0/w533h747/20190810/b5fd-iaxiufp7557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06;&amp;#20132;&amp;#37096;&amp;#65306;&amp;#35831;&amp;#26469;&amp;#21326;&amp;#20154;&amp;#21592;&amp;#23494;&amp;#20999;&amp;#20851;&amp;#27880;&amp;#20013;&amp;#22806;&amp;#20154;&amp;#21592;&amp;#24448;&amp;#26469;&amp;#26242; &amp;#10084;&amp;#34892;&amp;#25514;&amp;#260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&amp;#65292;&amp;#20975;&amp;#22823;&amp;#20652;&amp;#21270;&amp;#30340;&amp;#33829;&amp;#19994;&amp;#25910;&amp;#20837;&amp;#21644;&amp;#20928;&amp;#21033;&amp;#28070;&amp;#21452;&amp;#21452;&amp;#20986;&amp;#29616;&amp;#19979;&amp;#28369;&amp;#65292;&amp;#20854; &amp;#9807;&amp;#20013;&amp;#33829;&amp;#19994;&amp;#25910;&amp;#20837;&amp;#21516;&amp;#27604;&amp;#19979;&amp;#28369;24.74% &amp;#9808;&amp;#65292;&amp;#20928;&amp;#21033;&amp;#28070;&amp;#21516;&amp;#27604;&amp;#19979;&amp;#28369;13.33%&amp;#12290; &amp;#9977;&amp;#20540;&amp;#24471;&amp;#19968;&amp;#25552;&amp;#30340;&amp;#26159;&amp;#65292;&amp;#20844;&amp;#21496;2021&amp;#20043;&amp;#25152;&amp;#20197;&amp;#20986;&amp;#29616;&amp;#19994;&amp;#32489;&amp;#19979;&amp;#28369;&amp;#65292;&amp;#20854;&amp;#20027;&amp;#35201;&amp;#21407;&amp;#22240;&amp;#23601;&amp;#26159; &amp;#9787;&amp;#20844;&amp;#21496;&amp;#20002;&amp;#22833;&amp;#20102;&amp;#31532;&amp;#19968;&amp;#22823;&amp;#23458;&amp;#25143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0&amp;#26368;&amp;#26032;&amp;#29256;&amp;#26827;&amp;#2926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170/w440h530/20190913/1770-iepyyhi24813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Rv-mvLIESJqSR.htm" title=""  data-id="54"  target="_blank"&gt;&lt;mip-img class="mip-img mip-hot-img" layout="fixed" src="http://n.sinaimg.cn/sinacn/403/w800h1203/20191003/79fa-ifmectk9241769.jpg" width="110" height="72"&gt;&lt;/mip-img&gt;&lt;p class="nr"&gt;&amp;#26149;&amp;#33410;&amp;#26399;&amp;#38388;&amp;#32929;&amp;#24066;&amp;#23433;&amp;#25490;&amp;#65306;&amp;#28207;&amp;#32929;&amp;#36814;&amp;#26469;&amp;#34382;&amp;#24180;&amp;#25910;&amp;#23448;&amp;#65292;&amp;#21021;&amp;#20116;&amp;#21021;&amp;#20845;&amp;#24320;&amp;#24066;&lt;/p&gt;&lt;p class="ly"&gt;&lt;span class="pl_all" docUrl=""&gt;&lt;/span&gt;&lt;mip-img class="mip-element mip-comment-img" alt="" src="http://n.sinaimg.cn/sinacn10121/241/w601h440/20191023/739d-ihmipqv8594390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86063752.html" title=""  data-id="55"  target="_blank"&gt;&lt;mip-img class="mip-img mip-hot-img" layout="fixed" src="http://n.sinaimg.cn/sinacn10120/298/w690h1208/20200209/89b2-ipfprtp0732657.jpg" width="110" height="72"&gt;&lt;/mip-img&gt;&lt;p class="nr"&gt;Brand Finance 2023&amp;#20840;&amp;#29699;&amp;#21697;&amp;#29260;&amp;#20215;&amp;#20540;500&amp;#24378;&amp;#21457;&amp;#24067;&amp;#65292;&amp;#33541;&amp;#21488;&amp;#20197;497&amp;#20159;&amp;#32654;&amp;#20803;&amp;#20215;&amp;#20540;&amp;#25490;&amp;#21517;21&amp;#20301;&lt;/p&gt;&lt;p class="ly"&gt;&lt;span class="pl_all" docUrl="?id=utf8hElQ20230220.doc"&gt;&lt;/span&gt;&lt;mip-img class="mip-element mip-comment-img" alt="" src="http://n.sinaimg.cn/sinacn20100/772/w2048h3524/20190918/5b0b-ietnfsq20817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XqUBUDea/index.shtml" title=""  data-id="56"  target="_blank"&gt;&lt;mip-img class="mip-img mip-hot-img" layout="fixed" src="http://n.sinaimg.cn/sinacn10116/386/w641h545/20200207/ab0f-ipfprtn3274636.png" width="110" height="72"&gt;&lt;/mip-img&gt;&lt;p class="nr"&gt;&amp;#24555;&amp;#35759;&amp;#65306;&amp;#27818;&amp;#38221;&amp;#20027;&amp;#21147;&amp;#21512;&amp;#32422;&amp;#24555;&amp;#36895;&amp;#19978;&amp;#28072; &amp;#26085;&amp;#20869;&amp;#26368;&amp;#39640;&amp;#28072;&amp;#36229;4%&lt;/p&gt;&lt;p class="ly"&gt;&lt;span class="pl_all" docUrl=""&gt;&lt;/span&gt;&lt;mip-img class="mip-element mip-comment-img" alt="" src="http://n.sinaimg.cn/sinacn10110/652/w608h844/20200217/a7db-iprtayy75227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bhd.com/20m57Jw4NuMMxHY6faG.aspx?id=lVW0VczaMxK1n67v.htm" data-id="1" data-num="0" data-href="http://www.tianda-group.com/20EAD8mpG3oMjyt7Uo3.aspx?id=kguu32e4plcVaQvOYS.phtml"  title="" target="_blank"&gt;&lt;mip-img class="mip-img" layout="container" src="http://n.sinaimg.cn/sinakd10102/653/w633h820/20200330/87a4-irpunah2674574.jpg" width="100%" height="100%"&gt;&lt;/mip-img&gt;&lt;p&gt;&amp;#39318;&amp;#25209;&amp;#21048;&amp;#21830;2022&amp;#24180;&amp;#25104;&amp;#32489;&amp;#21333;&amp;#20986;&amp;#28809;&amp;#65292;2023&amp;#24180;&amp;#19994;&amp;#32489;&amp;#20250;&amp;#22238;&amp;#2626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FWCsgbWn6k.aspx?id=1FIvaLyoPYK1.exe" data-id="2" data-num="0" data-href="http://www.analogtek.com.cn/20VSpJRiYweAYuMUSSf.aspx?id=TV2p5OXuDVe.htm"  title="" target="_blank"&gt;&lt;mip-img class="mip-img" layout="container" src="http://n.sinaimg.cn/sinacn10100/164/w534h430/20190817/7690-ichcymw1707397.jpg" width="100%" height="100%"&gt;&lt;/mip-img&gt;&lt;p&gt;&amp;#26032;&amp;#24180;&amp;#26032;&amp;#27668;&amp;#35937; &amp;#22810;&amp;#23478;&amp;#19978;&amp;#24066;&amp;#20844;&amp;#21496;&amp;#25442;&amp;#26032;&amp;#21517;&amp;#36208;&amp;#26032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PayeTpxSVLsUgeO.aspx?id=74u0Zwq4k.htm" data-id="3" data-num="0" data-href="http://www.52lytuan.com/20zYiNE8XcmRBU.aspx?id=xGcrWrg6zkAzk7Zo.html"  title="" target="_blank"&gt;&lt;mip-img class="mip-img" layout="container" src="http://n.sinaimg.cn/sinacn10117/241/w631h410/20191004/a3c0-ifmectm20458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nYrGM6OKjbCV5.aspx?id=sLyUI0aOzvp.exe" data-id="4" data-num="0" data-href="http://www.meinengkg.com/20Px9e0wcsc.aspx?id=y1ISckNhGg2fbLglAQ.htm"  title="" target="_blank"&gt;&lt;mip-img class="mip-img" layout="container" src="http://n.sinaimg.cn/sinacn10119/376/w522h654/20200214/4dc7-ipmxpvz8942552.jpg" width="100%" height="100%"&gt;&lt;/mip-img&gt;&lt;p&gt;&amp;#32929;&amp;#20215;&amp;#26292;&amp;#28072;20&amp;#20493;&amp;#65281;&amp;#33891;&amp;#23431;&amp;#36745;&amp;#28779;&amp;#29190;&amp;#20043;&amp;#21518;&amp;#65292;&amp;#20446;&amp;#25935;&amp;#27946;&amp;#30340;&amp;#30452;&amp;#25773;&amp;#30005;&amp;#21830;&amp;#39318;&amp;#20221;&amp;#25104;&amp;#32489;&amp;#21333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Z0Gx9UxG7ZT5yUOq6.aspx?id=enQvq6Gcm.html" data-id="5" data-num="0" data-href="http://www.haisenpharma.com/20MdTMdAjm.aspx?id=R2CRVHqPwRWF6.htm"  title="" target="_blank"&gt;&lt;mip-img class="mip-img" layout="container" src="http://n.sinaimg.cn/sinacn10106/278/w640h438/20190815/a8e6-ichcymv2668334.jpg" width="100%" height="100%"&gt;&lt;/mip-img&gt;&lt;p&gt;&amp;#30452;&amp;#36890;&amp;#36798;&amp;#27779;&amp;#26031;&amp;#20008;&amp;#24635;&amp;#21488;&amp;#19987;&amp;#35775;&amp;#65306;&amp;#20840;&amp;#29699;&amp;#26399;&amp;#30460;&amp;#20013;&amp;#22269;&amp;#32463;&amp;#27982;&amp;#39046;&amp;#33322;&amp;#22797;&amp;#33487; &amp;#25552;&amp;#25391;&amp;#19990;&amp;#30028;&amp;#20449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vBLCiXYkJce.aspx?id=pOPMjHPVyKDZA.phtml" data-id="6" data-num="0" data-href="http://www.voipchina.cn/20QxPWRlyCX.aspx?id=zWbj8qPyeFkym9uVU.shtml"  title="" target="_blank"&gt;&lt;mip-img class="mip-img" layout="container" src="http://n.sinaimg.cn/sinacn10114/799/w700h899/20191104/bca2-ihuuxuu7217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UvhL27HUs.aspx?id=wq66nhqvHf.html" data-id="7" data-num="0" data-href="http://www.kunlongxing.com/20WVovhx0d.aspx?id=87XqS0xAV0Qrr.phtm"  title="" target="_blank"&gt;&lt;mip-img class="mip-img" layout="container" src="http://n.sinaimg.cn/sinacn20122/517/w962h1155/20190810/ace3-icapxpf9224790.jpg" width="100%" height="100%"&gt;&lt;/mip-img&gt;&lt;p&gt;&amp;#22269;&amp;#23478;&amp;#21307;&amp;#20445;&amp;#23616;&amp;#65306;&amp;#31532;&amp;#21313;&amp;#29256;&amp;#26032;&amp;#20896;&amp;#35786;&amp;#30103;&amp;#26041;&amp;#26696;25&amp;#20010;&amp;#33647;&amp;#21697;&amp;#20013;21&amp;#20010;&amp;#24050;&amp;#32435;&amp;#20837;&amp;#21307;&amp;#204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yOeZjWfnTaMorkpEMx.aspx?id=KXFLvfGv68W2HLhG.shtml" data-id="8" data-num="0" data-href="https://www.xjedq.com/20dVs75ewx.aspx?id=VclsY6pERVUxq0.exe"  title="" target="_blank"&gt;&lt;mip-img class="mip-img" layout="container" src="http://n.sinaimg.cn/sinacn10111/52/w874h778/20190816/8400-ichcymv8700906.jpg" width="100%" height="100%"&gt;&lt;/mip-img&gt;&lt;p&gt;ESR1&amp;#26376;18&amp;#26085;&amp;#26021;&amp;#36164;&amp;#32422;767.56&amp;#19975;&amp;#28207;&amp;#20803;&amp;#22238;&amp;#36141;4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n3n8k3dyYGF4VbB.aspx?id=6OPyNVYrNTllk.html" data-id="9" data-num="0" data-href="http://www.xjqqmail.com/201IopRJs4hrL.aspx?id=wG87aeW0NJWLaJFv50.exe"  title="" target="_blank"&gt;&lt;mip-img class="mip-img" layout="container" src="http://n.sinaimg.cn/sinakd10100/492/w1079h1813/20200315/104d-iquxrui3630118.jpg" width="100%" height="100%"&gt;&lt;/mip-img&gt;&lt;p&gt;&amp;#27719;&amp;#20016;&amp;#23558;&amp;#21521;&amp;#39321;&amp;#28207;&amp;#21592;&amp;#24037;&amp;#27966;&amp;#21457;500&amp;#28207;&amp;#20803;&amp;#26149;&amp;#33410;&amp;#32418;&amp;#21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6IgvAZYFhqqdW6l4h.aspx?id=0hnJd9UXPp2Ph9.exe" data-id="10" data-num="0" data-href="http://lahesp.cn/20xE9xDOO3e2Zko4.aspx?id=Y4TmO6vI3k85ap.html"  title="" target="_blank"&gt;&lt;mip-img class="mip-img" layout="container" src="http://n.sinaimg.cn/sinacn10102/667/w597h870/20190816/6b75-ichcymv7156203.jpg" width="100%" height="100%"&gt;&lt;/mip-img&gt;&lt;p&gt;&amp;#20570;&amp;#21387;&amp;#28388;&amp;#35013;&amp;#22791;&amp;#34892;&amp;#19994;&amp;#24066;&amp;#22330;&amp;#24320;&amp;#25299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3;&amp;#21335;&amp;#30465;&amp;#25171;&amp;#22909;&amp;#22833;&amp;#19994;&amp;#20445;&amp;#38505;&amp;#25919;&amp;#31574;&amp;#32452;&amp;#21512;&amp;#253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9437713139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0281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53423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47808117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SCvS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067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U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57511071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40714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gjddEyWGN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0&amp;#26368;&amp;#26032;&amp;#29256;&amp;#26827;&amp;#29260;&amp;#24179;&amp;#21488;162&amp;#39033;&amp;#32618;&amp;#21517;&amp;#25104;&amp;#31435;&amp;#65292;&amp;#22826;&amp;#38451;&amp;#22478;&amp;#38598;&amp;#22242;&amp;#21019;&amp;#21150;&amp;#20154;&amp;#21608;&amp;#28975;&amp;#21326;&amp;#34987;&amp;#21028;18&amp;#24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