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36719;&amp;#20214;&amp;#35745;&amp;#2101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tzPBfO.htm?id=1913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36719;&amp;#20214;&amp;#35745;&amp;#2101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tzPBfO.htm?id=1913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CThSyTX/index.aspx" title="" target="_blank"&gt;&amp;#25163;&amp;#27231;&amp;#40179;&amp;#20976;&amp;#32178;&lt;/a&gt;&lt;/span&gt;&lt;a href="/20718-308568084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36719;&amp;#20214;&amp;#35745;&amp;#2101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3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36719;&amp;#20214;&amp;#35745;&amp;#21010;&amp;#19979;&amp;#36733;,app&amp;#19979;&amp;#36733;&amp;#31283;&amp;#36194;&amp;#29256;V6.5.7YDdBYDOwCQujByF-MsecdDGUaZKbt-oWbmjUF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599;&amp;#32467;&amp;#26463;&amp;#19990;&amp;#30028;&amp;#26479;&amp;#21518;&amp;#65292;&amp;#19981;&amp;#21040;&amp;#19968;&amp;#21608;&amp;#23601;&amp;#24674;&amp;#22797;&amp;#20102;&amp;#35757;&amp;#32451;&amp;#65292;&amp;#36825; &amp;#10152;&amp;#20063;&amp;#20877;&amp;#19968;&amp;#27425;&amp;#35753;&amp;#22806;&amp;#30028;&amp;#30475;&amp;#21040;&amp;#20102;&amp;#20182;&amp;#30340;&amp;#33258;&amp;#24459;&amp;#12290;&amp;#19981;&amp;#36807;&amp;#65292;&amp;#27491;&amp;#24403;&amp;#23186;&amp;#20307;&amp;#20204;&amp;#22840;C&amp;#32599;&amp;#30340;&amp;#26102;&amp;#20505;&amp;#65292; &amp;#9807;&amp;#20182;&amp;#30340;&amp;#22899;&amp;#21451;&amp;#20052;&amp;#27835;&amp;#23068;&amp;#65292;&amp;#21364;&amp;#36973;&amp;#21040;&amp;#20102;&amp;#25209;&amp;#35780;&amp;#12290;&amp;#21407;&amp;#22240;&amp;#26159;&amp;#65292;&amp;#20052;&amp;#27835;&amp;#23068;&amp;#36825;&amp;#27573;&amp;#26102;&amp;#38388;&amp;#22312;&amp;#21345;&amp;#22612;&amp;#23572; &amp;#9976;&amp;#30340;&amp;#28843;&amp;#23500;&amp;#34892;&amp;#20026; &amp;#10062;&amp;#12290;&amp;#22905;&amp;#22810;&amp;#27425;&amp;#29616;&amp;#36523;&amp;#30475;&amp;#21488;&amp;#65292;&amp;#32654;&amp;#20854;&amp;#21517;&amp;#26352;&amp;#26159;&amp;#20026;&amp;#30007;&amp;#21451;&amp;#21152;&amp;#27833;&amp;#21161;&amp;#23041;&amp;#65292;&amp;#20854;&amp;#23454;&amp;#26159; &amp;#9811;&amp;#20026;&amp;#19968;&amp;#20998;&amp;#24555;&amp;#19977;&amp;#36719;&amp;#20214;&amp;#35745;&amp;#21010;&amp;#19979;&amp;#36733;&amp;#20102;&amp;#32473;&amp;#33258;&amp;#24049;&amp;#20195;&amp;#35328;&amp;#30340;&amp;#39640;&amp;#32423;&amp;#22882;&amp;#20360;&amp;#21697;&amp;#25171;&amp;#24191;&amp;#215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753;&amp;#22982;&amp;#24052;&amp;#20329;&amp;#27809;&amp;#26377;&amp;#24819;&amp;#21040;&amp;#30340;&amp;#26159;&amp;#65292;&amp;#26757;&amp;#35199;&amp;#26032;&amp;#36187;&amp;#23395;&amp;#30340;&amp;#34920;&amp;#29616;&amp;#23454;&amp;#22312; &amp;#9800;&amp;#26159;&amp;#22826;&amp;#22909;&amp;#20102;&amp;#65292;&amp;#20182;&amp;#19981;&amp;#20165;&amp;#33021;&amp;#36827;&amp;#29699;&amp;#65292;&amp;#32780;&amp;#19988;&amp;#32463;&amp;#24120;&amp;#29992;&amp;#21161;&amp;#25915;&amp;#24110;&amp;#21161;&amp;#8220;&amp;#23567;&amp;#39532;&amp;#21733;&amp;#8221;&amp;#30772;&amp;#38376;&amp;#65292;&amp;#36825; &amp;#9855;&amp;#35753;&amp;#22982;&amp;#24052;&amp;#20329;&amp;#24515;&amp;#37324;&amp;#38750;&amp;#24120;&amp;#24700;&amp;#28779; &amp;#9980;&amp;#65292;&amp;#36825;&amp;#25165;&amp;#26377;&amp;#20102;&amp;#21518;&amp;#38754;&amp;#8220;&amp;#28857;&amp;#29699;&amp;#38376;&amp;#8221;&amp;#20107;&amp;#20214;&amp;#65292;&amp;#22982;&amp;#24052;&amp;#20329;&amp;#30340;&amp;#32463; &amp;#10084;&amp;#32426;&amp;#20154;&amp;#22920;&amp;#22920;&amp;#37027;&amp;#26102;&amp;#20505;&amp;#36339;&amp;#20986;&amp;#26469;&amp;#35686;&amp;#21578;&amp;#21335;&amp;#32654;&amp;#21452;&amp;#26143;&amp;#65292;&amp;#35753;&amp;#20182;&amp;#20204;&amp;#25294;&amp;#24471;&amp;#28165;&amp;#28857;&amp;#65292;&amp;#33258;&amp;#24049;&amp;#20799;&amp;#23376;&amp;#30340; &amp;#10152;&amp;#21512;&amp;#21516;&amp;#20013;&amp;#24050;&amp;#32463;&amp;#26126;&amp;#30830;&amp;#27880;&amp;#26126;&amp;#20102;&amp;#25152;&amp;#26377;&amp;#28857;&amp;#29699;&amp;#26435;&amp;#37117;&amp;#26159;&amp;#30001;&amp;#22982;&amp;#24052;&amp;#20329;&amp;#26469;&amp;#20027;&amp;#32602;&amp;#65292;&amp;#21518;&amp;#26469;&amp;#20465;&amp;#20048;&amp;#37096; &amp;#9802;&amp;#39640;&amp;#23618;&amp;#20171;&amp;#20837;&amp;#65292;&amp;#36825;&amp;#25165;&amp;#24179;&amp;#24687;&amp;#20102;&amp;#27492;&amp;#20107;&amp;#65292;&amp;#19981;&amp;#24471;&amp;#19981;&amp;#35828;&amp;#22982;&amp;#24052;&amp;#20329;&amp;#23454;&amp;#22312;&amp;#26159;&amp;#22826;&amp;#38712;&amp;#36947;&amp;#20102;&amp;#65292;&amp;#36830;&amp;#20182; &amp;#9809;&amp;#22920;&amp;#22920;&amp;#20063;&amp;#20986;&amp;#26469;&amp;#35686;&amp;#21578;&amp;#29699;&amp;#29579;&amp;#65292;&amp;#23454;&amp;#22312;&amp;#22826;&amp;#36807;&amp;#20998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21/w552h369/20190815/a6a9-ichcymv2239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464/w640h624/20221215/1911-c92152df2326c61d0bca99fc53579714.jpg" w="640" h="624" wh="1.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74;&amp;#28982;&amp;#65292;&amp;#32988;&amp;#36127;&amp;#20851;&amp;#38190;&amp;#23601;&amp;#22312;&amp;#20110;&amp;#38463;&amp;#26681;&amp;#24311;&amp;#33021;&amp;#21542;&amp;#20808;&amp;#21457;&amp;#21046;&amp;#20154;&amp;#65292;&amp;#20808; &amp;#9973;&amp;#30772;&amp;#38376;&amp;#65292;&amp;#20877;&amp;#32487;&amp;#32493;&amp;#27515;&amp;#25340;&amp;#20811;&amp;#32599;&amp;#22320;&amp;#20122;&amp;#65292;&amp;#32780;&amp;#33707;&amp;#24503;&amp;#37324;&amp;#22855;&amp;#36825;&amp;#26679;&amp;#30340;&amp;#8220;&amp;#32769;&amp;#24378;&amp;#8221; &amp;#9809;&amp;#65292;&amp;#26356;&amp;#38656;&amp;#35201;&amp;#35686; &amp;#9979;&amp;#24789;&amp;#20182;&amp;#65292;&amp;#37027;&amp;#20040;&amp;#26757;&amp;#35199;&amp;#23601;&amp;#35201;&amp;#30772;&amp;#37340;&amp;#27785;&amp;#33311;&amp;#20102;&amp;#65292;&amp;#20174;&amp;#38889;&amp;#32769;&amp;#24072;&amp;#30340;&amp;#28857;&amp;#20986;&amp;#32988;&amp;#36127;&amp;#20851;&amp;#38190;&amp;#30340;&amp;#24847;&amp;#22659;&amp;#26469; &amp;#9810;&amp;#30475;&amp;#65292;&amp;#24212;&amp;#35813;&amp;#38889;&amp;#32769;&amp;#24072;&amp;#26356;&amp;#30475;&amp;#22909;&amp;#20811;&amp;#32599;&amp;#22320;&amp;#20122;&amp;#32988;&amp;#20986;&amp;#215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20;&amp;#22330;&amp;#20165;9&amp;#20998;&amp;#38047;&amp;#65292;&amp;#28595;&amp;#22823;&amp;#21033;&amp;#20122;&amp;#38431;&amp;#33487;&amp;#22612;&amp;#21518;&amp;#22330;&amp;#36865;&amp;#20986;&amp;#38271;&amp;#20256;&amp;#25214;&amp;#21040;&amp;#21491;&amp;#36335;&amp;#30340;&amp;#33713;&amp;#22522; // &amp;#9785;&amp;#65292;&amp;#21518;&amp;#32773;&amp;#25187;&amp;#36807;&amp;#21346;&amp;#21345;&amp;#26031;&amp;#183;&amp;#22467;&amp;#23572;&amp;#21335;&amp;#24503;&amp;#26031;&amp;#21518;&amp;#27178;&amp;#20256;&amp;#65292;&amp;#21476;&amp;#24503;&amp;#28201;&amp;#21253;&amp;#25220;&amp;#30772;&amp;#38376; &amp;#9802;&amp;#12290;&amp;#22312;&amp;#36825;&amp;#27425;&amp;#38450; &amp;#9807;&amp;#23432;&amp;#20013;&amp;#65292;&amp;#21346;&amp;#21345;&amp;#26031;&amp;#21463;&amp;#2026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1/w1080h731/20190929/dd42-ifffquq03836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7491;&amp;#22312;&amp;#36827;&amp;#34892;&amp;#65292;&amp;#38463;&amp;#26681;&amp;#24311;3:0&amp;#20987;&amp;#36133;&amp;#19978;&amp;#23626;&amp;#19990;&amp;#30028;&amp;#26479; &amp;#10152;&amp;#20122;&amp;#20891;&amp;#20811;&amp;#32599;&amp;#22320;&amp;#20122;&amp;#25402;&amp;#36827;&amp;#20102;&amp;#20915;&amp;#36187;&amp;#12290;&amp;#26757;&amp;#35199;&amp;#22312;&amp;#26412;&amp;#27425;&amp;#19990;&amp;#30028;&amp;#26479;&amp;#20013;&amp;#30340;&amp;#36827;&amp;#29699;&amp;#25968;&amp;#24050;&amp;#32463;&amp;#36798;&amp;#21040;&amp;#20102;5&amp;#31890;&amp;#65292;&amp;#30446;&amp;#21069;&amp;#19982;&amp;#22982;&amp;#24052;&amp;#20329;&amp;#24182;&amp;#21015;&amp;#31532;&amp;#19968;&amp;#65292;&amp;#19990;&amp;#30028;&amp;#26479;&amp;#37329;&amp;#38772;&amp;#23558;&amp;#22312;&amp;#36825;&amp;#20004;&amp;#20301;&amp;#20465;&amp;#20048;&amp;#37096;&amp;#38431;&amp;#21451;&amp;#20013; &amp;#9809;&amp;#20135;&amp;#29983;&amp;#12290;&amp;#22914;&amp;#26524;&amp;#26368;&amp;#21518;&amp;#38463;&amp;#26681;&amp;#24311;&amp;#22842;&amp;#20896;&amp;#65292;&amp;#37027;&amp;#20040;35&amp;#23681;&amp;#30340;&amp;#26757;&amp;#35199;&amp;#23558;&amp;#22312;&amp;#25447;&amp;#24471;&amp;#32654;&amp;#27954;&amp;#26479;&amp;#20896;&amp;#20891; &amp;#10067;&amp;#21518;&amp;#65292;&amp;#20877;&amp;#27425;&amp;#36194;&amp;#24471;&amp;#19990;&amp;#30028;&amp;#26479;&amp;#20896;&amp;#20891;&amp;#65292;&amp;#22914;&amp;#27492;&amp;#19968;&amp;#26469;&amp;#65292;&amp;#26757;&amp;#35199;&amp;#19981;&amp;#20165;&amp;#22312;&amp;#37329;&amp;#29699;&amp;#22870;&amp;#25968;&amp;#37327;&amp;#19978;&amp;#36229;&amp;#36234;C&amp;#32599;&amp;#65292;&amp;#22312;&amp;#22269;&amp;#23478;&amp;#38431;&amp;#33635;&amp;#35465;&amp;#19978;&amp;#20063;&amp;#23558;&amp;#36229;&amp;#36234;C&amp;#325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s/80/w1080h2200/20221215/b3c4-4f6d7f363ca3cc573442fd489bd7e137.jpg" alt=" &amp;#9803;&amp;#24038;&amp;#19968;&amp;#20998;&amp;#24555;&amp;#19977;&amp;#36719;&amp;#20214;&amp;#35745;&amp;#21010;&amp;#19979;&amp;#36733;&amp;#21491;&amp;#28369;&amp;#21160;&amp;#26597;&amp;#30475;&amp;#26356;&amp;#22810;&amp;#20225;&amp;#19994;&amp;#23478;&amp;#28023;&amp;#25253;" cms-width="546" cms-height="11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right"&gt;|&amp;#160;&lt;/font&gt;&lt;font cms-style="font-L align-right"&gt;&amp;#38472;&amp;#23425;&amp;#20808;&amp;#2998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640h436/20190927/e2e4-ifffqup05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4;&amp;#32852;&amp;#20027;&amp;#24069;&amp;#28373;&amp;#21704;&amp;#26684;&amp;#25259;&amp;#38706;&amp;#65292;&amp;#22914;&amp;#26524;&amp;#20465;&amp;#20048;&amp;#37096;&amp;#26131;&amp;#20027;&amp;#65292;&amp;#20182;&amp;#23558;&amp;#33719; &amp;#9805;&amp;#24471;&amp;#26356;&amp;#22810;&amp;#30340;&amp;#36716;&amp;#20250;&amp;#39044;&amp;#31639;&amp;#65292;&amp;#21147;&amp;#20105;&amp;#35753;&amp;#32418;&amp;#39764;&amp;#37325;&amp;#36820;&amp;#33521;&amp;#36229;&amp;#20896;&amp;#20891;&amp;#23453;&amp;#24231;&amp;#12290;&amp;#26684;&amp;#38647;&amp;#27901;&amp;#23478;&amp;#26063;&amp;#19978;&amp;#20010; &amp;#10061;&amp;#26376;&amp;#23459;&amp;#24067;&amp;#32771;&amp;#34385;&amp;#20986;&amp;#21806;&amp;#26364;&amp;#32852;&amp;#65292;&amp;#28373;&amp;#21704;&amp;#26684;&amp;#23545;&amp;#27492;&amp;#34920;&amp;#31034;&amp;#27426;&amp;#368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4s/426/w640h1386/20221214/e004-f72be685413805e74448890b29a2eca6.jpg" alt=" &amp;#9801;&amp;#28023;&amp;#25253;&amp;#35774;&amp;#35745; &amp;#30333;&amp;#28010;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0;&amp;#24515;&amp;#21407;&amp;#22240;&amp;#36824;&amp;#26159;&amp;#30830;&amp;#23454;&amp;#31934;&amp;#24425;&amp;#65292;&amp;#32487;&amp;#20420;&amp;#32599;&amp;#26031;&amp;#19990;&amp;#30028;&amp;#26479;&amp;#20043;&amp;#21518;&amp;#65292;&amp;#20154;&amp;#20204;&amp;#23601;&amp;#35828;&amp;#36825;&amp;#23626; &amp;#9972;&amp;#19990;&amp;#30028;&amp;#26479;&amp;#26159;&amp;#8220;&amp;#35832;&amp;#31070;&amp;#30340;&amp;#40644;&amp;#26127;&amp;#20043;&amp;#25112;&amp;#822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1/w1080h1301/20190903/4b94-ieaiqii718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61;&amp;#22269;&amp;#12298;&amp;#38431;&amp;#25253;&amp;#12299;14&amp;#26085;&amp;#31216;&amp;#65292;&amp;#27861;&amp;#22269;&amp;#24635;&amp;#32479;&amp;#30830;&amp;#35748;&amp;#23558;&amp;#29616;&amp;#22330;&amp;#35266;&amp;#25705;&amp;#19990;&amp;#30028;&amp;#26479;&amp;#21322;&amp;#20915;&amp;#36187;&amp;#65292; &amp;#9917;&amp;ldquo;&amp;#39532;&amp;#20811;&amp;#40857;&amp;#36825;&amp;#19968;&amp;#22825;&amp;#30456;&amp;#24403;&amp;#32321;&amp;#24537;&amp;#65292;&amp;#20182;&amp;#20808;&amp;#35201;&amp;#21435;&amp;#24067;&amp;#40065;&amp;#22622;&amp;#23572;&amp;#21442;&amp;#21152;&amp;#27431;&amp;#30431;&amp;#39318;&amp;#33041;&amp;#20250;&amp;#35758;&amp;#65292;&amp;#28982; &amp;#9806;&amp;#21518;&amp;#39134;&amp;#36212;&amp;#22810;&amp;#21704; &amp;#9808;&amp;#65292;&amp;#26202;&amp;#19978;&amp;#22312;&amp;#38463;&amp;#23572;&amp;#25308;&amp;#29305;&amp;#29699;&amp;#22330;&amp;#30475;&amp;#23436;&amp;#27604;&amp;#36187;&amp;#23601;&amp;#35201;&amp;#21254;&amp;#21254;&amp;#36820;&amp;#22238; &amp;#9203;&amp;#12290;&amp;#27861;&amp;#22269;&amp;#20307;&amp;#32946; &amp;#9996;&amp;#37096;&amp;#38271;&amp;#21345;&amp;#26031;&amp;#29305;&amp;#25289;&amp;#21644;&amp;#27861;&amp;#22269;&amp;#36275;&amp;#21327;&amp;#20027;&amp;#24109;&amp;#21202;&amp;#26684;&amp;#38647;&amp;#29305;&amp;#23558;&amp;#38506;&amp;#21516;&amp;#35266;&amp;#25112;&amp;#8221;&amp;#12290;&amp;#27861;&amp;#22269;&amp;#12298;&amp;#24052;&amp;#40654;&amp;#20154; &amp;#10024;&amp;#25253;&amp;#12299;&amp;#31216;&amp;#65292;&amp;#39532;&amp;#20811;&amp;#40857;&amp;#36825;&amp;#20301;&amp;#38081;&amp;#26438;&amp;#29699;&amp;#36855;&amp;#24102;&amp;#19978;&amp;#23567;&amp;#22411;&amp;#20195;&amp;#34920;&amp;#22242; &amp;#10087;&amp;#65292;&amp;#21382;&amp;#32463;6&amp;#23567;&amp;#26102;&amp;#39134;&amp;#34892;&amp;#65292;&amp;#23601; &amp;#9807;&amp;#26159;&amp;#20026;&amp;#20102;&amp;#36214;&amp;#22312;&amp;#21322;&amp;#20915;&amp;#36187;&amp;#24320;&amp;#22987;&amp;#21069;&amp;#38477;&amp;#33853;&amp;#22312;&amp;#22810;&amp;#21704;&amp;#2642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31181;&amp;#36180;&amp;#29575;&amp;#24418;&amp;#24335; &amp;#9202;&amp;#65292;&amp;#26159;&amp;#27861;&amp;#22269;&amp;#38431;&amp;#22842;&amp;#20896;-125&amp;#65292;&amp;#38463;&amp;#26681;&amp;#24311;&amp;#22842;&amp;#20896;+1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449;&amp;#20426;&amp;#26368;&amp;#21518;&amp;#34920;&amp;#31034;&amp;#65306;&amp;#8220;&amp;#36825;&amp;#26159;&amp;#27861;&amp;#22269;&amp;#38431;&amp;#36825;&amp;#23626;&amp;#19990;&amp;#30028;&amp;#26479;&amp;#31532;&amp;#19968;&amp;#27425;&amp;#23454;&amp;#29616;&amp;#38646;&amp;#23553;&amp;#65292;&amp;#20182; &amp;#9800;&amp;#20204;&amp;#32487;2002&amp;#24180;&amp;#30340;&amp;#24052;&amp;#35199;&amp;#21518;&amp;#65292;&amp;#39318;&amp;#27425;&amp;#36830;&amp;#32493;&amp;#20004;&amp;#23626;&amp;#19990;&amp;#30028;&amp;#26479;&amp;#38383;&amp;#20837;&amp;#20915;&amp;#36187; &amp;#9940;&amp;#12290;&amp;#26377;&amp;#26426;&amp;#20250;&amp;#20687;1962&amp;#24180;&amp;#30340;&amp;#24052;&amp;#35199;&amp;#37027;&amp;#26679;&amp;#25104;&amp;#21151;&amp;#21355;&amp;#20885;&amp;#20040; &amp;#10150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5/w690h1065/20190811/bd34-icapxph26725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3829;&amp;#19990;&amp;#30028;&amp;#26479;&amp;#32426;&amp;#24565;&amp;#22870;&amp;#26479;&amp;#12289;&amp;#32426;&amp;#24565;&amp;#31456;&amp;#21644;&amp;#38053;&amp;#21273;&amp;#25187;&amp;#31561;&amp;#21608;&amp;#36793;&amp;#20135;&amp;#21697;&amp;#30340;&amp;#38472;&amp;#26174;&amp;#26149;&amp;#65292; &amp;#10062;&amp;#22312;&amp;#20041;&amp;#20044;&amp;#20174;&amp;#20107;&amp;#22806;&amp;#36152;&amp;#23558;&amp;#36817;18&amp;#24180;&amp;#12290;&amp;#8220;&amp;#35746;&amp;#21333;&amp;#34429;&amp;#28982;&amp;#21644;&amp;#30123;&amp;#24773;&amp;#20043;&amp;#21069;&amp;#30340;&amp;#27700;&amp;#24179;&amp;#36824;&amp;#26377;&amp;#24046;&amp;#36317; &amp;#9808;&amp;#65292;&amp;#20294;&amp;#26159;&amp;#30456;&amp;#27604;&amp;#21435;&amp;#24180;&amp;#19978;&amp;#21319;&amp;#24133;&amp;#24230;&amp;#36824;&amp;#26159;&amp;#34542;&amp;#22823;&amp;#30340;&amp;#12290;&amp;#8221;&amp;#38472;&amp;#26174;&amp;#26149;&amp;#35828;&amp;#65292;&amp;#36825;&amp;#20004;&amp;#24180;&amp;#33021;&amp;#26469;&amp;#20041;&amp;#20044; &amp;#9978;&amp;#23454;&amp;#22320;&amp;#30475;&amp;#36135;&amp;#30340;&amp;#22806;&amp;#22269;&amp;#21830;&amp;#20154;&amp;#23569;&amp;#20102;&amp;#65292;&amp;#20294;&amp;#28023;&amp;#22806;&amp;#38656;&amp;#27714;&amp;#20173;&amp;#28982;&amp;#24378;&amp;#211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013;&amp;#22269;&amp;#23478;&amp;#23621;&amp;#22269;&amp;#38469;&amp;#31454; &amp;#10151;&amp;#20105;&amp;#21147;&amp;#22686;&amp;#243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476h724/20190819/6094-icmpfxa0188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6159;&amp;#36825;&amp;#19968;&amp;#25915;&amp;#19968;&amp;#38450;&amp;#65292;&amp;#24443;&amp;#24213;&amp;#25913;&amp;#21464;&amp;#20102;&amp;#26412;&amp;#22330;&amp;#27604;&amp;#36187;&amp;#30340;&amp;#36208;&amp;#21521;&amp;#12290; &amp;#9974;&amp;#36187;&amp;#21518;&amp;#65292;&amp;#20811;&amp;#32599;&amp;#22320;&amp;#20122;&amp;#29699;&amp;#21592;&amp;#31185;&amp;#29926;&amp;#35199;&amp;#22855;&amp;#34920;&amp;#31034;&amp;#65306;&amp;#8220;&amp;#25105;&amp;#24456;&amp;#38590;&amp;#35780;&amp;#20215;&amp;#36825;&amp;#22330;&amp;#27604;&amp;#36187;&amp;#12290;&amp;#25105;&amp;#20204;&amp;#23613; &amp;#9989;&amp;#21147;&amp;#20102;&amp;#12290;&amp;#28857;&amp;#29699;&amp;#20987;&amp;#36133;&amp;#20102;&amp;#25105;&amp;#20204; &amp;#9980;&amp;#65292;&amp;#25105;&amp;#19981;&amp;#25954;&amp;#30456;&amp;#20449;&amp;#35009;&amp;#21028;&amp;#27809;&amp;#26377;&amp;#21028;&amp;#32473;&amp;#25105;&amp;#20204;&amp;#35282;&amp;#29699;&amp;#65292;&amp;#28982;&amp;#21518;&amp;#21448; &amp;#8987;&amp;#21028;&amp;#20102;&amp;#28857;&amp;#29699;......&amp;#25105;&amp;#20174;&amp;#26469;&amp;#19981;&amp;#23545;&amp;#35009;&amp;#21028;&amp;#21457;&amp;#34920;&amp;#35780;&amp;#35770;&amp;#65292;&amp;#20294;&amp;#36825;&amp;#26159;&amp;#20004;&amp;#20010;&amp;#37325;&amp;#22823;&amp;#30340; &amp;#9976;&amp;#38169;&amp;#35823;&amp;#65292;&amp;#36825;&amp;#35753;&amp;#25105;&amp;#20204;&amp;#20184;&amp;#20986;&amp;#20102;&amp;#20195;&amp;#2021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0316;&amp;#20026;&amp;#8220;&amp;#33521;&amp;#26684;&amp;#20848;&amp;#22269;&amp;#33050;&amp;#8221;&amp;#30340;&amp;#26519;&amp;#21152;&amp;#24503;&amp;#65292;&amp;#35848;&amp;#21040;&amp;#20102;&amp;#26412;&amp;#23626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8/w1024h1434/20200224/24c7-ipvnszf2758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32034;&amp;#26031;&amp;#30422;&amp;#29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5&amp;#26085;&amp;#35759; &amp;#20170;&amp;#22825;&amp;#65292;&amp;#24052;&amp;#33832;&amp;#23448;&amp;#25512;&amp;#26194;&amp;#20986;&amp;#20102;&amp;#30331;&amp;#36125;&amp;#33713;&amp;#19982;&amp;#26757;&amp;#35199; &amp;#8986;&amp;#30340;&amp;#21512;&amp;#29031;&amp;#65292;&amp;#20026;&amp;#25509;&amp;#19979;&amp;#26469;&amp;#30340;&amp;#19990;&amp;#30028;&amp;#26479;&amp;#20915;&amp;#36187;&amp;#39044;&amp;#28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4/633/w228h405/20221215/5ca2-c83f2e8175a400f0f9cccb2c3f28905a.gif" w="228" h="405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48/w690h1158/20190810/87bb-iaxiufp8386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65306;8&amp;#27425;&amp;#26187;&amp;#32423;4&amp;#27425;&amp;#22842;&amp;#208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31181;&amp;#36180;&amp;#29575;&amp;#24418;&amp;#24335; &amp;#9997;&amp;#65292;&amp;#26159;&amp;#27861;&amp;#22269;&amp;#38431;&amp;#22842;&amp;#20896;-125&amp;#65292;&amp;#38463;&amp;#26681;&amp;#24311;&amp;#22842;&amp;#20896;+100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36719;&amp;#20214;&amp;#35745;&amp;#2101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660/w732h728/20200108/8992-imvsvyz9969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fHvdiRU/index.htm" title=""  data-id="54"  target="_blank"&gt;&lt;mip-img class="mip-img mip-hot-img" layout="fixed" src="http://n.sinaimg.cn/sinacn10104/736/w640h896/20190817/3bd2-ichcymw2067667.jpg" width="110" height="72"&gt;&lt;/mip-img&gt;&lt;p class="nr"&gt;&amp;#25910;&amp;#30424;&amp;#65306;&amp;#32654;&amp;#32929;&amp;#28072;&amp;#36300;&amp;#19981;&amp;#19968; &amp;#19977;&amp;#22823;&amp;#32929;&amp;#25351;&amp;#26412;&amp;#21608;&amp;#22343;&amp;#24405;&amp;#24471;&amp;#28072;&amp;#24133;&lt;/p&gt;&lt;p class="ly"&gt;&lt;span class="pl_all" docUrl=""&gt;&lt;/span&gt;&lt;mip-img class="mip-element mip-comment-img" alt="" src="http://n.sinaimg.cn/sinakd10105/733/w950h583/20200306/bf51-iqmtvwv08406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308420/Default.aspx" title=""  data-id="55"  target="_blank"&gt;&lt;mip-img class="mip-img mip-hot-img" layout="fixed" src="http://n.sinaimg.cn/sinacn10121/560/w1080h1080/20191224/7176-imfiehp7277350.jpg" width="110" height="72"&gt;&lt;/mip-img&gt;&lt;p class="nr"&gt;&amp;#39640;&amp;#28201;&amp;#21161;&amp;#25512; &amp;#30005;&amp;#21147;&amp;#26495;&amp;#22359;&amp;#36824;&amp;#33021;&amp;ldquo;&amp;#28909;&amp;rdquo;&amp;#22810;&amp;#20037;&lt;/p&gt;&lt;p class="ly"&gt;&lt;span class="pl_all" docUrl="?id=utf8hElQ20230220.doc"&gt;&lt;/span&gt;&lt;mip-img class="mip-element mip-comment-img" alt="" src="http://n.sinaimg.cn/sinakd10114/128/w580h348/20200305/03f1-iqmtvwu8396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52161/index.shtml" title=""  data-id="56"  target="_blank"&gt;&lt;mip-img class="mip-img mip-hot-img" layout="fixed" src="http://n.sinaimg.cn/sinacn10114/744/w607h937/20190813/fd91-icapxpi0241643.jpg" width="110" height="72"&gt;&lt;/mip-img&gt;&lt;p class="nr"&gt;&amp;#20108;&amp;#23395;&amp;#24230;&amp;#20445;&amp;#38505;&amp;#36164;&amp;#31649;&amp;#24179;&amp;#22343;&amp;#22238;&amp;#25253;&amp;#20026;&amp;#36127;&amp;#65292;&amp;#22826;&amp;#24179;&amp;#36164;&amp;#20135;&amp;#20116;&amp;#21482;&amp;#26435;&amp;#30410;&amp;#20135;&amp;#21697;&amp;#36827;&amp;ldquo;&amp;#40657;&amp;#27036;&amp;rdquo;&lt;/p&gt;&lt;p class="ly"&gt;&lt;span class="pl_all" docUrl=""&gt;&lt;/span&gt;&lt;mip-img class="mip-element mip-comment-img" alt="" src="http://n.sinaimg.cn/sinacn20108/79/w690h989/20200204/0f13-inzcrxs08683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y.com.cn/20F9oaA2w3lUMaS9K.aspx?id=uk4hbASRthOx.phtm" data-id="1" data-num="0" data-href="https://www.chazidian.com/czd20Udi3CtEF0I0UubN.aspx?id=W97geprOhihy7Pc.phtml"  title="" target="_blank"&gt;&lt;mip-img class="mip-img" layout="container" src="http://n.sinaimg.cn/sinacn10104/329/w514h615/20190815/fea5-ichcymv2527764.jpg" width="100%" height="100%"&gt;&lt;/mip-img&gt;&lt;p&gt;&amp;#31532;40&amp;#27425;OBV&amp;#26032;&amp;#39640;&amp;#65292;|&amp;#34892;&amp;#21160;&amp;#25945;&amp;#32946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2v4EZJkZ.aspx?id=kTVvGzrQHI46.exe" data-id="2" data-num="0" data-href="http://www.rulaigg.com/20TosaXz09A.aspx?id=EFHEo1DP.exe"  title="" target="_blank"&gt;&lt;mip-img class="mip-img" layout="container" src="http://n.sinaimg.cn/sinacn10118/51/w764h887/20190721/4614-iaantfi2421482.jpg" width="100%" height="100%"&gt;&lt;/mip-img&gt;&lt;p&gt;&amp;#20013;&amp;#28844;&amp;#39640;&amp;#26032;&amp;#20869;&amp;#26007;&amp;#21319;&amp;#32423;  &amp;#23453;&amp;#33021;&amp;#31995;&amp;#20030;&amp;#25253;&amp;#22269;&amp;#36164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xLRdlj4318a.aspx?id=1yDcvccFN.html" data-id="3" data-num="0" data-href="http://www.cpwnews.com/20ksXYRZBHl8.aspx?id=dmOxqRyz2KBAn.phtm"  title="" target="_blank"&gt;&lt;mip-img class="mip-img" layout="container" src="http://n.sinaimg.cn/sinacn20109/384/w790h1194/20191028/bb56-ihqyuyk39930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6z1Lmh5Pe4GeFozO.aspx?id=NbFlCwUcyEO91CfBE.htm" data-id="4" data-num="0" data-href="http://www.cd-smartindustry.com/20YV7Nabuo.aspx?id=SYGJMRo7uV1GuFuDG.phtml"  title="" target="_blank"&gt;&lt;mip-img class="mip-img" layout="container" src="http://n.sinaimg.cn/sinakd10112/172/w1080h1492/20200329/cd20-irpunah0489020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1326;&amp;#32511;&amp;#29983;&amp;#29289;20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TiLVgG24R.aspx?id=zf4sdKbZCA.phtml" data-id="5" data-num="0" data-href="http://www.lishipenquan.com/206w7N0NiEt.aspx?id=yLbt2Sv6JIFY.phtml"  title="" target="_blank"&gt;&lt;mip-img class="mip-img" layout="container" src="http://n.sinaimg.cn/sinacn10113/639/w600h839/20190711/98ed-hzrevqa0061886.jpg" width="100%" height="100%"&gt;&lt;/mip-img&gt;&lt;p&gt;&amp;#23569;&amp;#22899;&amp;#24615;&amp;#21516;&amp;#24847;&amp;#30340;&amp;#38519;&amp;#38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7cxjb9Uigqq3qdl4.aspx?id=LDtW6vOBCxjiw6p.htm" data-id="6" data-num="0" data-href="http://www.chazidian.com/czd/20EJUODc43D8tRtyz.aspx?id=b2biyZTbxd.phtm"  title="" target="_blank"&gt;&lt;mip-img class="mip-img" layout="container" src="http://n.sinaimg.cn/sinacn10105/758/w960h1398/20190814/0a1c-icapxpi29237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3kTLYCFNfSRjv.aspx?id=MntlWIxYTQxTJIqXcu.phtml" data-id="7" data-num="0" data-href="http://www.xncb.gov.cn/205ggHV3XOVgk.aspx?id=3HopD6WC0MaUwSlt5P.shtml"  title="" target="_blank"&gt;&lt;mip-img class="mip-img" layout="container" src="http://n.sinaimg.cn/sinakd10113/535/w1024h1111/20200307/94ec-iqmtvwv6665865.jpg" width="100%" height="100%"&gt;&lt;/mip-img&gt;&lt;p&gt;&amp;#27431;&amp;#32929;&amp;#25910;&amp;#30424;&amp;#28072;&amp;#36300;&amp;#19981;&amp;#19968;&amp;#65292;&amp;#24503;&amp;#22269;DAX&amp;#25351;&amp;#25968;&amp;#36300;0.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a51R15OP049V7Rkw.aspx?id=rt7sghmNaHgfw.phtm" data-id="8" data-num="0" data-href="http://www.alecredit.gov.cn/20pC3hD85t.aspx?id=aD5iupPZR.htm"  title="" target="_blank"&gt;&lt;mip-img class="mip-img" layout="container" src="http://n.sinaimg.cn/sports/2_img/upload/cf0d0fdd/103/w1024h679/20200211/e4ab-ipfprtp6203774.jpg" width="100%" height="100%"&gt;&lt;/mip-img&gt;&lt;p&gt;&amp;#38160;&amp;#26126;&amp;#25216;&amp;#26415;&amp;#65306;7&amp;#26376;13&amp;#26085;&amp;#20844;&amp;#21496;&amp;#39640;&amp;#31649;&amp;#36213;&amp;#24535;&amp;#22362;&amp;#12289;&amp;#26395;&amp;#35199;&amp;#28096;&amp;#20943;&amp;#25345;&amp;#20844;&amp;#21496;&amp;#32929;&amp;#20221;&amp;#21512;&amp;#35745;15.4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6jAnFnxmEMT.aspx?id=cwJtaSzD1Kh63Mw.phtml" data-id="9" data-num="0" data-href="http://www.eascs.com/20LncSGNfmbNJPACvM9.aspx?id=gj7PX8AefD.exe"  title="" target="_blank"&gt;&lt;mip-img class="mip-img" layout="container" src="http://n.sinaimg.cn/sinacn10100/538/w1000h1138/20190820/d365-icmpfxa3409748.jpg" width="100%" height="100%"&gt;&lt;/mip-img&gt;&lt;p&gt;&amp;#30887;&amp;#26690;&amp;#22253;&amp;#19979;&amp;#23646;&amp;#24191;&amp;#19996;&amp;#33150;&amp;#36234;&amp;#33719;&amp;#24314;&amp;#31569;&amp;#26045;&amp;#24037;&amp;#29305;&amp;#32423;&amp;#36164;&amp;#36136; &amp;#26234;&amp;#33021;&amp;#24314;&amp;#36896;&amp;#20135;&amp;#19994;&amp;#20307;&amp;#31995;&amp;#21161;&amp;#21147;&amp;#31532;&amp;#20108;&amp;#22686;&amp;#38271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MwM9JEQw.aspx?id=dHHWxhz34Iil2pbZy.html" data-id="10" data-num="0" data-href="http://www.hiwayslaw.com/20dOpeAV1KFFBczOUh.aspx?id=rzkuD3NZ5ca4LViA.phtm"  title="" target="_blank"&gt;&lt;mip-img class="mip-img" layout="container" src="http://n.sinaimg.cn/sinacn20120/640/w960h1280/20190916/a274-ietnfsp6607266.jpg" width="100%" height="100%"&gt;&lt;/mip-img&gt;&lt;p&gt;Trade Desk&amp;#28072;&amp;#36817;6% &amp;#23558;&amp;#20110;7&amp;#26376;17&amp;#26085;&amp;#21152;&amp;#20837;&amp;#32435;&amp;#26031;&amp;#36798;&amp;#20811;100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21654;&amp;#22777;&amp;#32852;(01762.HK)&amp;#65306;&amp;#25511;&amp;#32929;&amp;#32929;&amp;#19996;&amp;#39640;&amp;#24351;&amp;#30007;&amp;#20943;&amp;#25345;&amp;#20844;&amp;#21496;1.56%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R-ymPaxQ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pzmys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688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MvC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viIytJT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NPtXChPVA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xEr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0349207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3439572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E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36719;&amp;#20214;&amp;#35745;&amp;#21010;&amp;#19979;&amp;#36733;&amp;#28246;&amp;#21271;&amp;#30465;&amp;#25919;&amp;#24220;&amp;#21484;&amp;#24320;&amp;#25903;&amp;#25345;&amp;#19996;&amp;#39118;&amp;#20844;&amp;#21496;&amp;#36716;&amp;#22411;&amp;#21457;&amp;#23637;&amp;#19987;&amp;#39064;&amp;#20250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