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16;&amp;#26143;&amp;#24425;&amp;#31080;&amp;#24179;&amp;#21488;&amp;#30331;&amp;#384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iplkSpHDn.shtml?id=dRYyO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16;&amp;#26143;&amp;#24425;&amp;#31080;&amp;#24179;&amp;#21488;&amp;#30331;&amp;#384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iplkSpHDn.shtml?id=dRYyO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Tc-gbkgqYDg.htm" title="" target="_blank"&gt;&amp;#25163;&amp;#27231;&amp;#40179;&amp;#20976;&amp;#32178;&lt;/a&gt;&lt;/span&gt;&lt;a href="/20/334213606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16;&amp;#26143;&amp;#24425;&amp;#31080;&amp;#24179;&amp;#21488;&amp;#30331;&amp;#384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6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5/w677h828/20190828/d075-icuacsa8670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16;&amp;#26143;&amp;#24425;&amp;#31080;&amp;#24179;&amp;#21488;&amp;#30331;&amp;#38470;,app&amp;#19979;&amp;#36733;&amp;#23433;&amp;#21331;&amp;#29256;V3.5.0TFBqPKMqQMoVKT-LrURoGAvXdSLTrag-szfZlX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2456; &amp;#9801;&amp;#65292;&amp;#20116;&amp;#26143;&amp;#24425;&amp;#31080;&amp;#24179;&amp;#21488;&amp;#30331;&amp;#38470;&amp;#27611;&amp;#27901;&amp;#19996;&amp;#20915;&amp;#23450;&amp;#65292;&amp;#36208;&amp;#36825;&amp;#26465;&amp;#36335;&amp;#65292;&amp;#30707;&amp;#36798;&amp;#24320;&amp;#36807;&amp;#19981;&amp;#21435;&amp;#65292;&amp;#25105;&amp;#20204;&amp;#33021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26790;&amp;#38597;&amp;#29983;&amp;#20110;1989&amp;#24180;&amp;#65292;&amp;#22312;&amp;#22825;&amp;#27941;&amp;#22823;&amp;#23398;&amp;#24314;&amp;#31569;&amp;#31995;&amp;#27605;&amp;#19994;&amp;#21518; &amp;#9807;&amp;#65292;&amp;#22905;&amp;#20110;&amp;#24503;&amp;#22269; &amp;#9203;&amp;#20122;&amp;#29723;&amp;#24037;&amp;#19994;&amp;#22823;&amp;#23398;&amp;#28145;&amp;#36896;&amp;#12290;&amp;#22312;&amp;#26575;&amp;#26519;&amp;#33258;&amp;#28982;&amp;#21338;&amp;#29289;&amp;#39302;&amp;#30340;&amp;#19968;&amp;#27425;&amp;#23637;&amp;#35272;&amp;#20013;&amp;#65292;&amp;#22905;&amp;#21457;&amp;#29616;&amp;#23637;&amp;#35272;&amp;#31455; &amp;#10086;&amp;#31216;&amp;#35910;&amp;#33104;&amp;#26159;&amp;#30772;&amp;#22351;&amp;#22320;&amp;#29699;&amp;#29615;&amp;#22659;&amp;#30340;&amp;#20803;&amp;#209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7/w1280h727/20191106/393b-ihyxcrp93236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2320;&amp;#20135;&amp;#38144;&amp;#21806;&amp;#21333;&amp;#20301;&amp;#19981;&amp;#24471;&amp;#37319;&amp;#21462;&amp;#36192;&amp;#36865;&amp;#20351;&amp;#29992;&amp;#38754;&amp;#31215;&amp;#31561;&amp;#26041;&amp;#24335;&amp;#65292;&amp;#35823;&amp;#23548;&amp;#36141;&amp;#25151;&amp;#32773;&amp;#21344; &amp;#9974;&amp;#29992;&amp;#20844;&amp;#20849;&amp;#31354;&amp;#38388;&amp;#36827;&amp;#34892;&amp;#36829;&amp;#27861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1592;&amp;#24037;&amp;#30340;&amp;#20307;&amp;#26816;&amp;#19981;&amp;#21512;&amp;#26684;&amp;#65292;&amp;#39318;&amp;#20808;&amp;#21463;&amp;#24433;&amp;#21709;&amp;#30340;&amp;#26159;&amp;#21592;&amp;#24037;&amp;#26412;&amp;#20154; &amp;#9934;&amp;#12290;&amp;#20182;&amp;#20204;&amp;#21487;&amp;#33021; &amp;#9808;&amp;#38656;&amp;#35201;&amp;#25509;&amp;#21463;&amp;#36827;&amp;#19968;&amp;#27493;&amp;#30340;&amp;#26816;&amp;#26597;&amp;#21644;&amp;#27835;&amp;#30103;&amp;#65292;&amp;#36825;&amp;#20250;&amp;#24433;&amp;#21709;&amp;#21040;&amp;#20182;&amp;#20204;&amp;#30340;&amp;#24037;&amp;#20316;&amp;#26102;&amp;#38388;&amp;#21644;&amp;#24037;&amp;#20316;&amp;#25928; &amp;#9807;&amp;#29575;&amp;#12290;&amp;#27492;&amp;#22806;&amp;#65292;&amp;#20182;&amp;#20204;&amp;#20063;&amp;#20250;&amp;#24863;&amp;#21040;&amp;#28966;&amp;#34385;&amp;#21644;&amp;#25285;&amp;#24551;&amp;#65292;&amp;#25285;&amp;#24515;&amp;#33258;&amp;#24049;&amp;#30340;&amp;#20581;&amp;#24247;&amp;#38382;&amp;#39064;&amp;#20250;&amp;#24433;&amp;#21709;&amp;#21040; &amp;#9980;&amp;#24037;&amp;#20316;&amp;#21644;&amp;#29983;&amp;#27963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67;&amp;#21494;&amp;#20025;&amp;#38271;&amp;#36825;&amp;#20040;&amp;#22823; &amp;#9809;&amp;#65292;&amp;#23601;&amp;#27809;&amp;#35265;&amp;#36807;&amp;#32418;&amp;#20891;&amp;#36825;&amp;#26679;&amp;#30340;&amp;#27494;&amp;#35013;&amp;#65292;&amp;#23621;&amp;#28982;&amp;#26159;&amp;#20026;&amp;#20102;&amp;#20026;&amp;#20102; &amp;#9810;&amp;#20154;&amp;#20154;&amp;#24179;&amp;#31561;&amp;#65292;&amp;#27665;&amp;#26063;&amp;#24179;&amp;#31561;&amp;#32780;&amp;#21435;&amp;#27969;&amp;#34880;&amp;#25171;&amp;#20183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03/w553h550/20190815/3db4-ichcymv2312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16;&amp;#35282; &amp;#10150;&amp;#22330;&amp;#30340;&amp;#36825;&amp;#23478;&amp;#20840;&amp;#23395;&amp;#37202;&amp;#24215;&amp;#65292;&amp;#36317;&amp;#31163;&amp;#26368;&amp;#36817;&amp;#30340;&amp;#39640;&amp;#32771;&amp;#32771;&amp;#28857;&amp;#19981;&amp;#36275;&amp;#19968;&amp;#20844;&amp;#37324;&amp;#65292;&lt;/font&gt;&lt;font cms-style="font-L"&gt;&lt;font cms-style="font-L strong-Bold"&gt;&lt;font cms-style="font-L strong-Bold color240"&gt;&amp;#21322;&amp;#20010;&amp;#26376;&amp;#21069;&amp;#39640;&amp;#32771;&amp;#25151;&amp;#39044;&amp;#35746;&amp;#23601;&amp;#24320; &amp;#10082;&amp;#22987;&amp;#36208;&amp;#20431;&lt;/font&gt;&lt;/font&gt;&lt;/font&gt;&lt;font cms-style="font-L"&gt;&amp;#65292;&amp;#26152;&amp;#22825;&amp;#65288;6&amp;#26376;3&amp;#26085;&lt;font cms-style="font-L"&gt;&amp;#65289;&amp;#23601;&lt;/font&gt;&amp;#26377;&amp;#23478;&amp;#38271;&amp;#25552;&amp;#21069;&amp;#26469;&amp;#21150;&amp;#29702;&amp;#20837;&amp;#20303;&amp;#12290;&amp;#1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811;&amp;#25289;&amp;#29595;&amp;#20381;&amp;#32511;&amp;#19997;&amp;#24102;&amp;#26159;&amp;#19968;&amp;#25903;&amp;#27665;&amp;#38388;&amp;#20844;&amp;#30410;&amp;#32452;&amp;#32455;&amp;#65292;11&amp;#24180;&amp;#22362;&amp;#25345;&amp;#20570;&amp;#20844;&amp;#30410;&amp;#65292;&amp;#24076;&amp;#26395; &amp;#9974;&amp;#26356;&amp;#22810;&amp;#30340;&amp;#20811;&amp;#25289;&amp;#29595;&amp;#20381;&amp;#29233;&amp;#24515;&amp;#20154;&amp;#22763;&amp;#33021;&amp;#22815;&amp;#36362;&amp;#36291;&amp;#21152;&amp;#20837;&amp;#8220;&amp;#32511;&amp;#19997;&amp;#24102;&amp;#8221;&amp;#29233;&amp;#24515;&amp;#36865;&amp;#32771;&amp;#38431;&amp;#20237;&amp;#20013;&amp;#65292; &amp;#9973;&amp;#20570;&amp;#26032;&amp;#26102;&amp;#20195;&amp;#38647;&amp;#38155;&amp;#31934;&amp;#31070;&amp;#30340;&amp;#20256;&amp;#25215;&amp;#20154;&amp;#12290;&amp;#8221;&amp;#32511;&amp;#19997;&amp;#24102;&amp;#36127;&amp;#36131;&amp;#2015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52;&amp;#22825;&amp;#38388;&amp;#22810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25/w705h820/20200111/17f6-imvsvza8405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40;&amp;#27492;&amp;#65292;&amp;#27599;&amp;#22825;&amp;#26202;&amp;#19978;6&amp;#28857;&amp;#19979;&amp;#29677;&amp;#21518;&amp;#65292;&amp;#26262;&amp;#26262;&amp;#37117;&amp;#20250;&amp;#36805;&amp;#36895;&amp;#22238;&amp;#23478;&amp;#65292;&amp;#21507;&amp;#23436;&amp;#26202;&amp;#39277;&amp;#21518;&amp;#65292;&amp;#39532; &amp;#9801;&amp;#19981;&amp;#20572;&amp;#36420;&amp;#22320;&amp;#22868;&amp;#21521;&amp;#23478;&amp;#38468;&amp;#36817;&amp;#30340;&amp;#24555;&amp;#39184;&amp;#24215;&amp;#25171;&amp;#24037; &amp;#9195;&amp;#12290;&amp;#22914;&amp;#26524;&amp;#22238;&amp;#23478;&amp;#30340;&amp;#36335;&amp;#19978;&amp;#26102;&amp;#38388;&amp;#32829;&amp;#25601;&amp;#20102;&amp;#65292;&amp;#22905; &amp;#9924;&amp;#23601;&amp;#24178;&amp;#33030;&amp;#25226;&amp;#26202;&amp;#39277;&amp;#39034;&amp;#24310;&amp;#25104;&amp;#22812;&amp;#23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202;&amp;#65292;&amp;#38742;&amp;#27743;&amp;#24066;&amp;#30417;&amp;#22996;&amp;#23545;&amp;#38742;&amp;#27743;&amp;#26032;&amp;#21326;&amp;#28207;&amp;#21153;&amp;#26377;&amp;#38480;&amp;#20844;&amp;#21496;&amp;#21407;&amp;#24635;&amp;#32463;&amp;#29702;&amp;#29579;&amp;#19996;&amp;#20005;&amp;#37325; &amp;#10067;&amp;#36829;&amp;#27861;&amp;#38382;&amp;#39064;&amp;#36827;&amp;#34892;&amp;#20102;&amp;#31435;&amp;#26696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0013;&amp;#22269;&amp;#36733;&amp;#20154;&lt;span id=stock_sh603698&gt;&lt;a href=https://finance.sina.com.cn/realstock/company/sh603698/nc.shtml class="keyword" target=_blank data-sudaclick="content_marketkeywords_p"&gt;&amp;#33322;&amp;#22825;&amp;#24037;&amp;#31243;&lt;/a&gt;&lt;/span&gt;&lt;span id=quote_sh603698&gt;&lt;/span&gt;&amp;#21150;&amp;#20844;&amp;#23460;&amp;#20171;&amp;#32461; &amp;#9800;&amp;#65292;5&amp;#26102;42&amp;#20998;&amp;#65292;&amp;#25353;&amp;#29031;&amp;#39134;&amp;#34892;&amp;#31243;&amp;#24207;&amp;#65292;&amp;#31070; &amp;#9810;&amp;#33311;&amp;#21313;&amp;#20116;&amp;#21495;&amp;#36733;&amp;#20154;&amp;#39134;&amp;#33337;&amp;#36712;&amp;#36947;&amp;#33329;&amp;#19982;&amp;#36820;&amp;#22238;&amp;#33329;&amp;#25104;&amp;#21151;&amp;#20998;&amp;#31163;&amp;#12290;&amp;#20043;&amp;#21518;&amp;#65292;&amp;#39134;&amp;#33337;&amp;#36820;&amp;#22238;&amp;#21046;&amp;#21160;&amp;#21457; &amp;#9971;&amp;#21160;&amp;#20116;&amp;#26143;&amp;#24425;&amp;#31080;&amp;#24179;&amp;#21488;&amp;#30331;&amp;#38470;&amp;#26426;&amp;#28857;&amp;#28779;&amp;#65292;&amp;#36820;&amp;#22238;&amp;#33329;&amp;#19982;&amp;#25512;&amp;#36827;&amp;#33329;&amp;#20998;&amp;#31163;&amp;#65292;&amp;#36820;&amp;#22238;&amp;#33329;&amp;#25104;&amp;#21151;&amp;#30528;&amp;#38470;&amp;#65292;&amp;#25285;&amp;#36127;&amp;#25628;&amp;#25937;&amp;#22238;&amp;#25910;&amp;#20219; &amp;#9194;&amp;#21153;&amp;#30340;&amp;#25628;&amp;#25937;&amp;#20998;&amp;#38431;&amp;#21450;&amp;#26102;&amp;#21457;&amp;#29616;&amp;#30446;&amp;#26631;&amp;#24182;&amp;#25269;&amp;#36798;&amp;#30528;&amp;#38470;&amp;#29616;&amp;#22330;&amp;#12290;&amp;#36820;&amp;#22238;&amp;#33329;&amp;#33329;&amp;#38376;&amp;#25171;&amp;#24320;&amp;#21518;&amp;#65292;&amp;#21307; &amp;#10024;&amp;#30417;&amp;#21307;&amp;#20445;&amp;#20154;&amp;#21592;&amp;#30830;&amp;#35748;&amp;#33322;&amp;#22825;&amp;#21592;&amp;#36523;&amp;#20307;&amp;#20581;&amp;#242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00/w333h567/20191022/081b-ihfpfwa5895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30011;&amp;#20316;&amp;#26159;&amp;#36865;&amp;#32473;&amp;#29702;&amp;#23447;&amp;#30343;&amp;#21518;&amp;#35874;&amp;#36947;&amp;#28165;&amp;#30340;&amp;#29983;&amp;#36784;&amp;#31036;&amp;#29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7;&amp;#35282;&amp;#3840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26;&amp;#26126;&amp;#25343;&amp;#30528;&amp;#19968;&amp;#25163;&amp;#29579;&amp;#28856;&amp;#22909;&amp;#29260;&amp;#65292;&amp;#19978;&amp;#23707;&amp;#21654;&amp;#21857;&amp;#21364;&amp;#36755;&amp;#24471;&amp;#19968;&amp;#36133;&amp;#28034;&amp;#22320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26/w1080h1646/20190724/1200-iafwsqp3822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5991;&amp;#36716;&amp;#33258;&amp;#65306;&amp;#20154;&amp;#27665;&amp;#32593;-&amp;#31185;&amp;#26222;&amp;#20013;&amp;#222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5345;&amp;#32493;&amp;#25193;&amp;#22823;&amp;#24066;&amp;#22330;&amp;#20934;&amp;#20837;&amp;#12290;&amp;#21512;&amp;#29702;&amp;#32553;&amp;#20943;&amp;#22806;&amp;#36164;&amp;#20934;&amp;#20837;&amp;#36127;&amp;#38754;&amp;#28165;&amp;#21333;&amp;#65292;&amp;#36827;&amp;#19968;&amp;#27493; &amp;#9811;&amp;#21462;&amp;#28040;&amp;#25110;&amp;#25918;&amp;#23485;&amp;#22806;&amp;#36164;&amp;#20934;&amp;#20837;&amp;#38480;&amp;#21046;&amp;#12290;&amp;#21457;&amp;#25381;&amp;#33258;&amp;#36152;&amp;#35797;&amp;#39564;&amp;#21306;&amp;#12289;&amp;#28023;&amp;#21335;&amp;#33258;&amp;#30001;&amp;#36152;&amp;#26131;&amp;#28207;&amp;#12289;&amp;#22269;&amp;#23478; &amp;#9802;&amp;#26381;&amp;#21153;&amp;#19994;&amp;#25193;&amp;#22823;&amp;#24320;&amp;#25918;&amp;#35797;&amp;#28857;&amp;#31034;&amp;#33539;&amp;#12289;&amp;#22269;&amp;#23478;&amp;#32423;&amp;#32463;&amp;#27982;&amp;#25216;&amp;#26415;&amp;#24320;&amp;#21457;&amp;#21306;&amp;#31561;&amp;#24320;&amp;#25918;&amp;#24179;&amp;#21488;&amp;#20808;&amp;#34892;&amp;#20808; &amp;#9875;&amp;#35797;&amp;#21644;&amp;#24341;&amp;#39046;&amp;#20316;&amp;#29992;&amp;#65292;&amp;#23545;&amp;#29031;&amp;#22269;&amp;#38469;&amp;#39640;&amp;#26631;&amp;#20934;&amp;#32463;&amp;#36152;&amp;#35268;&amp;#21017;&amp;#65292;&amp;#28145;&amp;#21270;&amp;#30456;&amp;#20851;&amp;#39046;&amp;#22495;&amp;#25913;&amp;#38761;&amp;#65292;&amp;#31283;&amp;#27493; &amp;#9201;&amp;#25512;&amp;#36827;&amp;#21046;&amp;#24230;&amp;#22411;&amp;#24320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73/w459h314/20191030/8a87-ihqyuym2085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6368;&amp;#32456;&amp;#65292;&amp;#33945;&amp;#21345;&amp;#36798;&amp;#22238;&amp;#21040;&amp;#27431;&amp;#27954;&amp;#65292;&amp;#37325;&amp;#26032;&amp;#21152;&amp;#20837;&amp;#33539;&amp;#24681;&amp;#30340;&amp;#23041;&amp;#23572;&amp;#31185;&amp;#22982;&amp;#30740;&amp;#31350;&amp;#23454;&amp;#39564; &amp;#9193;&amp;#23460;&amp;#12290;&amp;#8220;&amp;#23041;&amp;#23572;&amp;#31185;&amp;#22982;&amp;#65288;&amp;#23454;&amp;#39564;&amp;#23460;&amp;#65289;&amp;#26159;&amp;#20010;&amp;#24456;&amp;#29305;&amp;#21035;&amp;#30340;&amp;#22320;&amp;#26041;&amp;#8230;&amp;#8230;&amp;#36825;&amp;#37324;&amp;#26377;&amp;#24320;&amp;#25918;&amp;#30340;&amp;#31185;&amp;#30740; &amp;#9980;&amp;#29615;&amp;#22659;&amp;#65292;&amp;#24377;&amp;#24615;&amp;#24456;&amp;#22823;&amp;#65292;&amp;#36825;&amp;#37324;&amp;#30340;&amp;#35768;&amp;#22810;&amp;#31185;&amp;#23398;&amp;#21457;&amp;#29616;&amp;#21487;&amp;#20197;&amp;#36716;&amp;#21270;&amp;#20026;&amp;#21307;&amp;#23398;&amp;#25104;&amp;#2652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05;&amp;#21326;&amp;#26085;&amp;#20891;&amp;#21335;&amp;#20140;&amp;#22823;&amp;#23648;&amp;#26432;&amp;#32618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61/w1081h1080/20190815/dcba-ichcymv2572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26376;&amp;#27491;&amp;#20540;&amp;#27605;&amp;#19994;&amp;#23395;&amp;#21644;&amp;#23454;&amp;#20064;&amp;#23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605s/433/w908h325/20230605/8333-gif0b0fe7ca340dae2faec835d750e43dec.gif" cms-width="677" cms-height="242.31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654;&amp;#21857;+&amp;#35199;&amp;#39184;&amp;#8221;&amp;#30340;&amp;#27169;&amp;#24335;&amp;#65292;&amp;#21152;&amp;#19978;&amp;#35199;&amp;#26041;&amp;#33334;&amp;#26469;&amp;#21697;&amp;#30340;&amp;#21517;&amp;#21495;&amp;#65292;&amp;#20351;&amp;#24471;&amp;#19978;&amp;#23707;&amp;#21654; &amp;#10087;&amp;#21857;&amp;#30340;&amp;#39640;&amp;#31471;&amp;#24418;&amp;#35937;&amp;#28145;&amp;#20837;&amp;#20154;&amp;#24515; &amp;#9972;&amp;#65292;&amp;#19981;&amp;#26029;&amp;#22312;&amp;#28040;&amp;#36153;&amp;#24066;&amp;#22330;&amp;#24341;&amp;#21457;&amp;#30127;&amp;#29378;&amp;#36861;&amp;#36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/w994h631/20190815/9726-ichcymv5204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288;&amp;#25991;&amp;#21270;&amp;#28070;&amp;#27665; &amp;#9855;&amp;#65292;&amp;#19981;&amp;#26029;&amp;#20957;&amp;#32858;&amp;#20065;&amp;#24773;&amp;#20849;&amp;#357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210"&gt; &amp;#9787;&amp;#20013;&amp;#22269;&amp;#22269;&amp;#20869;&amp;#26426;&amp;#3108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16;&amp;#26143;&amp;#24425;&amp;#31080;&amp;#24179;&amp;#21488;&amp;#30331;&amp;#384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1224/d857-ikyziqy08006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GRKyTqIR/index.aspx" title=""  data-id="54"  target="_blank"&gt;&lt;mip-img class="mip-img mip-hot-img" layout="fixed" src="http://n.sinaimg.cn/sinacn10106/1/w2048h1153/20190814/74c7-icapxpi2955780.jpg" width="110" height="72"&gt;&lt;/mip-img&gt;&lt;p class="nr"&gt;&amp;#25345;&amp;#32493;&amp;#21152;&amp;#30721;&amp;#65292;&amp;#28145;&amp;#24066;&amp;#36817;&amp;#30334;&amp;#23478;&amp;#20986;&amp;#25163;&amp;#22238;&amp;#36141;-36&amp;#27690;&lt;/p&gt;&lt;p class="ly"&gt;&lt;span class="pl_all" docUrl=""&gt;&lt;/span&gt;&lt;mip-img class="mip-element mip-comment-img" alt="" src="http://n.sinaimg.cn/sinacn10108/530/w700h630/20190925/813d-ifaencf86651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tT-cIBhwRr.aspx" title=""  data-id="55"  target="_blank"&gt;&lt;mip-img class="mip-img mip-hot-img" layout="fixed" src="http://n.sinaimg.cn/sinacn10022/200/w1080h720/20191119/d857-iipztff3038254.jpg" width="110" height="72"&gt;&lt;/mip-img&gt;&lt;p class="nr"&gt;IMF&amp;#39044;&amp;#35745;2024&amp;#24180;&amp;#20013;&amp;#22269;&amp;#32463;&amp;#27982;&amp;#23558;&amp;#22686;&amp;#38271;4.6%&lt;/p&gt;&lt;p class="ly"&gt;&lt;span class="pl_all" docUrl="?id=utf8hElQ20230220.doc"&gt;&lt;/span&gt;&lt;mip-img class="mip-element mip-comment-img" alt="" src="http://n.sinaimg.cn/sinacn10110/508/w570h738/20200221/dd99-ipvnsze29062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nQLLkW/index.html" title=""  data-id="56"  target="_blank"&gt;&lt;mip-img class="mip-img mip-hot-img" layout="fixed" src="http://n.sinaimg.cn/sinacn10107/276/w640h436/20190927/e2e4-ifffqup0510052.jpg" width="110" height="72"&gt;&lt;/mip-img&gt;&lt;p class="nr"&gt;&amp;#20116;&amp;#31918;&amp;#28082;&amp;#38598;&amp;#22242;&amp;#65306;2024&amp;#24180;&amp;#22260;&amp;#32469;&amp;#19971;&amp;#20010;&amp;#26041;&amp;#38754;&amp;#37325;&amp;#28857;&amp;#21457;&amp;#21147;&amp;#65292;&amp;#22362;&amp;#20915;&amp;#23436;&amp;#25104;&amp;#20840;&amp;#24180;&amp;#30446;&amp;#26631;&amp;#20219;&amp;#21153;&lt;/p&gt;&lt;p class="ly"&gt;&lt;span class="pl_all" docUrl=""&gt;&lt;/span&gt;&lt;mip-img class="mip-element mip-comment-img" alt="" src="http://n.sinaimg.cn/sinacn20102/296/w1077h1619/20190919/98b4-ietnfsq70829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grcw.com/20Ox7rikd2yVU.aspx?id=hRo1C07yRQigjq.shtml" data-id="1" data-num="0" data-href="http://oa.luoherd.gov.cn/20Fvo0kW7Les.aspx?id=h1UbDc31eG1leScx9v.phtml"  title="" target="_blank"&gt;&lt;mip-img class="mip-img" layout="container" src="http://n.sinaimg.cn/sinacn10016/366/w700h466/20190813/65f7-icapxpi0741725.jpg" width="100%" height="100%"&gt;&lt;/mip-img&gt;&lt;p&gt;&amp;#30334;&amp;#20159;&amp;#31169;&amp;#21215;&amp;#65292;&amp;#22240;DMA&amp;#34987;&amp;#29190;&amp;#26009;&amp;#65311;&amp;#23567;&amp;#32418;&amp;#20070;&amp;ldquo;&amp;#20869;&amp;#28085;&amp;rdquo;&amp;#36825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pbtObNKjzZMyhNttqF.aspx?id=sUdtfrmrZwXXW.phtm" data-id="2" data-num="0" data-href="http://www.facevogue.cn/20qKkevDNvp.aspx?id=MdQfDwL6qZAF.shtml"  title="" target="_blank"&gt;&lt;mip-img class="mip-img" layout="container" src="http://n.sinaimg.cn/sinacn10101/742/w608h934/20200202/6dd3-intiarq0974542.jpg" width="100%" height="100%"&gt;&lt;/mip-img&gt;&lt;p&gt;&amp;#31185;&amp;#30922;&amp;#36300;0.27% &amp;#32929;&amp;#20215;&amp;#36300;&amp;#30772;600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W7qt5npdO9x2.aspx?id=bQaAdWO3bszXyZW.phtm" data-id="3" data-num="0" data-href="http://www.fnlzw.gov.cn/20Fn4NNySaX.aspx?id=Y7D1MORWp.shtml"  title="" target="_blank"&gt;&lt;mip-img class="mip-img" layout="container" src="http://n.sinaimg.cn/sinacn20119/310/w690h1220/20191113/9016-iikmuth34153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Se83GI0e.aspx?id=Xmnkrb7Z3hW9g4M.htm" data-id="4" data-num="0" data-href="http://www.xntax.net.cn/20QB9M1eEfnIV.aspx?id=J9OGwb1Xm.htm"  title="" target="_blank"&gt;&lt;mip-img class="mip-img" layout="container" src="http://n.sinaimg.cn/sinacn10112/670/w658h812/20190922/f9a3-iewtena3813014.jpg" width="100%" height="100%"&gt;&lt;/mip-img&gt;&lt;p&gt;&amp;#39318;&amp;#30772;21&amp;#19975;&amp;#36742;&amp;#65292;&amp;#21516;&amp;#27604;&amp;#29615;&amp;#27604;&amp;#21452;&amp;#22686;&amp;#38271;&amp;#65292;&amp;#21513;&amp;#21033;&amp;#27773;&amp;#36710;2024&amp;#24180;&amp;#24378;&amp;#21183;&amp;#24320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WqqTzHXmY.aspx?id=Y8A0nffKXbQHlEoR.exe" data-id="5" data-num="0" data-href="http://www.huangdanian.com.cn/20pPdxMEXFdFDADryM2.aspx?id=ahOVf0LWlqkdhJ.exe"  title="" target="_blank"&gt;&lt;mip-img class="mip-img" layout="container" src="http://n.sinaimg.cn/sinacn10111/629/w608h821/20200120/f3f1-inhcycc6722162.jpg" width="100%" height="100%"&gt;&lt;/mip-img&gt;&lt;p&gt;&amp;#26032;&amp;#21152;&amp;#22369;&amp;#38134;&amp;#34892;&amp;#19994;&amp;#27888;&amp;#26007;&amp;#40644;&amp;#31062;&amp;#32768;&amp;#21435;&amp;#19990; &amp;#20139;&amp;#24180;95&amp;#236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vhP9fvnU.aspx?id=XyAwkC5vU.html" data-id="6" data-num="0" data-href="http://www.jsanzj.com/20q9Uc6gDruUaxqsmAH.aspx?id=XB0VaBrvdw08rqilC.htm"  title="" target="_blank"&gt;&lt;mip-img class="mip-img" layout="container" src="http://n.sinaimg.cn/sinacn10106/401/w559h642/20200103/af24-imrkkfx08321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CfP6a0DBt0ba.aspx?id=8MS4WtvrH2rQtS8Pu.exe" data-id="7" data-num="0" data-href="http://www.fsxf.gov.cn/20rKnyVocwRcH15.aspx?id=OXUKrqc9tEZXw7M0E.exe"  title="" target="_blank"&gt;&lt;mip-img class="mip-img" layout="container" src="http://n.sinaimg.cn/sinacn10113/152/w1089h663/20191114/a6fc-iikmuth6047190.jpg" width="100%" height="100%"&gt;&lt;/mip-img&gt;&lt;p&gt;&amp;#37325;&amp;#30917;&amp;#65281;&amp;#20013;&amp;#22830;&amp;#27719;&amp;#37329;&amp;#26368;&amp;#26032;&amp;#34920;&amp;#24577;&amp;#65292;&amp;#35777;&amp;#30417;&amp;#20250;&amp;#30424;&amp;#20013;&amp;#21457;&amp;#22768;&amp;#65281;&amp;#35265;&amp;#24213;&amp;#20449;&amp;#21495;&amp;#26159;&amp;#21542;&amp;#20986;&amp;#29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L2MGqZchbU.aspx?id=hK8eFSG65Pz.phtm" data-id="8" data-num="0" data-href="http://www.wyren.net/20OwfWjgBx1DjI4iUl.aspx?id=PFLAN0gGHmLwV.phtm"  title="" target="_blank"&gt;&lt;mip-img class="mip-img" layout="container" src="http://n.sinaimg.cn/sinacn/232/w795h1037/20190817/699a-ichcymw4490495.jpg" width="100%" height="100%"&gt;&lt;/mip-img&gt;&lt;p&gt;&amp;#32043;&amp;#20809;&amp;#22269;&amp;#24494;(002049.SZ)&amp;#65306;&amp;#21776;&amp;#23665;&amp;#22269;&amp;#33455;&amp;#26230;&amp;#28304;&amp;#25311;3.55&amp;#20159;&amp;#20803;&amp;#25237;&amp;#24314;&amp;#36229;&amp;#24494;&amp;#22411;&amp;#30707;&amp;#33521;&amp;#26230;&amp;#20307;&amp;#35856;&amp;#25391;&amp;#22120;&amp;#29983;&amp;#20135;&amp;#22522;&amp;#22320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lsLhL2Ti4wCMA.aspx?id=HWqwCc6pdm6UJSqFnL.phtml" data-id="9" data-num="0" data-href="http://www.cd-smartindustry.com/2093SbWbftN.aspx?id=4JJ19fDl.phtml"  title="" target="_blank"&gt;&lt;mip-img class="mip-img" layout="container" src="http://n.sinaimg.cn/sinacn10109/52/w768h884/20191018/52c7-ifzxhxm9360885.jpg" width="100%" height="100%"&gt;&lt;/mip-img&gt;&lt;p&gt;&amp;#23567;&amp;#25705;&amp;#35843;&amp;#26597;&amp;#65306;2024&amp;#24180;&amp;#24066;&amp;#22330;&amp;#20173;&amp;#23558;&amp;#21160;&amp;#33633; &amp;#27969;&amp;#21160;&amp;#24615;&amp;#25104;&amp;#20132;&amp;#26131;&amp;#21592;&amp;#26368;&amp;#22823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3yJ9tt1T8pFf.aspx?id=J7KFiZ961dPKfY.phtml" data-id="10" data-num="0" data-href="http://www.taoraise.com/20SknVT65m.aspx?id=7gHwVX5E4QknPu.html"  title="" target="_blank"&gt;&lt;mip-img class="mip-img" layout="container" src="http://n.sinaimg.cn/sinacn10119/340/w600h540/20200107/350a-imvsvyz5758077.jpg" width="100%" height="100%"&gt;&lt;/mip-img&gt;&lt;p&gt;&amp;#25910;&amp;#30424;&amp;#65306;&amp;#32654;&amp;#32929;&amp;#25910;&amp;#39640;&amp;#31185;&amp;#25216;&amp;#32929;&amp;#39046;&amp;#28072; &amp;#36947;&amp;#25351;&amp;#19982;&amp;#26631;&amp;#26222;&amp;#20877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15;&amp;#32929;&amp;#36300;&amp;#20572;&amp;#65292;&amp;#27963;&amp;#36291;&amp;#36164;&amp;#37329;&amp;#21161;&amp;#25512;&amp;#21307;&amp;#33647;&amp;#26495;&amp;#223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81523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Vs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C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gH-GVnhVK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7-651935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JqoNjO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7337715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Mjx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c-pjkuFgRQ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30/133926988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16;&amp;#26143;&amp;#24425;&amp;#31080;&amp;#24179;&amp;#21488;&amp;#30331;&amp;#38470;&amp;#36164;&amp;#31649;&amp;#26032;&amp;#26102;&amp;#20195;&amp;#32771;&amp;#39564;&amp;#20844;&amp;#21215;&amp;#22522;&amp;#37329;&amp;#19977;&amp;#31181;&amp;#33021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